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юс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20"/>
          <w:szCs w:val="120"/>
        </w:rPr>
      </w:pPr>
      <w:r>
        <w:rPr>
          <w:b/>
          <w:sz w:val="120"/>
          <w:szCs w:val="1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Информационно-аналитическая справк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 планы ВШ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внедрению и реализации ФГОС НОО и ООО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16-2017 учебный год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емой ВШК в школе на 2016-2017 учебный год является </w:t>
      </w:r>
      <w:r>
        <w:rPr>
          <w:b/>
          <w:sz w:val="26"/>
          <w:szCs w:val="26"/>
        </w:rPr>
        <w:t>«Совершенствование образовательной программы в условиях введения ФГОС НОО, ООО»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ущими принципами ВШК являются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творческого и профессионального роста учител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тивационная и информационная работа при введении ФГОС НОО, ООО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равнительно-аналитический подход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одическое сопровождение учебного процесс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ность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икличность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уманизация и гласность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мократизация в ходе учебного процесс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крытость и доступность результатов ВШК для всех участников образовательного процесс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заимоуважение участников образовательного процес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ой  функцией  ВШК  является  оказание  методической  помощи  учителю, способствующей росту его педагогического мастерства. Потому цель контроля не только выявление  проблемы  или  недочетов  в  работе,  но  и  совместная  деятельность  по  их устранению.  ВШК  позволяет  педагогу  взглянуть  на  себя  «со  стороны»,  увидеть  глазами контролирующего все плюсы и минусы в работе, способствует продуктивному решению сложных вопросов, связанных не только с процессом преподавания, но и с заполнением документации  (классных  журналов,  личных  дел  обучающихся,  отчетов,  анализов срезового  контроля).  Заместителям  директора,    Руководителям ШМО школы важно определить и совместно организовать конкретные методы, которые помогут учителю справиться с возникшими проблемами. </w:t>
      </w:r>
    </w:p>
    <w:p>
      <w:pPr>
        <w:pStyle w:val="Normal"/>
        <w:ind w:left="142" w:firstLine="56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firstLine="566"/>
        <w:jc w:val="both"/>
        <w:rPr/>
      </w:pPr>
      <w:r>
        <w:rPr>
          <w:b/>
          <w:sz w:val="26"/>
          <w:szCs w:val="26"/>
        </w:rPr>
        <w:t>Целью  ВШК</w:t>
      </w:r>
      <w:r>
        <w:rPr>
          <w:sz w:val="26"/>
          <w:szCs w:val="26"/>
        </w:rPr>
        <w:t xml:space="preserve">  на  2016-20167 учебный  год  является  приведение  в  соответствие  с нормативными  документами  работы  педагогического  коллектива,  методических  служб школы, повышение качества и эффективности контроля в связи с введением ФГОС ООО, получение  всесторонней  и  объективной  информации  об  образовательном  процессе  в школе, своевременное предоставление данной информации участникам образовательного процесс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ВШК на 2016-2017 учебный год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ние  благоприятных  условий  для  функционирования  и  развития  МБОУ «Июсская СОШ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тесного взаимодействия администрации и учителей школы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 сочетания  административного  контроля  внутри  школы  с самоанализом и самоконтролем всех участников образовательного проце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птимальное  сочетания  двух  видов  контроля:  ВШК  и  контроля  со  стороны государственно-общественной экспертизы деятельности школы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ние  информационного  банка  данных  о  работе  каждого  педагога  (анализы посещения  уроков,  данные  о  результатах  диагностических  работ,  выступление  на педагогических советах и МО, печатные работы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 за  формированием  программных  знаний,  умений  осуществляется  в  таких формах, как мониторинг, административные контрольные (срезовые работы), плановые и оперативные провер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тоги контроля подводятся на совещаниях классных руководителей (1 раз в неделю), на  совещаниях  при  директоре  и  его  заместителях  (1  раз  в  неделю),  на  заседаниях  МО  учителей школы (1-2 раза в четверть), на педагогических совет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пособы подведения итогов ВШК: справки, отчеты, графический анализ (гистограммы по результатам проверки), собеседования, накопление методического и диагностического материала.  По  итогам  ВШК  в  зависимости  от  его  форм,  целей  и  задач  проводятся заседания  педагогического  совета  (заседания  малых  педсоветов),  совещания  методиста школы  с  руководителями Ш МО  школы,  совещания  с  педагогическим  коллективом  и отдельно  с  классными  руководителями.        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Сделанные  замечания  и  рекомендации фиксируются  в  справках,  протоколах  совещаний  и  педагогических  советов.  Результаты ВШК предоставляются педагогическим работникам для прохождения аттестац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985"/>
        <w:gridCol w:w="1843"/>
        <w:gridCol w:w="1701"/>
        <w:gridCol w:w="1559"/>
        <w:gridCol w:w="1984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вгуст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98"/>
        <w:gridCol w:w="2551"/>
        <w:gridCol w:w="3402"/>
        <w:gridCol w:w="2552"/>
        <w:gridCol w:w="1134"/>
        <w:gridCol w:w="1559"/>
        <w:gridCol w:w="1701"/>
        <w:gridCol w:w="1701"/>
      </w:tblGrid>
      <w:tr>
        <w:trPr/>
        <w:tc>
          <w:tcPr>
            <w:tcW w:w="1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мониторинга готовности ОУ к внедрению и реализации ФГОС НОО и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готовности учителей к внедрению ФГОС О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основных затруднений педагогов школы в вопросах введения ФГОС О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, </w:t>
            </w:r>
          </w:p>
          <w:p>
            <w:pPr>
              <w:pStyle w:val="Normal"/>
              <w:jc w:val="both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, 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а на заседании Ш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рабочих программ учебных предметов для 1-4 и 5, 6 классов календарно-тематического планирования требованиям ФГОС НОО и О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оответствия рабочих программ учебных предметов для 1-4 и 5, 6 классов требованиям ФГОС НОО и О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программы 1-4 и 5, 6  классов по всем предметам учебн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-обобщ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, изучение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а на заседании Ш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рабочих программ курсов внеурочной деятельности для 1-4, 5-6 классов требованиям ФГОС НОО и ОО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оответствия рабочих программ курсов внеурочной деятельности д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-4, 5-6 классов требованиям ФГОС НОО и О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программы внеурочной деятельности для 1-4, 5-6 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- обобщ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, изучение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а по УВ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а на заседании М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тартовой диагностики для первоклассников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уровня интеллектуальной и психологической готовности первоклассников к обучению по ФГОС Н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, анализ, 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а на заседании ШМО</w:t>
            </w:r>
          </w:p>
          <w:p>
            <w:pPr>
              <w:pStyle w:val="Normal"/>
              <w:jc w:val="both"/>
              <w:rPr/>
            </w:pPr>
            <w:r>
              <w:rPr/>
              <w:t>учителей начальных классов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тартовой диагностики для 5-6 классов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уровня интеллектуальной и психологической готовности пятиклассников к обучению по ФГОС 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, анализ, 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а на заседании Ш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фика организации образовательного процесса для учащихся 6 класса в связи с введением  ФГОС ОО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овать специфику организации образовательного процесса для обучающихся 6класса в соответствии с требованиями, заложенными в ФГОС О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чные и внеурочные формы образовательного процесса для учащихся 6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- обобщ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, анализ поурочных планов, 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а на заседании М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 состояния воспитательной работы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 воспитательной работы в 1-6 классах с учетом требования ФГОС НОО, ОО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истемности воспитате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воспитательной работы в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с классным руководителем, анализ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 воспитательной работы в 5,6 классах с учетом требования ФГОС ОО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истемности воспитате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воспитательной работы в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с классным руководителем, анализ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С школы на тему «Формирования УУД учащихся»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ладения учителями соответствующей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- обобщ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, 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ШМ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а на заседании М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 за реализацией требований федерального образовательного стандарт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ведения занятий внеурочной деятельности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остояния проведения курсов внеурочной деятельности, соответствие их содержания  целям и задачам ФГОС НОО, 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- обобщ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, анализ, наблюдение, 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овет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овременных образовательных технологий на уроке в 1-4 и 5, 6 классах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теоретической помощи учителю в овладении современными технологиями в учебно-воспитательном проце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ланов, посещение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орректированные планы уроков</w:t>
            </w:r>
          </w:p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едагогов по формированию УДД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преподавания. Анализ активных методов обучения учащихся на уроках с точки зрения формирования У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- обобщ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, наблюдение, 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 за реализацией требований федерального образовательного стандарт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ценки достижения планируемых результатов освоения основной образовате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педколлектива в направлении освоения системы оценки достижения планируемых результатов освоения ООП НОО и О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методического объ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, наблюдение, анализ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руководители ШМ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диагностика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обязательного минимума содержания образования по русскому языку и математике в 5, 6 классах во 2 четвер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выполнения обязательного минимума содержания образования по русскому языку и математике в 5,6 классах во 2 четвер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журнал 5, 6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окументации, 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jc w:val="both"/>
              <w:rPr/>
            </w:pPr>
            <w:r>
              <w:rPr/>
              <w:t>Совещание при зам. директоре по УВР</w:t>
            </w:r>
          </w:p>
        </w:tc>
      </w:tr>
      <w:tr>
        <w:trPr>
          <w:trHeight w:val="501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аботы по введению ФГОС НОО и ООО в 1 полугодии 2016-2017 уч.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остояния предварительных итогов по введению ФГОС НОО и О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введения ФГОС НОО и 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, изучение документации, собеседование, анке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ШМ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едагогов по формированию УДД в 5-6 класс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преподавания в основной  школе. Анализ активных методов обучения учащихся на уроках в 5, 6 классах с точки зрения формирования У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учителей в 5, 6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- обобщ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, наблюдение, 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работы с родителями 1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аботы классного руководителя с семьями учащихся 1 класс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и методы работы с родителями учителя  1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собеседование, Проверка протоколов родительских собр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заместитель директора по УВ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  реализации рабочих программ и выполнение требований федерального образовательного стандарт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преподавания учебных предметов в 1 клас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уровня преподавания учебных предметов учащихся 1 класса, форм и основных видов деятельности, организации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1 класса, учащиеся 1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- обобщ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, наблюдение, анке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jc w:val="both"/>
              <w:rPr/>
            </w:pPr>
            <w:r>
              <w:rPr/>
              <w:t>Совещание при зам. директоре по УВР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методической службы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едагогов по формированию УДД в 5, 6 класс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преподавания в основной  школе. Анализ активных методов обучения обучающихся на уроках в 5, 6 классах с точки зрения формирования У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учителей в 5,  6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- обобщ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, наблюдение, 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условиям реализации основной образовате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оответствия условий обучения и воспитания учащихся начальной основной школы требованиям ФГОС НОО и О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методического объ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- обобщ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, анализ, наблюдение, изучение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зам. директоре по  УВР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  реализации рабочих программ и выполнение требований федерального образовательного стандарт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образовательной программы начальной и основной школы в третьей четве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выполнение программ по предме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журнал 1-6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- обобщ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, документации собеседование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зам. директоре по  УВР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учебно- методической базы требованиям ФГОС НОО и О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остояния учебно- методической базы школы, ее  соответствия требованиям ФГОС НОО и О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 методическая база 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, изучение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 школы, составление плана по улучшению учебно- методическая база  школы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 выполнения требований федерального образовательного стандарт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ворческого потенциала ребенка через организацию внеуроч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зданных условий для развитие творческого потенциала школьника в свете рекомендаций, предложенных в НОИ «Наша новая школа» и требований ФГОС НОО, О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внеурочной деятельности, созданная 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анке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апк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механизма учета индивидуальных достижений учащихся в начальной школе  (портфоли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остояния работы по совершенствованию механизма учета индивидуальных достижений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ческое портфолио учащихся нача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портфолио, </w:t>
            </w:r>
          </w:p>
          <w:p>
            <w:pPr>
              <w:pStyle w:val="Normal"/>
              <w:jc w:val="both"/>
              <w:rPr/>
            </w:pPr>
            <w:r>
              <w:rPr/>
              <w:t>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УВ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учащихся 2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достижения планируемых результатов учащихся 2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мплексная диагностическая работа для учащихся 2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- обобщ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, наблюдение, анке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вещание при  директоре школы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учащихся 3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достижения планируемых результатов учащихся 3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мплексная диагностическая работа для учащихся 3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- обобщ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, наблюдение, анке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вещание при  директоре школы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учащихся 4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достижения планируемых результатов учащихся 4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мплексная диагностическая работа для учащихся 4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- обобщ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, наблюдение, анке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вещание при  директоре школы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учащихся 5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достижения планируемых результатов учащихся 5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мплексная диагностическая работа для учащихся 5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- обобщ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, наблюдение, анке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вещание при  директоре школы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учащихся 6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достижения планируемых результатов учащихся 6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мплексная диагностическая работа для учащихся 6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- обобщ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, наблюдение, анке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вещание при  директоре школы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  реализации рабочих программ и выполнение требований федерального образовательного стандарт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граммного материала по предметам учебного плана в 1- 6 класс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выполнения программного материала ООП для 1-6 клас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журна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окументации, собеседование с учи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вещание при зам. директоре по  УВ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 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механизма учета индивидуальных достижений учащихся в 1-6  классах  (портфоли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остояния работы по совершенствованию механизма учета индивидуальных достижений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ническое портфоли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портфолио, </w:t>
            </w:r>
          </w:p>
          <w:p>
            <w:pPr>
              <w:pStyle w:val="Normal"/>
              <w:jc w:val="both"/>
              <w:rPr/>
            </w:pPr>
            <w:r>
              <w:rPr/>
              <w:t>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УВ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 ФГОС Н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деятельности педколлектива ФГОС НОО в 2016-2017 учебном год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деятельности педколлектива ФГОС НОО в 2016-2017 учеб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, наблюдение, анкетирование, изучение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шко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 директоре школы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по введению ФГОС О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деятельности педколлектива по введению ФГОС ООО в 2016-2017 учебном год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деятельности педколлектива по введению ФГОС ООО в 2016-2017 учеб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, наблюдение, анкетирование, изучение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шко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 директоре школы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20:00Z</dcterms:created>
  <dc:creator>User</dc:creator>
  <dc:description/>
  <cp:keywords/>
  <dc:language>en-US</dc:language>
  <cp:lastModifiedBy>учитель2</cp:lastModifiedBy>
  <cp:lastPrinted>2012-07-02T12:47:00Z</cp:lastPrinted>
  <dcterms:modified xsi:type="dcterms:W3CDTF">2016-07-01T08:04:00Z</dcterms:modified>
  <cp:revision>11</cp:revision>
  <dc:subject/>
  <dc:title>ПЛАН ВНУТРИШКОЛЬНОГО КОНТРОЛЯ ПО РЕАЛИЗАЦИИ ФГОС НОО</dc:title>
</cp:coreProperties>
</file>