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юс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формационно-аналитическая справка и планы ВШК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6-2017 учебный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. Июс, 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-аналитическая справка и планы ВШ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6-2017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Це</w:t>
      </w:r>
      <w:r>
        <w:rPr>
          <w:sz w:val="26"/>
          <w:szCs w:val="26"/>
        </w:rPr>
        <w:t>лью внутришкольного контроля (ВШК) в МБОУ «Июсская СОШ» является анализ функционирования и развития педагогического процесса в школе, позволяющий формулировать выводы и рекомендации по дальнейшему развитию школы. В ходе работы за 2015-2016 учебный год были выявлены следующие пробле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едостаточно эффективна работа классных руководителей, учителей-предметников по повышению качества образования по отдельным предметам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чень низкая мотивация обучения у ряда учащихся школ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достаточное использование учителями на уроках новых педагогических технологий, в связи с чем возникает перегрузка домашним заданием учащихся, снижается мотивация к обучению у учащихс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ного исправлений в классных журналах, сделанные учителями по невниматель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еречисленных проблем, поставлены следующие цель и задачи внутришкольного контроля на 2016-2017 учебный год: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Цель внутришкольного контроля</w:t>
      </w:r>
      <w:r>
        <w:rPr>
          <w:b/>
          <w:bCs/>
          <w:i/>
          <w:iCs/>
          <w:sz w:val="26"/>
          <w:szCs w:val="26"/>
        </w:rPr>
        <w:t>:</w:t>
      </w:r>
    </w:p>
    <w:p>
      <w:pPr>
        <w:pStyle w:val="Normal"/>
        <w:widowControl w:val="false"/>
        <w:overflowPunct w:val="false"/>
        <w:autoSpaceDE w:val="false"/>
        <w:ind w:right="22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оответствие функционирования и развития педагогической системы образовательного учреждения требованиям государственного образовательного стандарта с установлением причинно-следственных связей, позволяющих сформулировать выводы и рекомендации по дальнейшему совершенствованию образовательного процесса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дачи внутришкольного контроля: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Wingdings" w:hAnsi="Wingdings" w:cs="Wingdings"/>
          <w:sz w:val="26"/>
          <w:szCs w:val="26"/>
          <w:vertAlign w:val="superscript"/>
        </w:rPr>
      </w:pPr>
      <w:r>
        <w:rPr>
          <w:sz w:val="26"/>
          <w:szCs w:val="26"/>
        </w:rPr>
        <w:t xml:space="preserve">1.Контролировать создание условий для обеспечения доступного качественного общего образования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Wingdings" w:hAnsi="Wingdings" w:cs="Wingdings"/>
          <w:sz w:val="26"/>
          <w:szCs w:val="26"/>
          <w:vertAlign w:val="superscript"/>
        </w:rPr>
      </w:pPr>
      <w:r>
        <w:rPr>
          <w:sz w:val="26"/>
          <w:szCs w:val="26"/>
        </w:rPr>
        <w:t xml:space="preserve">2.Отслеживать реализацию государственной политики в сфере оценки качества образования и стратегических направлений развития регионального образования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Wingdings" w:hAnsi="Wingdings" w:cs="Wingdings"/>
          <w:sz w:val="26"/>
          <w:szCs w:val="26"/>
          <w:vertAlign w:val="superscript"/>
        </w:rPr>
      </w:pPr>
      <w:r>
        <w:rPr>
          <w:sz w:val="26"/>
          <w:szCs w:val="26"/>
        </w:rPr>
        <w:t>3.Осуществлять контроль функционирования внутренней системы оценки качества образования в соответствии с требованиями законодательства об образовании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Wingdings" w:hAnsi="Wingdings" w:cs="Wingdings"/>
          <w:sz w:val="26"/>
          <w:szCs w:val="26"/>
          <w:vertAlign w:val="superscript"/>
        </w:rPr>
      </w:pPr>
      <w:r>
        <w:rPr>
          <w:sz w:val="26"/>
          <w:szCs w:val="26"/>
        </w:rPr>
        <w:t xml:space="preserve">4.Контролировать участие в мониторинговых исследованиях качества образования регионального, федерального и международного уровней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Wingdings" w:hAnsi="Wingdings" w:cs="Wingdings"/>
          <w:sz w:val="26"/>
          <w:szCs w:val="26"/>
          <w:vertAlign w:val="superscript"/>
        </w:rPr>
      </w:pPr>
      <w:r>
        <w:rPr>
          <w:sz w:val="26"/>
          <w:szCs w:val="26"/>
        </w:rPr>
        <w:t xml:space="preserve">5.Отслеживать динамику внешнего взаимодействия с учреждениями и организациями по вопросам проведения внешней независимой оценки качества образования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Wingdings" w:hAnsi="Wingdings" w:cs="Wingdings"/>
          <w:sz w:val="26"/>
          <w:szCs w:val="26"/>
          <w:vertAlign w:val="superscript"/>
        </w:rPr>
      </w:pPr>
      <w:r>
        <w:rPr>
          <w:sz w:val="26"/>
          <w:szCs w:val="26"/>
        </w:rPr>
        <w:t xml:space="preserve">6.Осуществлять контроль повышения квалификации педагогических кадров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Wingdings" w:hAnsi="Wingdings" w:cs="Wingdings"/>
          <w:sz w:val="26"/>
          <w:szCs w:val="26"/>
          <w:vertAlign w:val="superscript"/>
        </w:rPr>
      </w:pPr>
      <w:r>
        <w:rPr>
          <w:sz w:val="26"/>
          <w:szCs w:val="26"/>
        </w:rPr>
        <w:t xml:space="preserve">7.Контролировать обеспечение условий для реализации образовательного процесса. </w:t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jc w:val="both"/>
        <w:rPr>
          <w:rFonts w:ascii="Wingdings" w:hAnsi="Wingdings" w:cs="Wingdings"/>
          <w:sz w:val="26"/>
          <w:szCs w:val="26"/>
          <w:vertAlign w:val="superscript"/>
        </w:rPr>
      </w:pPr>
      <w:r>
        <w:rPr>
          <w:sz w:val="26"/>
          <w:szCs w:val="26"/>
        </w:rPr>
        <w:t xml:space="preserve">8.Отслеживать динамику образовательных результатов учащихся. 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vertAlign w:val="superscript"/>
        </w:rPr>
      </w:pPr>
      <w:r>
        <w:rPr>
          <w:rFonts w:cs="Courier New" w:ascii="Courier New" w:hAnsi="Courier New"/>
          <w:b/>
          <w:bCs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утришкольного контроля в 2016-2017 учебном году</w:t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74"/>
        <w:gridCol w:w="1559"/>
        <w:gridCol w:w="3828"/>
        <w:gridCol w:w="851"/>
        <w:gridCol w:w="425"/>
        <w:gridCol w:w="2551"/>
        <w:gridCol w:w="1701"/>
        <w:gridCol w:w="1844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я/Сро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осуществление контро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>
          <w:trHeight w:val="180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center"/>
              <w:rPr/>
            </w:pPr>
            <w:r>
              <w:rPr>
                <w:b/>
                <w:sz w:val="22"/>
                <w:szCs w:val="22"/>
              </w:rPr>
              <w:t>1. 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требований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раздела 3 Устава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ы учащихся 1-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ки уч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хайлова Т. 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сят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требований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раздела 3 Устава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ы учащихся 10 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ки уч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хайлова Т. 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rPr/>
            </w:pPr>
            <w:r>
              <w:rPr>
                <w:sz w:val="22"/>
                <w:szCs w:val="22"/>
              </w:rPr>
              <w:t xml:space="preserve">Распределение выпускников 9, 11 классов 2015-2016 учебного года 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0 Сбор информации о продолж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учения учащихся. Пополнение базы данных для проведения школь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формация классных руководителей о поступлении выпускников 9, 11классов в высшие и средние учебные за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ВР Додонкина Г. 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совещание при директоре.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писки распределения выпускников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9, 11 классов 2015-2016 учебного года  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по учебным предметам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чество и соответствие рабочих программ учебным программам, интересам и склонностям учащихся. Готовность учителей к организации учебного процесс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8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бочие программы по учебн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всех планов и программ деятельности школы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товность учителей к организации учебного процесс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8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бочие программы по учебн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267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нтроль за состоянием воспитательной работы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Дня знаний, праздника Первого зво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Готовность к проведению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онкина Г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. директора по ВР</w:t>
            </w:r>
          </w:p>
        </w:tc>
      </w:tr>
      <w:tr>
        <w:trPr>
          <w:trHeight w:val="277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218"/>
              <w:jc w:val="center"/>
              <w:rPr/>
            </w:pPr>
            <w:r>
              <w:rPr>
                <w:b/>
                <w:sz w:val="22"/>
                <w:szCs w:val="22"/>
              </w:rPr>
              <w:t>3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пределение учеб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агрузки на 2016-2017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ебный год. Расстановка кад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Выполнение требований к преемственности и рациональному распределению нагруз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-обобщ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ая нагрузка педагогических работников и педагогов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. по УВР, ВР, директор Михайлова Т. 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hanging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совещание при директоре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учебных предметов и элективных курс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бочие программы дополнительного 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нание учителями требований нормативных документов по предметам, корректировка рабочих програм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программы учебных предметов и курсов, доп.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. по УВР, ВР, рук. ШМ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hanging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е рабочие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hanging="45"/>
              <w:jc w:val="center"/>
              <w:rPr/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hanging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hanging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густовский педагогический совет «Реализация задач Программы развития школы в соответствии с Федеральным законом «Об образовании в Российской Федерац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чество подготовки и проведения педагогического совета. Анализ работы школы в 2015-2016 учебном году и постановка задач на новый учебн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ед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а по УВР, ВР, руководители ШМ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hanging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hanging="45"/>
              <w:jc w:val="center"/>
              <w:rPr/>
            </w:pPr>
            <w:r>
              <w:rPr>
                <w:sz w:val="22"/>
                <w:szCs w:val="22"/>
              </w:rPr>
              <w:t>педсовета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работы ШМ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ответствие методической теме, целям и задачам организации деятельности ШМ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8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работы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пель Г. 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43" w:hRule="atLeast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стоя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санитарно-гигиенических требований к организации образовательного процесса и соблюдению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и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ллектива школы по подготовке помещений к новому учебн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хайлова Т. 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утришкольного контроля в 2016-2017 учебном году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33"/>
        <w:gridCol w:w="2835"/>
        <w:gridCol w:w="2268"/>
        <w:gridCol w:w="2552"/>
        <w:gridCol w:w="1701"/>
        <w:gridCol w:w="1843"/>
      </w:tblGrid>
      <w:tr>
        <w:trPr>
          <w:trHeight w:val="6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я/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осуществление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>
          <w:trHeight w:val="18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ыполнением всеобуча</w:t>
            </w:r>
          </w:p>
        </w:tc>
      </w:tr>
      <w:tr>
        <w:trPr>
          <w:trHeight w:val="13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бразовательного процесса в 1-11 классах, разновозрастная </w:t>
            </w:r>
            <w:r>
              <w:rPr>
                <w:bCs/>
                <w:sz w:val="22"/>
                <w:szCs w:val="22"/>
              </w:rPr>
              <w:t>группа коррекции, надомное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Выполнение требований к организации индивидуального обучения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бразовательного процесса Наличие комплекта документов для организации индивидуаль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Т.С. Михай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с родителями 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журналы 1– 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оложению, заполнение тематического пла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9.09.201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Электронные журн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иличева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нструктажа классных руководителей по оформлению журнала и учителей-предметников по заполнению страниц классных журналов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водный инструктаж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с учител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 М.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щание</w:t>
            </w:r>
            <w:r>
              <w:rPr>
                <w:sz w:val="22"/>
                <w:szCs w:val="22"/>
              </w:rPr>
              <w:t xml:space="preserve"> при УВР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графика проведения контрольных, лабораторных и практически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ординация работы учеб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 Кайль Л. 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еседование с учителями</w:t>
            </w:r>
          </w:p>
        </w:tc>
      </w:tr>
      <w:tr>
        <w:trPr>
          <w:trHeight w:val="15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личных дел учащихся 1 классов и вновь прибывших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к оформлению личных дел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чные дела учащихся 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 Симон М.Р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щание при директора по 1 класса.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ные книг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Присвоение номеров личных дел учащимся 1 классов и прибывшим учащим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фавитные книг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Т.С. Михайл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Выполнение требований к ведению классных журналов, правильность оформления журналов классными руков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журнал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сле инструктаж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 М.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ри заместителе УВР</w:t>
            </w:r>
          </w:p>
        </w:tc>
      </w:tr>
      <w:tr>
        <w:trPr>
          <w:trHeight w:val="155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нтроль за состоянием воспитательной работы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кции «Внимание – дети!», уроков по пожа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Подведение итогов акции «Внимание – дет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ивность участия классов в 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Додонкина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вещание</w:t>
            </w:r>
            <w:r>
              <w:rPr>
                <w:sz w:val="22"/>
                <w:szCs w:val="22"/>
              </w:rPr>
              <w:t xml:space="preserve"> при заместителе директора по ВР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банка данных детей, находящихся в ТС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ректировка банка данных детей, находящихся в сложных жизненных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нные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Мальце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данных детей, находящихся в ТСЖ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ческое обследование учащихся по предпрофильной подготовке на начало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онитор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кетирование учащихся,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 М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енического  само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проведения выборов в школьное самоуправление, план работ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, планы старшей вожа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Додонкина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  <w:p>
            <w:pPr>
              <w:pStyle w:val="Normal"/>
              <w:ind w:firstLine="7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щание</w:t>
            </w:r>
            <w:r>
              <w:rPr>
                <w:sz w:val="22"/>
                <w:szCs w:val="22"/>
              </w:rPr>
              <w:t xml:space="preserve"> при заместителе директора по ВР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День бегун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дготовки и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роведение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Додонкина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щание</w:t>
            </w:r>
            <w:r>
              <w:rPr>
                <w:sz w:val="22"/>
                <w:szCs w:val="22"/>
              </w:rPr>
              <w:t xml:space="preserve"> при заместителе директора по ВР</w:t>
            </w:r>
          </w:p>
        </w:tc>
      </w:tr>
      <w:tr>
        <w:trPr>
          <w:trHeight w:val="155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нтроль за сохранением здоровья учащихся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в школьной стол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Охват учащихся горячим пит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документации по 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Т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27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215"/>
              <w:jc w:val="center"/>
              <w:rPr/>
            </w:pPr>
            <w:r>
              <w:rPr>
                <w:b/>
                <w:sz w:val="22"/>
                <w:szCs w:val="22"/>
              </w:rPr>
              <w:t>5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молодыми специалис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методиче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, посещение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ль Л. 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Методический совет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 состоянием предпрофильного 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едпрофильног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уроков, занятий элективных курсов, работа классных руководителей, псих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 М.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обеседование с учителями, вышедшими на аттестаци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знакомление с документами по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ди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есед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кая помощь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из планов работы классных руководителей,  руководителей ШМО, психолога, социального педагога, библиотек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координации деятельности педагогов 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варительны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а документации, собеседование с педагог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ы работы классных руководителей, руководителей ШМО, педагога-психолога, социального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ихайлова Т. 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 Додонкина Г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</w:t>
            </w:r>
          </w:p>
        </w:tc>
      </w:tr>
      <w:tr>
        <w:trPr>
          <w:trHeight w:val="14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щихся учебн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Наличие учебников у учащихся в соответствии с УМК школы на 2016-2017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библиотеки (учет учеб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иблиотекарь Анциферова И. 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. Справка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безопасности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Обеспечение безопасных условий организации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дневное обследование помещений и территории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ихайлова Т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утришкольного контроля в 2016-2017 учебном год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33"/>
        <w:gridCol w:w="2835"/>
        <w:gridCol w:w="2268"/>
        <w:gridCol w:w="2552"/>
        <w:gridCol w:w="1701"/>
        <w:gridCol w:w="1559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осуществление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 xml:space="preserve">Подведение итогов 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>
          <w:trHeight w:val="18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ое обучение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 xml:space="preserve">Контроль выполнения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планов и рабочи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налы индивидуального надом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 М.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>
          <w:trHeight w:val="177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Контроль за ходом и состоянием работы по обеспечению уровня качества образования учащихся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знаний учащимися программ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пределение качества знаний учащихся по предметам (стартовый контро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товые 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зам. Дир. по УВР (протокол), справка</w:t>
            </w:r>
          </w:p>
        </w:tc>
      </w:tr>
      <w:tr>
        <w:trPr>
          <w:trHeight w:val="171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 контроль 5 класс «Преемственность в учебно-воспитательном процессе при переходе учащихся начальных классов в школу в основную шк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Выполнение требований образовательной программы  к режиму обучения пяти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бразовательного процесса в 5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ль Л. 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sz w:val="22"/>
                <w:szCs w:val="22"/>
              </w:rPr>
              <w:t>Малый педагогический совет, протокол,</w:t>
            </w:r>
          </w:p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sz w:val="22"/>
                <w:szCs w:val="22"/>
              </w:rPr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со школьниками, имеющими высокую мотивацию к учебно-познавательной деятельно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(школьный) этап Всероссийской олимпиады школьников по учебным предм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к олимпиа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и результаты школьного этапа олимп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</w:t>
            </w:r>
          </w:p>
          <w:p>
            <w:pPr>
              <w:pStyle w:val="Normal"/>
              <w:ind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и, справка</w:t>
            </w:r>
          </w:p>
        </w:tc>
      </w:tr>
      <w:tr>
        <w:trPr>
          <w:trHeight w:val="151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b/>
                <w:sz w:val="22"/>
                <w:szCs w:val="22"/>
              </w:rPr>
              <w:t>4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налы  внеурочной деятельности и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Выполнение требований к ведению журналов внеурочной деятельности и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налы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ВР Додонкина Г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налы индивидуаль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Выполнение требований к ведению журналов индивидуальног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налы индивидуаль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 М.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налы  элективных кур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Выполнение требований к ведению журналов курсов по выбору и элективны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налы курсов по выбору и элективных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 М.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ланов воспитательной работы классных руков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Выполнение рекомендаций по составлению планов воспитательной работы на 2016-2017 уч.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ы воспитательной работы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ВР Додонкина Г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>Информация, собеседовани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лектронных журн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требований к работе с электронными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журн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журналы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иличева А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тив-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sz w:val="22"/>
                <w:szCs w:val="22"/>
              </w:rPr>
              <w:t>Справка, приказ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школьного сай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Соответствие сайта требованиям Закона РФ «Об образовании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иличева А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тив-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ное совещание</w:t>
            </w:r>
          </w:p>
          <w:p>
            <w:pPr>
              <w:pStyle w:val="Normal"/>
              <w:ind w:left="-77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онтроль за состоянием воспитательной работы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дметной декады математики, информатики,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Качество подготовки и проведения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 посещение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Додонкин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родительское собрание «Права, обязанности и ответственность участников образовательного процесса в контексте Федерального закона «Об образовании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Качество подготовки и проведения общешкольного родительского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ы выступлений, решение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ихайлова Т.С., зам. директора по ВР Додонкин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141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b/>
                <w:sz w:val="22"/>
                <w:szCs w:val="22"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учащихся 9, 11 классов к итоговой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ставление предварительных списков для сдачи экзаменов по выб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кетирование учащихся 9,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. по УВР Гаппель Г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sz w:val="22"/>
                <w:szCs w:val="22"/>
              </w:rPr>
              <w:t>Предварительные списки учащихся для сдачи экзаменов по выбору</w:t>
            </w:r>
          </w:p>
        </w:tc>
      </w:tr>
      <w:tr>
        <w:trPr>
          <w:trHeight w:val="139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  <w:t>7. Подготовка учащихся к ГИА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pacing w:val="-11"/>
                <w:sz w:val="22"/>
                <w:szCs w:val="22"/>
              </w:rPr>
              <w:t xml:space="preserve">Подготовка учащихся к ГИА -2017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pacing w:val="-11"/>
                <w:sz w:val="22"/>
                <w:szCs w:val="22"/>
              </w:rPr>
              <w:t>Сроки 18.10.2016г.</w:t>
            </w:r>
          </w:p>
          <w:p>
            <w:pPr>
              <w:pStyle w:val="Normal"/>
              <w:ind w:left="-32" w:firstLine="32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чество подготовки и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проведения педагогического со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ед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. по УВР Гаппель Г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овет, справ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утришкольного контроля в 2016-2017 учебном год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33"/>
        <w:gridCol w:w="2835"/>
        <w:gridCol w:w="2268"/>
        <w:gridCol w:w="1701"/>
        <w:gridCol w:w="426"/>
        <w:gridCol w:w="2126"/>
        <w:gridCol w:w="1559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осуществление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ведение итогов </w:t>
            </w:r>
          </w:p>
          <w:p>
            <w:pPr>
              <w:pStyle w:val="Normal"/>
              <w:ind w:hanging="1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>
          <w:trHeight w:val="180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jc w:val="center"/>
              <w:rPr/>
            </w:pPr>
            <w:r>
              <w:rPr>
                <w:b/>
                <w:sz w:val="22"/>
                <w:szCs w:val="22"/>
              </w:rPr>
              <w:t>1. 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учащихся. Результативность работы уч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 xml:space="preserve">Итог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ниторинг успеваемости по итога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щание при заместителе директора по УВР, справк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неблагополучными семьями и учащимися находящимися в ТС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Организация индивидуальной работы по предупреждению неуспеваемости и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иальный педагог Мальцева Е. В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-ное совещание, справка</w:t>
            </w:r>
          </w:p>
        </w:tc>
      </w:tr>
      <w:tr>
        <w:trPr>
          <w:trHeight w:val="171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алый педагогический совет «Классно-обобщающий контроль в 9 классе. Подготовительная работа с тестами по новой форме аттестации». Сроки 18.11.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чество подготовки и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проведения педагогического со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едсове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по УВР Кайль Л. 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овет, справка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со школьниками, имеющими высокую мотивацию к учебно-познавательной деятельности.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(муниципальный) этап Всероссийской олимпиады школьников по учебным предм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к олимпиа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и результаты муниципального этапа олимпиад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. по УВР Гаппель Г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щание призаместителе директора по УВР, справка</w:t>
            </w:r>
          </w:p>
        </w:tc>
      </w:tr>
      <w:tr>
        <w:trPr>
          <w:trHeight w:val="151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онтрольных и рабочих тетрадей учащихся 9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и рабочие тетради учащихся 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 М.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лый педагогический совет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 учащихся 8, 9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ики учащихся 8, 9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 М.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лый педагогический совет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классных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журналов  9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Выполнение требований к ведению журнала, организация индивидуальной работы по предупреждению неуспеваем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журналы  9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 М.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лый педагогический совет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классных журналов по итога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Выполнение рабочих программ по учебным предмета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 xml:space="preserve">Выполнение требований по работе с классными журнал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 1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 М.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 контроль в 9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в 9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ль Л. 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С</w:t>
            </w:r>
          </w:p>
        </w:tc>
      </w:tr>
      <w:tr>
        <w:trPr>
          <w:trHeight w:val="155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нтроль за состоянием воспитательной работы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классных руководителей 5-11 классов по развитию самоуправления в классных коллектив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Развитие классного ученическ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органов класс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кетир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 Додонкин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ое совещание, информация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т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дготовки и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шко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 Додонкин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ое совещани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дметной декады русского языка, английского языка и литера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едметных олимпиад,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, подготовка и проведе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Додонкин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ьские собрания «Семья и школа: сотрудничество в духовно-нравственном воспитании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Качество подготовки и проведения, посещаемость собр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одительские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Додонкин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55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онтроль за сохранением здоровья учащихся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сенних каник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рганизации и проведения мероприятий  в  пришкольном оздоровительном лаг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здоровительного лаге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Додонкин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277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218"/>
              <w:jc w:val="center"/>
              <w:rPr/>
            </w:pPr>
            <w:r>
              <w:rPr>
                <w:b/>
                <w:sz w:val="22"/>
                <w:szCs w:val="22"/>
              </w:rPr>
              <w:t>6. Контроль за работой с педагогическими кадрами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оценки достижения планируемых результатов освоения учебной программы. Методы достижения метапредметных результатов. </w:t>
            </w:r>
            <w:r>
              <w:rPr>
                <w:spacing w:val="-4"/>
                <w:sz w:val="22"/>
                <w:szCs w:val="22"/>
              </w:rPr>
              <w:t>Сроки 30.11.</w:t>
            </w:r>
            <w:r>
              <w:rPr>
                <w:sz w:val="22"/>
                <w:szCs w:val="22"/>
              </w:rPr>
              <w:t xml:space="preserve">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чество подготовки и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проведения педагогического со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ед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ический совет, справ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утришкольного контро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6-2017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33"/>
        <w:gridCol w:w="2552"/>
        <w:gridCol w:w="2268"/>
        <w:gridCol w:w="2126"/>
        <w:gridCol w:w="2410"/>
        <w:gridCol w:w="1559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осуществление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ведение итогов </w:t>
            </w:r>
          </w:p>
          <w:p>
            <w:pPr>
              <w:pStyle w:val="Normal"/>
              <w:ind w:hanging="1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>
          <w:trHeight w:val="18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b/>
                <w:sz w:val="22"/>
                <w:szCs w:val="22"/>
              </w:rPr>
              <w:t>1.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коррекционно-развивающего обучения, надомное обу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Выполнение требований к организации индивидуального обучения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бразовательного процесса Наличие комплекта документов для организации индивидуального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-ное совещание, справка</w:t>
            </w:r>
          </w:p>
        </w:tc>
      </w:tr>
      <w:tr>
        <w:trPr>
          <w:trHeight w:val="171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ежуточный контроль во 2-9, 10-11 клас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ы учащихся.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анализ результатов выполнения заданий. Сравнение результатов с итогами промежуточной аттестаци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щание при заместителе директора по УВР, справка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(муниципального) этапа Всероссийской олимпиады школьников по учебным предм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 xml:space="preserve">Результативность участия школы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(муниципального) этапа Всероссийской олимпиады школьников по учебным предметам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по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щание призаместителе директора по УВР, справка</w:t>
            </w:r>
          </w:p>
        </w:tc>
      </w:tr>
      <w:tr>
        <w:trPr>
          <w:trHeight w:val="151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лассных журналов по итогам 2 четвер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Выполнение рабочих программ по учебным предмета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 xml:space="preserve">Выполнение требований по работе с классными журнал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 1-11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 М.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журналов элективных учебных предме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Подготовка к итоговой аттестации, посещаемость занятий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элективных учебных предме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 М.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щание при заместителе директора по УВР, справка</w:t>
            </w:r>
          </w:p>
        </w:tc>
      </w:tr>
      <w:tr>
        <w:trPr>
          <w:trHeight w:val="155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нтроль за состоянием воспитательной работы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роведение новогодних празд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Качество подготовки и проведения новогодних праз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дготовке и проведении новогодних праз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Додонкин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-ное совещани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2"/>
                <w:szCs w:val="22"/>
              </w:rPr>
              <w:t xml:space="preserve">Результативность участия педагогических работников и учащихся школы в конкурсах различного уровня (по итога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 xml:space="preserve">Подведение итогов участия педагогических работников и учащихся школы в конкурсах различного уровня (по итога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участия педагогических работников и учащихся школы в конкурсах различ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Гаппель Г. И., заместитель директора по ВР Додонкина Г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правовой культуры (12.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едели правов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Недели правов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Додонкин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-ное совещание, информация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/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дметной истории и обществозн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едметных олимпиад,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, подготовка и проведе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Додонкин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141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тренировочных работ  в 9 классах по русскому языку и матема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Подготовка к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дите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ировочные работы в 9 классах по русскому языку и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щание призаместителе директора по УВР, справка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тренировочных работ  в 11 классах по русскому языку и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матема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Подготовка к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дите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ировочные работы в 11 классах по русскому языку и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щание при заместителе директора по УВР, справка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чинения в 11 клас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Подготовка к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дите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я в 11 кла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щание при заместителе директора по УВР, справка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е с родителями и учащимися 9, 11 классах «Подготовка выпускников  к итоговой аттест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Качество подготовки и проведения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риалы родительского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ротинина Г.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145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онтроль за сохранением здоровья учащихся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блюдение требований СанПиНа к предупреждению перегрузки школьни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Проверка соблюдения требований СанПиНа к предупреждению перегрузки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ткор, заместитель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ое совещ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риказ</w:t>
            </w:r>
          </w:p>
        </w:tc>
      </w:tr>
      <w:tr>
        <w:trPr>
          <w:trHeight w:val="277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218"/>
              <w:jc w:val="center"/>
              <w:rPr/>
            </w:pPr>
            <w:r>
              <w:rPr>
                <w:b/>
                <w:sz w:val="22"/>
                <w:szCs w:val="22"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педагогических работ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й отчё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ставления учителей на соответствие заявлен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егор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утришкольного контроля в 2016-2017 учебном год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33"/>
        <w:gridCol w:w="2552"/>
        <w:gridCol w:w="2268"/>
        <w:gridCol w:w="2126"/>
        <w:gridCol w:w="2410"/>
        <w:gridCol w:w="1559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осуществление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>
          <w:trHeight w:val="18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b/>
                <w:sz w:val="22"/>
                <w:szCs w:val="22"/>
              </w:rPr>
              <w:t>1.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певаемость учащихся в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и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и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 xml:space="preserve">Итог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и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я). Результативность работы уч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ниторинг успеваемости по итога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и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щание при заместителе директора по УВР, справк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о слабоуспевающими учащимися, учащимися, стоящими на внутришкольном учете и в КДН, и их род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ключенности учащихся группы риска во внеурочную деятельность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истемы работы классных руководителей с учащимися группы риска по предупреждению неуспеваемости и право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о слабоуспевающими учащимися, учащимися, стоящими на внутришкольном учете и в КДН и 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иальный педагог Мальцева Е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-ное совещ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работы учителей по ликвидации пробелов в зн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>
          <w:trHeight w:val="171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о-обобщающий контроль в 11-10 классах. Подготовительная работа  к государственной итоговой аттестации». Сроки 30.01.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чество подготовки и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проведения педагогического со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ед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лый педагогический совет, справка</w:t>
            </w:r>
          </w:p>
        </w:tc>
      </w:tr>
      <w:tr>
        <w:trPr>
          <w:trHeight w:val="151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образовательной программы школы (5-11 классы) за 1-е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ади для контрольных, практических и лаборатор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 М.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ение классных журн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авильности и своевременности, полноты записей в классных журналах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бъективности выставления оценок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ь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журн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 М.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онтрольных и рабочих тетрадей учащихся 10,11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Выполнение требований к ведению и проверке, объективность оцен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и рабочие тетради учащихся 11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ль Л. 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ый педагогический совет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дневников учащихся 10, 11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Выполнение требований к ведению дневников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ики учащихся 11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ль Л. 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ый педагогический совет, справка</w:t>
            </w:r>
          </w:p>
        </w:tc>
      </w:tr>
      <w:tr>
        <w:trPr>
          <w:trHeight w:val="159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нтроль за состоянием воспитательной работы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работы классных руководителей с детьми, проживающими в социально неблагополучных семья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 ведения индивидуальных программ реабилит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программы реабили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 Додонкин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цева Е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143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щихся горячим пит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Соблюдение требований к организации питания школьников. Своевременность оплаты 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по пит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ихайлова Т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ое совещание Информация</w:t>
            </w:r>
          </w:p>
        </w:tc>
      </w:tr>
      <w:tr>
        <w:trPr>
          <w:trHeight w:val="141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учащихся  11 классов к итоговой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Подготовка выпускников средней школы к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 контро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тельный процесс в 11 классах, подготовка к экзамен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Гаппель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лый педагогический совет, справка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е с родителями и учащимися 9,11 классов «Подготовка выпускников  к итоговой аттест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Качество подготовки и проведения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й руководитель Сиротинина Г.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277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218"/>
              <w:jc w:val="center"/>
              <w:rPr/>
            </w:pPr>
            <w:r>
              <w:rPr>
                <w:b/>
                <w:sz w:val="22"/>
                <w:szCs w:val="22"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hanging="5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5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школьной Н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Качество подготовки работ к конкурсу исследовательских работ младших школьников «Я – исследова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, представленные на Н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Симон М.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5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ффективность методической работы педагог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зультативности деятельности методических объедин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езультативность участия педагогов в профессиональных конкурсах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и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ы, грамоты и др., подтверждающие результативность участия учителей в конкурс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тодический совет, протоко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ниторинг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5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молодыми специалис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методиче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, посещение уро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ВР Кайль Л. 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5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 состоянием предпрофильного 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едпрофильног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уроков, занятий элективных курсов, работа классных руководителей, психо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Симон М.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5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 Внеурочная деятельно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 Додонкина Г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утришко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-2017 учебном год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33"/>
        <w:gridCol w:w="2552"/>
        <w:gridCol w:w="2268"/>
        <w:gridCol w:w="2126"/>
        <w:gridCol w:w="2410"/>
        <w:gridCol w:w="1559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осуществление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>
          <w:trHeight w:val="18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b/>
                <w:sz w:val="22"/>
                <w:szCs w:val="22"/>
              </w:rPr>
              <w:t>1.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хране  прав опекаемых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ых руководителей по соблюдению прав опекаем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анке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й педагог Мальцева Е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71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певаемость учащихся –  на получение мед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оценок учащихся в классных журналах требованиям к медалис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я, собеседование</w:t>
            </w:r>
          </w:p>
        </w:tc>
      </w:tr>
      <w:tr>
        <w:trPr>
          <w:trHeight w:val="159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нтроль за состоянием воспитательной работы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афон военно-патриотических и спортивных дел </w:t>
            </w:r>
            <w:r>
              <w:rPr>
                <w:i/>
                <w:sz w:val="22"/>
                <w:szCs w:val="22"/>
              </w:rPr>
              <w:t>(Дню защитника отечеч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подготовки и проведения Марафона военно-патриотических и спортивных дел. Результативность участия классов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роприятий в рамках Марафона военно-патриотических и спортивных дел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Додонкин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дметной декады физического вос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едметных олимпиад,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, подготовка и проведе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Додонкин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ечера встречи выпуск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Качество подготовки и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ценар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Додонкин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</w:tr>
      <w:tr>
        <w:trPr>
          <w:trHeight w:val="143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онтроль за сохранением здоровья учащихс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ревнование-конкурс «Мама, папа, я – спортивная сем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Соревнование-конкурс «Мама, папа, я – спортивная 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ревнование-конкурс «Мама, папа, я – спортивная сем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Додонкина Г.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</w:tr>
      <w:tr>
        <w:trPr>
          <w:trHeight w:val="141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е с родителями и учащимися 9, 11 классов «Подготовка выпускников к итоговой аттест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Качество подготовки и проведения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риалы родительского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й руководитель Сиротинина Г.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277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218"/>
              <w:jc w:val="center"/>
              <w:rPr/>
            </w:pPr>
            <w:r>
              <w:rPr>
                <w:b/>
                <w:sz w:val="22"/>
                <w:szCs w:val="22"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выполнения решений педагогических сов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нения решений педагогических со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выполнения решений педагогических сов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школы Михайлова Т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ое совещание</w:t>
            </w:r>
          </w:p>
        </w:tc>
      </w:tr>
      <w:tr>
        <w:trPr>
          <w:trHeight w:val="143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к дозировке домашни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 4, 8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ое совещание, справ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утришкольного контроля в 2016-2017 учебном год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33"/>
        <w:gridCol w:w="2552"/>
        <w:gridCol w:w="2268"/>
        <w:gridCol w:w="2126"/>
        <w:gridCol w:w="2410"/>
        <w:gridCol w:w="1559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осуществление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>
          <w:trHeight w:val="18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 посещаемостью занятий учащими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учащихся, пропускающих уроки без уважительной прич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проверка журн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. Додонкина Г. Н., соц.пед Мальцева Е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локальные акты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Приведение локальных актов в соответствие Закону РФ «Об образовании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акты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. Михайлова Т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171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руководителей кружков над сохранностью контингента учащихся при реализации программ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Выполнение рабочих программ элективных курсов, курсов по выбору, кружков, сохранность континг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руководителей элективных курсов, курсов по выбору, круж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ВР Додонкина Г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ое совещание</w:t>
            </w:r>
          </w:p>
          <w:p>
            <w:pPr>
              <w:pStyle w:val="Normal"/>
              <w:ind w:hanging="218"/>
              <w:jc w:val="center"/>
              <w:rPr/>
            </w:pPr>
            <w:r>
              <w:rPr>
                <w:sz w:val="22"/>
                <w:szCs w:val="22"/>
              </w:rPr>
              <w:t>Справка, приказ</w:t>
            </w:r>
          </w:p>
        </w:tc>
      </w:tr>
      <w:tr>
        <w:trPr>
          <w:trHeight w:val="151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учителей с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журналами элективных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к ведению журн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элективных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директора по УВР Симон М.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/>
            </w:pPr>
            <w:r>
              <w:rPr>
                <w:sz w:val="22"/>
                <w:szCs w:val="22"/>
              </w:rPr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педагогов дополнительного образования с журналами учета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к ведению журн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налы учета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ВР Додонкина Г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/>
            </w:pPr>
            <w:r>
              <w:rPr>
                <w:sz w:val="22"/>
                <w:szCs w:val="22"/>
              </w:rPr>
              <w:t>Административное совещание, справка</w:t>
            </w:r>
          </w:p>
        </w:tc>
      </w:tr>
      <w:tr>
        <w:trPr>
          <w:trHeight w:val="159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нтроль за состоянием воспитательной работы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есенних каник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рганизации досуга обучающихся в каникуляр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работы лаге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 Додонкина Г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ое совещание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дметной декады биологии и хи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едметных олимпиад,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, подготовка и проведе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Додонкин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ённый 8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Качество подготовки и проведения общешколь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ценарий, общешкольное и класс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Додонкин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>
          <w:trHeight w:val="143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онтроль за сохранением здоровья учащихс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Style w:val="C99"/>
                <w:color w:val="000000"/>
                <w:sz w:val="22"/>
                <w:szCs w:val="22"/>
              </w:rPr>
              <w:t>Уровень сформированности ценностного отношения к своему здоровью у школьников (анкетирование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сформированности ценностного отношения к своему здоровью  у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кет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Додонкина Г.Н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е совещание, информация </w:t>
            </w:r>
          </w:p>
        </w:tc>
      </w:tr>
      <w:tr>
        <w:trPr>
          <w:trHeight w:val="141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ировочные экзамены в 9 классах по русскому языку, матема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 xml:space="preserve">Предварительный контроль знаний по русскому языку, математике, знакомство с процедурой проведения экзамена и оформлением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ланков от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и результаты тренировочных экзаменов в 9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ое совещ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равка, собеседования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ая аттестация выпускников: экзамены по выбо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Уточнение списков учащихся 9, 11 классов для сдачи экзаменов по выб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я уч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1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иски учащихся по предметам</w:t>
            </w:r>
          </w:p>
        </w:tc>
      </w:tr>
      <w:tr>
        <w:trPr>
          <w:trHeight w:val="277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218"/>
              <w:jc w:val="center"/>
              <w:rPr/>
            </w:pPr>
            <w:r>
              <w:rPr>
                <w:b/>
                <w:sz w:val="22"/>
                <w:szCs w:val="22"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2"/>
                <w:szCs w:val="22"/>
              </w:rPr>
              <w:t>Организация работы по формированию УМК на 2016-2017 учеб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Соответствие УМК Федеральному перечню учебников на 2015-2016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учебников на 2015-2015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Анциферова И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ованный с учителями список учебников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мониторингу качеств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Выполнение задач и мероприятий школьного мониторинга качества образования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нные мониторинга в 2016-2017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ое совещание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2"/>
                <w:szCs w:val="22"/>
              </w:rPr>
              <w:t>Работа классных руководителей по профилактике правонарушений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Анализ работы классных руководителей по профилактике правонарушений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правонарушений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иальный педагог Мальцева Е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ое совещ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утришкольного контроля в 2016-2017 учебном год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33"/>
        <w:gridCol w:w="2552"/>
        <w:gridCol w:w="2268"/>
        <w:gridCol w:w="2126"/>
        <w:gridCol w:w="2410"/>
        <w:gridCol w:w="1559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осуществление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>
          <w:trHeight w:val="18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учащихся. Результативность работы уч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 xml:space="preserve">Итог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ниторинг успеваемости по итога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щание при заместителе директора по УВР, справк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неуспеваемости на уровне среднего общего образования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Совместная работа учителя и классного руководителя по предупреждению неуспеваемости на старшей ступени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и успеваемости на старшей ступени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-ное совещание, справк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работы учителей по ликвидации пробелов в зн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>
          <w:trHeight w:val="171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но-обобщающий контроль 4 класс «Формирование у учащихся потребности в обучении и саморазвитии; раскрытие творческого потенциала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учен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педагогического коллектива над формированием у учащихся 8 классов потребности в обучении и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саморазвитии; раскрытие творческого потенциала ученика»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тельный процесс в 4 классе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Кайль Л. 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лый педагогический сов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риказ (в марте)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онтрольных и рабочих тетрадей учащихся 4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и рабочие тетради учащихся 4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Кайль Л. 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лый педагогический сов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риказ (в марте)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 учащихся 4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ики учащихся 4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Кайль Л. 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лый педсов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риказ (в марте)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лассных журналов 4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Выполнение требований к ведению журнала, организация индивидуальной работы по предупреждению неуспеваем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 4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Кайль Л. 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лый педагогический сов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риказ (в марте)</w:t>
            </w:r>
          </w:p>
        </w:tc>
      </w:tr>
      <w:tr>
        <w:trPr>
          <w:trHeight w:val="151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учителя с классным журналом (в печатном и электронном вид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к работе учителя с классным журнало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 xml:space="preserve">Выполнение программ по итога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журналы (в печатном и электронном вид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Симон М.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щание при заместителе директора по УВР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ивность оценивания знаний учащихся, выполнение требований к ведению тетрад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Проверка выполнения требований к ведению тетрадей и оценке знаний обучающихся (при проведении промежуточного контро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знаний учащихся, тетради для контрольных работ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рабочие тет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Симон М.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/>
            </w:pPr>
            <w:r>
              <w:rPr>
                <w:sz w:val="22"/>
                <w:szCs w:val="22"/>
              </w:rPr>
              <w:t>Административ-ное совещание Справка,приказ</w:t>
            </w:r>
          </w:p>
        </w:tc>
      </w:tr>
      <w:tr>
        <w:trPr>
          <w:trHeight w:val="159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нтроль за состоянием воспитательной работы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предметной декады технологии, ИЗО и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проведения мероприятий, выстав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ивность участия в выставке прикладного творч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 Додонкина Г. 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онтроль за сохранением здоровья учащихс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ое собр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 школьников: кто за него отвечает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Качество подготовки и проведения родительского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ое собр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 школьников: кто за него отвечает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 Додонкина Г. 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рания</w:t>
            </w:r>
          </w:p>
        </w:tc>
      </w:tr>
      <w:tr>
        <w:trPr>
          <w:trHeight w:val="141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ировочные экзамены в 11 классах по русскому языку, матема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 xml:space="preserve">Предварительный контроль знаний по русскому языку, математике, знакомство с процедурой проведения экзамена и оформлением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бланков от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и результаты тренировочных экзаменов в 11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ое совещ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равка, собеседования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сти мероприятия  по организации и проведению государственной итоговой  аттестаци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ставление плана работы по организации и проведению аттестации Ревизия документов по нормативно-правовому обеспечени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бор заявлений на выбор экзамен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расписания консультац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формление документов на учащихся, проходящих аттестацию в щадящем режим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формление документов на учащихся – кандидатов на меда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формление стендов для учащихся, подготовка соответствующих приказ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нное оконча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-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меститель директора по 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бота над выполнением приказов</w:t>
            </w:r>
          </w:p>
        </w:tc>
      </w:tr>
      <w:tr>
        <w:trPr>
          <w:trHeight w:val="277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218"/>
              <w:jc w:val="center"/>
              <w:rPr/>
            </w:pPr>
            <w:r>
              <w:rPr>
                <w:b/>
                <w:sz w:val="22"/>
                <w:szCs w:val="22"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 заявлений на аттестацию в 2015-2016 учеб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списков на аттестацию в 2015-2016 учебном году, проверка аттестационных 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 работников на аттестацию в 2015-2016 учебном г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тестационные листы все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образование уч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темы по самообразованию в работе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опы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и директ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43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людение санитарно-гигиенических норм в пищебло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санитарно-гигиенических нор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школы: пищебл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каракова Л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-ное совещание, информац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утришкольного контроля в 2016-2017 учебном год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33"/>
        <w:gridCol w:w="2552"/>
        <w:gridCol w:w="2126"/>
        <w:gridCol w:w="2268"/>
        <w:gridCol w:w="2410"/>
        <w:gridCol w:w="1559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осуществление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 xml:space="preserve">Подведение итогов </w:t>
            </w:r>
          </w:p>
          <w:p>
            <w:pPr>
              <w:pStyle w:val="Normal"/>
              <w:ind w:lef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>
          <w:trHeight w:val="18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овет «О переводе учащихс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, 2-8,10 классов  в следующий клас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Освоение учащимися общеобразовательных программ учебного год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Работа педагогического коллектива по предупреждению неуспеваем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, данные об аттестации учащихся за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педсовета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анка данных по летней занятости учащихся находящиеся в ТЖС и СОП и детей из неблагополучных сем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sz w:val="22"/>
                <w:szCs w:val="22"/>
              </w:rPr>
              <w:t>Тематический перс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иальный педагог Мальцева Е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sz w:val="22"/>
                <w:szCs w:val="22"/>
              </w:rPr>
              <w:t>Банк данных по летней занятости учащихся и детей из неблагополучных семей</w:t>
            </w:r>
          </w:p>
        </w:tc>
      </w:tr>
      <w:tr>
        <w:trPr>
          <w:trHeight w:val="171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ежуточный контроль во 2-8, 10 клас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боты уча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sz w:val="22"/>
                <w:szCs w:val="22"/>
              </w:rPr>
              <w:t>Совещание при заместителе директора по УВР, справка</w:t>
            </w:r>
          </w:p>
        </w:tc>
      </w:tr>
      <w:tr>
        <w:trPr>
          <w:trHeight w:val="151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ивность оценивания знаний учащихся, выполнение требований к ведению тетрад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Проверка выполнения требований к ведению тетрадей и оценке знаний обучающихся (при проведении промежуточного контро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знаний учащихся, тетради для контрольных работ, рабочие тет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Симон М.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sz w:val="22"/>
                <w:szCs w:val="22"/>
              </w:rPr>
              <w:t>Совещание при заместителе директора по УВР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Выполнение учеб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Симон М.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sz w:val="22"/>
                <w:szCs w:val="22"/>
              </w:rPr>
              <w:t>Совещание при заместителе директора по УВР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элективных учебных предм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Выполнение рабочих программ, аттестаци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программы курсов по выбору и элективных учебных предметов, журналы элективных учебных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Симон М.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sz w:val="22"/>
                <w:szCs w:val="22"/>
              </w:rPr>
              <w:t>Совещание при заместителе директора по УВР, справка</w:t>
            </w:r>
          </w:p>
        </w:tc>
      </w:tr>
      <w:tr>
        <w:trPr>
          <w:trHeight w:val="159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нтроль за состоянием воспитательной работы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зультативности и эффективности работы по гражданско-патриотическому воспитанию классных руководителей, старшей вожатой, библиотекаря, учителя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,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Додонкин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достижений учащихся (2 полугод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качества участия в общешкольных и муниципальн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участия в  муниципальных меро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Додонкин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труда и отдыха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труда и отдыха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ски воспитанников лагеря с дневным пребы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Додонкин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ки </w:t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sz w:val="22"/>
                <w:szCs w:val="22"/>
              </w:rPr>
              <w:t>Информация о летней занятости детей</w:t>
            </w:r>
          </w:p>
        </w:tc>
      </w:tr>
      <w:tr>
        <w:trPr>
          <w:trHeight w:val="143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озможностей социума, школы для организации  летней спортивной площад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заимодействия с учреждениями социума школы для организации  летней спортивной площад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классных руководителей и старшей вожат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Додонкин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-ное совещание,</w:t>
            </w:r>
          </w:p>
          <w:p>
            <w:pPr>
              <w:pStyle w:val="Normal"/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>
          <w:trHeight w:val="141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агогический совет «</w:t>
            </w:r>
            <w:r>
              <w:rPr>
                <w:color w:val="000000"/>
                <w:sz w:val="22"/>
                <w:szCs w:val="22"/>
              </w:rPr>
              <w:t>О допуске к государственной (итоговой) аттестации обучающихся 9, 11 классов, освоивших программы основного общего, среднего общего образова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Освоение учащимися общеобразовательных программ основного общего,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, данные об аттестации учащихся за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а</w:t>
            </w:r>
          </w:p>
        </w:tc>
      </w:tr>
      <w:tr>
        <w:trPr>
          <w:trHeight w:val="277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57" w:hanging="215"/>
              <w:rPr/>
            </w:pPr>
            <w:r>
              <w:rPr>
                <w:b/>
                <w:sz w:val="22"/>
                <w:szCs w:val="22"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 «О переводе учащихся</w:t>
            </w:r>
          </w:p>
          <w:p>
            <w:pPr>
              <w:pStyle w:val="Normal"/>
              <w:ind w:left="-32" w:firstLine="32"/>
              <w:rPr/>
            </w:pPr>
            <w:r>
              <w:rPr>
                <w:sz w:val="22"/>
                <w:szCs w:val="22"/>
              </w:rPr>
              <w:t>1, 2-8,10 классов  в следующий клас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 xml:space="preserve">Работа педагогического коллектива по предупреждению неуспеваемости учащихся, подготовка классных руководителей и учителей к педагогическому сове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sz w:val="22"/>
                <w:szCs w:val="22"/>
              </w:rPr>
              <w:t>Фронтальный обобща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риалы педагогического сов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педсовета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тоговых заседаний Ш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ивность работы методических кафедр в 2016-2017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риалы кафедр, протоколы заседаний, анализ работы кафедр в 2014-2015 учебном году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>Анализ работы ШМО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ителями, подавшими заявления на аттестацию в 2017-2018 учебном году</w:t>
            </w:r>
          </w:p>
          <w:p>
            <w:pPr>
              <w:pStyle w:val="Normal"/>
              <w:ind w:left="-32"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Проведение инструктажа по подготовке материалов к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явления учителей, которые будут аттестовываться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высшую категории в 2017-2018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sz w:val="22"/>
                <w:szCs w:val="22"/>
              </w:rPr>
              <w:t xml:space="preserve">Результативность участия педагогических работников и учащихся школы в конкурсах различного уровня (по итога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 xml:space="preserve">Подведение итогов участия педагогических работников и учащихся школы в конкурсах различного уровня (по итога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участия педагогических работников и учащихся школы в конкурсах различ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Гаппель Г. И., заместитель директора по ВР Додонкина Г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утришкольного контроля в 2015-2016 учебном год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33"/>
        <w:gridCol w:w="2552"/>
        <w:gridCol w:w="2126"/>
        <w:gridCol w:w="2268"/>
        <w:gridCol w:w="2410"/>
        <w:gridCol w:w="1559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осуществление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 xml:space="preserve">Подведение итогов </w:t>
            </w:r>
          </w:p>
          <w:p>
            <w:pPr>
              <w:pStyle w:val="Normal"/>
              <w:ind w:lef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>
          <w:trHeight w:val="18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ирование о приеме учащихся в школ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родителей с правилами приема детей в шк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ы сайта школы, школьных стен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школы Михайлова Т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>
          <w:trHeight w:val="171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ы итоговой аттестации выпускников по учебным предм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140" w:hanging="0"/>
              <w:rPr/>
            </w:pPr>
            <w:r>
              <w:rPr>
                <w:sz w:val="22"/>
                <w:szCs w:val="22"/>
              </w:rPr>
              <w:t>Соответствие промежуточной аттестации выпускников результатам итоговой аттестации по учебным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итоговой аттес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  <w:p>
            <w:pPr>
              <w:pStyle w:val="Normal"/>
              <w:ind w:left="-5" w:hanging="0"/>
              <w:rPr/>
            </w:pPr>
            <w:r>
              <w:rPr>
                <w:sz w:val="22"/>
                <w:szCs w:val="22"/>
              </w:rPr>
              <w:t xml:space="preserve">Совещание при заместителе директора по УВР, протокол </w:t>
            </w:r>
          </w:p>
        </w:tc>
      </w:tr>
      <w:tr>
        <w:trPr>
          <w:trHeight w:val="151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дела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Оформление классными руководителями личных дел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дела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налы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Выполнение рабочих программ педагогам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налы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ВР Додонкина Г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 (в т.ч. в электронном вид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Оформление классными руководителями журналов на конец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журналы (в т.ч. в электронном вид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Симон М.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налы индивидуально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Выполнение рабочих программ индивидуаль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налы индивидуального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Симон М.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формления аттестатов выпуск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2"/>
                <w:szCs w:val="22"/>
              </w:rPr>
              <w:t>Правильность и своевременность оформления аттестатов выпускников Аттестаты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sz w:val="22"/>
                <w:szCs w:val="22"/>
              </w:rPr>
              <w:t>основного общего,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документ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Михайлова Т. С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е совещание </w:t>
            </w:r>
          </w:p>
        </w:tc>
      </w:tr>
      <w:tr>
        <w:trPr>
          <w:trHeight w:val="159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нтроль за состоянием воспитательной работы, сохранением здоровья учащихся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воспитательной работы в 2016-2017 учеб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Составление анализа воспитательной работы в 2016-2017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ы в План работы школы на 2017-2018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Додонкин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</w:tr>
      <w:tr>
        <w:trPr>
          <w:trHeight w:val="141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онтроль за работой по подготовке и проведению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итоговой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Выполнение требований нормативных документов к организации и проведению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замен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щения в конфликтную комиссию шк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Гаппель Г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</w:t>
            </w:r>
          </w:p>
        </w:tc>
      </w:tr>
      <w:tr>
        <w:trPr>
          <w:trHeight w:val="277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218"/>
              <w:rPr/>
            </w:pPr>
            <w:r>
              <w:rPr>
                <w:b/>
                <w:sz w:val="22"/>
                <w:szCs w:val="22"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sz w:val="22"/>
                <w:szCs w:val="22"/>
              </w:rPr>
              <w:t>Подготовка анализа работы школы в 2016-2017 учебном году и плана работы на 2017-2018 учеб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Подготовке анализа работы школы и плана работы на 2017-2018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е анализа работы школы и плана работы на 2017-2018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 Гаппель Г. И., заместителя директора по ВР Додонкина Г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both"/>
              <w:rPr/>
            </w:pPr>
            <w:r>
              <w:rPr>
                <w:sz w:val="22"/>
                <w:szCs w:val="22"/>
              </w:rPr>
              <w:t>Подготовка анализа работы школы и плана работы на 2017-2018 учебный год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sz w:val="22"/>
                <w:szCs w:val="22"/>
              </w:rPr>
              <w:t>Предварительная нагрузка на 2017-2018 учеб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Распределение предварительной нагрузки на 2017-2018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ы предварительная нагрузка на 2017-20168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ихайлова Т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Протокол совместного заседания администрации и профкома школы</w:t>
            </w:r>
          </w:p>
          <w:p>
            <w:pPr>
              <w:pStyle w:val="Normal"/>
              <w:ind w:left="155" w:hanging="0"/>
              <w:jc w:val="both"/>
              <w:rPr/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143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17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школы к новому учебному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 xml:space="preserve">Составление плана мероприятий по подготовке школы к приемке к новому учебному го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лана мероприятий по подготовке школы к приемке к новому учебно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аракова Е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both"/>
              <w:rPr/>
            </w:pPr>
            <w:r>
              <w:rPr>
                <w:sz w:val="22"/>
                <w:szCs w:val="22"/>
              </w:rPr>
              <w:t>План мероприятий по подготовке школы к приемке</w:t>
            </w:r>
          </w:p>
          <w:p>
            <w:pPr>
              <w:pStyle w:val="Normal"/>
              <w:ind w:left="-77" w:right="-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школы (по графику в июле-август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firstLine="851"/>
      <w:jc w:val="both"/>
      <w:outlineLvl w:val="8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  <w:color w:val="FF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rFonts w:ascii="Arial" w:hAnsi="Arial" w:cs="Arial"/>
      <w:b/>
      <w:bCs/>
    </w:rPr>
  </w:style>
  <w:style w:type="character" w:styleId="NoSpacingChar">
    <w:name w:val="No Spacing Char"/>
    <w:basedOn w:val="Style1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99">
    <w:name w:val="c9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50:00Z</dcterms:created>
  <dc:creator>БИБЛИОТЕКА</dc:creator>
  <dc:description/>
  <cp:keywords/>
  <dc:language>en-US</dc:language>
  <cp:lastModifiedBy>учитель2</cp:lastModifiedBy>
  <dcterms:modified xsi:type="dcterms:W3CDTF">2016-07-05T03:03:00Z</dcterms:modified>
  <cp:revision>15</cp:revision>
  <dc:subject/>
  <dc:title/>
</cp:coreProperties>
</file>