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6047105" cy="852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48" t="4788" r="3634" b="3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52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sz w:val="26"/>
          <w:szCs w:val="26"/>
        </w:rPr>
        <w:tab/>
        <w:tab/>
        <w:t>Модернизация  системы  образования,  введение  и  реализация    федеральных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sz w:val="26"/>
          <w:szCs w:val="26"/>
        </w:rPr>
        <w:t>государственных  образовательных    стандартов  второго    поколения,    определяют  вектор деятельности  на  всех  уровнях:  от  федерального  до  внутришкольного.    В  связи  с  этим  встают задачи  проектирования  образовательного  пространства  как  многомерного,  адекватного современным  требованиям  и  соответствующего  тенденциям  развития  современной  культуры, экономики,  производства,  технологий.    В    условиях  решения  этих  стратегических  задач важнейшими  качествами  личности  становятся инициативность,  способность  творчески  мыслить и  находить  нестандартные  решения,  умение  выбирать  профессиональный  путь,  готовность обучаться в течение всей жизни. Все эти навыки формируются с детства.</w:t>
      </w:r>
    </w:p>
    <w:p>
      <w:pPr>
        <w:pStyle w:val="TextBody"/>
        <w:spacing w:before="0" w:after="0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овая  стратегия  предполагает  массу  перемен.  Это  касается  и  новых  образовательных стандартов школы,  и  методики  оценки  работы  педагогов  и  учеников,  и  внедрения  современных технологий в образовательный процесс.</w:t>
      </w:r>
    </w:p>
    <w:p>
      <w:pPr>
        <w:pStyle w:val="TextBody"/>
        <w:spacing w:before="0" w:after="0"/>
        <w:ind w:lef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ой  концепции  развития  нашей  школы  является  формирование  новых  ценностно-смысловых  установок  и  обеспечение  эффективной  мотивации  участников  образовательного процесса. Действие  в логике «от успешной школы - к успехам ребёнка»:</w:t>
      </w:r>
    </w:p>
    <w:p>
      <w:pPr>
        <w:pStyle w:val="TextBody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школа  успешна,  если  всем  ученикам  создаются  условия,  порождающие  мотивацию  к образованию  (учёбе  и  совместной  социально  направленной  деятельности);  если  всем  ученикам предоставлена  возможность  развивать  свою  самостоятельность  в  предметной  и  социально направленной  деятельности;  если  всем  ученикам  обеспечено  право  развития  и  реализации рефлексивной самооценки результатов достигнутого;</w:t>
      </w:r>
    </w:p>
    <w:p>
      <w:pPr>
        <w:pStyle w:val="TextBody"/>
        <w:spacing w:before="0" w:after="0"/>
        <w:ind w:left="-284" w:hanging="0"/>
        <w:jc w:val="both"/>
        <w:rPr/>
      </w:pPr>
      <w:r>
        <w:rPr>
          <w:sz w:val="26"/>
          <w:szCs w:val="26"/>
        </w:rPr>
        <w:t>-учитель  успешен,  если  он  совместно  с  педагогами  и  родителями  познаёт  «внутренний  закон развития» каждого ребёнка, заключающийся в возникновении новых предметных, социальных и личностных  задач  на  основе  развившихся  возможностей  ребёнка,  создаёт  мотивирующую, деятельностную,  компетентностную  и  рефлексивную  среду  совместной  деятельности  с  каждым ребёнком;</w:t>
      </w:r>
    </w:p>
    <w:p>
      <w:pPr>
        <w:pStyle w:val="TextBody"/>
        <w:spacing w:before="0" w:after="0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ученик  успешен,  если  он  развивается  как  личность:  мотивирован  к  постановке  и  решению разноплановых  задач  в  предметной  и  социальной  деятельности,  способен  проявлять  свои личностные  качества  в  индивидуальной  и  совместной  деятельности,  развивает  рефлексивную самооценку  своей  деятельности  достижений.  служит  предоставление  всем  ученикам   одинаковых  стартовых  возможностей,  создание  условий  для  самореализации  личности, развитие  индивидуальных  способностей  ребенка,  выявление  способных  и  одаренных  детей, укрепление их физического и психического развития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щие выводы педагогического анализа деятельности педагогического коллектива в 2015-2016 учебном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5-2016 учебном году целью  работы педагогического коллектива было  «Создание оптимальных условий для обучения, способствующего повышению качества образования, творческой самореализации,  жизненному самоопределению и социальной успешности учащихся». Решались следующие задач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 Повышение профессиональной компетентности педагогически кадров в соответствии с современными требованиями в условиях реализации ФГОС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Создание условий для привлечения и профессионального становления молодых и вновь прибывших специалистов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вершенствование условий взаимодействия всех участников образовательного процесса через единое информационное пространство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овершенствование системы стимулирования педагогов с целью повышения профессиональной ответственности за результаты своего труда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овершенствование системы контрольно-аналитической деятельности и педагогического мониторинга для эффективного развития школы. В целом поставленные задачи были выполнены. Однако актуальными остаются следующие </w:t>
      </w:r>
      <w:r>
        <w:rPr>
          <w:b/>
          <w:sz w:val="26"/>
          <w:szCs w:val="26"/>
        </w:rPr>
        <w:t>пробле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Снижена результативность качества знаний по результатам независимой оценки (ЕГЭ) на фоне общего роста показателя качества знаний по итогам годовых отметок уча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изкий уровень результативности работы педагогов по мотивированию учащихся к познавательной деятельности и,  как следствие на достижение более высоких учебных результа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Слабая организация работы с одаренными учени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Отсутствие мероприятий, обеспечивающих постоянный внутренний аудит на уровне педагог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Низкий уровень активности педагогов в организации проектно-исследовательской деятельности уча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изкий процент  учителей, имеющих первую и высшую квалификационную категор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7. Низкая эффективность результатов взаимодействия всех участников образовательной деятельности</w:t>
      </w:r>
      <w:r>
        <w:rPr>
          <w:b/>
          <w:sz w:val="26"/>
          <w:szCs w:val="26"/>
        </w:rPr>
        <w:t>.</w:t>
      </w:r>
    </w:p>
    <w:p>
      <w:pPr>
        <w:pStyle w:val="TextBody"/>
        <w:spacing w:before="0" w:after="0"/>
        <w:ind w:left="-284" w:firstLine="708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Стратегической  целью школы  является  создание  в  образовательном  учреждении условий  для  получения  качественного  образования,  успешной  социализации  личности учащегося, его адаптации к новым экономическим условиям.</w:t>
      </w:r>
    </w:p>
    <w:p>
      <w:pPr>
        <w:pStyle w:val="TextBody"/>
        <w:spacing w:before="0" w:after="0"/>
        <w:ind w:left="-284" w:firstLine="708"/>
        <w:jc w:val="both"/>
        <w:rPr/>
      </w:pPr>
      <w:r>
        <w:rPr>
          <w:b/>
          <w:color w:val="0070C0"/>
          <w:sz w:val="26"/>
          <w:szCs w:val="26"/>
        </w:rPr>
        <w:t>Тактической  целью школы  является  обеспечение  условий  для  развития  всех участников  образовательного  процесса,  обеспечение  качества  образования, формирование  системы  непрерывного  образования  и  индивидуального  сопровождения, обеспечение освоения участниками образовательного процесса способов познавательной деятельности.</w:t>
      </w:r>
    </w:p>
    <w:p>
      <w:pPr>
        <w:pStyle w:val="TextBody"/>
        <w:spacing w:before="0" w:after="0"/>
        <w:ind w:firstLine="708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Основными  направлениями  деятельности педагогического  коллектива  МБОУ  «Июсская СОШ»  по реализации поставленных задач на 2016-2017 учебный год: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бновление образовательных стандартов.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воспитательной системы.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системы поддержки талантливых детей.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учительского потенциала.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арантия качества общего образования.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я условий для развития здоровья детей.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рамках направления «Создание современной школьной инфраструктуры.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тическая и мониторинговая деятельность педагогического коллектива.</w:t>
      </w:r>
    </w:p>
    <w:p>
      <w:pPr>
        <w:pStyle w:val="TextBody"/>
        <w:numPr>
          <w:ilvl w:val="0"/>
          <w:numId w:val="36"/>
        </w:numPr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есообразность и целенаправленность использования материально-технических ресурсов.</w:t>
      </w:r>
    </w:p>
    <w:p>
      <w:pPr>
        <w:pStyle w:val="Normal"/>
        <w:numPr>
          <w:ilvl w:val="0"/>
          <w:numId w:val="3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тизация образовательного процесса.</w:t>
      </w:r>
    </w:p>
    <w:p>
      <w:pPr>
        <w:pStyle w:val="Normal"/>
        <w:numPr>
          <w:ilvl w:val="0"/>
          <w:numId w:val="3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рамках направления «Ясность цели и информационная открытость образовательной организации».</w:t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Задачи школы по основным направлениям на 2016-2017 учебный год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В рамках направления «Обновление образовательных стандартов»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одолжить участие в  работе муниципальной экспериментальной площадки «Апробация организационных механизмов введения Федерального государственного образовательного Стандарта основного общего образования в школе».  Спланировать работу по подготовке к введению ФГОС СОО. Продолжить переход на Федеральные государственные образовательные  стандарты путём изменения содержания методической работы школы и повышения уровня профессиональных педагогических компетентнос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беспечить реализацию программ по учебным предметам в рамках ФГОС ООО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Изучить новые технологии обучения и методику проведения урока в соответствии с требованиями ФГО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беспечить усвоение учащимися  обязательного минимума содержания начального, основного и среднего общего образования на уровне требований государственного образовательного стандарта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Гаппель Г. И., Моисеенко С. А., Сиротинина Г. Е., Симон М. Р.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В рамках направления «Развитие воспитательной системы»</w:t>
      </w:r>
    </w:p>
    <w:p>
      <w:pPr>
        <w:pStyle w:val="Normal"/>
        <w:numPr>
          <w:ilvl w:val="0"/>
          <w:numId w:val="42"/>
        </w:numPr>
        <w:shd w:fill="FFFFFF" w:val="clear"/>
        <w:jc w:val="both"/>
        <w:rPr/>
      </w:pPr>
      <w:r>
        <w:rPr>
          <w:sz w:val="28"/>
          <w:szCs w:val="28"/>
        </w:rPr>
        <w:t>Рассматривать «Нравственное воспитание как основу гармоничного развития личности». Развитие воспитательной системы. Формирование нравственно цельной личности в единстве ее сознания, нравственных чувств, совести, нравственной воли, навыков, привычек, общественных норм поведения, патриотическое воспитание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едагогического коллектива над проектом «Развитие  воспитательной системы школы» с целью становления социально активной личности, способной к успешной адаптации в обществе, живущей в согласии со своей собственной природой, имеющей опыт личного участия в социально значимой экологически деятельности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Продолжить реализацию программы</w:t>
      </w:r>
      <w:r>
        <w:rPr>
          <w:spacing w:val="-20"/>
          <w:sz w:val="26"/>
          <w:szCs w:val="26"/>
        </w:rPr>
        <w:t xml:space="preserve"> гражданско-патриотического воспитания «Я – гражданин России» с</w:t>
      </w:r>
      <w:r>
        <w:rPr>
          <w:i/>
          <w:spacing w:val="-20"/>
          <w:sz w:val="26"/>
          <w:szCs w:val="26"/>
        </w:rPr>
        <w:t xml:space="preserve"> целью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 xml:space="preserve"> создания условий для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.</w:t>
      </w:r>
    </w:p>
    <w:p>
      <w:pPr>
        <w:pStyle w:val="A"/>
        <w:numPr>
          <w:ilvl w:val="0"/>
          <w:numId w:val="13"/>
        </w:numPr>
        <w:spacing w:before="0" w:after="0"/>
        <w:ind w:left="360" w:right="14" w:hanging="360"/>
        <w:jc w:val="both"/>
        <w:rPr/>
      </w:pPr>
      <w:r>
        <w:rPr>
          <w:sz w:val="26"/>
          <w:szCs w:val="26"/>
        </w:rPr>
        <w:t>Продолжить реализацию программы</w:t>
      </w:r>
      <w:r>
        <w:rPr>
          <w:i/>
          <w:iCs/>
          <w:sz w:val="26"/>
          <w:szCs w:val="26"/>
        </w:rPr>
        <w:t xml:space="preserve"> </w:t>
      </w:r>
      <w:r>
        <w:rPr>
          <w:spacing w:val="-20"/>
          <w:sz w:val="26"/>
          <w:szCs w:val="26"/>
        </w:rPr>
        <w:t>«Подросток» с</w:t>
      </w:r>
      <w:r>
        <w:rPr>
          <w:i/>
          <w:iCs/>
          <w:sz w:val="26"/>
          <w:szCs w:val="26"/>
        </w:rPr>
        <w:t xml:space="preserve"> целью </w:t>
      </w:r>
      <w:r>
        <w:rPr>
          <w:sz w:val="26"/>
          <w:szCs w:val="26"/>
        </w:rPr>
        <w:t>создания оптимальных условий для проведения работы по предотвращению правонарушений среди несовершеннолетних и про ведение первичной про</w:t>
        <w:softHyphen/>
        <w:t xml:space="preserve">филактики употребления психоактивных веществ. </w:t>
      </w:r>
    </w:p>
    <w:p>
      <w:pPr>
        <w:pStyle w:val="Style131"/>
        <w:widowControl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реализацию программы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Семья»  </w:t>
      </w:r>
      <w:r>
        <w:rPr>
          <w:rFonts w:cs="Times New Roman" w:ascii="Times New Roman" w:hAnsi="Times New Roman"/>
          <w:spacing w:val="-20"/>
          <w:sz w:val="26"/>
          <w:szCs w:val="26"/>
        </w:rPr>
        <w:t>с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целью </w:t>
      </w:r>
      <w:r>
        <w:rPr>
          <w:rStyle w:val="FontStyle35"/>
          <w:rFonts w:eastAsia="Calibri" w:cs="Times New Roman" w:ascii="Times New Roman" w:hAnsi="Times New Roman"/>
          <w:sz w:val="26"/>
          <w:szCs w:val="26"/>
        </w:rPr>
        <w:t>организации психолого-педагогического просвещения родителей, создания условий для благоприятного взаимодействия всех участников учебно-воспитательного процесса: педагогов, детей и родителей, создания благоприятных условий общения, направленных на преодоле</w:t>
        <w:softHyphen/>
        <w:t>ние конфликтных ситуаций в процессе воспитания учащихся в системе «учитель - ученик - родитель», организации и совместного проведения досуга детей и родителей.</w:t>
      </w:r>
    </w:p>
    <w:p>
      <w:pPr>
        <w:pStyle w:val="Text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ить реализацию программы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«Мы - дети твои, Земля» с </w:t>
      </w:r>
      <w:r>
        <w:rPr>
          <w:rFonts w:cs="Times New Roman" w:ascii="Times New Roman" w:hAnsi="Times New Roman"/>
          <w:i/>
          <w:color w:val="000000"/>
          <w:spacing w:val="-20"/>
          <w:sz w:val="26"/>
          <w:szCs w:val="26"/>
        </w:rPr>
        <w:t>целью</w:t>
      </w:r>
      <w:r>
        <w:rPr>
          <w:rFonts w:cs="Times New Roman" w:ascii="Times New Roman" w:hAnsi="Times New Roman"/>
          <w:color w:val="000000"/>
          <w:spacing w:val="-20"/>
          <w:sz w:val="26"/>
          <w:szCs w:val="26"/>
        </w:rPr>
        <w:t xml:space="preserve"> ф</w:t>
      </w:r>
      <w:r>
        <w:rPr>
          <w:rStyle w:val="Emphasis"/>
          <w:rFonts w:eastAsia="Calibri" w:cs="Times New Roman" w:ascii="Times New Roman" w:hAnsi="Times New Roman"/>
          <w:i w:val="false"/>
          <w:iCs w:val="false"/>
          <w:color w:val="000000"/>
          <w:sz w:val="26"/>
          <w:szCs w:val="26"/>
        </w:rPr>
        <w:t>ормирования экологического мировоззрения и экологической культуры учащихся.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ветственные: Додонкина Г. Н.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В рамках направления «Создание системы поддержки талантливых детей»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ь работу  школьной  экспериментальной площадки  «Проекты в рамках деятельности МАНИТС»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чителям-предметникам, педагогам дополнительного образования</w:t>
      </w:r>
      <w:r>
        <w:rPr>
          <w:b/>
          <w:bCs/>
          <w:sz w:val="26"/>
          <w:szCs w:val="26"/>
        </w:rPr>
        <w:t xml:space="preserve">: </w:t>
      </w:r>
      <w:r>
        <w:rPr>
          <w:sz w:val="26"/>
          <w:szCs w:val="26"/>
        </w:rPr>
        <w:t>активизировать деятельность по реализации Программы работы с одарёнными детьми, обеспечить участие учащихся в муниципальных, республиканских олимпиадах, интеллектуальных и творческих конкурсах, марафонах, соревнованиях различной направленности, обобщить и использовать положительный  опыт работы Симон М. Р.,  Кайль Л. Я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ветственные: Симон М. Р., Додонкина Г. Н.</w:t>
      </w:r>
    </w:p>
    <w:p>
      <w:pPr>
        <w:pStyle w:val="Normal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В рамках направления «Развитие учительского потенциала»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ить развитие кадрового потенциала школы за счёт подготовки, переподготовки, повышения квалификации педагогических работников школы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систематическое прохождение педагогами аттестации и повышение их квалификационных категорий,  методической компетенции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>В 2015-2016 учебном году пройт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 курсы повышения квалификации: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536"/>
        <w:gridCol w:w="1701"/>
        <w:gridCol w:w="525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хождения курсов (108ч.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ина Галина Емелья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образовательных программ по русскому языку и литературе на основе требований ФГОС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Зинаид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образовательных программ по математике на основе требований ФГОС»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ь Людмил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образовательных программ по физике на основе требований ФГОС»</w:t>
            </w:r>
          </w:p>
        </w:tc>
      </w:tr>
    </w:tbl>
    <w:p>
      <w:pPr>
        <w:pStyle w:val="Normal"/>
        <w:jc w:val="both"/>
        <w:rPr/>
      </w:pPr>
      <w:r>
        <w:rPr/>
        <w:t>Краткосрочные курсы (72 часа):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82"/>
        <w:gridCol w:w="2361"/>
        <w:gridCol w:w="5355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хождения курсов (72ч.)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урс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 Лидия Карл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результатов освоения ООП в условиях ФГОС НО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нко Светлана Алексее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результатов освоения ООП в условиях ФГОС НОО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а Елена Владимиров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деятельности социального педагога в образовательной организации»</w:t>
            </w:r>
          </w:p>
        </w:tc>
      </w:tr>
    </w:tbl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Каждому учителю-предметнику школы подготовить и рассмотреть на ШМО до 25.08.2016, согласовать с заместителем директора по УВР до 26.08.2016г. утвердить  рабочие программы преподавания предметов,  элективных курсов, кружков, секций,  и внеклассной работы с детьми, индивидуальные, технологические карты подготовки к ЕГЭ, планы работы по подготовке к Всероссийской олимпиаде школьников, план научно-исследовательской работы, планы подготовки к аттестации, руководителям ШМО планы работы ШМО, УМК,   классным руководителям - программы работы с учащимися. Продолжить внедрение в практику работы всех педагогических работников информационно-коммуникационных технологий.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йти аттестацию в 2016-2017 учебном году и повысить свою категорию следующим педагогическим работникам на </w:t>
      </w:r>
      <w:r>
        <w:rPr>
          <w:b/>
          <w:sz w:val="26"/>
          <w:szCs w:val="26"/>
        </w:rPr>
        <w:t>первую квалификационную категории, в третьем-четвертом кварталах 2016 года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26"/>
        <w:gridCol w:w="2712"/>
        <w:gridCol w:w="2192"/>
        <w:gridCol w:w="146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лжность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валификационной категор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 аттест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иличева Анжела Васильев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математ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летина Анастасия Васильев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технолог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катерина Викторов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, математик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 Лидия Карловн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ройти аттестацию в 2016-2017 учебном году на СЗД следующим педагогам:</w:t>
      </w:r>
    </w:p>
    <w:p>
      <w:pPr>
        <w:pStyle w:val="Style22"/>
        <w:tabs>
          <w:tab w:val="clear" w:pos="708"/>
          <w:tab w:val="left" w:pos="0" w:leader="none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Кайль Людмиле Яковлевне, учитель физики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>Лалетину Александру Сергеевичу</w:t>
      </w:r>
      <w:r>
        <w:rPr>
          <w:bCs/>
          <w:sz w:val="26"/>
          <w:szCs w:val="26"/>
        </w:rPr>
        <w:t> 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Феттих Ирине Петровне 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  <w:t xml:space="preserve">Максимовой  Екатерине  Викторовне </w:t>
      </w:r>
    </w:p>
    <w:p>
      <w:pPr>
        <w:pStyle w:val="Normal"/>
        <w:jc w:val="both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В рамках направления «Гарантия качества общего образ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Обновить внутришкольную оценку качества образования на всех уровнях образования в соответствии с требованиями ФГОС, ФГТ- 100%.</w:t>
      </w:r>
    </w:p>
    <w:p>
      <w:pPr>
        <w:pStyle w:val="Normal"/>
        <w:shd w:fill="FFFFFF" w:val="clear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В рамках направления «Обеспечения условий для развития здоровья детей»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 работу школьной  экспериментальной площадки    «Здоровье»  с целью формирования здорового образа жизни в образовательном пространстве школы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Продолжить 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еализацию подпрограммы</w:t>
      </w:r>
      <w:r>
        <w:rPr>
          <w:spacing w:val="-20"/>
          <w:sz w:val="26"/>
          <w:szCs w:val="26"/>
        </w:rPr>
        <w:t xml:space="preserve"> «Школа безопасности дорожного движения»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рганизовать качественное горячее питание и медицинское обслуживание школьников, включая профилактику заболеваний и диспансеризацию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широкое привлечение родительской общественности к организации оздоровительных и физкультурно-спортивных мероприятий для дет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Додонкина Г. Н., Михайлова Т. С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В рамках направления «Создание современной школьной инфраструктуры»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0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боту по разработке проекта «Школьная медиатека»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060" w:leader="none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полнить школьную библиотеку учебной, справочной и методической литературой.</w:t>
      </w:r>
    </w:p>
    <w:p>
      <w:pPr>
        <w:pStyle w:val="Style22"/>
        <w:numPr>
          <w:ilvl w:val="0"/>
          <w:numId w:val="34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езопасные условия работы педагогического коллектива и учащихся, выполняя требования ТБ, ПБ, ОБЖ.</w:t>
      </w:r>
    </w:p>
    <w:p>
      <w:pPr>
        <w:pStyle w:val="Style22"/>
        <w:numPr>
          <w:ilvl w:val="0"/>
          <w:numId w:val="34"/>
        </w:numPr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о всех школьных помещениях соблюдение санитарных норм.</w:t>
      </w:r>
    </w:p>
    <w:p>
      <w:pPr>
        <w:pStyle w:val="Style22"/>
        <w:numPr>
          <w:ilvl w:val="0"/>
          <w:numId w:val="34"/>
        </w:numPr>
        <w:spacing w:lineRule="auto" w:line="276" w:before="0" w:after="0"/>
        <w:jc w:val="both"/>
        <w:rPr/>
      </w:pPr>
      <w:r>
        <w:rPr>
          <w:sz w:val="26"/>
          <w:szCs w:val="26"/>
        </w:rPr>
        <w:t xml:space="preserve">Провести косметический ремонт помещений школы. </w:t>
      </w:r>
    </w:p>
    <w:p>
      <w:pPr>
        <w:pStyle w:val="Style22"/>
        <w:numPr>
          <w:ilvl w:val="0"/>
          <w:numId w:val="34"/>
        </w:numPr>
        <w:spacing w:lineRule="auto" w:line="276" w:before="0" w:after="28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сти инвентаризацию оборудования в соответствии с планом подготовки школы к новому  учебному году. </w:t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Анциферова И. В., Михайлова Т. С.</w:t>
      </w:r>
    </w:p>
    <w:p>
      <w:pPr>
        <w:pStyle w:val="Style22"/>
        <w:jc w:val="both"/>
        <w:rPr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В рамках направления «Аналитическая и мониторинговая деятельность педагогического коллектива»</w:t>
      </w:r>
    </w:p>
    <w:p>
      <w:pPr>
        <w:pStyle w:val="Normal"/>
        <w:jc w:val="both"/>
        <w:rPr/>
      </w:pPr>
      <w:r>
        <w:rPr>
          <w:w w:val="94"/>
          <w:sz w:val="26"/>
          <w:szCs w:val="26"/>
        </w:rPr>
        <w:t>Развитие системы мониторинга</w:t>
      </w:r>
      <w:r>
        <w:rPr>
          <w:sz w:val="26"/>
          <w:szCs w:val="26"/>
        </w:rPr>
        <w:t xml:space="preserve"> качества условий,</w:t>
      </w:r>
      <w:r>
        <w:rPr>
          <w:w w:val="93"/>
          <w:sz w:val="26"/>
          <w:szCs w:val="26"/>
        </w:rPr>
        <w:t xml:space="preserve"> образовательных результатов и</w:t>
      </w:r>
      <w:r>
        <w:rPr>
          <w:sz w:val="26"/>
          <w:szCs w:val="26"/>
        </w:rPr>
        <w:t xml:space="preserve"> качества препода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электронной версии существующих мониторингов100%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ветственные: Михайлова Т. С., Гаппель Г. И., Додонкина Г. Н. Симон М. Р., Моисеенко С.А., Кайль Л. Я.</w:t>
      </w:r>
    </w:p>
    <w:p>
      <w:pPr>
        <w:pStyle w:val="Normal"/>
        <w:autoSpaceDE w:val="false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В рамках направления «Целесообразность и целенаправленность использования материально-технических ресурс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Совершенствование</w:t>
      </w:r>
      <w:r>
        <w:rPr>
          <w:w w:val="95"/>
          <w:sz w:val="26"/>
          <w:szCs w:val="26"/>
        </w:rPr>
        <w:t xml:space="preserve"> материально-технической базы при переходе школы на стадию</w:t>
      </w:r>
      <w:r>
        <w:rPr>
          <w:sz w:val="26"/>
          <w:szCs w:val="26"/>
        </w:rPr>
        <w:t xml:space="preserve"> инновационного развития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Модернизация кабинетов  (строительство школы).</w:t>
      </w:r>
    </w:p>
    <w:p>
      <w:pPr>
        <w:pStyle w:val="Normal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В рамках направления« Информатизация образовательного процесс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Создание единого информационного пространства для координации действий всех участников образовательного процесс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Увеличение числа педагогов, имеющих методические материалы на сайтах до 30%. Увеличение количества учебных кабинетов, оснащенных мультимедийным оборудованием до 5 единиц.</w:t>
      </w:r>
    </w:p>
    <w:p>
      <w:pPr>
        <w:pStyle w:val="Normal"/>
        <w:jc w:val="both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В рамках направления «Ясность цели и информационная открытость образовательной организации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.Соблюдение принципа «прозрачности» деятельности, информационной открытости и публичной отчетности образовательной организации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2.Обеспечение доступа к информационному порталу Дневник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сех участников образовательного процесса –100%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Планы деятельности</w:t>
      </w:r>
    </w:p>
    <w:p>
      <w:pPr>
        <w:pStyle w:val="Normal"/>
        <w:shd w:fill="FFFFFF" w:val="clear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МБОУ  «Июсская СОШ» на 2016-2017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70C0"/>
          <w:sz w:val="26"/>
          <w:szCs w:val="26"/>
        </w:rPr>
      </w:pPr>
      <w:r>
        <w:rPr>
          <w:rFonts w:eastAsia="Times New Roman"/>
          <w:b/>
          <w:bCs/>
          <w:color w:val="0070C0"/>
          <w:sz w:val="26"/>
          <w:szCs w:val="26"/>
        </w:rPr>
        <w:t xml:space="preserve"> </w:t>
      </w:r>
      <w:r>
        <w:rPr>
          <w:b/>
          <w:color w:val="0070C0"/>
          <w:sz w:val="26"/>
          <w:szCs w:val="26"/>
        </w:rPr>
        <w:t xml:space="preserve">Раздел 1. </w:t>
      </w:r>
      <w:r>
        <w:rPr>
          <w:b/>
          <w:bCs/>
          <w:color w:val="0070C0"/>
          <w:sz w:val="26"/>
          <w:szCs w:val="26"/>
        </w:rPr>
        <w:t>«Обновление образовательных стандартов»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Сетевой график (дорожная карта) по формированию необходимой системы условий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я шага № 1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рожной карты по введению ФГОС ОО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здание Совета и Рабочей группы для разработки и управления программой изменений и дополнений образовательной системы школы.</w:t>
      </w:r>
    </w:p>
    <w:tbl>
      <w:tblPr>
        <w:tblW w:w="104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32"/>
        <w:gridCol w:w="22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рганизация изучения ФГОС основного общего образования членами совета педагогическим коллективом школы. Формирование банка нормативно-правовых документов федерального, регионального уровней, регламентирующих введение и реализацию ФГО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     </w:t>
            </w:r>
            <w:r>
              <w:rPr>
                <w:kern w:val="2"/>
                <w:sz w:val="22"/>
                <w:szCs w:val="22"/>
                <w:lang w:eastAsia="hi-IN" w:bidi="hi-IN"/>
              </w:rPr>
              <w:t>Сентябрь-декабрь 2014-2015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рабочей группы, обеспечивающей координацию действий коллектива основной школы и отвечающую  за информационное, научно-методическое, экспертное сопровождение процесс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    </w:t>
            </w:r>
            <w:r>
              <w:rPr>
                <w:kern w:val="2"/>
                <w:sz w:val="22"/>
                <w:szCs w:val="22"/>
                <w:lang w:eastAsia="hi-IN" w:bidi="hi-IN"/>
              </w:rPr>
              <w:t>январь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рабочей группы в составе педагогов основной школы  и специалистов  сопровождения школы с целью сохранения преемственности ступеней и выработки новых нестандартных решений для основной школ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    </w:t>
            </w:r>
            <w:r>
              <w:rPr>
                <w:kern w:val="2"/>
                <w:sz w:val="22"/>
                <w:szCs w:val="22"/>
                <w:lang w:eastAsia="hi-IN" w:bidi="hi-IN"/>
              </w:rPr>
              <w:t>январь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Утверждение плана работы по внедрению ФГОС (5-6) /(6-7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    </w:t>
            </w:r>
            <w:r>
              <w:rPr>
                <w:kern w:val="2"/>
                <w:sz w:val="22"/>
                <w:szCs w:val="22"/>
                <w:lang w:eastAsia="hi-IN" w:bidi="hi-IN"/>
              </w:rPr>
              <w:t>январь 2015г.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Шаг №1</w:t>
      </w:r>
      <w:r>
        <w:rPr>
          <w:bCs/>
          <w:iCs/>
          <w:sz w:val="26"/>
          <w:szCs w:val="26"/>
        </w:rPr>
        <w:t xml:space="preserve"> позволяет:</w:t>
      </w:r>
      <w:r>
        <w:rPr>
          <w:rStyle w:val="Appleconvertedspace"/>
          <w:iCs/>
          <w:sz w:val="26"/>
          <w:szCs w:val="26"/>
        </w:rPr>
        <w:t> </w:t>
      </w:r>
      <w:r>
        <w:rPr>
          <w:bCs/>
          <w:iCs/>
          <w:sz w:val="26"/>
          <w:szCs w:val="26"/>
        </w:rPr>
        <w:t>определить состав и руководителей совета и рабочей группы по внедрению ФГОС; определить порядок работы совета и рабочей группы; провести текущую теоретическую подготовку по внедрению ФГОС членов совета и рабочей группы</w:t>
      </w:r>
      <w:r>
        <w:rPr>
          <w:b/>
          <w:bCs/>
          <w:iCs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Совет</w:t>
      </w:r>
      <w:r>
        <w:rPr>
          <w:rStyle w:val="Appleconvertedspace"/>
          <w:iCs/>
          <w:sz w:val="26"/>
          <w:szCs w:val="26"/>
        </w:rPr>
        <w:t> </w:t>
      </w:r>
      <w:r>
        <w:rPr>
          <w:iCs/>
          <w:sz w:val="26"/>
          <w:szCs w:val="26"/>
        </w:rPr>
        <w:t>обеспечивает координацию действий всего педагогического коллектива, отвечает за информационное, научно-методическое, экспертное сопровождение процесса, утверждает проекты, планы-графики изменений, стимулирует деятельность работников, разрешает возможные конфликт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Рабочая группа</w:t>
      </w:r>
      <w:r>
        <w:rPr>
          <w:rStyle w:val="Appleconvertedspace"/>
          <w:iCs/>
          <w:sz w:val="26"/>
          <w:szCs w:val="26"/>
        </w:rPr>
        <w:t> </w:t>
      </w:r>
      <w:r>
        <w:rPr>
          <w:iCs/>
          <w:sz w:val="26"/>
          <w:szCs w:val="26"/>
        </w:rPr>
        <w:t>может формировать временные микрогруппы (проектные группы) для решения конкретных задач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Члены совета и рабочей группы</w:t>
      </w:r>
      <w:r>
        <w:rPr>
          <w:rStyle w:val="Appleconvertedspace"/>
          <w:iCs/>
          <w:sz w:val="26"/>
          <w:szCs w:val="26"/>
        </w:rPr>
        <w:t> </w:t>
      </w:r>
      <w:r>
        <w:rPr>
          <w:iCs/>
          <w:sz w:val="26"/>
          <w:szCs w:val="26"/>
        </w:rPr>
        <w:t>не могут приступить к работе, если они недостаточно информированы о концепции, содержании и условиях реализации ФГОС второго поколения. Они должны пройти профессиональную переподготовку для его внедрения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ализация шага № 2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рожной карты по введению  ФГОС  ОО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ределение изменений и дополнений в образовательную систему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На этом этапе работы совет должен получить ответ на вопрос: «Что необходимо изменить в существующей образовательной системе, чтобы привести ее в соответствие с нормативной моделью, определяемой ФГОС?» Для этого совету необходимо определить, какие изменения требуется произвести: в образовательных целях; в условиях реализации образовательных программ (кадровых, финансовых, материально-технических и пр.); в учебном план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результате этой работы должен быть создан перечень необходимых изменений и дополнений в элементах образовательной системы средней уровне 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При сравнении целей существующей образовательной системы с новыми стандартами необходимо определить: какие из них ранее не ставились; какие ставились, но не достигались, поскольку их достижение не обеспечивалось содержанием учебных и внеучебных программ, используемыми технологиям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Особо следует обратить внимание на то, что изменения в содержании программ обусловлены как изменениями в предметных целях, так и в надпредметных целях, которые необходимо включать для этого в учебную программу в качестве отдельных модулей. Внимательно нужно отнестись к изучению вопроса проектирования универсальных учебных действий - личностных, коммуникативных, регулятивных и познавательных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держание программ внеучебной деятельности должно определяться таким образом, чтобы они вместе с программами по обязательным предметам обеспечивали достижение всех образовательных цел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Изучение примерной программы по предмету должно повлечь за собой изменение технологии работы учител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iCs/>
          <w:sz w:val="26"/>
          <w:szCs w:val="26"/>
        </w:rPr>
        <w:t>Рекомендуется использовать технологии уровневой дифференциации, обучения на основе «учебных ситуаций», проектной и исследовательской деятельности, информационных и коммуникационных технологий, активных форм обучения (организация работы в группах)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Таким образом, первым результатом шага №2 по определению необходимых изменений и дополнений в образовательной системе школы должен быть список: изменений в учебных программах, новых программ по предметам; изменений в образовательных технологиях, введение новых технологий, изменение форм контроля образовательного процесса и оценки его результатов; изменений для создания системы внеучебной деятельности, поддерживающей процесс обучени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Вторым результатом шага №2 является новый проект образовательного плана средней уровне школ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Cs/>
          <w:sz w:val="26"/>
          <w:szCs w:val="26"/>
        </w:rPr>
        <w:t>Далее совет школы должен определить свои ресурсные возможности (информационно-методические, материально-технические, кадровые) для обеспечения изменений образовательной системы. Нужно обязательно использовать образовательный, кадровый, материальный потенциал средней и старшей школы для проводимых изменений.</w:t>
      </w:r>
    </w:p>
    <w:p>
      <w:pPr>
        <w:pStyle w:val="Normal"/>
        <w:suppressAutoHyphens w:val="tru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тоги  проблемно-ориентированного анализа</w:t>
      </w:r>
    </w:p>
    <w:tbl>
      <w:tblPr>
        <w:tblW w:w="100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394"/>
        <w:gridCol w:w="1701"/>
        <w:gridCol w:w="1843"/>
        <w:gridCol w:w="167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OLE_LINK1"/>
            <w:r>
              <w:rPr>
                <w:b/>
                <w:color w:val="000000"/>
                <w:sz w:val="22"/>
                <w:szCs w:val="22"/>
              </w:rPr>
              <w:t>Имеются и соответствуют требованиям ФГОС ООО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еются, но требуют корректировки в соответствии с ФГОС ОО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сутствуют и требуют разработки и введени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ые цели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уктура образовательного процесса (Учебный пл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и обучения и вос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ханизмы контроля за образовательным процессом и оценки его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ременная модель взаимодействия учреждений общего и дополнительного образования детей, культуры, спорта и т.п., обеспечивающих                организацию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/>
      </w:pPr>
      <w:r>
        <w:rPr/>
        <w:t>Способы устранения выявленных на этапе анализа недостатков образовательной системы</w:t>
      </w:r>
    </w:p>
    <w:tbl>
      <w:tblPr>
        <w:tblW w:w="100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543"/>
        <w:gridCol w:w="592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достатки системы образования ОУ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пособы устран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необходимых знаний об универсальных учебных действиях как одной из составляющих требований к образовательному процессу ФГОС ООО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овышение квалификации через курсовую подготовку  в течение 2014-2015, 2015-2016 учебных годов,  через обучающие семинары, организованные в </w:t>
            </w:r>
            <w:r>
              <w:rPr>
                <w:color w:val="000000"/>
                <w:sz w:val="22"/>
                <w:szCs w:val="22"/>
              </w:rPr>
              <w:t>школе, У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достаточная осведомленность учителей о ФГОС ООО второго поколения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вышение профессионального уровня (межкурсовая подготовка, самообразование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ая материально-техническая обеспеченность, 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нащение кабинетов и лабораторий необходимыми ресурсам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бенности итоговой оценки достижения планируемых результатов при введении ФГОС (отсутствие опыта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работка критериальной базы итоговой оценки (достижение предметных и метапредметных результатов, необходимых для дальнейшего продолжения образования). Реализация в практике работы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сутствие опыта разработки образовательной программы учреждения в требуемом формате и объеме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ллегиальная разработка основной образовательной программы школы, согласно нормативам ФГОС ООО, примерной ООП ООО, требованиям к условиям реализации ООП (информационно-методическим, материально-техническим, финансово-экономическим, кадровым и психолого-педагогическим обеспечением); требованиям к новому порядку аттестации педагогических работников; требованиям к финансово-экономическим условиям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лан мероприятий по подготовке к введению ФГОС ООО</w:t>
      </w:r>
    </w:p>
    <w:p>
      <w:pPr>
        <w:pStyle w:val="38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ь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еспечение условий для введения и реализации ФГОС ООО в 5, 6 классах с 01 сентября 2015, 2016 года.</w:t>
      </w:r>
    </w:p>
    <w:p>
      <w:pPr>
        <w:pStyle w:val="38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дачи: </w:t>
      </w:r>
    </w:p>
    <w:p>
      <w:pPr>
        <w:pStyle w:val="38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работать локальные нормативные акты, регулирующие подготовку и введение ФГОС ООО в 5, 6 классы; </w:t>
      </w:r>
    </w:p>
    <w:p>
      <w:pPr>
        <w:pStyle w:val="38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ать проект Основной образовательной программы основного общего образования (ООП ООО);</w:t>
      </w:r>
    </w:p>
    <w:p>
      <w:pPr>
        <w:pStyle w:val="38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еспечить методическое сопровождение педагогов, участвующих в проекте по введению ФГОС ООО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68"/>
        <w:gridCol w:w="23"/>
        <w:gridCol w:w="1828"/>
        <w:gridCol w:w="225"/>
      </w:tblGrid>
      <w:tr>
        <w:trPr/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ционное обеспечение введения ФГОС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едение нормативной базы 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школы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 xml:space="preserve">в соответствие с требованиями ФГОС ООО 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    </w:t>
            </w:r>
            <w:r>
              <w:rPr>
                <w:kern w:val="2"/>
                <w:sz w:val="22"/>
                <w:szCs w:val="22"/>
                <w:lang w:eastAsia="hi-IN" w:bidi="hi-IN"/>
              </w:rPr>
              <w:t>январь 2015г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22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- март  2015 г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а Образовательной программы школы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– май 2014-2015 учебного год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суждения примерной основной образовательной программы основного общего образования в рамках ФГОС второго поколения с последующим обсуждением с учителями предметниками и классными руководителями 5-го класса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2015 г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лана методической работы, обеспечивающей сопровождение введения ФГОС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5 г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оптимальной для реализации модели организации образовательного процесса, обеспечивающей организацию внеурочной деятельности учащихся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 – май 2014-2015 учебного год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пределение метапредметных навыков учащихся по итогам каждой четверти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учебного года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инг сформированности навыков учащихся по результатам каждой четверти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тдельному графику 1 раз в четверть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форм поощрения сотрудников за полученные результаты в рамках ФГОС ООО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-экономическое обеспечение введения ФГОС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ёт потребностей в расходах образовательного учреждения в условиях реализации ФГОС ООО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15г.,2016г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Организация работ по внесению изменений в локальные акты, регламентирующих установление заработной платы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г., 2016г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едение в соответствие с требованиями ФГОС основного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15г, 2016г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онное обеспечение введения ФГОС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о ходе введения ФГОС ООО на страницах сайта школы и стендах школы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сение информации о ходе введения в ФГОС ООО 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в Самообследовании школы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июн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9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дровое обеспечение введение ФГОС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вышения квалификации всех учителей основной школы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пно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териально – техническое обеспечение введения ФГОС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классных кабинетов для 5, 6 классов в соответствии с требованиями ФГОС ООО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 2015 г., 2016г.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 по укреплению материально-технической базы</w:t>
            </w:r>
          </w:p>
        </w:tc>
        <w:tc>
          <w:tcPr>
            <w:tcW w:w="1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Реализация шага № 3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орожной карты по введению  ФГОС  ОО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Cs/>
          <w:sz w:val="26"/>
          <w:szCs w:val="26"/>
        </w:rPr>
        <w:tab/>
        <w:t>Этот шаг дает возможность увидеть полностью все изменения на этапе основного образования как в самом обобщенном виде, то есть через изменения учебного плана, так и конкретизированными по отдельным предметам, технологиям, формам контроля, программам воспитательной работы, ресурсам. Каждая проектная группа, за которой закреплены определенные темы, должна спроектировать эти изменения и создать свой единичный проект изменений. Теперь надо понять, кто, где, как будет осуществлять все эти измен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iCs/>
          <w:sz w:val="26"/>
          <w:szCs w:val="26"/>
        </w:rPr>
        <w:t>Задача совета состоит сейчас в том, чтобы обеспечить полноту и связность всех единичных проектов. Связь между проектами состоит в передаче результата, получаемого одной микрогруппой, другой микрогруппе для усиления совместного образовательного эффект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Результатом шага №3 является создание сводной программы изменений и дополнений образовательной системы среднего уровня образовательного учреждения, соответствующей новым ФГОС ООО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работка единичных проектов изменений в сводную программу изменений и дополнений</w:t>
      </w:r>
    </w:p>
    <w:tbl>
      <w:tblPr>
        <w:tblW w:w="1030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79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0"/>
        <w:gridCol w:w="7"/>
        <w:gridCol w:w="1220"/>
        <w:gridCol w:w="1364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Единичные проекты по Реализации ФГОС в период подготовк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ды и месяцы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жидаемые результаты (продукты, услуги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ветственные, руководители проектных групп, ответственные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14-2015 учебный год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планируемых результатов (5 класс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ООП ОО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айлов А. П. - 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. В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системы оценки планируемых результатов освоения программы основного общего образования (5,6 класс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ООП ОО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ротинина Г. Е. – 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иличева А. П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зработка паспорта-алгоритма, программы формирования у учащихся УУД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ООП ОО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имон М. Р. – 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ль Л.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зработка предметных образовательных программ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образовательные программы по предмета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я предметник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        единичного проекта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грамма воспитания и социализации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ООП ОО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донкина- 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летина А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ин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М. 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модели внеурочной деятельност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ь внеурочной деят., программы курсов внеурочной деят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донкина- руковод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летина А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ин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М. Р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sz w:val="18"/>
                <w:szCs w:val="18"/>
              </w:rPr>
              <w:t>Реализация         единичного проект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«Программа коррекционной работы»</w:t>
            </w:r>
          </w:p>
          <w:p>
            <w:pPr>
              <w:pStyle w:val="38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ООП ОО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имон О.Ф. руководите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линова Л. 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исеенко С. А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sz w:val="18"/>
                <w:szCs w:val="18"/>
              </w:rPr>
              <w:t>Реализация         единичного проект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«</w:t>
            </w:r>
            <w:r>
              <w:rPr>
                <w:rFonts w:eastAsia="Times New Roman"/>
                <w:sz w:val="18"/>
                <w:szCs w:val="18"/>
              </w:rPr>
              <w:t>Учебный план основного общего образования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ый пл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айлова Т. С. -руководите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ппель Г. 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донкина Г. 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  <w:sz w:val="18"/>
                <w:szCs w:val="18"/>
              </w:rPr>
              <w:t>Реализация         единичного проекта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«Система условий</w:t>
            </w:r>
            <w:r>
              <w:rPr>
                <w:rFonts w:eastAsia="Times New Roman"/>
                <w:sz w:val="18"/>
                <w:szCs w:val="18"/>
              </w:rPr>
              <w:t xml:space="preserve"> реализации основной  образовательной  программы в соответствии с требованиями Стандарт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ООП ОО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хайлова Т. С. -руководител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ппель Г. 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донкина Г. Н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Style w:val="Zag11"/>
                <w:sz w:val="18"/>
                <w:szCs w:val="18"/>
              </w:rPr>
              <w:t>Мониторинг  готовности  Основной образовательной программы основного общего образования с привлечением органов самоуправления (Совет школы и др.), обеспечивающих государственно-общественный характер управления образовательным учреждением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., Совет школ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6"/>
          <w:szCs w:val="26"/>
        </w:rPr>
        <w:t>Реализация шага №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рожной карты по введению ФГОС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-график мероприятий по обеспечению введения Федерального государственного образовательного стандарта основного общего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15-2016г.г., 2016-2017г.г.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47"/>
        <w:gridCol w:w="1438"/>
        <w:gridCol w:w="1818"/>
        <w:gridCol w:w="2854"/>
      </w:tblGrid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</w:t>
            </w:r>
          </w:p>
        </w:tc>
      </w:tr>
      <w:tr>
        <w:trPr>
          <w:trHeight w:val="76" w:hRule="atLeast"/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рмативное обеспечение введения ФГОС ООО.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: создание нормативного обеспечения перехода на ФГОС ООО МБОУ «Июсская СОШ»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ru-RU" w:eastAsia="en-US"/>
              </w:rPr>
              <w:t>Выявление изменений в образовательной системе школы с точки зрения реализации требований ФГОС к основному уровню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ноябрь- декабрь – 2014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хайлова Т. С. - директор школ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 -заместитель директора по УВ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отчет об изменениях в образовательной системе школы с точки зрения реализации требований ФГОС к основной уровне общего образования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Формирование банка нормативно-правовых документов федерального и регионального  уровн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ппель Г. И. -заместитель директора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ый Сове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-правовое сопровождение введения ФГОС ООО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  <w:t>Внесение изменений и дополнений в Устав образовательного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Январь 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хайлова Т. С.  - директор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ый Сове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я редакция Устава школы</w:t>
            </w:r>
          </w:p>
        </w:tc>
      </w:tr>
      <w:tr>
        <w:trPr>
          <w:trHeight w:val="5145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иказов, локальных актов, регламентирующих введение ФГОС ООО, доведение нормативных документов до сведения всех заинтересованных лиц:</w:t>
            </w:r>
          </w:p>
          <w:p>
            <w:pPr>
              <w:pStyle w:val="113"/>
              <w:numPr>
                <w:ilvl w:val="0"/>
                <w:numId w:val="48"/>
              </w:numPr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кальные ак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регламентирующие деятельность по подготовке к введению ФГОС общего образования:</w:t>
            </w:r>
          </w:p>
          <w:p>
            <w:pPr>
              <w:pStyle w:val="113"/>
              <w:numPr>
                <w:ilvl w:val="0"/>
                <w:numId w:val="31"/>
              </w:numPr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ИКА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«О создании и полномочиях Координационного  Совета  по введению ФГОС общего образования» и Приложение к приказу  «Положение о Координационном  Совете   по введению  ФГОС общего образования». </w:t>
            </w:r>
          </w:p>
          <w:p>
            <w:pPr>
              <w:pStyle w:val="113"/>
              <w:numPr>
                <w:ilvl w:val="0"/>
                <w:numId w:val="31"/>
              </w:numPr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 создании и полномочиях рабочих группы по введению ФГОС основного общего образования».</w:t>
            </w:r>
          </w:p>
          <w:p>
            <w:pPr>
              <w:pStyle w:val="113"/>
              <w:numPr>
                <w:ilvl w:val="0"/>
                <w:numId w:val="31"/>
              </w:numPr>
              <w:spacing w:before="0" w:after="200"/>
              <w:ind w:left="0" w:right="0" w:hanging="360"/>
              <w:jc w:val="both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 распределении обязанностей по разработке проекта модернизированной образовательной системы  основной  уровне в школе» и Приложение к приказу «Форма  технического задания на разработку единичного проекта модернизации образовательной системы основной  уровне в  школе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ординационный Совет – разработ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Т. С. – директор школ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акты школы: приказ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31"/>
              </w:numPr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б  утверждении проекта и плана-графика введения  ФГОС  на основной  уровне в школе» и приложения: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роект модернизации образовательной системы основной уровне школы в соответствии с  ФГОС ООО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лан-график введения ФГОС на основной  уровне  в школ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истема контроля хода работ по введению ФГОС  на основной уровне в школ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center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numPr>
                <w:ilvl w:val="0"/>
                <w:numId w:val="26"/>
              </w:numPr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«О введении новой должностной инструкции учителя основной уровне в школе»</w:t>
            </w:r>
          </w:p>
          <w:p>
            <w:pPr>
              <w:pStyle w:val="113"/>
              <w:numPr>
                <w:ilvl w:val="0"/>
                <w:numId w:val="26"/>
              </w:numPr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«О введении новой должностной инструкции заместителя директора по учебно-воспитательной работе на основной уровне в школе».</w:t>
            </w:r>
          </w:p>
          <w:p>
            <w:pPr>
              <w:pStyle w:val="113"/>
              <w:numPr>
                <w:ilvl w:val="0"/>
                <w:numId w:val="26"/>
              </w:numPr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«О порядке разработки экспертизы принятия и введения основных дополнительных программ».</w:t>
            </w:r>
          </w:p>
          <w:p>
            <w:pPr>
              <w:pStyle w:val="113"/>
              <w:numPr>
                <w:ilvl w:val="0"/>
                <w:numId w:val="26"/>
              </w:numPr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КАЗ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Об организации текущей и итоговой оценки достижения планируемых результатов»</w:t>
            </w:r>
          </w:p>
          <w:p>
            <w:pPr>
              <w:pStyle w:val="113"/>
              <w:numPr>
                <w:ilvl w:val="0"/>
                <w:numId w:val="20"/>
              </w:numPr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кальный ак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утверждении списка учебников и учебных пособий (УМК), наиболее соответствующих требованиям ФГОС ООО</w:t>
            </w:r>
          </w:p>
          <w:p>
            <w:pPr>
              <w:pStyle w:val="113"/>
              <w:numPr>
                <w:ilvl w:val="0"/>
                <w:numId w:val="20"/>
              </w:numPr>
              <w:spacing w:lineRule="auto" w:line="240" w:before="0" w:after="0"/>
              <w:ind w:left="0" w:right="0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кальные ак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регламентирующие установление заработной платы работников ОУ, осуществляющих деятельность по подготовке к введению ФГОС ООО, в том числе стимулирующие надбавки и допла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napToGrid w:val="false"/>
              <w:spacing w:lineRule="auto" w:line="240"/>
              <w:ind w:hanging="0"/>
              <w:jc w:val="center"/>
              <w:rPr>
                <w:rStyle w:val="Dash041e005f0431005f044b005f0447005f043d005f044b005f0439005f005fchar1char1"/>
                <w:rFonts w:eastAsia="Calibri"/>
                <w:color w:val="FF000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eastAsia="Calibri"/>
                <w:color w:val="FF0000"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19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  <w:p>
            <w:pPr>
              <w:pStyle w:val="113"/>
              <w:spacing w:lineRule="auto" w:line="240" w:before="0" w:after="0"/>
              <w:ind w:left="0" w:right="0" w:hanging="2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3"/>
              <w:spacing w:lineRule="auto" w:line="240" w:before="0" w:after="0"/>
              <w:ind w:left="0" w:right="0" w:hanging="2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3"/>
              <w:spacing w:lineRule="auto" w:line="240" w:before="0" w:after="0"/>
              <w:ind w:left="0" w:right="0" w:hanging="2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3"/>
              <w:spacing w:lineRule="auto" w:line="240" w:before="0" w:after="0"/>
              <w:ind w:left="0" w:right="0" w:hanging="2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113"/>
              <w:spacing w:lineRule="auto" w:line="240" w:before="0" w:after="0"/>
              <w:ind w:left="0" w:right="0" w:hanging="2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Разработка основной образовательной программы основного общего образования основной образовательной программы образовательного учреж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ой раздел основной образовательной программы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с 02.12.14 по 03.03.15г. (доп. 31.05.2016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ект Основной образовательной программы (ООП) основного общего образования</w:t>
            </w:r>
          </w:p>
        </w:tc>
      </w:tr>
      <w:tr>
        <w:trPr>
          <w:trHeight w:val="1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.Пояснительная запис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ппель Г. И.– зам. директора по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 Н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исеенко С. А. – руководитель ШМО учителей начальных классов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eastAsia="Times New Roman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Планируемые результаты освоения обучающимися основной образовательной программы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и  ШМ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ина Г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М.Р. Лалетина А. В.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eastAsia="Times New Roman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1.3.Система оценки достижения планируемых результатов освоения основной  образовательной программы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и  ШМ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ина Г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eastAsia="Times New Roman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тельный раздел основной образовательной программы основного общего образования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.Программа развития универсальных учебных действий (программа формирования общеучебных умений и навыков) на уровне основного общего образов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иротинина Г. Е. - учителя русского языка и литератур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З. Г. – учитель математики Максимова Е. В. - учитель математики, информа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А. П. – учитель истории и обществознания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eastAsia="Times New Roman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Программы  учебных предметов, курсов обеспечивающие достижение планируемых результатов освоения основной образовательной программы основного общего образова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граммы отдельных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ебных предметов, курсов должны содерж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пояснительную записку, в которой конкретизируются общие цели основного общего образования с учетом специфики учебного предме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бщую характеристику учебного предмета, курс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описание места учебного предмета, курса в учебном план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личностные, метапредметные, предметные результаты освоения конкретного учебного предмета,курс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содержание учебного предмета, курс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тематическое планирование с определением основных видов учебной деятельнос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описание учебно-методического и материально-технического обеспечения образовательного процесс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)планируемые результаты изучения учебного предмета, кур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GoBack"/>
            <w:bookmarkEnd w:id="1"/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 педагоги, работающие в 5, 6 классах в 2016-2017 учебном г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eastAsia="Times New Roman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ый раздел основной образовательной программы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Учебный план основного общего образования (далее — учебный план) обеспечивает введение в действие и реализацию требований  Стандарта, определяет общий объем нагрузки и максимальный объем  аудиторной  нагрузки обучающихся, состав и структуру обязательных предметных областей по классам (годам обучения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.2.Система условий реализации основной образовательной программы основного общего образования (далее система условий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стема условий должна содержать:</w:t>
            </w:r>
          </w:p>
          <w:p>
            <w:pPr>
              <w:pStyle w:val="113"/>
              <w:numPr>
                <w:ilvl w:val="0"/>
                <w:numId w:val="35"/>
              </w:numPr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имеющихся условий: кадровых, психолого-педагогических, финансовых, материально-технических;</w:t>
            </w:r>
          </w:p>
          <w:p>
            <w:pPr>
              <w:pStyle w:val="113"/>
              <w:numPr>
                <w:ilvl w:val="0"/>
                <w:numId w:val="35"/>
              </w:numPr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бразовательного учреждения;</w:t>
            </w:r>
          </w:p>
          <w:p>
            <w:pPr>
              <w:pStyle w:val="113"/>
              <w:numPr>
                <w:ilvl w:val="0"/>
                <w:numId w:val="35"/>
              </w:numPr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змы достижения целевых ориентиров в системе условий;</w:t>
            </w:r>
          </w:p>
          <w:p>
            <w:pPr>
              <w:pStyle w:val="113"/>
              <w:numPr>
                <w:ilvl w:val="0"/>
                <w:numId w:val="35"/>
              </w:numPr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график (план-график) по формированию необходимой системы условий</w:t>
            </w:r>
          </w:p>
          <w:p>
            <w:pPr>
              <w:pStyle w:val="113"/>
              <w:numPr>
                <w:ilvl w:val="0"/>
                <w:numId w:val="35"/>
              </w:numPr>
              <w:spacing w:lineRule="auto" w:line="240" w:before="0" w:after="0"/>
              <w:ind w:left="0" w:righ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системы услов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ихайлова Т. С. – директор школ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ппель Г. И.- зам. директора по УВР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 Н. – зам. директора  по 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rFonts w:eastAsia="Times New Roman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Разработка программы дополнительного образования согласно требованиям ФГОС ООО и запросам обучающихся:</w:t>
            </w:r>
          </w:p>
          <w:p>
            <w:pPr>
              <w:pStyle w:val="Style37"/>
              <w:spacing w:lineRule="auto" w:line="24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2.3. Программа воспитания и социализации обучающихся на уровне основного общего образования (далее —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 осознающего ответственность за настоящее и будущее своей страны, укорененного в духовных и культурных традициях многонационального народа России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 Н. - зам.  директора по ВР, Моисеенко С. А.– руководитель ШМО классных руководителей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льцева Е. В.– учитель музыки, социальный педагог, Лалетина А. В. – старшая вожата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Проект </w:t>
            </w:r>
            <w:r>
              <w:rPr>
                <w:sz w:val="18"/>
                <w:szCs w:val="18"/>
              </w:rPr>
              <w:t>программы дополнительного образования согласно требованиям ФГОС ООО и запросам обучающихся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Изучение запроса обучающихся и их законных представителей о направлениях внеуроч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 Н. – зам. директора по ВР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Информация – запрос о направлениях внеурочной деятельности.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Общественная экспертиза. Общественные слуш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июнь 2015</w:t>
            </w:r>
          </w:p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июнь 2016</w:t>
            </w:r>
          </w:p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июнь 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школы: Михайлова Т. С., Гаппель Г. И., Додонкина Г. Н., Рыбакова Е.П. - председатель Совета школ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бщественная оценка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Утверждение программы дополнительного образования согласно требованиям ФГОС ООО и запросам обучающихс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август 2015, 2016г.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Программа дополнительного образования основного общего образования.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  <w:t>Утверждение основной образовательной программы образовательного учре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август 2015,2016г.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Основная образовательная программа (ООП) основного общего образования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  <w:t>Обеспечение соответствия нормативной базы  требованиям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август 2015,2016г.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хайлова Т. С.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 Гаппель Г. 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нормативно-правовых документов по ФГОС ООО школы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ind w:hanging="0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  <w:t>Приведение должностных инструкций работников образовательного учреждения в соответствие с требованиями ФГОС общего образования и тарифно-квалификационными характеристик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август 2015,2016г.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хайлова Т. С.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, секретарь Сиротинина И. 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или переработанные должностные инструкции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и утверждение плана-графика введения ФГОС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август 2015, 2016г.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. по УВР Гаппель Г. И. – разработка, Михайлова Т. С.– директор школы– утвержд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-график введения ФГОС основного общего образования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май 2015,2016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 Анциферова И. 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учебников и учебных пособий, используемых в образовательном процессе, перечень УМК для 5-го класса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ешения органа государственно-общественного управления (Совета школы) о введении в образовательном учреждении ФГОС ОО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май 2015,2016г.г.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седатель Совета школы Михайлов А. П., директор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заседания Совета школы, принятие решения о введении ФГОС ООО</w:t>
            </w:r>
          </w:p>
        </w:tc>
      </w:tr>
      <w:tr>
        <w:trPr>
          <w:trHeight w:val="76" w:hRule="atLeast"/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sh041e005f0431005f044b005f0447005f043d005f044b005f043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ансовое обеспечение введения ФГОС ООО.</w:t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Цель: определение финансово-экономических механизмов обеспечения реализации эксперимента 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июнь 2015,2016г.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ихайлова Т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счетах и механизме формирования расходов, необходимых для реализации основной образовательной программы ООО, заверенная учредителем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май – июнь, август 2015, 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 Михайлова Т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Локальные акты, приказы.</w:t>
            </w:r>
          </w:p>
        </w:tc>
      </w:tr>
      <w:tr>
        <w:trPr>
          <w:trHeight w:val="5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сентябрь 2015, 2016г.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хайлова Т. С.-  </w:t>
            </w:r>
          </w:p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ректор школ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Дополнительные соглашения к трудовому договору с педагогическими работниками</w:t>
            </w:r>
          </w:p>
        </w:tc>
      </w:tr>
      <w:tr>
        <w:trPr>
          <w:trHeight w:val="5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jc w:val="both"/>
              <w:rPr/>
            </w:pPr>
            <w:r>
              <w:rPr>
                <w:sz w:val="18"/>
                <w:szCs w:val="18"/>
              </w:rPr>
              <w:t>Обеспечение оснащённости необходимым оборудованием учебного процесса и учебных помеще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иректор Михайлова Т. С.,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завхоз Аскаракова Е. 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Формирование заказа на материальное и техническое оборудование</w:t>
            </w:r>
          </w:p>
        </w:tc>
      </w:tr>
      <w:tr>
        <w:trPr>
          <w:trHeight w:val="76" w:hRule="atLeast"/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онное обеспечение введения ФГОС ООО.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: создание организационного обеспечения перехода на ФГОС ООО в МБОУ «Июсская СОШ»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хайлова Т. С.-  </w:t>
            </w:r>
          </w:p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иректор школы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ы заседаний Координационного Совета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Создание Координационного Совета по введению ФГОС ОО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ноябрь-декабрь 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по УВР Гаппель Г. 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и Положение о Координационном Совете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 xml:space="preserve">- Определение основных направлений работы, распределение обязанностей, назначение сроков работы, промежуточный контроль. </w:t>
            </w:r>
          </w:p>
          <w:p>
            <w:pPr>
              <w:pStyle w:val="Style37"/>
              <w:spacing w:lineRule="auto" w:line="240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 Создание рабочей группы по реализации основных задач создания О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ноябрь-декабрь 20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по УВР Гаппель Г. 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«О создании и полномочиях рабочих групп по введению ФГОС основного общего образования»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Работа микрогрупп:</w:t>
            </w:r>
          </w:p>
          <w:p>
            <w:pPr>
              <w:pStyle w:val="Style37"/>
              <w:spacing w:lineRule="auto" w:line="240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 по разработке образовательных целей;</w:t>
            </w:r>
          </w:p>
          <w:p>
            <w:pPr>
              <w:pStyle w:val="Style37"/>
              <w:spacing w:lineRule="auto" w:line="240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 по разработке требований к результатам;</w:t>
            </w:r>
          </w:p>
          <w:p>
            <w:pPr>
              <w:pStyle w:val="Style37"/>
              <w:spacing w:lineRule="auto" w:line="240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 по разработке программы УУД;</w:t>
            </w:r>
          </w:p>
          <w:p>
            <w:pPr>
              <w:pStyle w:val="Style37"/>
              <w:spacing w:lineRule="auto" w:line="240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 по разработке учебного плана;</w:t>
            </w:r>
          </w:p>
          <w:p>
            <w:pPr>
              <w:pStyle w:val="Style37"/>
              <w:spacing w:lineRule="auto" w:line="240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 по разработке содержания учебных программ по отдельным предметам (в сочетании с методическими объединениями);</w:t>
            </w:r>
          </w:p>
          <w:p>
            <w:pPr>
              <w:pStyle w:val="Style37"/>
              <w:spacing w:lineRule="auto" w:line="240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- по разработке образовательных технологий.</w:t>
            </w:r>
          </w:p>
          <w:p>
            <w:pPr>
              <w:pStyle w:val="Style37"/>
              <w:spacing w:lineRule="auto" w:line="240"/>
              <w:ind w:hanging="0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Разработка локального правового акта  ОП, обсуждение на Педагогическом сове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по УВР Гаппель Г. 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микрогрупп о выявленных необходимых изменениях.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 Педагогического совета «Введение ФГОС ООО в МБОУ «Июсская СОШ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5, 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Т. С.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 Гаппель Г. 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а педсовета, презентац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Педагогического совета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Разработка модели организации образовательного процесс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август 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хайлова Т. С.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 Гаппель Г. 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Модель организации образовательного процесса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учебного плана в соответствии с  ФГОС ООО и определение нагрузки педагогических работников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-авгус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а Т. С.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 Гаппель Г. И., зам директора по ВР Додонкина Г. 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лан гимназии  на 2013-2014 учебный год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 директора по ВР Додонкина Г. 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взаимодействия школы и учреждений дополнительного образования</w:t>
            </w:r>
          </w:p>
        </w:tc>
      </w:tr>
      <w:tr>
        <w:trPr>
          <w:trHeight w:val="5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реализация 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хайлова Т. С.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. по УВР Гаппель Г. И., зам директора по ВР Додонкина Г. 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мониторинга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 совета школы к проектированию основной образовательной программы основного общего образов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хайлова Т. С.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ы заседаний Совета школы</w:t>
            </w:r>
          </w:p>
        </w:tc>
      </w:tr>
      <w:tr>
        <w:trPr>
          <w:trHeight w:val="76" w:hRule="atLeast"/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ровое обеспечение введения ФГОС ООО.</w:t>
            </w:r>
          </w:p>
          <w:p>
            <w:pPr>
              <w:pStyle w:val="11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: создание условий для обеспечения готовности МБОУ «Июсская СОШ» к переходу на ФГОС ООО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Анализ кадрового обеспечения введения и реализации ФГОС ОО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ноябрь-декабрь 2015, 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хайлова Т. С.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. по УВР Гаппель Г. И., зам директора по ВР Додонкина Г. 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нагрузки учителей</w:t>
            </w:r>
          </w:p>
        </w:tc>
      </w:tr>
      <w:tr>
        <w:trPr>
          <w:trHeight w:val="149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 ОО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ноябрь-декабрь 2015,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повышения квалифик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профессиональных потребнос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ов и требований стандартов к кадров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м при переходе на ФГОС ООО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  <w:t>Разработка (корректировка) плана научно-методической работы (внутришкольного повышения квалификации) с ориентацией на проблемы введения ФГОС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У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МР школы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нсультации для учителей-предметников 5,6-го классов по введению ФГОС ООО по теме «Структура рабочей программы учебной дисциплины как документа, определяющего работу учителя на основе ФГОС ОО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онный Совет, ШМО, учителя-предметники 5, 6-го классов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 учителям-предметни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ы заседаний ШМО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Оказание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атор сай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. 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олнение раздела «ФГОС ООО» на официальном сайте школы и в едином информационном пространстве 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педагогов школы в научно-практических конференциях, семинарах, круглых столах и т.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. Дир. по УВ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ШМО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я, презентации</w:t>
            </w:r>
          </w:p>
        </w:tc>
      </w:tr>
      <w:tr>
        <w:trPr>
          <w:trHeight w:val="76" w:hRule="atLeast"/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нформацион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– методическое  обеспечение введения ФГОС ООО.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: обеспечение условий для развития информационно-образовательной (ИОС) среды гимназии, способствующей реализации информационно-методических условий ФГОС  ООО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Анализ актуального состояния ИОС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ноябрь – декабрь 2015,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 Максимова Е. 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справка с перечнем областей деятельности школы, осуществление которых обеспечивается  ИОС (п.26 ФГОС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справка о результатах в области защиты персональных данных, о результатах измерения компетентности работников; список работников нуждающихся в обуче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зменений в программу информатизации школы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Анализ учебно-методического и информационного обеспеч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ноябрь – декабрь 2014, 2015, 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 Анциферова И. 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справка по укомплектованности школы печатными и электронными учебниками, информационно – образовательными ресурсами по предметам; по оснащению учебных кабинетов медиа-ресурс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средств, необходимых для введения ФГОС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Размещение на сайте ОУ информационных материалов о введении ФГОС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октябрь 2014, 2015, 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атор сай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. 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и пополнение на сайте школы  раздела «Готовимся к введению ФГОС ООО»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е информирование родительской общественности о подготовке к введению и порядке перехода на новые стандар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август 2015,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хайлова Т. С.-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ректор,  зам.  дир по УВР Гаппель Г. И., зам дир. по ВР Додонкина Г. 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ы родительских собраний, конференций, заседаний Совета школы. Публикации в СМИ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школы, классные руководители 5-го класс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ения в содержание основной образовательной программы основного общего образования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Обеспечение публичной отчётности ОУ о ходе и результатах введения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хайлова Т. С.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 Гаппель Г. И., зам директора по ВР Додонкина Г. 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лнение раздела «Готовимся к введению ФГОС ООО» на официальном сайте школы. Наличие в Публичном докладе школы раздела, содержащего информацию о ходе введения ФГОС ООО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екомендаций  для педагогических работников:</w:t>
            </w:r>
          </w:p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по организации внеурочной деятельности учащихся;</w:t>
            </w:r>
          </w:p>
          <w:p>
            <w:pPr>
              <w:pStyle w:val="Dash041e005f0431005f044b005f0447005f043d005f044b005f0439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рганизации текущей и итоговой оценки достижения планируемых результатов;</w:t>
            </w:r>
          </w:p>
          <w:p>
            <w:pPr>
              <w:pStyle w:val="Dash041e005f0431005f044b005f0447005f043d005f044b005f0439"/>
              <w:rPr/>
            </w:pPr>
            <w:r>
              <w:rPr>
                <w:sz w:val="18"/>
                <w:szCs w:val="18"/>
              </w:rPr>
              <w:t>по использованию ресурсов времени для организации домашней работы учащихся;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еречню и рекомендаций по использованию интерактивных технолог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июнь-август 2015, 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ихайлова Т. С.-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 Гаппель Г. И., зам директора по ВР Додонкина Г. 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рекомендации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мизация работы с «Электронным журналом»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. Дир. по УВ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атор сай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. 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работы по подготовке к введению ФГОС ОО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2 недел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м. Дир. по УВ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атор сай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. 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сайт школы</w:t>
            </w:r>
          </w:p>
        </w:tc>
      </w:tr>
      <w:tr>
        <w:trPr>
          <w:trHeight w:val="76" w:hRule="atLeast"/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ьно-техническое обеспечение введения ФГОС ООО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выявление и создание условий для решения проблем материально-технического обеспечения в соответствии с требованиями ФГОС ООО и обеспечение готовности МБОУ «Июсская СОШ» к переходу на ФГОС ООО </w:t>
            </w:r>
          </w:p>
          <w:p>
            <w:pPr>
              <w:pStyle w:val="113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2015-2016, 2016-2017 уч. г.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  <w:t>Анализ материально-технического обеспечения введения и реализации ФГОС основного общего образовани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ноябрь, май</w:t>
            </w: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en-US" w:eastAsia="ru-RU"/>
              </w:rPr>
              <w:t xml:space="preserve"> 201</w:t>
            </w: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6- 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ихайлова Т. С.,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завхоз  Аскаракова Е. 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облем, связанных с использо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го оборудования, определение способов их преодоления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  <w:t>Обеспечение соответствия материально-технической базы ОУ требованиям ФГО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ихайлова Т. С.,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завхоз Аскаракова Е. 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я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Обеспечение соответствия санитарно-гигиенических условий требованиям ФГОС: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-  приобретение лабораторного оборудования 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- развитие спортивно - оздоровительного направления (спортивный инвентарь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ихайлова Т. С.,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завхоз Аскаракова Е. 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– заключение Роспотребнадзора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Обеспечение соответствия условий реализации ООП </w:t>
            </w:r>
            <w:r>
              <w:rPr>
                <w:sz w:val="18"/>
                <w:szCs w:val="18"/>
              </w:rPr>
              <w:t>противопожарным нормам, нормам охраны труда работников образовательного учреждения: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учение персонала правилам противопожарной безопасности;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зарядка огнетушителе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август 2015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ихайлова Т. С.,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завхоз Аскаракова Е. 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, документация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Обеспечение соответствия информационно-образовательной среды требованиям ФГОС</w:t>
            </w:r>
          </w:p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помещений школы в соответствии с ФГОС ОО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Михайлова Т. С.,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завхоз  Аскаракова Е. В., библиотекарь Анциферова И. 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омплектованность медиацентра, </w:t>
            </w:r>
            <w:r>
              <w:rPr>
                <w:rStyle w:val="Dash041e005f0431005f044b005f0447005f043d005f044b005f0439005f005fchar1char1"/>
                <w:sz w:val="18"/>
                <w:szCs w:val="18"/>
              </w:rPr>
              <w:t>учебных кабинетов и лабораторий, административных помещений школы в соответствии с ФГОС ООО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>Обеспечение укомплектованности библиотечно-информационного центра печатными и электронными образовательными ресурсами:</w:t>
            </w:r>
          </w:p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eastAsia="Calibri"/>
                <w:color w:val="FF0000"/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  <w:t xml:space="preserve">- осуществление подписки  на периодические издания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Библиотекарь Анциферова И. 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ая записка об укомплектованности библиотеки, с указанием доли обеспеченности предметов учебного плана ООП ООО</w:t>
            </w:r>
          </w:p>
        </w:tc>
      </w:tr>
      <w:tr>
        <w:trPr>
          <w:trHeight w:val="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rStyle w:val="Dash041e005f0431005f044b005f0447005f043d005f044b005f0439005f005fchar1char1"/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Библиотекарь Анциферова И. 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доступных и используемых ЭОР</w:t>
            </w:r>
          </w:p>
        </w:tc>
      </w:tr>
      <w:tr>
        <w:trPr>
          <w:trHeight w:val="76" w:hRule="atLeast"/>
          <w:cantSplit w:val="true"/>
        </w:trPr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ое обеспечение подготовки к введению ФГОС ОО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: обеспечение управленческой и методической готовности руководящих и педагогических работников  к переходу на ФГОС ООО</w:t>
            </w:r>
          </w:p>
        </w:tc>
      </w:tr>
      <w:tr>
        <w:trPr>
          <w:trHeight w:val="50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лана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й работы школы, обеспечивающей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ишкольную подготовку педагогов 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ализации ФГОС ООО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правлениям:</w:t>
            </w:r>
          </w:p>
          <w:p>
            <w:pPr>
              <w:pStyle w:val="Dash041e005f0431005f044b005f0447005f043d005f044b005f0439"/>
              <w:rPr/>
            </w:pPr>
            <w:r>
              <w:rPr>
                <w:sz w:val="18"/>
                <w:szCs w:val="18"/>
              </w:rPr>
              <w:t>- организация внеурочной деятельности учащихся;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, оценка и учет</w:t>
            </w:r>
          </w:p>
          <w:p>
            <w:pPr>
              <w:pStyle w:val="Dash041e005f0431005f044b005f0447005f043d005f044b005f0439"/>
              <w:rPr/>
            </w:pPr>
            <w:r>
              <w:rPr>
                <w:sz w:val="18"/>
                <w:szCs w:val="18"/>
              </w:rPr>
              <w:t>новых образовательных результатов учащихся в соответствии с требованиями ФГОС ООО;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витие информационно-образовательной среды школы: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ализация системно – деятельностного подхода;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оянно действующие практико-ориентированные семинары с привлечением педагогов начальной школы, реализующих ФГОС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посещение уроков учителей начальных классов педагогами основной школы (все педагоги, работающие в 5, 6 классах  в 2016-2017 учебном году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/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в течение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по УВР Гаппель Г. И., зам. директора по ВР Додонкина Г. 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Ш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 методической рабо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 повышения квалификации педагогических и руководящих работников школы, подготов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 к реализации ФГОС ОО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 аттест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стратегии и тактики подготовки кадрового состава школы к введению ФГОС ООО.</w:t>
            </w:r>
          </w:p>
          <w:p>
            <w:pPr>
              <w:pStyle w:val="113"/>
              <w:spacing w:lineRule="auto" w:line="240" w:before="0" w:after="0"/>
              <w:ind w:left="31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«Системно – деятельностный подход как механизм реализации ФГОС второго поколения».</w:t>
            </w:r>
          </w:p>
          <w:p>
            <w:pPr>
              <w:pStyle w:val="11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«Система оценки планируемых результатов обучающихся».</w:t>
            </w:r>
          </w:p>
          <w:p>
            <w:pPr>
              <w:pStyle w:val="113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инар «Конструирование модели внеурочной деятельно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опыта работы педагогов начальной школы для соблюдения преемственности пр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е на ФГОС ООО</w:t>
            </w:r>
          </w:p>
        </w:tc>
      </w:tr>
      <w:tr>
        <w:trPr>
          <w:trHeight w:val="168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УМК в начальной школе с целью соблюдения преемственности при внедрении ФГОС ООО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ебной и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методической литературой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хся 5, 6 -го классов в соответствии с требованиями ФГОС ООО</w:t>
            </w:r>
          </w:p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январь 2015, 2016</w:t>
            </w:r>
          </w:p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/>
            </w:r>
          </w:p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май 2015, 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Библиотекарь Анциферова И. 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аявки на учебную и учебно – методическую литературу для обучающихся 5 – го класс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обеспеченности школы учебной и учебно-методической литературой для учителей и учащихся 5, 6-го классов</w:t>
            </w:r>
          </w:p>
        </w:tc>
      </w:tr>
      <w:tr>
        <w:trPr>
          <w:trHeight w:val="83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абочих программ изучения предметов учителями 5 класса с учетом формирования универсальных учебных действ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до сентября 2015, 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я-предметн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 ШМО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пед. процесса педагогами по предметам образовательного плана школы с учетом требований ФГОС ООО</w:t>
            </w:r>
          </w:p>
        </w:tc>
      </w:tr>
      <w:tr>
        <w:trPr>
          <w:trHeight w:val="110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/>
            </w:pPr>
            <w:r>
              <w:rPr>
                <w:sz w:val="18"/>
                <w:szCs w:val="18"/>
              </w:rPr>
              <w:t>Разработка рабочих программ дополнительного образования учителями 5,6 классов с учетом формирования универсальных учебных действий и их преемственности с урочной деятельность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до сентября 2015,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я-предметник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.  ШМО зам. директора по 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 Н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программы дополнительного образования</w:t>
            </w:r>
          </w:p>
        </w:tc>
      </w:tr>
      <w:tr>
        <w:trPr>
          <w:trHeight w:val="94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numPr>
                <w:ilvl w:val="0"/>
                <w:numId w:val="53"/>
              </w:numPr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методических рекомендаций к базисному образовательному плану и учет их при формировании ОП школ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hanging="0"/>
              <w:jc w:val="left"/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</w:pPr>
            <w:r>
              <w:rPr>
                <w:rStyle w:val="Dash041e005f0431005f044b005f0447005f043d005f044b005f0439005f005fchar1char1"/>
                <w:rFonts w:eastAsia="Calibri"/>
                <w:sz w:val="18"/>
                <w:szCs w:val="18"/>
                <w:lang w:val="ru-RU" w:eastAsia="ru-RU"/>
              </w:rPr>
              <w:t>май, август 2015, 20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 директора по УВР Гаппель Г. И., зам. директора по ВР Додонкина Г. 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ШМ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 образовательного плана школы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АЛИЗАЦИЯ ШАГА № 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РОЖНОЙ КАРТЫ ПО ВВЕДЕНИЮ ФГОС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 xml:space="preserve">Контроль  реализации запланированных изменений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 образовательной  системе школ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>Для эффективной реализации программы изменений и дополнений образовательной системы средней уровне школы необходимо создать систему организационных механизмов управления его реализац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проведения контроля нужно определить, каким способом будет получена необходимая информация - посредством изучения документации, в процессе собеседования с исполнителями, с помощью наблюдения за деятельностью, из отчетного доклада педагогов. Необходимо разработать и утвердить на заседании совета определенную форму отчета исполнителей о ходе реализации конкретного проек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бор информации о состоянии работ по проекту может идти ежемесячно. Контроль также осуществляется по мере необходимости в случаях, когда были предложены меры по предотвращению возможных сбоев, если выявлена недисциплинированность или недостаточная ответственность отдельных исполнителей. В этих ситуациях оперативно принимаются решения о проведении дополнительных контрольных мероприятий. Эффективный контроль должен поддерживать у педагогов желание достигать необходимых результатов в реализации нововведе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троль завершается анализом полученной информации и принятием решения. Контроль осуществляет руководитель рабочей группы. Он периодически информирует совет по введению новых ФГОС, педагогический совет и администрацию школы о ходе рабо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color w:val="000000"/>
          <w:sz w:val="20"/>
          <w:szCs w:val="20"/>
        </w:rPr>
        <w:t>Результатом шага №5 является модернизированная образовательная система среднего уровня образовательного учреждения, соответствующая новым ФГОС и обеспечивающая ожидаемые изменения в результатах образовательного процесса по сравнению с ранее действующей системой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174"/>
        <w:gridCol w:w="1514"/>
        <w:gridCol w:w="1036"/>
        <w:gridCol w:w="2032"/>
      </w:tblGrid>
      <w:tr>
        <w:trPr>
          <w:trHeight w:val="840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sz w:val="18"/>
                <w:szCs w:val="18"/>
              </w:rPr>
              <w:t>Объект контроля</w:t>
            </w:r>
          </w:p>
          <w:p>
            <w:pPr>
              <w:pStyle w:val="Normal"/>
              <w:tabs>
                <w:tab w:val="clear" w:pos="708"/>
                <w:tab w:val="left" w:pos="1052" w:leader="none"/>
              </w:tabs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sz w:val="18"/>
                <w:szCs w:val="18"/>
              </w:rPr>
              <w:t>Субъект контрол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sz w:val="18"/>
                <w:szCs w:val="18"/>
              </w:rPr>
              <w:t>контроля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sz w:val="18"/>
                <w:szCs w:val="18"/>
              </w:rPr>
              <w:t>Методы сбора информации</w:t>
            </w:r>
          </w:p>
          <w:p>
            <w:pPr>
              <w:pStyle w:val="Normal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200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sz w:val="18"/>
                <w:szCs w:val="18"/>
              </w:rPr>
              <w:t>сро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sz w:val="18"/>
                <w:szCs w:val="18"/>
              </w:rPr>
              <w:t>% выполн.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тепень освоения педагогами новой Образовательной программ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Педагог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В течение учебного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обеседование с педагогами, изучение документации, тестирование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Степень обеспеченности необходимыми материально – техническими ресурсам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Материально-технические ресур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В течение учебного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Изучение документаци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 xml:space="preserve">Проект  Образовательной программы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Образовательный процес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В течение учебного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Изучение документации, семинар, педсовет, собеседования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Приведение нормативной базы школы  в соответствие с требованиями ФГОС О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Устав ОУ, локальные ак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В течение учебного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Изучение документации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пределение метапредметных навыков обучающихся по итогам каждой четвер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Диагностические рабо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В соответствии с планом диагностик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Изучение документации, собеседование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Разработка индивидуальных образовательных маршрутов для обучающихся на основе результатов диагностического мониторинг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учащиес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В течение учебного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Изучение документации, собеседование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Мониторинг сформированности навыков обучающихся по результатам каждой четвер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учащиеся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В течение учебного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Организация работ по внесению изменений в локальные акты, регламентирующих установление заработной пла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 xml:space="preserve">Локальные акт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Сентябр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201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Изучение документации</w:t>
            </w:r>
          </w:p>
        </w:tc>
      </w:tr>
      <w:tr>
        <w:trPr>
          <w:trHeight w:val="651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Проведение работ по укреплению материально-технической базы школ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Оснащенность материально-техническими ресурс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В течение учебного год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kern w:val="2"/>
                <w:sz w:val="18"/>
                <w:szCs w:val="18"/>
                <w:lang w:eastAsia="hi-IN" w:bidi="hi-IN"/>
              </w:rPr>
              <w:t>В соотв. с графиком поставки учебного оборудова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</w:tr>
    </w:tbl>
    <w:p>
      <w:pPr>
        <w:pStyle w:val="3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TextBody"/>
        <w:spacing w:before="0" w:after="0"/>
        <w:jc w:val="center"/>
        <w:rPr>
          <w:b/>
          <w:b/>
          <w:bCs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Раздел 2. «</w:t>
      </w:r>
      <w:r>
        <w:rPr>
          <w:b/>
          <w:bCs/>
          <w:color w:val="0070C0"/>
          <w:sz w:val="32"/>
          <w:szCs w:val="32"/>
        </w:rPr>
        <w:t>Развитие воспитательной системы»</w:t>
      </w:r>
    </w:p>
    <w:p>
      <w:pPr>
        <w:pStyle w:val="Normal"/>
        <w:jc w:val="both"/>
        <w:rPr/>
      </w:pPr>
      <w:r>
        <w:rPr>
          <w:sz w:val="26"/>
          <w:szCs w:val="26"/>
        </w:rPr>
        <w:t>Це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деальная цель (идеал, к которому стремится школа): воспитание всесторонне и гармонично развитой личности, обладающей личностными качествами, которые могут быть востребованы сегодня и завтра, способствующие «вхождению» ребенка в социальную сре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зультативная цель (прогнозируемый результат, выраженный в желаемом образе выпускника и который планируется достичь за определенный промежуток времени): развитие личности выпускника с достаточно сформированным интеллектуальным, нравственным, коммуникативным, эстетическим, трудовым и физическим потенциалом и на достаточном уровне, овладевшим практическими навыками и умениями, способами творческой деятельности, приемами и методами самопознания и саморазви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цессуальная цель (проектное состояние воспитательного процесса, необходимое для формирования желаемых качеств выпускника): создание в школе благоприятной культурной среды развития личности ребенка, среды жизнедеятельности и способов самореализации в интеллектуальной, информационной, коммуникативной и рефлексивной культуре и оказание ему помощи в выборе ценностей.                                                                       </w:t>
      </w:r>
    </w:p>
    <w:p>
      <w:pPr>
        <w:pStyle w:val="Normal"/>
        <w:jc w:val="both"/>
        <w:rPr/>
      </w:pPr>
      <w:r>
        <w:rPr>
          <w:sz w:val="26"/>
          <w:szCs w:val="26"/>
        </w:rPr>
        <w:t>Задачи воспитательной работы в 2016-2017 учебном году: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детей гражданско-патриотического сознания, духовно-нравственных ценностей гражданина России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бщение школьников к ведущим духовным ценностям своего народа к его национальной культуре, языку, традициям и обычаям;  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здоровительной работы с учащимися и привитие навыков здорового образа жизни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коммуникативных навыков и формирование толерантного поведения обучающихся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семейного воспитания, повышение ответственности родителей за воспитание детей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работы со школьным самоуправлением как средством повышения социальной активности учащихся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чественное улучшение индивидуальной работы с учащимися группы риска, работа по профилактике правонарушений, охране детства, опекаемыми и другими социально незащищенными категориями детей;</w:t>
      </w:r>
    </w:p>
    <w:p>
      <w:pPr>
        <w:pStyle w:val="Normal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воспитания в классных коллективах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ктивизация деятельности методического объединения классных руководителей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адиции школы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i/>
          <w:sz w:val="26"/>
          <w:szCs w:val="26"/>
        </w:rPr>
        <w:t>Общешкольные вечера и праздн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дачи воспитания: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отребности в общении, творческой деятельности и самоорганизации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развитие эмоциональной сферы ребенка как основы формирования культуры чувств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хранение и развитие школьных традиций;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художественного и эстетического вкуса и культуры повед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9"/>
        <w:gridCol w:w="4246"/>
        <w:gridCol w:w="2126"/>
        <w:gridCol w:w="2468"/>
      </w:tblGrid>
      <w:tr>
        <w:trPr>
          <w:trHeight w:val="36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ро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ственные</w:t>
            </w:r>
          </w:p>
        </w:tc>
      </w:tr>
      <w:tr>
        <w:trPr>
          <w:trHeight w:val="4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здник Первого звон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жатая, классные руководители</w:t>
            </w:r>
          </w:p>
        </w:tc>
      </w:tr>
      <w:tr>
        <w:trPr>
          <w:trHeight w:val="7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С любовью к Вам, учителя!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раздник, посвященный Дню Учителя) (1-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октябр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урожая «Щедрая осень» (1-5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вящение в первокласс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тябрь-ноябрь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Мате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вогодний карнава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- 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декабр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ие посидел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январ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о-игровой конкурс «Вперед, мальчишки!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5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ая программа «Тяжело в ученье – легко в бою» (ко Дню Защитника Отечест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-11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феврал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 встречи выпуск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, посвященный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марта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инг, посвященный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Последнего зво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енник  «Прощай, начальная школ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, посвященный Международному Дню защиты детей «Детство, детство – пора золотая» (1 – 7 класс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июн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ускной веч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b/>
          <w:i/>
          <w:sz w:val="26"/>
          <w:szCs w:val="26"/>
        </w:rPr>
        <w:t>Гражданско-патриотическое воспит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дачи воспит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формирование патриотического сознания, чувства верности своему Отечеству, гордости за достижения своей страны, бережного отношения к историческому прошлому и традициям народо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>формирование правовой культуры, гражданской и правовой направленности личности, активной жизненной позиции, готовности к служению своему народу и выполнению конституционного долга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7"/>
        <w:gridCol w:w="4038"/>
        <w:gridCol w:w="2252"/>
        <w:gridCol w:w="261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звание мероприятия и содержание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рок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тветственные </w:t>
            </w:r>
          </w:p>
        </w:tc>
      </w:tr>
      <w:tr>
        <w:trPr>
          <w:trHeight w:val="38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государственной символик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классных руководителе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Конвенции о правах ребен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экскурсий в краеведческие музеи района и республики, в музеи под открытым небом Орджоникидзевского и Ширинского райо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благоустройству памятника погибшим воин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 славу Отечества!». Проведение уроков внеклассного чтения по произведениям о Великой Отечественной войн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полугод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литера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 славу Отечества!» Просмотр и обсуждение видеоматериалов о героических страницах истории России, о подвига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школьных и районных олимпиадах по данному направлени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дека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Первого звонка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Ми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сентябр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ответе за прошлое, настоящее и будущее» -  патриотический час  (к Дню народного единства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ноя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да истори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стор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лассные часы по данному направлени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учитель истор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Муже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май (по плану кл. руков.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ртивно-игровой конкурс «Вперед, мальчишки!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5 классы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физккультуры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ая программа «Тяжело в ученье – легко в бою» (ко Дню Защитника Отечеств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6-11 классы)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ложение венков к памятнику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жественный митинг к Дню Победы, Свеча памят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а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один народ - у нас одна страна!» - выставка художественных работ уча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ы вместе сильны! Мы едины!» -  познавательный ча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-мар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 тренинги. Встречи с представителями правоохранительных орган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рисунков, плакатов 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ма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i/>
          <w:sz w:val="26"/>
          <w:szCs w:val="26"/>
        </w:rPr>
        <w:t>Духовно-нравственное воспит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дачи воспит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формирование духовно-нравственных качеств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воспитание человека, способного к принятию ответственных решений и к проявлению нравственного поведения в любых жизнен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воспитание нравственной культуры, основанной на самовоспитании и самосовершенствов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развитие детской инициативы по оказанию помощи нуждающимся в их заботе и внимании пожилым и одиноким людям, ветеранам войны и труда, детям, оставшимся без попечения родителей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воспитание доброты, чуткости, сострадания, заботы и милосердия по отношению ко всем людям и прежде всего своим близким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3"/>
        <w:gridCol w:w="3461"/>
        <w:gridCol w:w="2252"/>
        <w:gridCol w:w="295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звание мероприятия и содержание деятельн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роки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Изучение курса Основы духовно-нравственной культуры Росс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итель – предметник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добрых дел «Раскрой свое сердце» (поздравление тружеников тыла, учителей-ветеранов с праздниками, оказание посильной помощ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жата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рочной деятельности по данному направлени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лассные часы по данному направлени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классных руководителе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Добрых дел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жатая, классные руководител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ожилого челове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вожатая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з да Буки – основа науки» (лингвистический  праздник, посвящённый Дню  славянской письменности и культуры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русского языка, библиотекар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 по родному краю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рудовое воспитание, учебно-познавательная деятельность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Задачи воспитания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социально значимой целеустремленности в учебно-познавательной деятельности, трудовых отношениях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развитие навыков самообслуживания, воспитание  ответственности за порученное дело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важительного отношения к материальным ценностям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профессиональному самоопределению выпускника, подготовка его к осознанному выбору професс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4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0"/>
        <w:gridCol w:w="3746"/>
        <w:gridCol w:w="2253"/>
        <w:gridCol w:w="25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звание мероприятия и содержание деятельност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роки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е проведение генеральной уборки кабинет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школьной территории. Акция «За чистоту школьного двор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, ос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оделок декоративно-прикладного твор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технолог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школьников 9,11 классов с целью изучения их профессиональных интере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ламный проспект. Встречи с представителями учебных заведений района и республики (9,11 класс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, 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а  в классе,  школ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лимпиада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начальных классов, учителя-предметн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выставке декоративно-прикладного творчеств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оложени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технолог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матических классных часов по данному направлению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классных  руководител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русского языка и литератур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русского язы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урок информатики в рамках Всероссийской акции «Час кода»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 Деда Мороз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b/>
          <w:i/>
          <w:sz w:val="26"/>
          <w:szCs w:val="26"/>
        </w:rPr>
        <w:t>Экологическое воспит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дачи воспит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rPr>
          <w:sz w:val="26"/>
          <w:szCs w:val="26"/>
        </w:rPr>
      </w:pPr>
      <w:r>
        <w:rPr>
          <w:sz w:val="26"/>
          <w:szCs w:val="26"/>
        </w:rPr>
        <w:t>воспитание у подрастающего поколения экологически целесообразного поведения как показателя духовного развития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социального становления и развитие личности через организацию совместной познавательной, природоохранной деятельности, осуществление действенной заботы об окружающей сред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3"/>
        <w:gridCol w:w="3382"/>
        <w:gridCol w:w="1560"/>
        <w:gridCol w:w="33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звание мероприятия и содержание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роки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ологических субботников на территории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ень, весн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уристических походов и экскурсий по родному селу (на уроках и во внеурочное врем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на уроках краеведческ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школьников к разведению комнатных растений и уходу за ними, озеленению школьной территории. Создание цветочных клумб, уход за ни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на-осен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тичья столовая» - мастерим и вешаем корм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я «Вторая жизнь пластиковой буты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, региональных экологических конкурсах,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учителя-предме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школьных и районных олимпиадах естественного цик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декабр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школьных стенгаз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класс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рисунков «Сохраним нашу планет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жатая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матических выставок в библиоте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блиотекарь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классные часы по данному на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лану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т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нний десант «Посади дере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да биологии и эк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биологии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b/>
          <w:i/>
          <w:sz w:val="26"/>
          <w:szCs w:val="26"/>
        </w:rPr>
        <w:t>Эстетическое воспит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дачи воспит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rPr>
          <w:sz w:val="26"/>
          <w:szCs w:val="26"/>
        </w:rPr>
      </w:pPr>
      <w:r>
        <w:rPr>
          <w:sz w:val="26"/>
          <w:szCs w:val="26"/>
        </w:rPr>
        <w:t>формирование художественного и эстетического вкуса и культуры по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rPr>
          <w:sz w:val="26"/>
          <w:szCs w:val="26"/>
        </w:rPr>
      </w:pPr>
      <w:r>
        <w:rPr>
          <w:sz w:val="26"/>
          <w:szCs w:val="26"/>
        </w:rPr>
        <w:t>воспитание эстетических це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tLeast" w:line="100"/>
        <w:ind w:left="720" w:hanging="360"/>
        <w:rPr/>
      </w:pPr>
      <w:r>
        <w:rPr>
          <w:sz w:val="26"/>
          <w:szCs w:val="26"/>
        </w:rPr>
        <w:t>развитие творческих способностей учащих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33"/>
        <w:gridCol w:w="4267"/>
        <w:gridCol w:w="1848"/>
        <w:gridCol w:w="2549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звание мероприятия и содержание 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Сроки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эстетических интересов учащихся, создание условий для их развит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школьников в работу объединения художественно-эстетического цик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ъедин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школьных, районных выставках декоративно-прикладного творчества, смотре художественной самодеятель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бъединения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школьной стенгазе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й класс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  в музеи района, республ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выставки рисун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классных угол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ма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матических классных часов по данному направле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 Деда Мороз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ы «Внешний вид школьни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вожатая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лан совместной работы школы с родителями учащих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дачи воспитания: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здать условия для активного и полезного взаимодействия школы и семьи по вопросам воспитания учащихся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озитивно влиять на формирование у детей и родителей позитивных семейных ценностей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преодолевать негативные тенденции в воспитании учащихся в отдельных семьях, привлекать с целью помощи и поддержки соответствующие организации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пособствовать демонстрации положительного опыта воспитания детей в семье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здавать условия для духовного общения детей и родителей;</w:t>
      </w:r>
    </w:p>
    <w:p>
      <w:pPr>
        <w:pStyle w:val="Normal"/>
        <w:numPr>
          <w:ilvl w:val="0"/>
          <w:numId w:val="14"/>
        </w:numPr>
        <w:suppressAutoHyphens w:val="true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  <w:t>создать систему целенаправленной воспитательной работы для психолого – педагогического просвещения родителей и совместного проведения досуга детей и родителе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06"/>
        <w:gridCol w:w="3818"/>
        <w:gridCol w:w="1827"/>
        <w:gridCol w:w="2520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№</w:t>
            </w:r>
            <w:r>
              <w:rPr>
                <w:rFonts w:eastAsia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Мероприяти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ата прове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встречи для решения возникающих вопросов по обучению и воспитанию школь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ые родительские собра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родителей к учебно-воспитательному процессу в целях предупреждения неуспеваемости школьник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тенда «Для вас, родители» и регулярное обновление его материал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равовых знаний родителей в контексте организации учебно-воспитательного процесс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вместных дел родителей и дете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классных руководителей, общешкольному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психологических знаний в вопросе развития и воспитания детей. Родительский лектор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классных  руков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родительского комитет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с семьями, находящимися в трудной жизненной ситуаци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 руководители, социальный педаг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Мероприятия по укреплению здоровья учащихс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Задачи воспит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создание условий для становления психически и физически здоровой, социально-адаптированной личности, обладающей нравственными и гуманистическими ориентац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формирование потребности в здоровом образе жизни учащихся, охрана жизни детей.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4"/>
        <w:gridCol w:w="4242"/>
        <w:gridCol w:w="2252"/>
        <w:gridCol w:w="252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держание деятельности и название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рок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ебно-воспитательного процесса в соответствии с санитарно-гигиеническими требования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чистоте и порядке школьного здания и пришкольной территор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рячего пит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досмотра дете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влечение учащихся в работу спортивных секц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школьных, районных, региональных соревнованиях, олимпиадах, турслетах, конкурса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лану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лассных часов по формированию здорового образа жизни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классных руководител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е старты (1-5 классы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физкультур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безопасности школьников в сети Интерне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а рисунков и плакатов «Я за здоровый образ жизни…» (1-11 классы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полугод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, старшая вожат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и здоровья (встреча с медработникам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раз в полугодие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сочинений «Подари себе здоровье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в образовательный процесс малых форм физического воспитания (физические паузы, подвижные перемены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учащихся по выявлению вредных привыче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полугод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в педагогическом процессе здоровьесберегающих технолог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детей в детских лагерях и санатория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и года, июн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школы</w:t>
            </w:r>
          </w:p>
        </w:tc>
      </w:tr>
    </w:tbl>
    <w:p>
      <w:pPr>
        <w:pStyle w:val="Normal"/>
        <w:tabs>
          <w:tab w:val="clear" w:pos="708"/>
          <w:tab w:val="left" w:pos="31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70C0"/>
          <w:sz w:val="32"/>
          <w:szCs w:val="32"/>
        </w:rPr>
        <w:t xml:space="preserve">Раздел 3. </w:t>
      </w:r>
      <w:r>
        <w:rPr>
          <w:b/>
          <w:bCs/>
          <w:color w:val="0070C0"/>
          <w:sz w:val="32"/>
          <w:szCs w:val="32"/>
        </w:rPr>
        <w:t>«Создание системы поддержки талантливых детей»</w:t>
      </w:r>
    </w:p>
    <w:p>
      <w:pPr>
        <w:pStyle w:val="ListParagraph"/>
        <w:ind w:left="0" w:hanging="0"/>
        <w:jc w:val="center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ListParagraph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План научно-исследовательской работы на 2016-2017 учебный год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494"/>
        <w:gridCol w:w="1876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и и исполнители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судить ход, итоги и планы научно-исследовательской работы на заседании методического совета школ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е сборн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участия в конкурсах  регионального уровн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и работы научного общества учащихся за прошедший учебный год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ешений заседаний научно-методического совета в шко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ить активистов и руководителей научно-исследовательской работы в школе. Отчеты председателей научно-методического совета и научного общества учащихся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АНИТС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ссмотреть планы организации и руководства научно-исследовательской деятельностью учащихся педагогическими работниками, материалы по их реализации (спецкурсы, проекты, темы, творческие группы, консультации) на заседаниях научно-методического совета школы, методических объединений учителей-предметников, секция научного общества учащихся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С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Утвердить темы научных исследований на новый учебный год. Создать условия для их проведения (расписание занятий, консультаций, работы секций НОУ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ь период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С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одготовить к печати школьные сборники по материалам исследований и экспериментов педагогов и школьников (электронная и печатная версии, набор и верстка, дизайн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АНИТС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Провести школьную научно-практическую конференцию «Юные интеллектуалы» по секциям (буклеты и афиши, стенды, расписание работы секций и пленарного заседания, выставки, защиты рефератов и творческих работ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АНИТС</w:t>
            </w:r>
          </w:p>
        </w:tc>
      </w:tr>
    </w:tbl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План работы МАНИТС на 2016-2017 учебный год</w:t>
      </w:r>
    </w:p>
    <w:p>
      <w:pPr>
        <w:pStyle w:val="Normal"/>
        <w:spacing w:lineRule="exact" w:line="1" w:before="0" w:after="72"/>
        <w:rPr>
          <w:b/>
          <w:b/>
          <w:spacing w:val="-4"/>
          <w:sz w:val="26"/>
          <w:szCs w:val="26"/>
          <w:u w:val="single"/>
        </w:rPr>
      </w:pPr>
      <w:r>
        <w:rPr>
          <w:b/>
          <w:spacing w:val="-4"/>
          <w:sz w:val="26"/>
          <w:szCs w:val="26"/>
          <w:u w:val="single"/>
        </w:rPr>
      </w:r>
    </w:p>
    <w:p>
      <w:pPr>
        <w:pStyle w:val="Normal"/>
        <w:spacing w:lineRule="exact" w:line="1" w:before="0" w:after="72"/>
        <w:rPr>
          <w:spacing w:val="-4"/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9"/>
        <w:gridCol w:w="4119"/>
        <w:gridCol w:w="2298"/>
        <w:gridCol w:w="41"/>
        <w:gridCol w:w="2279"/>
        <w:gridCol w:w="55"/>
      </w:tblGrid>
      <w:tr>
        <w:trPr>
          <w:trHeight w:val="456" w:hRule="exac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Месяц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Содержание работы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7"/>
                <w:sz w:val="18"/>
                <w:szCs w:val="18"/>
              </w:rPr>
              <w:t>Ответственный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Результат работы</w:t>
            </w:r>
          </w:p>
        </w:tc>
      </w:tr>
      <w:tr>
        <w:trPr>
          <w:trHeight w:val="879" w:hRule="exact"/>
        </w:trPr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е заседание МАНИТС. Обновление состава. Составление банка данных одаренных детей. Разработка сайта МАНИТС. Подготовка к Фестивалю учебных проектов «Наша новая школ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МАНИТС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М. Р.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 данных одаренных дете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школьного сайта «Умники и умницы»</w:t>
            </w:r>
          </w:p>
        </w:tc>
      </w:tr>
      <w:tr>
        <w:trPr>
          <w:trHeight w:val="113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иагностиче</w:t>
              <w:softHyphen/>
              <w:t>ских материалов и собст</w:t>
              <w:softHyphen/>
              <w:t>венная диагностика чле</w:t>
              <w:softHyphen/>
              <w:t>нов МАНИТ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вета МАНИТС «Реферативные, проектные и исследовательские работы учащихся. Критерии оценки»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ая служба, Совет МАНИТС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диагно</w:t>
              <w:softHyphen/>
              <w:t>стики. Стенные газ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урок. Как работать с научной ли</w:t>
              <w:softHyphen/>
              <w:t>тературой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 библио</w:t>
              <w:softHyphen/>
              <w:t>теки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тки каждому ученику</w:t>
            </w:r>
          </w:p>
        </w:tc>
      </w:tr>
      <w:tr>
        <w:trPr>
          <w:trHeight w:val="57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МАНИТ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НОТ. Как оформить научную работу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ек</w:t>
              <w:softHyphen/>
              <w:t>ций.  МАНИТ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М. Р.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</w:t>
            </w:r>
          </w:p>
        </w:tc>
      </w:tr>
      <w:tr>
        <w:trPr>
          <w:trHeight w:val="12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консультирование по курсовым проектам. Отбор проектных работ на 1-ый этап  НПК (1-11 класс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научных ра</w:t>
              <w:softHyphen/>
              <w:t>бот на заседаниях сек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вета НОУ. Подведение итогов 1-го этапа подготовки к фестивалю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екций, учащиеся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еозапись, оформление стендов</w:t>
            </w:r>
          </w:p>
        </w:tc>
      </w:tr>
      <w:tr>
        <w:trPr>
          <w:trHeight w:val="228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ьная научно-практическ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ия «Шаг в будуще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консультирование по курсовым проектам. Отбор проектных работ на 1-ый этап  НПК (1-11 классы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ждение научных ра</w:t>
              <w:softHyphen/>
              <w:t>бот на заседаниях сек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вета НОУ. Подведение итогов 1-го этапа подготовки к фестивалю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екций, учащие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научно-практическая  конференция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, руководитель секций, Симон М. 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ные работы</w:t>
            </w:r>
          </w:p>
        </w:tc>
      </w:tr>
      <w:tr>
        <w:trPr>
          <w:trHeight w:val="316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работы за го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3. При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 плану МАНИТС на 2016-2017 учебный год</w:t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440"/>
        <w:gridCol w:w="3240"/>
      </w:tblGrid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роки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жидаемые итоги</w:t>
            </w:r>
          </w:p>
        </w:tc>
      </w:tr>
      <w:tr>
        <w:trPr>
          <w:trHeight w:val="727" w:hRule="atLeast"/>
          <w:cantSplit w:val="true"/>
        </w:trPr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правление: Интеллектуальная одаренность «Знания»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tabs>
                <w:tab w:val="clear" w:pos="708"/>
                <w:tab w:val="left" w:pos="284" w:leader="none"/>
                <w:tab w:val="left" w:pos="851" w:leader="none"/>
              </w:tabs>
              <w:ind w:left="0" w:right="113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пробация новых образовательных технологий для работы с одаренными деть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113" w:hanging="0"/>
              <w:jc w:val="both"/>
              <w:rPr/>
            </w:pPr>
            <w:r>
              <w:rPr>
                <w:sz w:val="18"/>
                <w:szCs w:val="18"/>
              </w:rPr>
              <w:t>Участие в олимпиадах, конкурсах, научно-практических конференциях различных уровней,  позволяющих обучающимся проявить свои способности.</w:t>
            </w:r>
          </w:p>
          <w:p>
            <w:pPr>
              <w:pStyle w:val="Msonormalcxsplast"/>
              <w:tabs>
                <w:tab w:val="clear" w:pos="708"/>
                <w:tab w:val="left" w:pos="284" w:leader="none"/>
                <w:tab w:val="left" w:pos="851" w:leader="none"/>
              </w:tabs>
              <w:spacing w:before="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детей с интеллектуальной одарённостью</w:t>
            </w:r>
          </w:p>
          <w:p>
            <w:pPr>
              <w:pStyle w:val="ConsPlusCel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 работы школьного НОУ</w:t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уточнение списков учащихся, успешных в освоении отдельных предметов или видов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ок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нка данных одаренных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- ок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ы дополнительного образования в 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/>
            </w:pPr>
            <w:r>
              <w:rPr>
                <w:sz w:val="18"/>
                <w:szCs w:val="18"/>
              </w:rPr>
              <w:t xml:space="preserve">Организация и проведени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тура (школьных) предметных олимпиа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бедителей внутришкольных олимпиад к участию в районных  олимпиад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но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ждународной  олимпиаде школь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-но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о Всероссийской олимпиаде для младших школьников и во Всероссийской викторине «Эруди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еминара для учителей школы по вопросам организации научно-исследовательской работы с учащими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учно-исследовательской работы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помощь организаторам научно-исследовательской работы с учащими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научно-практическая конференция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ой научно-практической конференции учащихся  «Первые шаги в науку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ом слете школьных НО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нка данных исследовательских рабо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едметных декад с активным участием одаренных учащихся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лану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конкурсе «Человек и природа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станционных олимпиадах, конкурсах, проект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ах и выставка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и проведение внеклассных мероприятий, направленных на развитие творческих способностей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взаимодействия с организациями и объединениями по вопросам работы с одаренными деть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 в районном слете отличников и одаренных детей «Грант главы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ой, республиканской олимпиаде «Знатоки  ПД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муниципальном, республиканском конкурсе «Безопасное колес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муниципальном, республиканском слете старшеклассников  «Мы – будущие избиратели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е: </w:t>
            </w:r>
          </w:p>
          <w:p>
            <w:pPr>
              <w:pStyle w:val="ConsPlusNonformat"/>
              <w:ind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дожественно-эстетическое «Искусство»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 педагогов, работающих с одаренными детьми.</w:t>
            </w:r>
          </w:p>
          <w:p>
            <w:pPr>
              <w:pStyle w:val="Style28"/>
              <w:tabs>
                <w:tab w:val="clear" w:pos="708"/>
                <w:tab w:val="left" w:pos="284" w:leader="none"/>
              </w:tabs>
              <w:ind w:left="0" w:right="113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пробация новых образовательных технологий для работы с одаренными детьм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неурочных конкурсов, деловых игр,  позволяющих обучающимся проявить свои способности.</w:t>
            </w:r>
          </w:p>
          <w:p>
            <w:pPr>
              <w:pStyle w:val="Msonormalcxsplast"/>
              <w:tabs>
                <w:tab w:val="clear" w:pos="708"/>
                <w:tab w:val="left" w:pos="284" w:leader="none"/>
              </w:tabs>
              <w:spacing w:before="0" w:after="0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кружков художественно-эстетического направления.</w:t>
            </w:r>
          </w:p>
          <w:p>
            <w:pPr>
              <w:pStyle w:val="ConsPlusCel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рудничество с учреждениями дополнительного образования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художественного самовыражения каждого школьника, выявление одаренных в этом плане детей и взрослых, приобщение к художественному творчеству максимально большее количество людей</w:t>
            </w:r>
          </w:p>
        </w:tc>
      </w:tr>
      <w:tr>
        <w:trPr>
          <w:trHeight w:val="88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уточнение списков  учащихся успешных в освоении  художественно-эстетического  на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нка данных одаренных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/>
            </w:pPr>
            <w:r>
              <w:rPr>
                <w:sz w:val="18"/>
                <w:szCs w:val="18"/>
              </w:rPr>
              <w:t>Организация системы дополнительного образования в ОУ (кружки «ИЗО – студия», волейбол, кружок декоративно-прикладного и технического творчеств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7"/>
              <w:spacing w:before="0" w:after="0"/>
              <w:ind w:left="0" w:right="113"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ы рисунков, газет, фотографий:</w:t>
            </w:r>
          </w:p>
          <w:p>
            <w:pPr>
              <w:pStyle w:val="37"/>
              <w:spacing w:before="0" w:after="0"/>
              <w:ind w:left="0" w:right="113"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курсы тематических рисунков в рамках предметных тематических декад</w:t>
            </w:r>
          </w:p>
          <w:p>
            <w:pPr>
              <w:pStyle w:val="37"/>
              <w:spacing w:before="0" w:after="0"/>
              <w:ind w:left="0" w:right="113"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токонкурсы,</w:t>
            </w:r>
          </w:p>
          <w:p>
            <w:pPr>
              <w:pStyle w:val="37"/>
              <w:spacing w:before="0" w:after="0"/>
              <w:ind w:left="0" w:right="113" w:firstLine="17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курс  «Лучшая презентация, рисунок, буклет или проектов  на тему «Правильное питание», «Мы – за здоровый образ жизни»,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курсы газет в рамках тематических дек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обедителей внутришкольных конкурсов к участию в муниципальных, региональных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ждународной акции «Марш парк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ом фестивале  художественно-эстетической направленности  «Радуга талантов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ом фестивале «Театральное созвезд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ах и выставках муниципального и регионального уровн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в районном конкурсе лидер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правление: 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одарённость «Спорт»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занятий различными видами спорта как можно большему количеству учащихся, способствовать сохранению и укреплению здоровья учащихся</w:t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уточнение списков учащихся, успешных в освоении видов физкультурно-спортивной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нка данных одарённых детей физкультурно-спортивной направ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ок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ы дополнительного образования физкультурно-спортивной направленности (сек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(школьной)  Олимпиады по физической культу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учащихся и команды школы к участию (районной)  Олимпиады по физической культур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учащихся  к участию (региональной) Олимпиады по физической культур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еминаре для учителей школы по вопросам организации научно-исследовательской работы с учащими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анка данных результатов работы одарённых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оревнований по разным видам спор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редметной декады с активным участием одарённых дете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организациями и объединениями по вопросам работы с одарёнными деть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НПК (физическая культура и ОБ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ие  в республиканской летней спартакиад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артакиада школь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май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: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-прикладное и техническое «Технология»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чное развитие одаренных детей через развитие творческой активности, фантазии, воображения, правильной ценностной ориентации.</w:t>
            </w:r>
          </w:p>
          <w:p>
            <w:pPr>
              <w:pStyle w:val="ConsPlusCell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одаренных детей через техническое творчество. Профориентационная работа</w:t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и уточнение списков  учащихся успешных в освоении  декоративно-прикладного  и технического направ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– октяб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ы дополнительного образования в ОУ (кружки «Юный умелец», «Юный техник», «Очумелые ручк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ой, региональной выставке прикладного и технического творчест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едметной декады Технологии  с активным участием одарённых дет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Научно-практическая конференция учащихс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right="113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ноябрь </w:t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/>
      </w:pPr>
      <w:r>
        <w:rPr>
          <w:b/>
          <w:color w:val="0070C0"/>
          <w:sz w:val="32"/>
          <w:szCs w:val="32"/>
        </w:rPr>
        <w:t xml:space="preserve">Раздел 4. </w:t>
      </w:r>
      <w:r>
        <w:rPr>
          <w:b/>
          <w:bCs/>
          <w:color w:val="0070C0"/>
          <w:sz w:val="32"/>
          <w:szCs w:val="32"/>
        </w:rPr>
        <w:t>«Развитие учительского потенциа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План работы педагогического совета школы</w:t>
      </w:r>
    </w:p>
    <w:p>
      <w:pPr>
        <w:pStyle w:val="Normal"/>
        <w:shd w:fill="FFFFFF" w:val="clear"/>
        <w:ind w:left="24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сти педагогические советы: 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Задача: </w:t>
      </w:r>
      <w:r>
        <w:rPr>
          <w:sz w:val="26"/>
          <w:szCs w:val="26"/>
        </w:rPr>
        <w:t>обеспечение контроля и анализа результатов исполнения плана методической работы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педагогического совета школы</w:t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2799"/>
      </w:tblGrid>
      <w:tr>
        <w:trPr>
          <w:trHeight w:val="6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программной деятельности по этапа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№ 1 по теме «Анализ работы школы по итогам 2015 – 2016 учебного года».</w:t>
            </w:r>
          </w:p>
          <w:p>
            <w:pPr>
              <w:pStyle w:val="ListParagraph"/>
              <w:numPr>
                <w:ilvl w:val="0"/>
                <w:numId w:val="54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задач и путей совершенствования работы школы в 2016-2017 учебном год</w:t>
            </w:r>
          </w:p>
          <w:p>
            <w:pPr>
              <w:pStyle w:val="ListParagraph"/>
              <w:numPr>
                <w:ilvl w:val="0"/>
                <w:numId w:val="15"/>
              </w:numPr>
              <w:ind w:left="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Образовательной программы школы, учебных планов, расписания и др.</w:t>
            </w:r>
          </w:p>
          <w:p>
            <w:pPr>
              <w:pStyle w:val="Style22"/>
              <w:tabs>
                <w:tab w:val="clear" w:pos="708"/>
                <w:tab w:val="left" w:pos="8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лана работы школы на 2016-2017 учебный 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У, заместители директо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 № 2. Преемственность. Адаптация учащихся 1 класса. Творческие отчёты, мастер-класс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, психолог, класс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84" w:leader="none"/>
              </w:tabs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ПС № 3. Преемственность. Адаптация учащихся 5 класса.</w:t>
            </w:r>
            <w:r>
              <w:rPr>
                <w:color w:val="000000"/>
                <w:sz w:val="18"/>
                <w:szCs w:val="18"/>
              </w:rPr>
              <w:t xml:space="preserve"> Работа по преемственности начальной и основной школы.</w:t>
            </w:r>
            <w:r>
              <w:rPr>
                <w:sz w:val="18"/>
                <w:szCs w:val="18"/>
              </w:rPr>
              <w:t xml:space="preserve"> Творческие отчёты, мастер-классы.</w:t>
            </w:r>
          </w:p>
          <w:p>
            <w:pPr>
              <w:pStyle w:val="Style22"/>
              <w:tabs>
                <w:tab w:val="clear" w:pos="708"/>
                <w:tab w:val="left" w:pos="8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 входной  диагностики </w:t>
            </w:r>
          </w:p>
          <w:p>
            <w:pPr>
              <w:pStyle w:val="Style22"/>
              <w:tabs>
                <w:tab w:val="clear" w:pos="708"/>
                <w:tab w:val="left" w:pos="8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хся по предметам.</w:t>
            </w:r>
          </w:p>
          <w:p>
            <w:pPr>
              <w:pStyle w:val="Style22"/>
              <w:tabs>
                <w:tab w:val="clear" w:pos="708"/>
                <w:tab w:val="left" w:pos="8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 «Новые подходы в подготовке к ГИ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директора, психолог, классный руководител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84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совет № 4 по теме «Система оценки достижения планируемых результатов освоения учебной программы». Методы  достижения метапредметных  результатов  в условиях реализации  ФГОС ООО. Основные направления реализации ФГОС  ООО.  Освоение  и  внедрение основных  концептуальных </w:t>
            </w:r>
          </w:p>
          <w:p>
            <w:pPr>
              <w:pStyle w:val="Style22"/>
              <w:tabs>
                <w:tab w:val="clear" w:pos="708"/>
                <w:tab w:val="left" w:pos="8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й ФГОС ООО. Диагностика затруднений  учителей  при  введении ФГОС ООО.</w:t>
            </w:r>
          </w:p>
          <w:p>
            <w:pPr>
              <w:pStyle w:val="Style22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ческие отчёты, мастер-классы. </w:t>
            </w:r>
          </w:p>
          <w:p>
            <w:pPr>
              <w:pStyle w:val="Style22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шающий контроль в 9 классе.</w:t>
            </w:r>
          </w:p>
          <w:p>
            <w:pPr>
              <w:pStyle w:val="Style22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птация учащихся 10 класс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У, заместители директо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84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№ 5 по теме «Внеурочная деятельность ООО как важное условие реализации ФГОС нового поколения». Творческие отчёты, мастер-класс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, учителя-предметни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№ 6 «Об утверждении экзаменов на государственной итоговой аттестации за курс среднего общего образования учащихся 11 класса, за курс основного общего образования учащихся 9 класса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, классный руководитель 11 клас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84" w:leader="none"/>
              </w:tabs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№ 7 по теме «</w:t>
            </w:r>
            <w:r>
              <w:rPr>
                <w:color w:val="000000"/>
                <w:sz w:val="18"/>
                <w:szCs w:val="18"/>
              </w:rPr>
              <w:t>Система оценки достижения планируемых результатов освоения основной образовательной программы начального общего образования, основного общего образования</w:t>
            </w:r>
            <w:r>
              <w:rPr>
                <w:sz w:val="18"/>
                <w:szCs w:val="18"/>
              </w:rPr>
              <w:t>». Творческие отчёты, мастер-классы.</w:t>
            </w:r>
          </w:p>
          <w:p>
            <w:pPr>
              <w:pStyle w:val="Style22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экзаменах на государственной итоговой аттестации за курс основного общего образования учащихся 9 класса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, руководители ШМО, классные руководители 2 – 9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№ 8 «О допуске учащихся 9, 11 классов к итоговой аттестации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ОУ, зам.дир. по УВР, кл. рук. 9, 11-х клас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84" w:leader="none"/>
              </w:tabs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№ 9. «О выпуске учащихся по основной общеобразовательной программе основного общего образования. О выпуске учащихся 11-го класса».</w:t>
            </w:r>
          </w:p>
          <w:p>
            <w:pPr>
              <w:pStyle w:val="Style22"/>
              <w:tabs>
                <w:tab w:val="clear" w:pos="708"/>
                <w:tab w:val="left" w:pos="8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 итогов  государственной итоговой  аттестации  2016  года. Выпуск учащихся 9,11 классов.</w:t>
            </w:r>
          </w:p>
          <w:p>
            <w:pPr>
              <w:pStyle w:val="Style22"/>
              <w:tabs>
                <w:tab w:val="clear" w:pos="708"/>
                <w:tab w:val="left" w:pos="884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я  летнего  отдыха учащихся.</w:t>
            </w:r>
          </w:p>
          <w:p>
            <w:pPr>
              <w:pStyle w:val="Style22"/>
              <w:tabs>
                <w:tab w:val="clear" w:pos="708"/>
                <w:tab w:val="left" w:pos="8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 реализации  стандарта второго  поколения  в  2015  –  2016  учебном году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ОУ, заместители директора, классные руководител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2.План работы методического совета школ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978"/>
        <w:gridCol w:w="1985"/>
      </w:tblGrid>
      <w:tr>
        <w:trPr>
          <w:trHeight w:val="76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содержание программной деятельности по этап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trHeight w:val="155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едание первое №1(установочное) 29.08.2016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: Организация методической работы в МБОУ «Июсская СОШ» в 2016-2017 учебном году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: методический инструктаж</w:t>
            </w:r>
          </w:p>
          <w:p>
            <w:pPr>
              <w:pStyle w:val="Style22"/>
              <w:jc w:val="both"/>
              <w:rPr/>
            </w:pPr>
            <w:r>
              <w:rPr>
                <w:sz w:val="18"/>
                <w:szCs w:val="18"/>
              </w:rPr>
              <w:t>Итоги методической работы школы</w:t>
            </w:r>
            <w:r>
              <w:rPr>
                <w:bCs/>
                <w:iCs/>
                <w:sz w:val="18"/>
                <w:szCs w:val="18"/>
              </w:rPr>
              <w:t xml:space="preserve"> за 2015-2016 учебный год. Особенности организации методической работы с педагогическими кадрами в 2016-2017 учебном году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Обзор нормативных документов. Определение стратегии и тактики методической работы в соответствии с нормативно-правовыми документами, инструктивно-методическими письмами и рекомендациями по организации образовательного процесса в 2016-2017 учебном  году. 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боте над единой научно-методической темой школы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ланов методической работы школы на 2016-2017 учебный год, планов ШМО, методического совета, школы молодого учителя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организации работы по повышению педагогического мастерства (базовое повышение квалификации, работа в межкурсовой период, самообразование) в 2016-2017 учебном году.</w:t>
            </w:r>
          </w:p>
          <w:p>
            <w:pPr>
              <w:pStyle w:val="TextBody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нновационной  и  исследовательской работе школы в 2016-2017 учебном году.</w:t>
            </w:r>
          </w:p>
          <w:p>
            <w:pPr>
              <w:pStyle w:val="TextBody"/>
              <w:widowControl w:val="false"/>
              <w:spacing w:before="0" w:after="0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Об организации и проведении школьных предметных олимпиад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 ведении сайта учреждения образования.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ализ итогов ГИА 2015 – 2016 учебного года.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тикризисная программа подготовки к ЕГЭ, ОГЭ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огласование рабочих программ,  элективных курсов, кружков. 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здание временных творческих групп  по актуальным проблемам образования. Утверждение нового состава методического  совета и распределение обязанностей.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цедура аттестации педагогических кадров в 2016 – 2017 учебном год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программно-методического УМК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Подготовка к августовскому педсовету.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готовка к МПС «Адаптация первоклассников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ие графика стартовых контрольных работ по предметам.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ланирование форм, порядка и содержания предметных недель.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заимопосещение уроков.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тверждение  планов  работы методических кафе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</w:tr>
      <w:tr>
        <w:trPr>
          <w:trHeight w:val="45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едание второе 15.09.2016г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: Информационные технологии в образовательном процессе. Образовательные  конкурсы, олимпиады, интеллектуальные игры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: круглый стол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дготовке ВОШ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рганизации научно-исследовательской работы учителей и учащихся. Утверждение тематики научных работ учащихся для участия в научно-практической конференции  «Первый шаг в науку»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основными этапами по изучению и обобщению продуктивного педагогического опыта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развитие навыков исследовательской деятельности учащихся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НОУ «МАНИТС»</w:t>
            </w:r>
          </w:p>
          <w:p>
            <w:pPr>
              <w:pStyle w:val="Style22"/>
              <w:jc w:val="both"/>
              <w:rPr/>
            </w:pPr>
            <w:r>
              <w:rPr>
                <w:bCs/>
                <w:sz w:val="18"/>
                <w:szCs w:val="18"/>
              </w:rPr>
              <w:t>Работа с одаренными детьми в         образовательном учреждении – источник вдохновения и затруднений, гордости и ответственности.</w:t>
            </w:r>
            <w:r>
              <w:rPr>
                <w:sz w:val="18"/>
                <w:szCs w:val="18"/>
              </w:rPr>
              <w:t xml:space="preserve"> Взаимопосещение уроков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Развитие   электронной образовательной информационной среды учреждения общего среднего образования как основного обучающего ресурса в повышении качества образования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С «Адаптация первокласс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едание третье 21.10.2016г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МПС «Адаптация пятиклассников»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результатах  педагогического коллектива реализации ФГОС ООО. 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ПС № 3. Преемственность. Адаптация учащихся 5 класса. Работа по преемственности начальной и основной школы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готовка к Педсовету № 4 по теме «Система оценки достижения планируемых результатов освоения учебной программы». Итоги успеваемости за 1 четверть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лассно-обобшающий контроль в 9 классе.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аптация учащихся 10 класса.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сещение открытых уроков, методических семинаров, тематических консультаций, организуемых в школе.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заимопосещение уроков. Проведение стартовых контрольных работ.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 организации и проведении предмет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6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едание  четвёртое 10.11.2016г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Рабочие вопросы: 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ведения школьных предметных олимпиад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мониторинга учебного процесса за первую четверть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графика итоговых контрольных работ по предметам за I полугодие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едсовету по теме «Реализация принципов воспитания, изложенных в ФГОС ООО». «Внеурочная деятельность ООО как важное условие реализации ФГОС нового поколения».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зучение и внедрение передового педагогического опыта в практику работы учителей школы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 организации и проведении предмет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УВР, творческая группа</w:t>
            </w:r>
          </w:p>
        </w:tc>
      </w:tr>
      <w:tr>
        <w:trPr>
          <w:trHeight w:val="27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едание  пятое 05.12.2016г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едсовету № 6 «Об утверждении  экзаменов на государственной итоговой аттестации за курс среднего общего образования учащихся 11 класса, за курс основного общего образования учащихся 9 класса»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но-обобщающий контроль в 9, 10 классах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рганизации и проведении предмет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УВР,  творческая группа</w:t>
            </w:r>
          </w:p>
        </w:tc>
      </w:tr>
      <w:tr>
        <w:trPr>
          <w:trHeight w:val="27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едание  шестое 12.01.2017г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: методический диалог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ивность методической работы школы за первое полугодие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мониторинга учебного процесса за первое полугодие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участия учащихся школы на муниципальном этапе  предметных олимпиад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о-обобщающий контроль в  11 классе. </w:t>
            </w:r>
          </w:p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организации и проведении предметных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08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едание  седьмое 25.03.2017г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Тема: Повышение профессиональной компетентности педагогов, обеспечение их непрерывного образования и самообразования</w:t>
            </w:r>
          </w:p>
          <w:p>
            <w:pPr>
              <w:pStyle w:val="Style28"/>
              <w:numPr>
                <w:ilvl w:val="0"/>
                <w:numId w:val="55"/>
              </w:numPr>
              <w:tabs>
                <w:tab w:val="clear" w:pos="708"/>
                <w:tab w:val="left" w:pos="884" w:leader="none"/>
              </w:tabs>
              <w:ind w:left="0" w:firstLine="142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бочие вопросы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/>
            </w:pPr>
            <w:r>
              <w:rPr>
                <w:sz w:val="18"/>
                <w:szCs w:val="18"/>
              </w:rPr>
              <w:t xml:space="preserve">Итоги мониторинга учебного процесса з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ь;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петиционных экзаменов по математике и русскому языку в 9 классе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едсовету № 7 по теме «Система оценки достижения планируемых результатов освоения основной образовательной программы начального общего образования, основного общего образования»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итогах проведения панорамы открытых учебных занятий, факультативных занятий и внеклассных мероприятий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готовка к экзаменам. Определение форм итогового повторения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 состоянии работы педагогов по самообразованию. 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 состоянии работы по повышению квалификации учителей.</w:t>
            </w:r>
          </w:p>
          <w:p>
            <w:pPr>
              <w:pStyle w:val="Style28"/>
              <w:tabs>
                <w:tab w:val="clear" w:pos="708"/>
                <w:tab w:val="left" w:pos="884" w:leader="none"/>
              </w:tabs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.Пути формирования ключевых компетенций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УВР,  творческая группа</w:t>
            </w:r>
          </w:p>
        </w:tc>
      </w:tr>
      <w:tr>
        <w:trPr>
          <w:trHeight w:val="133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седание  восьмое 24.05.2017г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роведении информационно-методического мониторинга  по итогам 2015/2016 учебного года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роведения: методический  мост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нализ методической работы школы за год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дведение итогов аттестации, курсовой подготовки и повышения квалификации педагогических кадров школы за 2015/2016 учебный год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Подведение итогов обобщения и пропаганды продуктивного педагогического опыта учителей школы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тчёт о работе с молодыми специалистами. Результативность деятельности Школы молодого учителя. 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Анализ результатов инновационной работы в шко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оектирование развития индивидуальной траектории как реализации рефлексивной компетент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суждение плана методической работы на 2016/2017 учебной год (МС, МФ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 директора по УВР, НМР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3. Информационно-методическое обеспечение профессиональной деятельности педагогов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Задача:</w:t>
      </w:r>
      <w:r>
        <w:rPr>
          <w:sz w:val="26"/>
          <w:szCs w:val="26"/>
        </w:rPr>
        <w:t xml:space="preserve"> Обеспечить методическую поддержку деятельности педагогов по </w:t>
      </w:r>
      <w:r>
        <w:rPr>
          <w:color w:val="000000"/>
          <w:sz w:val="26"/>
          <w:szCs w:val="26"/>
        </w:rPr>
        <w:t>совершенствованию качества образования через освоение современных технологий в обучении, воспитании, развитии учащихся</w:t>
      </w:r>
      <w:r>
        <w:rPr>
          <w:b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986"/>
        <w:gridCol w:w="2725"/>
      </w:tblGrid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ка мероприят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>
          <w:trHeight w:val="138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ие семинары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абочих программ в соответствии с требованиями ФГОС 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я-предметники</w:t>
            </w:r>
            <w:r>
              <w:rPr>
                <w:color w:val="333333"/>
                <w:sz w:val="18"/>
                <w:szCs w:val="18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рочной деятельности  для успешной реализации ФГ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еподаватели внеурочной деятельности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о-деятельностный подход как механизм реализации ФГОС нового поколен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 директора по УВР</w:t>
            </w:r>
            <w:r>
              <w:rPr>
                <w:color w:val="333333"/>
                <w:sz w:val="18"/>
                <w:szCs w:val="18"/>
              </w:rPr>
              <w:t>, учителя-предметники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достижения метапредметных результатов в условиях реализации  ФГОС 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 директора по УВР</w:t>
            </w:r>
            <w:r>
              <w:rPr>
                <w:color w:val="333333"/>
                <w:sz w:val="18"/>
                <w:szCs w:val="18"/>
              </w:rPr>
              <w:t>, Симон М. Р., Михайлов А. П.</w:t>
            </w:r>
          </w:p>
        </w:tc>
      </w:tr>
      <w:tr>
        <w:trPr>
          <w:trHeight w:val="138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ереход на федеральные государственные образовательные стандарты как фактор развития социальной активности и универсальных учебных умений.</w:t>
            </w:r>
          </w:p>
        </w:tc>
      </w:tr>
      <w:tr>
        <w:trPr>
          <w:trHeight w:val="79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е совещания по организации реализации ФГОС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 директора по УВР</w:t>
            </w:r>
            <w:r>
              <w:rPr>
                <w:color w:val="333333"/>
                <w:sz w:val="18"/>
                <w:szCs w:val="18"/>
              </w:rPr>
              <w:t>, учителя-предметники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уроков учителей 5-7 классов в целях контроля реализации ФГОС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 директора по УВР</w:t>
            </w:r>
            <w:r>
              <w:rPr>
                <w:color w:val="333333"/>
                <w:sz w:val="18"/>
                <w:szCs w:val="18"/>
              </w:rPr>
              <w:t>, учителя-предметники</w:t>
            </w:r>
          </w:p>
        </w:tc>
      </w:tr>
      <w:tr>
        <w:trPr>
          <w:trHeight w:val="665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Единая информационная среда ОУ как фактор развития социальной активности субъектов образовательного процесса.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поддержанию, обновлению и наполнению сайта школ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уриличева А. В.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ихайлов А. П.</w:t>
            </w:r>
          </w:p>
        </w:tc>
      </w:tr>
      <w:tr>
        <w:trPr>
          <w:trHeight w:val="138" w:hRule="atLeast"/>
        </w:trPr>
        <w:tc>
          <w:tcPr>
            <w:tcW w:w="9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частие педагогов в профессиональных конкурсах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помощь участникам профессиональных конкурсо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 директора по УВР</w:t>
            </w:r>
            <w:r>
              <w:rPr>
                <w:color w:val="333333"/>
                <w:sz w:val="18"/>
                <w:szCs w:val="18"/>
              </w:rPr>
              <w:t>, учителя-предметники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униципальном конкурсе «Учитель года-2017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 директора по УВР</w:t>
            </w:r>
            <w:r>
              <w:rPr>
                <w:color w:val="333333"/>
                <w:sz w:val="18"/>
                <w:szCs w:val="18"/>
              </w:rPr>
              <w:t>, учителя-предметники</w:t>
            </w:r>
          </w:p>
        </w:tc>
      </w:tr>
      <w:tr>
        <w:trPr>
          <w:trHeight w:val="13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педагогов в дистанционных конкурса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 директора по УВР</w:t>
            </w:r>
            <w:r>
              <w:rPr>
                <w:color w:val="333333"/>
                <w:sz w:val="18"/>
                <w:szCs w:val="18"/>
              </w:rPr>
              <w:t>, учителя-предметники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4.4.Аттестация педагогических работников (индивидуальная работа по подготовке к аттестации)</w:t>
      </w:r>
    </w:p>
    <w:p>
      <w:pPr>
        <w:pStyle w:val="Normal"/>
        <w:ind w:right="220" w:firstLine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15"/>
        <w:gridCol w:w="1305"/>
        <w:gridCol w:w="1890"/>
        <w:gridCol w:w="2131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.п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ируемый результат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й семинар «Нормативно-правовая база и методические рекомендации по вопросу аттестац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 о прохождении аттестации педагогам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консультация для аттестующихся педагогов «Анализ собственной педагогической деятельност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ок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УВР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затруднений при написании самоанализа деятель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УВР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затруднений при написании заявлени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 с педагогами по снятию тревож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УВР  педагог-психолог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тревожности у аттестуемы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списка аттестуемых работников в 2012-2013 уч. го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УВР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аттестующихся педагогических работник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документальной базы по аттес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УВР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материалов по аттестации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электронного мониторинга «Аттестация кадров»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тестуемые педагоги, зам. директора по УВР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мониторинг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аналитических материалов по вопросу прохождения аттест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и  М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се, анкетирование, практические рекомендации по самоанализу деятельности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й семинар «Нормативно- правовая база и методические рекомендации по вопросу аттестации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УВР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теоретических знаний аттестующихся педагогов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0"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аттестационной компании 2015-2016 учебный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 Гаппель Г. 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справка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 xml:space="preserve">4.5.Перспективный </w:t>
      </w:r>
    </w:p>
    <w:p>
      <w:pPr>
        <w:pStyle w:val="Normal"/>
        <w:rPr/>
      </w:pPr>
      <w:r>
        <w:rPr/>
        <w:t>план курсовой подготовки педагогических работников МБОУ «Июсская СОШ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782"/>
        <w:gridCol w:w="1560"/>
        <w:gridCol w:w="2834"/>
        <w:gridCol w:w="2053"/>
        <w:gridCol w:w="818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хождения курс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йдённых кур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следующих курсов</w:t>
            </w:r>
          </w:p>
        </w:tc>
      </w:tr>
      <w:tr>
        <w:trPr>
          <w:trHeight w:val="1198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Реализация образовательных программ по физической культуре на основе требований ФГОС Уд.  1924011685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6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.2014г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>
          <w:trHeight w:val="1143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менеджмент Диплом о профессиональной переподготов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81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1.2012г.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3.2014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разовательных программ по географии на основе требований ФГОС, 108ч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2015г.-17.02.2015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1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Теория и практика управления ОУ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.10.2011г.-17.02.2012г.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8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Управление ОУ в условиях внедрения ФГ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2-27.04.2012г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0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ина Г. 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русского языка и литера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У им. Н. Ф. Катанова Деятельность учителя в условиях реализации ФГОС обще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3-15.08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З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математ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У им. Н. Ф. Катанова Деятельность учителя в условиях реализации ФГОС обще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3-15.08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ль Л. 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физ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У им. Н. Ф. Катанова Деятельность учителя в условиях реализации ФГОС обще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3-15.08.20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Т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остранных язы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ГУ им. Н. Ф. Катанова Деятельность учителя в условиях реализации ФГОС обще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3-15.08.201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3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М.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биоло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Реализация образовательных программ по биологии на основе требований ФГ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2-14.12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диенко Н. В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биологии, хим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Реализация образовательных программ по биологии и химии на основе требований ФГ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10.-14. 12.2012г. № 147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пнягова Н. 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Особенности внедрения ФГОС Н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-12.04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ин В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Реализация образовательных программ по физической культуре на основе требований ФГ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3-27.12.20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летин А. 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тих И. 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 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 Особенности внедрения ФГОС Н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-12.04.2012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6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Р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Организация внеурочной деятельности учащихся в соответствии с требованиями ФГОС О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6. 09.2012г. № 2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а Л. 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 Особенности внедрения ФГОС Н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-18.11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5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Л. 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Особенности внедрения ФГОС Н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-18.11.2011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4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нко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 Особенности внедрения ФГОС НО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-22.04.2011г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У Использование информационных технологий для обеспечения вариативных форм образовательной деятельности в ОУ в условиях перехода на ФГОС, 108ч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-26.06.2013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летина  А. В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технолог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ймова М. 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Реализация образовательных программ по русскому языку и литературе  на основе требований ФГ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ова Е. В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 Реализация образовательных программ по информатике на основе требований ФГ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66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А.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ГПУ, 5 кур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иличева А.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 Реализация образовательных программ по физике на основе требований ФГ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 Реализация образовательных программ по информатике на основе требований ФГ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8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циферова И.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 Методическое сопровождение деятельности педагогических работников: библиотека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93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О. 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ОУ РХ ДПО «ХАКиРО»  Реализация образовательных программ дошкольного образования в условиях введения  ФГО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sz w:val="26"/>
          <w:szCs w:val="26"/>
        </w:rPr>
        <w:t>4.6.Заявка на 2016 год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(зарегистрированные слушатели на первое полугодие (ХакИРОиПК, ХГУ и др., в т.ч. дистанционные), по плану на второе полугодие)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981"/>
        <w:gridCol w:w="1229"/>
        <w:gridCol w:w="611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прохождения курсов (1 полугодие (108ч.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ур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кИРОиПК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9"/>
              </w:numPr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лена Владимиров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оциального педагога в ОУ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7.Работа с молодыми специалист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Цель: оказание практической помощи учителям в вопросах  совершенствования теоретических знаний и повышения     педагогического мастерства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: </w:t>
      </w:r>
    </w:p>
    <w:p>
      <w:pPr>
        <w:pStyle w:val="Normal"/>
        <w:jc w:val="both"/>
        <w:rPr/>
      </w:pPr>
      <w:r>
        <w:rPr>
          <w:sz w:val="26"/>
          <w:szCs w:val="26"/>
        </w:rPr>
        <w:t>1. Формировать у начинающих учителей потребность  в не прерывном  самообразовании, способность к овладению   новыми формами, методами и приемами обучения и воспитания   учащих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ыявить ведущие потребности начинающих специалистов в учебном  процессе и выбрать соответствующую форму   организации методическ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3. Ознакомление с нормативно-правовой документацией.</w:t>
      </w:r>
    </w:p>
    <w:p>
      <w:pPr>
        <w:pStyle w:val="ListParagrap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1328"/>
        <w:gridCol w:w="1824"/>
        <w:gridCol w:w="2658"/>
      </w:tblGrid>
      <w:tr>
        <w:trPr/>
        <w:tc>
          <w:tcPr>
            <w:tcW w:w="9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успешное профессиональное становление молодого учителя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учение нормативной базы шко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едение школьной документации (рабочая программа, календарно- тематическое планирование, классный журнал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 сен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УВР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о</w:t>
            </w: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правовово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е</w:t>
            </w:r>
          </w:p>
        </w:tc>
      </w:tr>
      <w:tr>
        <w:trPr>
          <w:trHeight w:val="843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одготовка учителя к уроку. План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Требования к плану воспитательной работы класса. Методика разработки плана воспитательной рабо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УВР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проведения уроков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ребования к анализу урока и деятельности учителя на уроке. Типы и формы уро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актикум «Самоанализ уро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сещение уроков учител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УВР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мпетентности педагог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>1.Способы организации работы учащихся с учебником, учебным текстом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</w:rPr>
              <w:t>2.Внеклассная работа по предмет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УВР 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мпетентности педагог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сихолого- педагогические требования к проверке, учету, оценке знаний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одический семинар «Как помочь обучающимся подготовиться к экзаменам. Как готовиться к устным выступления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Дискуссия «Трудная ситуация на уроке и выход из нее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 по УВР  педагог- психолог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мпетентности педагога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отчет молодых педагог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авн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работы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8. Организация работы с молодыми педагогами (специалистами)</w:t>
      </w:r>
    </w:p>
    <w:p>
      <w:pPr>
        <w:pStyle w:val="Normal"/>
        <w:jc w:val="both"/>
        <w:rPr/>
      </w:pPr>
      <w:r>
        <w:rPr/>
        <w:t>Примечание: лица до 35 лет со стажем работы не более 5-ти лет, получивших первое среднее-специальное или высшее профессиональное образование, работающие в ОО с момента вступления в должность (заключения трудового договора)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99"/>
        <w:gridCol w:w="850"/>
        <w:gridCol w:w="1701"/>
        <w:gridCol w:w="1020"/>
        <w:gridCol w:w="2241"/>
        <w:gridCol w:w="1718"/>
      </w:tblGrid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наставника (Ф.И.О.\приказ)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сопровождение</w:t>
            </w:r>
          </w:p>
        </w:tc>
      </w:tr>
      <w:tr>
        <w:trPr>
          <w:trHeight w:val="27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на работы с наставнико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нтернет-ресурса на котором публикуются материалы (сайт (мини-сайт), страница на сайте, блог и др.) /ССЫЛ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ивности деятельности (заслуги, достижения за период работы в должности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8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. В., учитель математики,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З.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tp://nsportal.ru/</w:t>
            </w:r>
            <w:r>
              <w:rPr>
                <w:sz w:val="18"/>
                <w:szCs w:val="18"/>
                <w:lang w:val="en-US"/>
              </w:rPr>
              <w:t>maksimov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katerina</w:t>
            </w:r>
            <w:r>
              <w:rPr>
                <w:sz w:val="18"/>
                <w:szCs w:val="18"/>
              </w:rPr>
              <w:t>-v</w:t>
            </w:r>
            <w:r>
              <w:rPr>
                <w:sz w:val="18"/>
                <w:szCs w:val="18"/>
                <w:lang w:val="en-US"/>
              </w:rPr>
              <w:t>iktorovn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школьного Сай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электронного журна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на личном сайт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ГЭ по математик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8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иличева А. В., учитель физики,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ль Л. 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  <w:u w:val="none"/>
                </w:rPr>
                <w:t>http://nsportal.ru/burilicheva-anzhela-vasilevna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  <w:u w:val="none"/>
                </w:rPr>
                <w:t>https://infourok.ru/user/burilicheva-anzhela-vasilevna</w:t>
              </w:r>
            </w:hyperlink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Е. Н.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а Л. К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  <w:u w:val="none"/>
                  <w:shd w:fill="EDF1F5" w:val="clear"/>
                </w:rPr>
                <w:t>http://www.proshkolu.ru/user/dodonkina</w:t>
              </w:r>
            </w:hyperlink>
            <w:r>
              <w:rPr>
                <w:color w:val="000000"/>
                <w:sz w:val="18"/>
                <w:szCs w:val="18"/>
                <w:shd w:fill="EDF1F5" w:val="clear"/>
              </w:rPr>
              <w:t>94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илева Л. О., воспитатель предшкольной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нко С. 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хчина Т. М.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нко С. А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9.Обобщение и распространение опыта работ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Цель: координирование и поддержание качества образовательного процесса,  основанного на новом педагогическом мышлении, индивидуальном    стиле профессиональной деятельности педагога, а также современных    педагогических технологиях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Задача: Объективная оценка инновационных процессов в развитии    образовательной и воспитательной системы школы, экспертной    оценки педагогического опыта, квалификации профессионального     мастерства педагога.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position w:val="3"/>
          <w:sz w:val="26"/>
          <w:szCs w:val="26"/>
        </w:rPr>
      </w:pPr>
      <w:r>
        <w:rPr>
          <w:b/>
          <w:bCs/>
          <w:spacing w:val="-8"/>
          <w:position w:val="3"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15"/>
        <w:gridCol w:w="1440"/>
        <w:gridCol w:w="1755"/>
        <w:gridCol w:w="243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обобщение и распространение результатов творческой деятельности педагогов.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общение опыта работы МО учителей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передового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окт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, учителя-предметн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опы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«педагогической копи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, учителя-предметники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зисы выступлений, конспекты, доклады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пыта работы на заседаниях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, учителя-предметники, зам.директора  по УВ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рекомендаций для внедр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пыта работы на заседаниях 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, учителя-предметники, зам.директора  по УВ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о распространении опыта работы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атериалов для участия в конкурсе «Учитель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 январ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нкурсе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едагогических характерист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для распространения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 практического применения опыта и разработка рекомендаций по его внедр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научно-практической конференции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, учителя-предметники, зам.директора  по УВР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4.10</w:t>
      </w:r>
      <w:r>
        <w:rPr/>
        <w:t>.План-график проведения открытых уроков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3118"/>
        <w:gridCol w:w="4395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тематика,  русский язык, окружающий мир, литературное чт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а Л. К., Моисеенко С., Симон О. Ф.,  Феттих И. П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 русский язык, география, ист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М. Р., Додонкина Е. Н., Михайлов А. П.,  Феттих И. П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 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, математика, физическ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иличева А. В., Сиротинина Г. Е., Феттих И. П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 русский язык, биология, физи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иличева А. В., Сиротинина Г. Е., Феттих И. П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коррекции, дети-инвали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О, трудовое обучение, этика, СБ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А. В., Симон О. Ф., Феттих И.П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 русский язык, окружающий мир, литературное чт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а Л. К., Моисеенко С., Симон О. Ф.,  Феттих И. П.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11.План проведения предметных дек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2.Сопровождение процесса аттестации педагогических работников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56"/>
        <w:gridCol w:w="990"/>
        <w:gridCol w:w="3118"/>
        <w:gridCol w:w="1276"/>
        <w:gridCol w:w="1112"/>
        <w:gridCol w:w="1077"/>
      </w:tblGrid>
      <w:tr>
        <w:trPr>
          <w:trHeight w:val="30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, должность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ж работы в данной орган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квалификационной категории, СЗД\срок действия </w:t>
            </w:r>
            <w:r>
              <w:rPr>
                <w:sz w:val="18"/>
                <w:szCs w:val="18"/>
                <w:highlight w:val="yellow"/>
              </w:rPr>
              <w:t>(ПРИКАЗ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период прохождения аттестации </w:t>
            </w:r>
            <w:r>
              <w:rPr>
                <w:sz w:val="18"/>
                <w:szCs w:val="18"/>
                <w:highlight w:val="yellow"/>
              </w:rPr>
              <w:t>(ПЕРИОД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 xml:space="preserve">например: </w:t>
            </w:r>
            <w:r>
              <w:rPr>
                <w:sz w:val="18"/>
                <w:szCs w:val="18"/>
              </w:rPr>
              <w:t>ноябрь – декабрь 2017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</w:tr>
      <w:tr>
        <w:trPr>
          <w:trHeight w:val="7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а Тамара Серг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иказ МОиНРХ от24.12.2015г. № 5-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 2020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донкина Галина Никола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иказ МОиНРХ от30.04.2015г. № 5-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 2020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 2017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ппель Галина Ива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иказ МОиНРХ от26.04.2012г. № 5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ябова Зинаида  Георгиевн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иказ МОиНРХ от24.02.2012г. № 5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февраль 2017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йль Людмила Яковлевна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 (приказ МОиНРХ от 27.10.2011г.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 2016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хайлов Андрей Пет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иказ МОиНРХ от26.05.2016г. № 5-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 2021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 Марина Раве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(приказ МОиНРХ от26.09.2014г. № 5-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сентябрь 2019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тин Владимир Викторович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иказ МОиНРХ от26.12.2013г. № 5-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2018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летин Александр Сергее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 (приказ МОиНРХ от 27.10.2011г.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 2016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ттих Ирина Пет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 (приказ МОиНРХ от 27.10.2011г.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нова Лидия Кар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ЗД (приказ МОиНРХ от 27.10.2011г. №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 2016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исеенко Светлана Алексе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иказ МОиНРХ от 24.12.2015г. № 5-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 2020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ьцева Елена Владими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иказ МОиНРх от 24.02.2012г. № 5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февраль 2017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летина  Анастасия Васи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иказ МОиНРХ от28.03.2013г. № 05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 2018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hanging="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отинина Галина Емельян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иказ МОиНРХ от 30.04.2015г. № 5-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 2020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ова  Екатерина  Виктор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  Ольга Фармои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циферова Инна Валер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риличева Анжела  Василь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донкина  Елена Николае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хчина Татьяна Михайл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гилева Любовь Олегов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7г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10"/>
              </w:numPr>
              <w:snapToGrid w:val="false"/>
              <w:ind w:left="0" w:hanging="360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рдиенко Наталья Владиславовн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ая (приказ МОиНРХ от26.09.2014г. № 5-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сентябрь 2019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4.13.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их работников, подлежащих аттестации с целью устано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й квалификационной категории, во втором полугодии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011"/>
        <w:gridCol w:w="1479"/>
        <w:gridCol w:w="1606"/>
        <w:gridCol w:w="2190"/>
        <w:gridCol w:w="1505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стью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квалификационной категор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аттестации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катерина Виктор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юсская 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и¸ информати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иличева Анжела Василье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юсская 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и¸ информати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нова Лидия Карлов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юсская  СОШ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-декабрь</w:t>
            </w:r>
          </w:p>
        </w:tc>
      </w:tr>
      <w:tr>
        <w:trPr/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 ноябрь-декабрь - 3</w:t>
            </w:r>
          </w:p>
        </w:tc>
      </w:tr>
    </w:tbl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4.14.График прохождения аттестации педагогических работников на соответствие занимаемой должности в 2016-2017 учебном  году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2831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ФИО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Кайль Людмила Яковлевна, учитель физики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.12.201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Лалетин Александр Сергееви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.12.2016</w:t>
            </w:r>
          </w:p>
        </w:tc>
      </w:tr>
      <w:tr>
        <w:trPr>
          <w:trHeight w:val="26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тих Ирина Петр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.12.2016</w:t>
            </w:r>
          </w:p>
        </w:tc>
      </w:tr>
      <w:tr>
        <w:trPr>
          <w:trHeight w:val="305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 Екатерина  Виктор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.12.2016</w:t>
            </w:r>
          </w:p>
        </w:tc>
      </w:tr>
      <w:tr>
        <w:trPr>
          <w:trHeight w:val="301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 Ольга Фармоило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.12.2016</w:t>
            </w:r>
          </w:p>
        </w:tc>
      </w:tr>
      <w:tr>
        <w:trPr>
          <w:trHeight w:val="223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иличева Анжела  Васильев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5.12.2016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> </w:t>
      </w:r>
      <w:r>
        <w:rPr>
          <w:rFonts w:eastAsia="Times New Roman"/>
          <w:b/>
          <w:sz w:val="26"/>
          <w:szCs w:val="26"/>
          <w:u w:val="single"/>
        </w:rPr>
        <w:t>4.15.Показатели результативности самообразовательной деятельности педагогических работников ОО: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89"/>
        <w:gridCol w:w="3938"/>
        <w:gridCol w:w="750"/>
        <w:gridCol w:w="1759"/>
      </w:tblGrid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педагога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амообразования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о работы по теме самообразования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ьные показатели результативности</w:t>
            </w:r>
          </w:p>
        </w:tc>
      </w:tr>
      <w:tr>
        <w:trPr>
          <w:trHeight w:val="779" w:hRule="atLeast"/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 М. Р.</w:t>
            </w:r>
          </w:p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иенко Н.</w:t>
            </w:r>
          </w:p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ппель Г. И.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ые технологии на уроках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 НПК, выставок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донкина Г. Н.</w:t>
            </w:r>
          </w:p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иличева А.В.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ная и исследовательская деятельность в рамках ФГОС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ступление на ШМО,</w:t>
            </w:r>
          </w:p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астие учащихся в НПК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Е. В.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с подростками девиантного обучения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работа с родителями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инина Г. Е.</w:t>
            </w:r>
          </w:p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З. Г.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и методы работы с одарёнными учащимися при подготовке к ГИА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ГИА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 А. П.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рактивные формы и методы обучения на уроках истории, обществознания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я на педсовете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Е. В.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школьников в процессе освоения ими коммуникационных технологий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на районном методическом дне Рассматриваемые вопросы: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технологии и русский фольклор», использование технологии веб – квеста на уроке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летин А. С. </w:t>
            </w:r>
          </w:p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летина А. В.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их способностей учащихся на уроках технологии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ы, выставки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Т. С.</w:t>
            </w:r>
          </w:p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ин В. В</w:t>
            </w:r>
          </w:p>
        </w:tc>
        <w:tc>
          <w:tcPr>
            <w:tcW w:w="3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сберегающие технологии на уроках физической культуры.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</w:t>
            </w:r>
          </w:p>
        </w:tc>
      </w:tr>
      <w:tr>
        <w:trPr>
          <w:trHeight w:val="9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color w:val="00000A"/>
                <w:sz w:val="18"/>
                <w:szCs w:val="18"/>
              </w:rPr>
            </w:pPr>
            <w:r>
              <w:rPr>
                <w:rFonts w:eastAsia="SimSun;宋体" w:cs="Times New Roman"/>
                <w:color w:val="00000A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я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нко С. А.</w:t>
            </w:r>
          </w:p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инова Л. К. </w:t>
            </w:r>
          </w:p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 О. Ф.</w:t>
            </w:r>
          </w:p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донкина Г. Н.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о-деятельностный подход на уроках в начальных классах в рамках ФГОС НОО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ГОС НОО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иенко Н.В.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ное обучение на уроках химии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на РМО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иличева А.В.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ностные приоритеты патриотического воспитания учащихся в современной школе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лассных часов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он М.Р. 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духовно-патриотических ценностей через внеклассную работу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на педсовете, на МО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инова Л.К. </w:t>
            </w:r>
          </w:p>
        </w:tc>
        <w:tc>
          <w:tcPr>
            <w:tcW w:w="3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о-нравственное развитие, воспитание учащихся на ступени НОО</w:t>
            </w:r>
          </w:p>
        </w:tc>
        <w:tc>
          <w:tcPr>
            <w:tcW w:w="7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38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урочная деятельность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  <w:u w:val="single"/>
        </w:rPr>
        <w:t> </w:t>
      </w:r>
    </w:p>
    <w:p>
      <w:pPr>
        <w:pStyle w:val="Style22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4.16.Совместный план работы дошкольной группы и начальных классов по реализации проблемы преемственности</w:t>
      </w:r>
      <w:r>
        <w:rPr>
          <w:b/>
          <w:bCs/>
          <w:sz w:val="26"/>
          <w:szCs w:val="26"/>
        </w:rPr>
        <w:br/>
      </w:r>
      <w:r>
        <w:rPr>
          <w:rStyle w:val="StrongEmphasis"/>
          <w:sz w:val="26"/>
          <w:szCs w:val="26"/>
        </w:rPr>
        <w:t>(направление: ДОУ – начальная школа)</w:t>
      </w:r>
    </w:p>
    <w:p>
      <w:pPr>
        <w:pStyle w:val="Style22"/>
        <w:jc w:val="center"/>
        <w:rPr/>
      </w:pPr>
      <w:r>
        <w:rPr>
          <w:rStyle w:val="StrongEmphasis"/>
          <w:b/>
          <w:bCs/>
          <w:sz w:val="26"/>
          <w:szCs w:val="26"/>
        </w:rPr>
        <w:t>2016-2017 учебный  год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65"/>
        <w:gridCol w:w="3165"/>
        <w:gridCol w:w="1380"/>
        <w:gridCol w:w="198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№</w:t>
            </w:r>
            <w:r>
              <w:rPr>
                <w:rStyle w:val="StrongEmphasis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п/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ель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тенда  и странички на сайте  школы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ля вас родители, будущих первоклассников»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родителей  о подготовке к школе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“1 сентября – День Знаний”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для будущего выпускника д/с условия возникновения желания учиться в школе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здать для учащихся 1-го класса условия возникновения гордости быть учени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У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посещение воспитателями д/с уроков в 1-м классе начальной школы и учителем  начальных классов занятий в детских сада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воспитателей д/с с методами и приёмами, применяемыми на различных уроках учителями начальной школы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ителей с методами и приёмами, применяемыми на занятиях в детских садах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возможное адаптированное применение “школьных методов” и приёмов на занятиях в детском саду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возможные ошибки при обучении и воспитании первоклассни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У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готовности первоклассника к школьному обучени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уровня готовности первоклассников к школьному обуч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методического взаимодействия ДОУ – начальная школа по теме: «Первые дни ребенка в школе: адаптационный период»  (открытые уроки в первых классах для педагогов ДОУ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уровня адаптации воспитанников  в школе. Знакомство педагогов с системно-деятельностным подходом в обучении первоклассников (в рамках внедрения ФГОС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организации  учебно-воспитательного процесса первоклассников в адаптационный перио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адаптации к 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Школы будущего первоклассни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здание условий для личностного развития ребенка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беспечение успешной адаптации к обучению в школе, желания учиться и развиватьс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- 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У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ая экскурсия в школу «Рабочее место учени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беседования директором школы с учителем 1 класса  и педагогами школ о ходе работы с картой готовно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дивидуальной работы с первоклассниками с учётом результатов карты готов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ласс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по теме «От карты готовности к ученическому портфолио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единых подходов в работ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школы и Д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-практикум «Использование здоровьесберегающих технологий в работе ДОУ и ОУ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опытом работы по использованию здоровьесберегающих технологий на дошкольной и начальном уровне образ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 ДОУ и 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ое  заседание педагогов ДОУ и ОУ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онимания и требования готовности ребенка к школ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Выработать педагогами ДОУ и школы общее понимание и требования к готовности ребенка к 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У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,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«Волшебный Новой год» выставка поделок, объемных открыток(детское экспериментирование, работа в нетрадиционной технике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фская помощь учащихся ОУ воспитанникам ДОУ. Обмен опытом по театрализованной деятельност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,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местного педагогического совета “ Преемственность в речевом развитии детей дошкольного и младшего школьного возраста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особенности программ по речевому развитию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к школе воспитанников д/с согласно программным требованиям ДОУ и школы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У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«Период адаптации первоклассника к школьному обучению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одителей старших дошкольников  к переходу детей в новый социальный статус- первокласс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родительского совета, родители, педагоги</w:t>
            </w:r>
          </w:p>
        </w:tc>
      </w:tr>
      <w:tr>
        <w:trPr>
          <w:trHeight w:val="8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встреча по теме «Подходы к оцениванию достижений старших дошкольников  и младших школьников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единых подходов к оцениванию достижений старших дошкольников  и младших школьнико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У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,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удущий первоклассник – какой он?» (Портрет первоклассника в системе ФГОС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стирования по определению школьной зрелости при поступлении в школу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уровень школьной зрелости у воспитанников подготовительной группы.</w:t>
            </w:r>
          </w:p>
          <w:p>
            <w:pPr>
              <w:pStyle w:val="Style2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тить пути формирования развития школьнозначимых функций для тех воспитанников подготовительной группы, у которых низкий и пониженный уровень школьной зрелости.</w:t>
            </w:r>
          </w:p>
          <w:p>
            <w:pPr>
              <w:pStyle w:val="Style22"/>
              <w:jc w:val="both"/>
              <w:rPr/>
            </w:pPr>
            <w:r>
              <w:rPr>
                <w:sz w:val="18"/>
                <w:szCs w:val="18"/>
              </w:rPr>
              <w:t>Выявить воспитанников подготовительной группы со средним и повышенным уровнем школьной зрелости и наметить пути его повышения и поддержания уровня школьной мотив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ых классов,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овместного родительского собрания “Подготовка к школе в системе “детский сад – семья – школа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улировать задачи детского сада и семьи в подготовке детей к школе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ить требования учителей к уровню подготовки выпускников детских садов к обучению в 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читель начальной школы,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 Д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и воспитанников дошкольной  группы в школ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воспитанников дошкольной группы  со   школой, учебными классами, физкультурным залом, библиотекой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для будущих первоклассников условия возникновения желания учиться в 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читель начальной шко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матической творческой выставки: “Вот что я умею!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ить творческий потенциал детей предшкольного и школьного возраст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ой школы,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для родителей будущих первоклассников “Как правильно организовать свободное время ребёнка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родителям в решении педагогических пробле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-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ой школы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для родителей будущих первоклассников «Знакомимся со школой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ь с помощью компьютерной техники презентацию школы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значить для родителей будущих первоклассников программные требования для выпускников ДОУ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сти до каждого родителя программу, учебные пособия, планируемые на будущий учебный год в 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читель начальной шко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«Прощай, Азбука!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для будущего выпускника д/с условия возникновения желания учиться в школе, уметь читать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здать для учащихся 1-го класса условия возникновения гордости быть ученик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ой школы, 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 «Правила приема детей в 1-й класс образовательных учреждений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  готовности ребенка к школе. Карта готовности ребенка к школьному обучению. Правила приема детей в первые классы общеобразовательных 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У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“Вопросы преемственности ДОУ и школ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римерный план совместной работы школы и д/с на будущий учебный год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ти итоги совместной работы школы и д/с по решению проблемы преем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се стало вокруг голубым и зеленым» выставка рисунков детей ДОУ и учащихс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ой школы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товы ли взрослые стать родителями первоклассника?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ой школы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первоклассников в празднике “До свидания, детский сад!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для будущего выпускника д/с условия возникновения желания учиться в школе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начальной шко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ельные встречи учителей 1-х классов с учащимися, зачисленными в 1-е класс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ей к началу обучения в школ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ники ДОУ, учитель 1 класса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2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17.План работы по преемственности между начальной школой и основной и адаптации учащихся 5-х классов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490"/>
        <w:gridCol w:w="3127"/>
        <w:gridCol w:w="209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и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ые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с классным коллектив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контро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 по русскому языку, математике; проверка техники чт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по  особенностям организации учебной деятельности в 5-х классах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ровня познавательной активности, культуры поведения в коллектив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уровня зн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едиными требованиями к учащимся 2-ой ступен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е руководители, учителя-предметник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 УВР</w:t>
            </w:r>
          </w:p>
        </w:tc>
      </w:tr>
      <w:tr>
        <w:trPr>
          <w:trHeight w:val="3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оциального портрета класс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сихолого-педагогических проблем в период адаптации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 ВР, педагог-психолог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- мар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методическая работа учителей начальных классов с учителями среднего звен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о требований к учащимся. Учет индивидуальных особенностей учащихся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Д УВР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педсовет «Создание условий успешной адаптации учащихся в 5-х классах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работы по  проблеме преемственности между начальным и средним звен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 УВР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.года (см. приложение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заимопосещения уроков в начальной и основной школе 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ное знакомство с особенностями методик преподавания. Уровнем классов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начальных классов, учителя.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успеваемости учащихся 5-х классов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 успеваемости по предмет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техники чтен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уровня осознанного чт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русского языка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е комплектование учителями и классным руководителем будущий 5-й клас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ндивидуальных психологических особенностей учащихся, знакомство с классным коллективом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ма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щение уроков и мероприятий в 4-ом классе учителями-предметниками средней школ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методикой и едиными требованиями к учащимся в начальной школе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МО, учителя-предметник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 по русскому языку, математике в 4 - 5-х класс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ЗУН образовательным стандарта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 УВР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60" w:right="72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Раздел 5. «Гарантия качества общего образования.</w:t>
      </w:r>
    </w:p>
    <w:p>
      <w:pPr>
        <w:pStyle w:val="Normal"/>
        <w:ind w:left="-426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Совершенствование системы управления.</w:t>
      </w:r>
    </w:p>
    <w:p>
      <w:pPr>
        <w:pStyle w:val="Normal"/>
        <w:ind w:left="-426" w:hanging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Расширение самостоятельности школ»</w:t>
      </w:r>
    </w:p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1.План деятельности совещания при заместителе директора по УВ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949"/>
      </w:tblGrid>
      <w:tr>
        <w:trPr>
          <w:trHeight w:val="3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сматриваемые вопро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6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ВШК на 1 четвер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учебной нагрузки учителей на новый учебный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рганизации проведения стартовых контрольных работ, Графики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ительная записка к расписанию уроков, элективных курсов и внеурочной деятель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на начало года в группе коррекции, индивидуального надомного обучения,  предшкольной групп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ШМО Симон О. 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и контроля за соблюдением ЕОР при оформлении классных журналов,  журналов ЭК, тетрадей и дневников, личных дел 1-11 классов на начало учебного год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электронного журна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, 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занятий учащимися 1-11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 Мальцева Е. 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руппе учебного и социального ри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 Мальцева Е. 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6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 контроль - определяется степень устойчивости знаний. Результаты и меры по устранению выявленных пробелов.  Предварительные итоги первой четвер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, Гаппель Г. 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1.2016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ШК за 1 четвер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ВШК на 2 четвер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журналов в 1 четверти, в т. ч. и электро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М. Р., Буриличева А. 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грамм по учебным предметам и выявление причин отставания школьников на конец первой четвер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, 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с учащимися, обучающимися на дом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ШМО Симон О. 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рганизации проведения промежуточного контроля. Графики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, Гаппель Г. 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6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ШК за 2 четвер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ВШК на 3 четвер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ыполнении программ по учебным предметам и выявление причин отставания школьников за первое полугодие. Об объективном выставлении четвертных оцено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занятий учащимися 1-11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 Мальцева Е. 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стояния документации по итогам 1 полугод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2017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ивности пробного ЕГЭ, ОГЭ. Организация работы над ликвидацией выявленных  недостатков и пробелов в зна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руппе учебного и социального ри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 Мальцева Е. 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2017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нормативных документов по ведению школьной документации (классные журналы;  личные дела; дневники учащихся; журналы кружковой  работы, элективных курсов, заполнение электронных журналов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, Гаппель Г. 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2017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ВШК за 3 четвер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ВШК на 4 четвер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журналов в 3 четверти, в т. ч. и электро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М. Р., Буриличева А. 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грамм по учебным предметам и выявление причин отставания школьников на конец 3 четвер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, 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с учащимися, обучающимися на дом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ШМО Симон О. 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занятий учащимися 1-11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 Мальцева Е. 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лабоуспевающими учащимис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учителя-предметника с учащимися претендентами на медал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ивности пробного ЕГЭ, ОГЭ. Организация работы над ликвидацией выявленных  недостатков и пробелов в зна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2017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организации проведения промежуточного контроля. Графики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, 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ходе подготовки выпускников к итоговой аттестации. Приказы, распоряжения о порядке проведения государственной итоговой аттестации за 9, 11 клас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ивности пробного ЕГЭ, ОГЭ. Организация работы над ликвидацией выявленных  недостатков и пробелов в знания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и ШМО, 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занятий учащимися 1-11 класс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 Мальцева Е. В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2017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аборе, первые 10 в классы класс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руппе учебного и социального рис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й педагог Мальцева Е. В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рограмм за 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готовности классных журналов к сдаче в архи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6.20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экзамен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с учащимися, обучающимися на дом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ШМО Симон О. Ф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обучения. Анализ работы школы, проверка документ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личных де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b/>
          <w:sz w:val="26"/>
          <w:szCs w:val="26"/>
        </w:rPr>
        <w:t>5.3.</w:t>
      </w:r>
      <w:r>
        <w:rPr>
          <w:b/>
          <w:bCs/>
          <w:sz w:val="26"/>
          <w:szCs w:val="26"/>
        </w:rPr>
        <w:t>Организационно – распорядительная деятельность</w:t>
      </w:r>
    </w:p>
    <w:tbl>
      <w:tblPr>
        <w:tblW w:w="99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977"/>
        <w:gridCol w:w="2640"/>
        <w:gridCol w:w="2659"/>
      </w:tblGrid>
      <w:tr>
        <w:trPr/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Обеспечение условий функционирование школы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школы к учебному году (состояние МТБ школы, акт готовности школы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- август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В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 по организации образовательного процесса, обеспечении безопасности участников образовательного процесса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август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классов учащимися, учебный план, учебные програм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несовершеннолетних.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. В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групп кружковой занятости учащихс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 Н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ководители кружков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на начало учебного года ОШ-1, РИК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икация, штатное расписание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ентября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трудоустройстве выпускников школы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вгуст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 Н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писания уроков, элективных курсов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начало полугодия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писания кружков, секций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ентября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 Н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списаний индивидуального обучения на дому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еобходимости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классных журналов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 16 сентября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ПБ, ТБ, охраны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структажей с работниками школы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производственного контроля (не реже 1 раза в полугодие)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В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а по школе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четверт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 Н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ый учет и расследование случаев травматизма и несчастных случаев с работниками и учащимися школы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участников образовательного процесса с нормативными и локальными документами по образованию в школе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 (классные собрания учащихся, собрания родителей)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рование работников школы по правилам ОБ, ППБ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полугодие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В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Обеспечение и зашита прав учащихся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рудоустройства выпускников 9, 11 классов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ентября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 Н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занятости трудных учащихся летом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вгуст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. В., кл. руководител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оциального паспорта школы. Выявление учащихся и семей учащихся, подлежащих социальной защите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ентября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. В., кл. руководител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оциальной поддержки учащихся, стоящих на внутришкольном учете (в т.ч. – ознакомление с социально-бытовыми условиями проживания несовершеннолетних)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. В., кл. руководител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с ОДН, комиссией по делам несовершеннолетних и защите их прав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. В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свещения родителей по правовым вопросам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родительских собраний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 Н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посещаемости учащимися школы, организация горячего питания детей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. В., работники столовой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занятости учащихся во внеурочное 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 каникулярное врем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ам воспитательной работы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 Н., кл.руководител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трудоустройстве выпускников школы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 (по запросам)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альцева Е. В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учащихся на государственной (итоговой) аттестации выпускников 9 и 11 классов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- июнь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, классные руководители 9 и 11 классов, учителя-предметник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дицинского обслуживания учащихся школы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лану работы 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овершенствование работы  социально-психологической службы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индивидуальной поддержки учащихс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просам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а Е. В., кл.руководител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состояния классных коллективов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ВШК, по запросам классных руководителей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 Н., кл.руководител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банка данных о детях и семьях группы социального риска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альцева Е. В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индивидуальной работы с родителями детей группы риска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альцева Е. В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несовершеннолетних учащихся, систематически пропускающих учебные занятия, и учащихся, состоящих на учете в КДН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альцева Е. В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т успеваемости учащихся «группы риска», оказание консультативной помощи обучающимся и их родителям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, Мальцева Е. В., классные руководител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тивной помощи и поддержки выпускникам 9 и 11 классов в период подготовки и проведения государственной (итоговой) аттестации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, классные руководител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условий для повышения качества образования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остояния учебного фонда школьной библиотеки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– август, в течение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, библиотекарь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сохранности учебного фонда 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работы библиотеки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, кл.руководител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бразовательного процесса программно-методическими пособиями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, библиотекарь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тодической работы с учителями-предметниками, классными руководителями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, Додонкина Г. Н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успеваемости учащихся по итогам учебных четвертей, за г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ачество оформления классных журналов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и четверти, го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работы с классными журналами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, Симон М. Р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лючевых компетенций </w:t>
            </w:r>
            <w:r>
              <w:rPr>
                <w:rStyle w:val="Appleconvertedspace"/>
                <w:sz w:val="18"/>
                <w:szCs w:val="18"/>
              </w:rPr>
              <w:t> учащихс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 ВШК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, Додонкина Г. Н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межуточной и итоговой аттестации учащихс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 май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, Кайль Л. Я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хождения программного материала по предметам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нчании четверти, полугодия,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совой подготовки педагогов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курсовой подготовки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школьной аттестационной комиссии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участия учащихся и педагогов в конкурсах, олимпиадах различного уровн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, Додонкина Г. Н.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тского самоуправлени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работы детских объединений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а А. В., классные руководител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3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неурочной занятости учащихс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воспитательной работы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 Н., классные руководители</w:t>
            </w:r>
          </w:p>
        </w:tc>
      </w:tr>
      <w:tr>
        <w:trPr/>
        <w:tc>
          <w:tcPr>
            <w:tcW w:w="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4</w:t>
            </w:r>
          </w:p>
        </w:tc>
        <w:tc>
          <w:tcPr>
            <w:tcW w:w="39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сеобуча родителей учащихся по вопросам обучения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ам родительских собраний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4.Комплекс мероприятий по повышению качества общего образования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Июсская СОШ»</w:t>
      </w:r>
    </w:p>
    <w:p>
      <w:pPr>
        <w:pStyle w:val="Normal"/>
        <w:rPr>
          <w:b/>
          <w:b/>
          <w:sz w:val="26"/>
          <w:szCs w:val="26"/>
        </w:rPr>
      </w:pPr>
      <w:r>
        <w:rPr>
          <w:rStyle w:val="StrongEmphasis"/>
          <w:sz w:val="26"/>
          <w:szCs w:val="26"/>
        </w:rPr>
        <w:t>Обновление содержания образования и повышение качества образования:</w:t>
      </w:r>
    </w:p>
    <w:p>
      <w:pPr>
        <w:pStyle w:val="Msolistparagraphcxspmiddl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беспечить 100 % выполнение учебных программ по всем учебным предметам;</w:t>
      </w:r>
    </w:p>
    <w:p>
      <w:pPr>
        <w:pStyle w:val="Msolistparagraphcxspmiddle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0" w:right="-20" w:hanging="0"/>
        <w:rPr>
          <w:sz w:val="26"/>
          <w:szCs w:val="26"/>
        </w:rPr>
      </w:pPr>
      <w:r>
        <w:rPr>
          <w:sz w:val="26"/>
          <w:szCs w:val="26"/>
        </w:rPr>
        <w:t>разработать систему независимой промежуточной аттестации учащихся с использованием технологий контрольно-измерительных материалов на школьном уровне;</w:t>
      </w:r>
    </w:p>
    <w:p>
      <w:pPr>
        <w:pStyle w:val="Msolistparagraphcxspmiddle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добиться уровня промежуточной качественной успеваемости не ниже 2013-2014 учебного года (44%):</w:t>
      </w:r>
    </w:p>
    <w:p>
      <w:pPr>
        <w:pStyle w:val="Msolistparagraphcxsplast"/>
        <w:numPr>
          <w:ilvl w:val="0"/>
          <w:numId w:val="8"/>
        </w:numPr>
        <w:tabs>
          <w:tab w:val="clear" w:pos="708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беспечить повышение качества обученности учащихся по результатам муниципальных контрольных работ (4 классы) не ниже среднерайонных показателе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обиться повышения качества государственной итоговой аттестации  (9 классы) до уровня не ниже 4,2 балла по математике и русскому языку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расширить круг экзаменов ГИА по выбору и количество выпускников, сдающих экзамены в новой форм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беспечить 100% качественную подготовку выпускников 11 классов к ЕГЭ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продолжить реализацию содержания, форм и методов образования (обучения и воспитания) учащихся на основе принципов вариативности и индивидуализации, включая предпрофильную подготовку с 8 класса. </w:t>
      </w:r>
    </w:p>
    <w:p>
      <w:pPr>
        <w:pStyle w:val="Normal"/>
        <w:ind w:firstLine="360"/>
        <w:rPr/>
      </w:pPr>
      <w:r>
        <w:rPr>
          <w:rStyle w:val="StrongEmphasis"/>
          <w:sz w:val="26"/>
          <w:szCs w:val="26"/>
        </w:rPr>
        <w:t>5.4.1.Основные административные мероприятия</w:t>
      </w:r>
    </w:p>
    <w:p>
      <w:pPr>
        <w:pStyle w:val="Normal"/>
        <w:ind w:firstLine="360"/>
        <w:rPr/>
      </w:pPr>
      <w:r>
        <w:rPr>
          <w:rStyle w:val="StrongEmphasis"/>
          <w:sz w:val="26"/>
          <w:szCs w:val="26"/>
        </w:rPr>
        <w:t>по обновлению содержания и повышению качества образования:</w:t>
      </w:r>
    </w:p>
    <w:p>
      <w:pPr>
        <w:pStyle w:val="Normal"/>
        <w:jc w:val="center"/>
        <w:rPr>
          <w:rStyle w:val="StrongEmphasis"/>
          <w:sz w:val="26"/>
          <w:szCs w:val="26"/>
          <w:u w:val="single"/>
        </w:rPr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12"/>
        <w:gridCol w:w="1676"/>
        <w:gridCol w:w="1654"/>
        <w:gridCol w:w="177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ход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  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18"/>
                <w:szCs w:val="18"/>
              </w:rPr>
              <w:t>Организация учебного процесса 2016-2017 учебного года (распределение учебной нагрузки, расстановка кадров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- сентябрь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ы об организации учебного процесс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  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школьного расписания на учебные четвер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октябрь, декабрь, мар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урок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оведения предметных недел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ам М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18"/>
                <w:szCs w:val="18"/>
              </w:rPr>
              <w:t>Комплектование групп  предпрофильной подготовки учащихся на 2016-2017 учебн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, классные руководител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ы групп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18"/>
                <w:szCs w:val="18"/>
              </w:rPr>
              <w:t>Разработка учебного плана школы на 2016-2017 учебный год и согласование его с У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УО (авгус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план школ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   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18"/>
                <w:szCs w:val="18"/>
              </w:rPr>
              <w:t>Разработка годового учебного графика школы на 2016-2017 учебный год и согласование его с У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оки, установленные УО (авгус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график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   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18"/>
                <w:szCs w:val="18"/>
              </w:rPr>
              <w:t>Разработка, согласование и утверждение  рабочих программ на 2016-2017 учебный г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- сентябр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, руководители МО, уч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б утверждении учебных программ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   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плана-программы подготовки выпускников 11 классов к ЕГЭ 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- програм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   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плана-программы подготовки выпускников 9 классов к ОГЭ 20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- програм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18"/>
                <w:szCs w:val="18"/>
              </w:rPr>
              <w:t xml:space="preserve">Разработка и утверждение плана-программы подготовки к комплексной работе выпускников начальной школ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- программ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положения о промежуточной аттестации учащихс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 промежуточной аттестаци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 ВШ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е материал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уровня удовлетворённости качеством учебного процесса участниками образовательного процесс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.</w:t>
            </w:r>
          </w:p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е материал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образовательных потребностей учащихся и родител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 исследов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 промежуточной аттестации учащих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 ОГ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 ЕГ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18"/>
                <w:szCs w:val="18"/>
              </w:rPr>
              <w:t>Анализ результатов  комплексной работы (4 класс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сайте школы информации об организации учебного процесса: расписания уроков, учебного графика и других материал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с дальнейшим обновлением и пополнени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школьном сайт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б организации учебного процесса на школьных информационных стенда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с дальнейшим обновлением и пополнение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стенд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/>
            </w:pPr>
            <w:r>
              <w:rPr>
                <w:sz w:val="18"/>
                <w:szCs w:val="18"/>
              </w:rPr>
              <w:t>Самообследование школы по итогам работы школы в 2015-2016 учебном го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(школьный сайт) ноябрь (родительское собрание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ихайлова Т. 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й отчёт директора школы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родителей учащихся по вопросам организации учебного процесса, итогов мониторинга качества образования на родительских собраниях (общешкольных и классных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ноябрь.</w:t>
            </w:r>
          </w:p>
          <w:p>
            <w:pPr>
              <w:pStyle w:val="Msolistparagraph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Msolistparagraph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 администрации школы для родител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   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на сайте школы рейтинга лучших учащихся по итогам учебных четвер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,</w:t>
            </w:r>
          </w:p>
          <w:p>
            <w:pPr>
              <w:pStyle w:val="Msolistparagraph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</w:t>
            </w:r>
          </w:p>
          <w:p>
            <w:pPr>
              <w:pStyle w:val="Msolistparagraph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</w:t>
            </w:r>
          </w:p>
          <w:p>
            <w:pPr>
              <w:pStyle w:val="Msolistparagraphcxspmiddl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УВР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тинги учащихся</w:t>
            </w:r>
          </w:p>
        </w:tc>
      </w:tr>
    </w:tbl>
    <w:p>
      <w:pPr>
        <w:pStyle w:val="Normal"/>
        <w:rPr/>
      </w:pPr>
      <w:r>
        <w:rPr>
          <w:rStyle w:val="StrongEmphasis"/>
          <w:sz w:val="26"/>
          <w:szCs w:val="26"/>
        </w:rPr>
        <w:t>5.4.2.Основные организационные мероприятия</w:t>
      </w:r>
    </w:p>
    <w:p>
      <w:pPr>
        <w:pStyle w:val="Normal"/>
        <w:rPr/>
      </w:pPr>
      <w:r>
        <w:rPr>
          <w:rStyle w:val="StrongEmphasis"/>
          <w:b/>
          <w:bCs/>
          <w:sz w:val="26"/>
          <w:szCs w:val="26"/>
        </w:rPr>
        <w:t>по обновлению содержания и повышению качества образования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5"/>
        <w:gridCol w:w="6154"/>
        <w:gridCol w:w="2323"/>
      </w:tblGrid>
      <w:tr>
        <w:trPr>
          <w:trHeight w:val="278" w:hRule="exac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Содержание работы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trHeight w:val="566" w:hRule="exac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октябрь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ая работа по преемственности между начальной школой и основной, основной и средне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УВР</w:t>
            </w:r>
          </w:p>
        </w:tc>
      </w:tr>
      <w:tr>
        <w:trPr>
          <w:trHeight w:val="702" w:hRule="exac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январь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внеурочной деятельности      (кружков, элективных курсов), вовлечение учащихся в исследовательскую деятельность, в предпрофильную   подготовку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, классные руководители, учителя-предметники</w:t>
            </w:r>
          </w:p>
        </w:tc>
      </w:tr>
      <w:tr>
        <w:trPr>
          <w:trHeight w:val="625" w:hRule="exac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 с одаренными детьми. Вовлечение учащихся в школьные олимпиады, смотры, конкурсы, учебно-исследовательские сообщества  и конферен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, кл. руководители, учителя-предметники</w:t>
            </w:r>
          </w:p>
        </w:tc>
      </w:tr>
      <w:tr>
        <w:trPr>
          <w:trHeight w:val="422" w:hRule="exac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 апрель, май, июнь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ка и проведение государственной итоговой аттестации в форме ЕГЭ, ОГЭ подготовка и проведение промежуточной аттестаци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. директора по УВР</w:t>
            </w:r>
          </w:p>
        </w:tc>
      </w:tr>
      <w:tr>
        <w:trPr>
          <w:trHeight w:val="428" w:hRule="exac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о ориентированное обучение учащихся. Предпрофильное образование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 директора по УВР</w:t>
            </w:r>
          </w:p>
        </w:tc>
      </w:tr>
      <w:tr>
        <w:trPr>
          <w:trHeight w:val="562" w:hRule="exac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внедрение в практику работы учителей информационных и проектных технологий. Изучение компьютерной грамотности учащихс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, учитель информатики</w:t>
            </w:r>
          </w:p>
        </w:tc>
      </w:tr>
      <w:tr>
        <w:trPr>
          <w:trHeight w:val="286" w:hRule="exac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школьной библиотеки по пропаганде чтения. Библиотечные уроки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. библиотекой </w:t>
            </w:r>
          </w:p>
        </w:tc>
      </w:tr>
      <w:tr>
        <w:trPr>
          <w:trHeight w:val="276" w:hRule="exac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фориентационная работа с выпускниками 9,11-х классов                                                    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.</w:t>
            </w:r>
          </w:p>
        </w:tc>
      </w:tr>
      <w:tr>
        <w:trPr>
          <w:trHeight w:val="294" w:hRule="exact"/>
        </w:trPr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с учащимися (по плану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 физ. культуры</w:t>
            </w:r>
          </w:p>
        </w:tc>
      </w:tr>
    </w:tbl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5.4.3.Комплекс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мероприятий по программе:</w:t>
      </w:r>
    </w:p>
    <w:p>
      <w:pPr>
        <w:pStyle w:val="Normal"/>
        <w:rPr/>
      </w:pPr>
      <w:r>
        <w:rPr>
          <w:b/>
          <w:bCs/>
          <w:sz w:val="26"/>
          <w:szCs w:val="26"/>
        </w:rPr>
        <w:t>«Работа с учащимися, имеющими низкую учебную мотивацию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Цель программы</w:t>
      </w:r>
      <w:r>
        <w:rPr>
          <w:sz w:val="26"/>
          <w:szCs w:val="26"/>
        </w:rPr>
        <w:t>: организовать работу педагогического коллектива школы, направив ее на обеспечение успешного усвоения базового уровня образования учащимися, имеющими низкую учебную мотивацию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Информационно-аналитическая деятельность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явить учащихся, составляющих «группу риска» на текущий учебный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овать в классах группы для дифференцированного подхода в процессе обу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здать комфортные условия для работы учащихся, имеющих низкую мотивацию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67"/>
        <w:gridCol w:w="1522"/>
        <w:gridCol w:w="1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нка данных учащихся школы, имеющих низкую мотивац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у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писков учащихся по классам, заполнение диагностических карт и педагогических характеристик на уча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нка данных о семьях данных учащих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оптимального количества часов школьного компонента по предмета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С,  МО по вопросу создания условий успешности обучения учащихся данной категор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овместной деятельности школы и комиссии по делам несовершеннолетни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истемы дополнительных занятий, ведение журналов по работе со слабоуспевающими учащимис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учащихся в каникулы в рамках системы дополнительного образ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работы классных руководителей по контролю за обучением учащихся, имеющим низкую мотиваци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-исполнительская деятельность (работа с педагогическими кадрами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рганизация помощи, обеспечивающей успешность учащимся в учеб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контроль за организацией рабочего места учащихся в учебное врем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здание ситуации успеха в учебн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37"/>
        <w:gridCol w:w="1970"/>
        <w:gridCol w:w="188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администрации за посещаемостью учащимися уроков, дополнительных занят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с учащимися, кл.рук и учителями по выявлению затруднений, препятствующих усвоению учебного материал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ифференцированного подхода при организации контроля усвоения знаний учащимися по отдельным тем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.контро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за системой работы учителя по ведению рабочих и контрольных тетрадей, их проверкой и отработкой допущенных ошибо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работой кл.рук. и учителей с дневниками учащихся по вопросу своевременного доведения до сведения родителей результатов обучения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алых педсоветов с целью выявления проблем неуспеваемости учащихся и определение перспектив работы с ни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ы кл.рук. и соцпедагога о результатах совместной деятельности, способствующей организации обучения данной категории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 соцпедаг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учителей для изучения работы учителя на уроке со слабоуспевающими  ученика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екомендаций для учителей и кл.руководителей по работе с учащимися данной категор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-программ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объемом домашних заданий по всем предметам с целью предупреждения утомляемости учащихс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еподавания отдельных предметов с целью выявления причин перегрузки учащихся и выработка рекомендаций по коррекции рабо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МО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/>
      </w:pPr>
      <w:r>
        <w:rPr/>
        <w:t>3. Мотивационно-целевая деятельность (работа с учащимися):</w:t>
      </w:r>
    </w:p>
    <w:p>
      <w:pPr>
        <w:pStyle w:val="Normal"/>
        <w:rPr/>
      </w:pPr>
      <w:r>
        <w:rPr/>
        <w:t>-создание комфортных условий на уроке и в системе дополнительногообразования</w:t>
      </w:r>
    </w:p>
    <w:p>
      <w:pPr>
        <w:pStyle w:val="Normal"/>
        <w:rPr/>
      </w:pPr>
      <w:r>
        <w:rPr/>
        <w:t>-обеспечение учащихся алгоритмом выполнения всех видов письменных заданий, работы  книгой по заданию учителя, устного ответа</w:t>
      </w:r>
    </w:p>
    <w:p>
      <w:pPr>
        <w:pStyle w:val="Normal"/>
        <w:rPr/>
      </w:pPr>
      <w:r>
        <w:rPr/>
        <w:t>-контроль за организацией рабочего места в учебное время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98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щихся алгоритмом выполнения всех видов письменных заданий, работы  книгой по заданию учителя, устного от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озможности выполнения домашних заданий в рамках индивидуальных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ащихся учебными принадлежностями, необходимыми для работы на уро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учащихся в рамках работ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учащихся в каникуляр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икул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.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учащихся к участию в общешкольных и общеклассных мероприят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учащимся в организации дальнейшего обучения и профори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4</w:t>
      </w:r>
      <w:r>
        <w:rPr>
          <w:b/>
          <w:bCs/>
          <w:sz w:val="26"/>
          <w:szCs w:val="26"/>
        </w:rPr>
        <w:t>. Контрольно-диагностическая деятельность (психолого-педагогическое сопровождение учащихся</w:t>
      </w:r>
      <w:r>
        <w:rPr>
          <w:sz w:val="26"/>
          <w:szCs w:val="26"/>
        </w:rPr>
        <w:t>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формирование развивающего образа жизни личности в школ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беспечение полноценного личностного , интеллектуального и профессионального развития учащихся на каждом возрастном этап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беспечение индивидуального подхода к каждому учащему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психолого-педагогическое изучение дет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консультирование родителей по вопросам воспитания детей, создания благоприятного микроклима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9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родителей по вопросам воспитания детей, создания благоприятного микроклима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матических классных собр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 «Снижение уровня тревожности у подростков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уровня психологического комфорта учащихся в ученическом коллектив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определению профессиональной ориентации учащихся данной групп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</w:tr>
    </w:tbl>
    <w:p>
      <w:pPr>
        <w:pStyle w:val="Normal"/>
        <w:rPr/>
      </w:pPr>
      <w:r>
        <w:rPr>
          <w:b/>
          <w:bCs/>
          <w:sz w:val="26"/>
          <w:szCs w:val="26"/>
        </w:rPr>
        <w:t>5. Регулирующая деятельность (работа с родителями</w:t>
      </w:r>
      <w:r>
        <w:rPr>
          <w:sz w:val="26"/>
          <w:szCs w:val="26"/>
        </w:rPr>
        <w:t>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осуществление взаимодействия между семьей и школой с целью организации совместных действий для решения проблемы успешности обучения учащихс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сихолога с родителями по устранению причин неуспеваемости и прогулов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стречи родителей с учителями в рамках проведения малых педсов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малых педсоветов с приглашением родителей неуспевающих уче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ВШ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тематики бесед с родителями по воспитанию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родительских комитетов(школы, класса) к сотрудничеству с педагогическим коллективом школы по разрешению проблемы воспитания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.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.комит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педагог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1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5.4.4.Программа</w:t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работы  школы </w:t>
      </w:r>
      <w:r>
        <w:rPr>
          <w:b/>
          <w:bCs/>
          <w:sz w:val="26"/>
          <w:szCs w:val="26"/>
        </w:rPr>
        <w:t xml:space="preserve"> со слабоуспевающими учащимися и по преодолению неуспешности в учении</w:t>
      </w:r>
      <w:r>
        <w:rPr>
          <w:rStyle w:val="StrongEmphasis"/>
          <w:sz w:val="26"/>
          <w:szCs w:val="26"/>
        </w:rPr>
        <w:t xml:space="preserve"> в  2016-2017 учебном году</w:t>
      </w:r>
    </w:p>
    <w:p>
      <w:pPr>
        <w:pStyle w:val="Normal"/>
        <w:jc w:val="center"/>
        <w:rPr>
          <w:rStyle w:val="StrongEmphasis"/>
          <w:sz w:val="26"/>
          <w:szCs w:val="26"/>
          <w:u w:val="single"/>
        </w:rPr>
      </w:pPr>
      <w:r>
        <w:rPr/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69"/>
        <w:gridCol w:w="2822"/>
        <w:gridCol w:w="2475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Мероприят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тветстве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263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учащимис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беседование с учащимися, показавшими низкие результаты в обуче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лассные руковод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ледняя и первая недели четверти(полугодия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карт психолого-педагогического сопровождения неуспешных учащих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лог Феттих И. П., классные руковод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екаб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ых занятий с учащимися. Составление расписания занят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УВР Гаппель Г. 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полугод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учащихся к участию в классных и школьных мероприятиях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лассные руковод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полугод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учащихся к работе кружков, секций, Э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лассные руковод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полугодия</w:t>
            </w:r>
          </w:p>
        </w:tc>
      </w:tr>
      <w:tr>
        <w:trPr>
          <w:trHeight w:val="42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ические тренинги для неуспешных учащихся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лог Феттих И. 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полугод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муникативных тренингов с учащими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ВР Додонкина Г. Н., классные руковод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полугод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ирование «трудн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тебе мешает учиться?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етвер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евраль)</w:t>
            </w:r>
          </w:p>
        </w:tc>
      </w:tr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педагогическим коллективо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Анализ результатов обучения по итогам четверти (полугодия),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УВР Гаппель Г. И., классные руковод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Ноябрь, январь, февраль, май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беседование с председателям ШМО по вопросам выполнения программы преодоления неуспешности в обучен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УВР Гаппель Г. 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раз в четверть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Собеседования с классными руководителями классов, имеющих низкие результаты в обучении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УВР Гаппель Г. 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последняя и вторая неделя четверти (полугодия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беседования с учителями, имеющими низкие результаты деятель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УВР Гаппель Г. 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редпоследняя и вторая неделя четверти (полугодия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дифференцированный подход в работе учител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УВР Гаппель Г. И., руководители ШМ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 план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й семинар «Неуспешность учащихся в обучении: причины и пути преодоления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УВР Гаппель Г. 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09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– классы «Подготовка учащихся к ЕГЭ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ШМО в форме практического семинара «Работа с неуспешными учащимися на уроке» (открытые уроки учителей- предметников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ШМ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день Обобщение опыта школы «Повышение качества знаний учащихся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УВР Гаппель Г. 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чих планерок  по вопросам работы классных руководителей с неуспешными учащими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УВР Гаппель Г. 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</w:tr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щешкольных и классных родительских собраний « Как помочь ребенку быть успешным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УВР Гаппель Г. И., классные руковод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дагогического  лектория для родителей по возрастам школьного врача и психолога «Причины неуспешности учащихся. Помощь родителям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лог Феттих И. П., классные руковод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полугод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консультирование родителей  неуспешных учащихся психологом, социальным педагогом, администрацией, учителями-предметникам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УВР Гаппель Г. И., классные руковод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полугод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классных руководителей  с родителями неуспешных учащих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лассные руковод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полугод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беседование с родителями учащихся по проблемам обуч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еля-предметн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ледняя неделя четверти, полугодия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следование на дому условий жизнедеятельности учащих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лассные руководители, социальный педаго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раз в месяц, по мере возникновения необходимости</w:t>
            </w:r>
          </w:p>
        </w:tc>
      </w:tr>
      <w:tr>
        <w:trPr>
          <w:trHeight w:val="217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школьный контро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успеваемости учащихся 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УВР Гаппель Г. И., классные руковод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 четвертям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 - обобщающий контроль 11, 4  классов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УВР Гаппель Г. И., классные руковод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Январь, март</w:t>
            </w:r>
          </w:p>
        </w:tc>
      </w:tr>
      <w:tr>
        <w:trPr>
          <w:trHeight w:val="42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озной контроль «Работа с неуспевающими учащимися на уроке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УВР Гаппель Г. 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 течение полугодия в ходе плановых проверок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качества знаний учащихся в процессе подготовки учащихся к ЕГЭ, к экзаменам в новой  и традиционной форм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УВР Гаппель Г. 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ечение полугод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о-тематический контроль «Организация контроля знаний учащихся на уроках математики в 9, 11 классах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УВР Гаппель Г. 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враль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о-тематический контроль «Организация контроля знаний учащихся на уроках русского языка в 9, 11 классах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Заместитель директора по УВР Гаппель Г. И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арт</w:t>
            </w:r>
          </w:p>
        </w:tc>
      </w:tr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ическое сопровождение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дивидуального психологического сопровождения неуспешных учащих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лог Феттих И. 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ечение полугод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проведение цикла занятий с неуспешными учащими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лог Феттих И. 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ечение полугод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диагностического обследования учащихся с целью выявл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облем разви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отенциальных возможностей учащих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склонностей и способносте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лог Феттих И. 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ечение полугод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ониторинга диагностики развития учащихс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лог Феттих И. П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ечение полугодия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заимодействия с родителями неуспешных учащихся и их психологическое просвещени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рамках МПП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сихолог Феттих И. П., социальный педагог, классные руководител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 течение полугодия </w:t>
            </w:r>
          </w:p>
        </w:tc>
      </w:tr>
    </w:tbl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4.5.Обеспечение правового регулирования деятельности школы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605"/>
        <w:gridCol w:w="1260"/>
        <w:gridCol w:w="1980"/>
        <w:gridCol w:w="2520"/>
      </w:tblGrid>
      <w:tr>
        <w:trPr>
          <w:trHeight w:val="6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ход. Формы отчет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собы фиксации результата.</w:t>
            </w:r>
          </w:p>
        </w:tc>
      </w:tr>
      <w:tr>
        <w:trPr>
          <w:trHeight w:val="6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Основной образовательной программы основного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, ВР, рук. ШМО, рабочая груп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, педагогический совет, Совет школы. Протоколы. Приказы, положения, инструкции. Размещение на сайте школы</w:t>
            </w:r>
          </w:p>
        </w:tc>
      </w:tr>
      <w:tr>
        <w:trPr>
          <w:trHeight w:val="69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и согласование годового календарного учебного граф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й сове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, приказ. Размещение на сайте школы</w:t>
            </w:r>
          </w:p>
        </w:tc>
      </w:tr>
      <w:tr>
        <w:trPr>
          <w:trHeight w:val="2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4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едение </w:t>
            </w:r>
            <w:r>
              <w:rPr>
                <w:spacing w:val="-1"/>
                <w:sz w:val="18"/>
                <w:szCs w:val="18"/>
              </w:rPr>
              <w:t xml:space="preserve">локальных нормативных правовых документов в соответствие с действующим законодательст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совещание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 школы. Приказы, справки, графики и планы работы по различным направлениям, отчеты </w:t>
            </w:r>
          </w:p>
        </w:tc>
      </w:tr>
      <w:tr>
        <w:trPr>
          <w:trHeight w:val="2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утверждение инструкций по охране труда учащихс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ое совещание, Совет школ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45" w:leader="dot"/>
              </w:tabs>
              <w:spacing w:lineRule="atLeast" w:line="24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. Положения по охране труда</w:t>
            </w:r>
          </w:p>
        </w:tc>
      </w:tr>
      <w:tr>
        <w:trPr>
          <w:trHeight w:val="2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зучение </w:t>
            </w:r>
            <w:r>
              <w:rPr>
                <w:spacing w:val="-1"/>
                <w:sz w:val="18"/>
                <w:szCs w:val="18"/>
              </w:rPr>
              <w:t xml:space="preserve">нормативных правовых документов в области </w:t>
            </w:r>
            <w:r>
              <w:rPr>
                <w:sz w:val="18"/>
                <w:szCs w:val="18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, собрание трудового коллектив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й совет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школы. Управленческие решения</w:t>
            </w:r>
          </w:p>
        </w:tc>
      </w:tr>
      <w:tr>
        <w:trPr>
          <w:trHeight w:val="2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изучение нормативных документов, регламентирующих проведение государственной (итоговой) аттестации выпускников  школ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едагогического коллектив, родительские собрания, классные часы, протоколы, приказы.</w:t>
            </w:r>
          </w:p>
        </w:tc>
      </w:tr>
      <w:tr>
        <w:trPr>
          <w:trHeight w:val="2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окументации по государственной (итоговой) аттестации учащихся.9-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совеща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документы. Размещение на сайте школы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4.6. План работы по качественному и доступному образованию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9"/>
        <w:gridCol w:w="1828"/>
        <w:gridCol w:w="2287"/>
      </w:tblGrid>
      <w:tr>
        <w:trPr/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 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2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еализации прав детей на получение бесплатного общего образован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Комплексная проверка охвата всех детей </w:t>
            </w:r>
            <w:r>
              <w:rPr>
                <w:sz w:val="18"/>
                <w:szCs w:val="18"/>
              </w:rPr>
              <w:t>школьного возраста обучением в школе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 август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1-5-10-х классов</w:t>
            </w:r>
          </w:p>
          <w:p>
            <w:pPr>
              <w:pStyle w:val="Foo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чет детей, не посещающих ДОУ 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 август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тельная корректировка учебной нагрузки школьников, распреде</w:t>
              <w:softHyphen/>
            </w:r>
            <w:r>
              <w:rPr>
                <w:spacing w:val="1"/>
                <w:sz w:val="18"/>
                <w:szCs w:val="18"/>
              </w:rPr>
              <w:t xml:space="preserve">ление часов школьного компонента с учетом результатов анкетирования </w:t>
            </w:r>
            <w:r>
              <w:rPr>
                <w:sz w:val="18"/>
                <w:szCs w:val="18"/>
              </w:rPr>
              <w:t>учащихся и их родителей, возможностей школы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 август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исочного состава учащихся по класса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сентябр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детей «группы риска»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 август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элективных курсо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сентябр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профильного обучения в 9-х классах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сентябр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rPr/>
            </w:pPr>
            <w:r>
              <w:rPr>
                <w:sz w:val="18"/>
                <w:szCs w:val="18"/>
              </w:rPr>
              <w:t>Организация индивидуальных занятий с детьми, пропустившими занятия по болезн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сентябр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17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rPr/>
            </w:pPr>
            <w:r>
              <w:rPr>
                <w:sz w:val="18"/>
                <w:szCs w:val="18"/>
              </w:rPr>
              <w:t>Организация внеклассных мероприятий, секций, кружко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сентябр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23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53" w:firstLine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журства по школе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 сентябр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447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горячего питания в школе. Составление графика питания в столовой. Организация дежурства учителей в столово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-сентябр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пова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седование с библиотекарем школы о степени обеспеченности школьников учебниками и сохранности учебного фонда школы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сентябр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журнала по ТБ, проведение инструктажа с учащимис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с учащимися, мотивированными на обучение (олимпиады, конкурсы, соревнования, интеллектуальные марафоны)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полнения рабочих программ по всем учебным предметам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ориентация (изучение профессиональных предпочтений выпускников, связь с учебными заведениями, оформление стендовой информации для учащихся и их родителей)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боты по всеобучу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т посещаемости занятий учащимися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 посещаемости школы  учащимис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занятий детьми «группы риска»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, зам.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учебных занятий учащимися отдельных классо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плану контрол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индивидуальных занятий и элективных курсо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плану контрол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учащихся, склонных к пропускам занят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абота с больными детьми по индивидуальному учебному плану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учащихся, подлежащих обучению на дому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окументов, распределение нагрузки, составление расписания занят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руководители, зам.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евременность проведения занятий с учащимися, подлежащими обучению на дому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плану контрол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. руководители, зам.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ение журналов домашнего и индивидуального обучени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плану контрол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рограммы по предметам учебного плана домашнего и индивидуального обучени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плану контроля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о УВР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та с детьми, имеющими пробелы в знаниях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 банка данных учащихся школы, составляющих группу риск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, МО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нка данных о семьях учащихся группы риск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.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консультационных часов для ликвидации пробелов в знаниях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МО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заимопомощ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со слабоуспевающим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зам. директора по ВР, У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родителями детей, имеющих пробелы в знаниях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по предупреждению неуспеваемости, отсева и профилактике правонарушен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ВР, кл.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совместной деятельности школы и  КДН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досуга учащихся в каникулы в рамках системы дополнительного образовани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ВР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малых педсоветов с целью выявления проблем неуспеваемости детей группы риска и определения перспектив работы с ним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четы  классных руководителей  и социального работника о результатах совместной деятельности, способствующей организации обучения данной категории учащихс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временное информирование родителей учащихся об итогах успеваемости их дете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 подготовке учащихся к государственной (итоговой) аттестации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ДОУ, будущими первоклассниками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заимопосещение открытых занятий в ДОУ и уроков в начальной школе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сты ДОУ, руководитель МО начальных клас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мендации работающих в ДОУ воспитателей по выпускникам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й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ы  ДОУ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оспитателей ДОУ в психолого-педагогическом консилиуме на базе школы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начальных клас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вместных педсоветах, семинарах-практикумах на базе ДОУ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плану работы ДОУ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МО начальных клас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экскурсий в школу детей старшего дошкольного возраст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сты ДОУ, руководитель МО начальных клас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ыставок детских работ, вернисаже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сты ДОУ, руководитель МО начальных клас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ещение педагогами ДОУ праздничной линейки 1 сентября, посвящённой Дню знани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и ДОУ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тречи учителей начальной школы с родителями воспитанников старшего дошкольного возраста на родительских собраниях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ДОУ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я начальных клас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преемственности и социально – педагогической адаптации первоклассников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октябр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.директора, психолог, учителя начальных клас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артовая диагностика учебных достижений первоклассников на начало учебного года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директора, учителя начальных классов. 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будущими первоклассниками и их родителями (организация занятий по подготовке к школе). Анкетирование родителей будущих первоклассников по проблеме «Растим будущего школьника».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ителя начальных классов</w:t>
            </w:r>
          </w:p>
        </w:tc>
      </w:tr>
      <w:tr>
        <w:trPr/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ня открытых дверей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май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исты ДОУ, руководитель МО начальных классов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4.7.Коплекксно-целевая  антикризисная программа подготовки выпускников к ЕГЭ и ОГЭ на 2016-2017 учебный год</w:t>
      </w:r>
    </w:p>
    <w:p>
      <w:pPr>
        <w:pStyle w:val="38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3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38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 xml:space="preserve"> программы – создание условий для успешной подготовки, организации и проведения ЕГЭ и ОГЭ в 2016-2017 учебном году;    создание и развитие организационно-методической системы качественной подготовки учащихся 9-го и 11-го классов  к государственной итоговой аттест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Задачи программ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бозначить приоритетные направления планирования методической  работы в рамках подготовки учащихся к ЕГЭ и ОГ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азработать комплексную систему взаимодействия всех участников образовательного процесса по подготовке к ЕГЭ и ОГ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обрать содержание и объем программного материала, эффективные формы работы с учащимися при подготовке к ЕГЭ и ОГ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оверить эффективность организации подготовки учащихся к ЕГЭ и ОГЭ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азования рассматривается в Республике Тыва как системообразующий фактор развития  регионального образования.   Задача учебного заведения – предоставление возможности учащимся получить качественное образование, которое удовлетворяет требованиям развития общества. Ведущая цель обучения – активное освоение обучаемыми систематического курса наук, осмысление ими собственных возможностей, а также развитие способностей и личностных качеств.</w:t>
      </w:r>
    </w:p>
    <w:p>
      <w:pPr>
        <w:pStyle w:val="3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а содержит три блока:</w:t>
      </w:r>
    </w:p>
    <w:p>
      <w:pPr>
        <w:pStyle w:val="38"/>
        <w:numPr>
          <w:ilvl w:val="0"/>
          <w:numId w:val="23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ционно-информационный </w:t>
      </w:r>
    </w:p>
    <w:p>
      <w:pPr>
        <w:pStyle w:val="38"/>
        <w:numPr>
          <w:ilvl w:val="0"/>
          <w:numId w:val="23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тодический</w:t>
      </w:r>
    </w:p>
    <w:p>
      <w:pPr>
        <w:pStyle w:val="38"/>
        <w:numPr>
          <w:ilvl w:val="0"/>
          <w:numId w:val="23"/>
        </w:numPr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, анализ, регулирование</w:t>
      </w:r>
    </w:p>
    <w:p>
      <w:pPr>
        <w:pStyle w:val="3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ационная обеспеченность образовательного процесса связана с модернизацией учебного плана, с введением на его основе предпрофильной подготовки в 9 классе, с модернизацией расписания занятий, с ревизией УМК по предметам, с проведением пробных экзаменов в форме ЕГЭ.</w:t>
      </w:r>
    </w:p>
    <w:p>
      <w:pPr>
        <w:pStyle w:val="3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ая обеспеченность подразумевает размещение документов и нормативных актов на школьных стендах и сайте школы.</w:t>
      </w:r>
    </w:p>
    <w:p>
      <w:pPr>
        <w:pStyle w:val="3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тодическая обеспеченность образовательного процесса создается в процессе коллективных, групповых, индивидуальных взаимодействий педагогов, т.е. главным образом на педагогических советах, методических совещаниях, семинарах.</w:t>
      </w:r>
    </w:p>
    <w:p>
      <w:pPr>
        <w:pStyle w:val="38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пешная подготовка к ЕГЭ и ОГЭ в школе предполагает также психологическую готовность администрации, педагогического коллектива, учащихся и их родите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ЕГЭ и ОГЭ позволяет сделать выводы о качестве работы отдельных учителей, педагогического коллектива в целом, а также уровне управленческой деятельности администрации образовательной организ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и внедрение системы подготовки учащихся к ЕГЭ и ОГЭ является существенной частью научно-методической работы школы, которая происходит поэтапно. Данная комплексная программа разработана в целях проведения планомерной, последовательной и систематической деятельности педагогического коллектива в данном направлени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8"/>
        <w:numPr>
          <w:ilvl w:val="0"/>
          <w:numId w:val="21"/>
        </w:numPr>
        <w:jc w:val="center"/>
        <w:rPr>
          <w:b/>
          <w:b/>
          <w:sz w:val="28"/>
        </w:rPr>
      </w:pPr>
      <w:r>
        <w:rPr>
          <w:b/>
          <w:sz w:val="28"/>
        </w:rPr>
        <w:t>Организационно-информационная работ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442"/>
        <w:gridCol w:w="2055"/>
      </w:tblGrid>
      <w:tr>
        <w:trPr>
          <w:trHeight w:val="850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b/>
                <w:sz w:val="18"/>
                <w:szCs w:val="18"/>
              </w:rPr>
              <w:t>Характер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</w:t>
            </w:r>
          </w:p>
        </w:tc>
      </w:tr>
      <w:tr>
        <w:trPr>
          <w:trHeight w:val="29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</w:tc>
      </w:tr>
      <w:tr>
        <w:trPr>
          <w:trHeight w:val="384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нормативными документами РФ, РХ об итогах проведения ЕГЭ и ОГЭ в 2015-2016 учебном году и планах по повышению качества знаний выпуск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-декабрь 2016</w:t>
            </w:r>
          </w:p>
        </w:tc>
      </w:tr>
      <w:tr>
        <w:trPr>
          <w:trHeight w:val="67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антикризисной программы «Повышение качества подготовки к ЕГЭ и ОГЭ выпускников МБОУ «Июсская СОШ»  по математике, русскому языку, физике и информатике и др. учебным предметам в 2016-2017 учебном году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  <w:tr>
        <w:trPr>
          <w:trHeight w:val="427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членов МС совета школы с результатами итоговой аттестации учащихся, согласование с ШМО и МС по подготовке школы к ЕГЭ и ОГЭ 2016-2017 г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  <w:tr>
        <w:trPr>
          <w:trHeight w:val="263" w:hRule="atLeast"/>
          <w:cantSplit w:val="true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едсовета по итогам ЕГЭ и ОГЭ 2016г. По вопросам подготовки к ЕГЭ 20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290" w:hRule="atLeast"/>
          <w:cantSplit w:val="true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ить ответственных за проведение ЕГЭ, ОГЭ в 2017г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824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педколлектива с Положением «О формах и порядке проведения государственной итоговой аттестации учащихся, освоивших основные общеобразовательные программы среднего  общего образования», нормативной базой ЕГЭ, правилами приёма и перечнем вступительных экзаменов в вузы в 2017 г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(по мере утверждения правительственных документов)</w:t>
            </w:r>
          </w:p>
        </w:tc>
      </w:tr>
      <w:tr>
        <w:trPr>
          <w:trHeight w:val="411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я при директоре «Утверждение плана-графика по подготовке к ЕГЭ и ОГЭ», «Результаты диагностических работ по русскому языку, математике, обществознанию, физике, информатике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декабрь, март</w:t>
            </w:r>
          </w:p>
        </w:tc>
      </w:tr>
      <w:tr>
        <w:trPr>
          <w:trHeight w:val="40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семинаров по подготовке к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409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проведения родительских собраний о подготовке учащихся к ЕГЭ и ОГЭ, о нормативной базе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  <w:tr>
        <w:trPr>
          <w:trHeight w:val="826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сопровождении учащихся на пробный ЕГЭ и ОГЭ; оформление пропусков учащихся на экзам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</w:tr>
      <w:tr>
        <w:trPr>
          <w:trHeight w:val="427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о допуске учащихся 9-го и 11-го классов к государственной (итоговой) аттестации, подготовка приказа о допуске учащихся к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</w:t>
            </w:r>
          </w:p>
        </w:tc>
      </w:tr>
      <w:tr>
        <w:trPr>
          <w:trHeight w:val="280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б утверждении списков учащихся для сдачи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7</w:t>
            </w:r>
          </w:p>
        </w:tc>
      </w:tr>
      <w:tr>
        <w:trPr>
          <w:trHeight w:val="409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о сопровождении учащихся на ЕГЭ и ОГЭ, контроль за оформлением пропусков учащихся на экзамен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7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директора по УВР</w:t>
            </w:r>
          </w:p>
        </w:tc>
      </w:tr>
      <w:tr>
        <w:trPr>
          <w:trHeight w:val="251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материалов к педсовету по итогам ЕГЭ и ОГЭ -2016 и подготовке к ЕГЭ и ОГЭ 2017 год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411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тенда «Готовимся к ЕГЭ и ОГЭ», обновление странички сайта школы по проблеме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, в течение года</w:t>
            </w:r>
          </w:p>
        </w:tc>
      </w:tr>
      <w:tr>
        <w:trPr>
          <w:trHeight w:val="261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педагогов и учащихся с интернет-ресурсами по подготовке к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435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аявки на участие  в тренировочном экзамене по русскому языку, математике (базовый и профильный уровень), физике, обществознанию, информати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  <w:tr>
        <w:trPr>
          <w:trHeight w:val="415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лана ВШК в соответствии с графиком диагностических и тренировочных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7</w:t>
            </w:r>
          </w:p>
        </w:tc>
      </w:tr>
      <w:tr>
        <w:trPr>
          <w:trHeight w:val="26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чебы психолога школы  «Психологическое сопровождение ЕГЭ и ОГЭ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лану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совет «О ходе подготовки к ЕГЭ и ОГЭ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едварительной базы данных участников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учащихся с положением «О формах и порядке проведения государственной итоговой аттестации учащихся, освоивших основные общеобразовательные программы среднего  общего образования», нормативной базой ЕГЭ, правилами приёма и перечнем вступительных экзаменов в вузы в 2017 году (под подпись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базы данных участников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6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вышения квалификации учителей-предметников по вопросам совершенствования методики использования эффективных приемов и форм подготовки учащихся к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одительских собраний о подготовке учащихся к ЕГЭ и ОГЭ, о нормативной базе ЕГЭ и ОГЭ. Знакомство родителей с Положением о государственной итоговой аттестации уча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мере 6 документов)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завуче «Нормативная база ЕГЭ и ОГЭ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мере утверждения правительственных документов)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расписания консультаций к ЕГЭ и ОГ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«телефона доверия» для учащихся и роди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- май 2016-2017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справки о результатах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7</w:t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и методических объединений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 ОГЭ и ЕГЭ 2016. Корректировка плана работы методических объединений по подготовке к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лана курсовой переподготовки и повышения квалификации по вопросам подготовки учащихся к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графика тренировочных и диагностических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методического объединения «Методическая база организации и проведения ЕГЭ и ОГЭ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оложения «О формах и порядке проведения государственной итоговой аттестации учащихся, освоивших основные общеобразовательные программы среднего  общего образования», нормативной базы ЕГЭ, правил приёма и перечня вступительных экзаменов в вузы в 2017 г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мере утверждения правительственных документов)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учителей и учащихся с интернет ресурсами по подготовке к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результатов тренировочных и диагностических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составленным графиком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сещения учителями семинаров по подготовке к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ланом ХАКИРОиПРО</w:t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ый руководитель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сведений об учащихся (ксерокопии паспортов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учащихся о сроках тренировочных и диагностических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классных руководителей с результатами тренировочных и диагностических работ в форме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 с психологом диагностика индивидуальных особенностей учащих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«Подготовка к ЕГЭ» (знакомство родителей с нормативной базой, правилами поведения на ЕГЭ, интернет ресурсами по подготовке к ЕГЭ, информирование о демонстрационных вариантах ЕГЭ и ОГЭ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редварительной базы данных учащихся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одительских собраний «Ход подготовки к ЕГЭ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родителей учащихся с результатами тренировочных и диагностических работ, индивидуальной траекторией подготовки учащихся, рекомендациями учителей-предме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классных руководителей с нормативной базой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мере утверждения правительственных документов)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родителей с Положением «О формах и порядке проведения государственной итоговой аттестации учащихся, освоивших основные общеобразовательные программы среднего  общего образования», нормативной базой ЕГЭ, правилами приёма и перечнем вступительных экзаменов в вузы в 2017 году (под подпись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5, февраль - март 2016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час «Успешная подготовка к ЕГЭ» о </w:t>
            </w:r>
            <w:r>
              <w:rPr>
                <w:color w:val="000000"/>
                <w:sz w:val="18"/>
                <w:szCs w:val="18"/>
              </w:rPr>
              <w:t>выборе стратегии подготовки к экзаменам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5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тенда «Готовься к экзаменам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изменения - в течение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успеваемостью учащихся, посещаемостью ими дополнительных занятий по подготовке к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ый отчет классных руководителей о ходе подготовки к  ЕГЭ и ОГ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254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базы данных участников ЕГЭ и ОГ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УО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учащихся с расписанием экзаменов и консультац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 2017</w:t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-предметник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КПК и семинаров «Подготовка учащихся к ЕГЭ и ОГЭ»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курсов ХАКИРОиПРО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ланирования учебного материала с учетом графика тренировочных и диагностических работ по предмет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рмативной базы ЕГЭ, демонстрационных вариантов ЕГЭ по предмету, интернет-ресурсов для подготовки к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учебного года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за наличием у учащихся адресов для индивидуальной подготовки к ЕГЭ и ОГЭ на сайтах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учебного года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 диагностических и тренировочных работ с целью корректировки плана подготовки к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по утв. графику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уровня подготовки учащихся к ЕГЭ и ОГЭ по различным темам курс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оложения «О формах и порядке проведения государственной итоговой аттестации учащихся, освоивших основные общеобразовательные программы среднего общего образования», нормативной базы ЕГЭ, правил приёма и перечня вступительных экзаменов в вузы в 2017 г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2016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родительских собраниях с анализом результатов тренировочных и диагностических работ, рекомендациями для родителей и учащихся по подготовке к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ндивидуальной траектории подготовки учащихся к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семинаров по подготовке к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курсов ХАКИРОиПРО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тендов «Готовимся к ЕГЭ» в кабинет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изменения - в течение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ключение тестовых заданий в учебный процесс. Отработка навыков самостоятельной работы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консультирование учащихся по результатам диагностических, тренировочных работ, пробного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18"/>
                <w:szCs w:val="18"/>
              </w:rPr>
              <w:t>Контроль за индивидуальной работой учащихся  по подготовке к ЕГЭ и ОГЭ на сайтах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hyperlink r:id="rId6">
              <w:r>
                <w:rPr>
                  <w:rStyle w:val="InternetLink"/>
                  <w:sz w:val="18"/>
                  <w:szCs w:val="18"/>
                  <w:u w:val="none"/>
                </w:rPr>
                <w:t>http://opengia.ru/subjects/</w:t>
              </w:r>
            </w:hyperlink>
            <w:r>
              <w:rPr>
                <w:color w:val="FF0000"/>
                <w:sz w:val="1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Открытый Банк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 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заданий</w:t>
              </w:r>
              <w:r>
                <w:rPr>
                  <w:rStyle w:val="InternetLink"/>
                  <w:rFonts w:cs="Times New Roman"/>
                  <w:color w:val="000000"/>
                  <w:sz w:val="18"/>
                  <w:szCs w:val="18"/>
                </w:rPr>
                <w:t> </w:t>
              </w:r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ГИА</w:t>
              </w:r>
            </w:hyperlink>
            <w:r>
              <w:rPr>
                <w:color w:val="333333"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 xml:space="preserve">reshuege.ru - </w:t>
            </w:r>
            <w:r>
              <w:rPr>
                <w:color w:val="333333"/>
                <w:sz w:val="18"/>
                <w:szCs w:val="18"/>
              </w:rPr>
              <w:t>образовательный портал для подготовки к ЕГЭ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Выполнение и анализ тренировочных и диагностических работ по графику СтатГрада на 2 полугодие с отправкой отчетов. </w:t>
            </w:r>
            <w:r>
              <w:rPr>
                <w:color w:val="000000"/>
                <w:sz w:val="18"/>
                <w:szCs w:val="18"/>
              </w:rPr>
              <w:t xml:space="preserve">Анализ и публичный разбор динамики выполнения выпускниками заданий ЕГЭ. 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u w:val="none"/>
                </w:rPr>
                <w:t>http://4ege.ru/materials_podgotovka/51172-raspisanie-rabot-statgrad-2016-2017.html</w:t>
              </w:r>
            </w:hyperlink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Style w:val="Emphasis"/>
                <w:color w:val="000000"/>
                <w:sz w:val="18"/>
                <w:szCs w:val="18"/>
              </w:rPr>
              <w:t>по графику  системы СтатГрад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7</w:t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еся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копий паспортов классному руководител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завуча и классного руководителя с учащимися по проблемам участия в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- апрель 2017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учащихся с планом подготовки к ЕГЭ и ОГЭ по предметам, расписанием дополнительных занятий по подготовке к ЕГЭ и ОГЭ, графиком диагностических и тренировочных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демонстрационными вариантами ЕГЭ, интернет ресурсами по подготовки к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сихолого-педагогической диагности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 - апрель 2017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учащихся с Положением «О формах и порядке проведения государственной итоговой аттестации учащихся, освоивших основные общеобразовательные программы среднего общего образования», нормативной базой ЕГЭ, правилами приёма и перечнем вступительных экзаменов в вузы в 2017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 подпись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, февраль - март 2017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пределение профиля будущей профессии с целью выбора предметов для сдачи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ача письменных заявлений о выборе экзамена в форме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индивидуальных консультаций по вопросам ЕГЭ и ОГЭ. Углубление и закрепление знаний по математике, русскому языку, обществознанию, физике и информати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- май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ониторинге качества знаний выпускников по математике, русскому языку, обществознанию, физике и информатик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УО и МОиН РХ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ренировочных тестирований по предметам для определения проблемных зон и оценки уровня готовности к сдаче ЕГЭ и ОГЭ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ечение учебного года 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диагностике учащихся 9-х и 11-х классов, отражающую уровень подготовки по основным предметам и их склонности и интересы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6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учащихся с расписанием экзаменов и консультаци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7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учащимися пропусков на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лассном часе «Готовимся к поступлению в вуз» о правилах приема и перечнем вступительных экзаменов в вузы в 2017 году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индивидуальных консультаций по вопросам ЕГЭ и ОГЭ у предме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- май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родителей с планом подготовки к ЕГЭ и ОГЭ по предметам, расписанием дополнительных занятий по подготовке к ЕГЭ, ОГЭ,  графиком диагностических и тренировочных работ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одительском собрании «Подготовка к ЕГЭ» (знакомство родителей с нормативной базой, правилами поведения на ЕГЭ, информирование о демонстрационных вариантах ЕГЭ, интернет ресурсами по подготовке к ЕГЭ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в течение учебного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лассных родительских собраниях «Ход подготовки к ЕГЭ». Знакомство родителей учащихся с результатами тренировочных и диагностических работ, индивидуальной траекторией подготовки учащихся, рекомендациями учителей-предметник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информационным стендом о подготовке к ЕГЭ, со страничкой сайта школы по вопросам Е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 - май 2016-17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родителей с Положением «О формах и порядке проведения государственной итоговой аттестации учащихся, освоивших основные общеобразовательные программы среднего  общего образования», нормативной базой ЕГЭ, правилами приёма и перечнем вступительных экзаменов в вузы в 2017 году (под подпись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 - май 2016-17</w:t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ий работник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медицинской сестры с родителями учащихся со слабым здоровь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 у психолога по вопросу оказания помощи учащимся в подготовке к ЕГЭ и ОГ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– апрель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учителями об оказании первой медицинской помощи нуждающимися в ней детям, о необходимости индивидуального подхода к учащимся с учетом их состояния здоровь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5- май 2016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медицинской сестры с родителями учащихся со слабым здоровь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ндивидуальных особенностей учащихся с целью выработки стратегии психологического сопровождения учащихся в процессе подготовки к ЕГЭ и ОГЭ </w:t>
            </w:r>
          </w:p>
          <w:p>
            <w:pPr>
              <w:pStyle w:val="Style28"/>
              <w:numPr>
                <w:ilvl w:val="0"/>
                <w:numId w:val="27"/>
              </w:numPr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Диагностика: Опросник  САН (Бруннер Е.Ю.), </w:t>
            </w:r>
          </w:p>
          <w:p>
            <w:pPr>
              <w:pStyle w:val="Style28"/>
              <w:numPr>
                <w:ilvl w:val="0"/>
                <w:numId w:val="27"/>
              </w:numPr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Методика самооценки психических состояний по Айзенку, </w:t>
            </w:r>
          </w:p>
          <w:p>
            <w:pPr>
              <w:pStyle w:val="Style28"/>
              <w:numPr>
                <w:ilvl w:val="0"/>
                <w:numId w:val="27"/>
              </w:numPr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нкета «Готовность к экзамену» (Чибисова М.Ю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– апрель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проблем в психологической готовности учителя к ЕГЭ, консультаци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– апрель</w:t>
            </w:r>
          </w:p>
        </w:tc>
      </w:tr>
      <w:tr>
        <w:trPr>
          <w:trHeight w:val="293" w:hRule="atLeast"/>
        </w:trPr>
        <w:tc>
          <w:tcPr>
            <w:tcW w:w="8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нформационного стенда «Психологическая готовность к сдаче ЕГЭ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</w:r>
      <w:r>
        <w:rPr/>
        <w:t xml:space="preserve">  Организация методической работы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2805"/>
      </w:tblGrid>
      <w:tr>
        <w:trPr/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мобилизовать и мотивировать педагогов на подготовку учащихся к успешной сдаче ЕГЭ и ОГЭ, совершенствовать педмастерство учителей</w:t>
            </w:r>
          </w:p>
        </w:tc>
      </w:tr>
      <w:tr>
        <w:trPr/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</w:tc>
      </w:tr>
      <w:tr>
        <w:trPr>
          <w:trHeight w:val="499" w:hRule="atLeast"/>
          <w:cantSplit w:val="true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едсовета по итогам ЕГЭ и ОГЭ 2016 и вопросам подготовки к ЕГЭ, ОГЭ 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 «Выполнение плана подготовки к ЕГЭ и ОГЭ. Привлечение ресурсов дистанционного обучения и ресурсов Интернет для подготовки к ЕГЭ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6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педсовет по итогам диагностических работ по математике, русскому языку, обществознанию, физике, информатике и другим предметам по выбору в форме Е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 «Отчет классного руководителя о работе с выпускниками и родителями. Отчет председателей МО о работе по подготовке к ЕГЭ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7</w:t>
            </w:r>
          </w:p>
        </w:tc>
      </w:tr>
      <w:tr>
        <w:trPr/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 «Анализ результатов пробного ЕГЭ» с учителями-предметника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роведения пробных ЕГЭ</w:t>
            </w:r>
          </w:p>
        </w:tc>
      </w:tr>
      <w:tr>
        <w:trPr>
          <w:trHeight w:val="251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 «Результаты итоговой аттестации учащихс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17</w:t>
            </w:r>
          </w:p>
        </w:tc>
      </w:tr>
      <w:tr>
        <w:trPr>
          <w:trHeight w:val="225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директора по УВР</w:t>
            </w:r>
          </w:p>
        </w:tc>
      </w:tr>
      <w:tr>
        <w:trPr>
          <w:trHeight w:val="22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совет «Выработка стратегии психолого-педагогического сопровождения учащихся 9-х 11-х классов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для учителей «Психологический комфорт на уроке как условие успешной подготовки к итоговой аттестац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минар для учителей «Формирование мотивационных установок участников образовательного процесса к организации и проведению ЕГЭ, ОГЭ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етодический совет «Итоги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. Промежуточные результаты подготовки к ЕГЭ, ОГЭ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педсовет по итогам диагностических работ по математике, русскому языку, предметам по выбору в форме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совет «Организация индивидуальной работы со слабоуспевающими учащимися для успешной сдачи ими ЕГЭ и ОГЭ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сопровождение учителей-предметников по вопросам качественной подготовки учащихся к ЕГЭ,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 в рабочем порядке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и экспертиза уроков учителей русского языка, математики, физики, информатики и обществознания по подготовке к ЕГЭ, ОГЭ. Проведение анализа уровня владения учителями педагогическими технологиями, эффективными формами, методами и приемами в системе обучения и воспита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в систему ВШК отдельных тем  учебных курсов, знания учащихся по которым в прошлом году не соответствовали допустимому уровню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совет «Анализ результатов пробных ЕГЭ, ОГЭ. 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ий совет «Рекомендации по проведению предэкзаменационных консультаций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</w:t>
            </w:r>
          </w:p>
        </w:tc>
      </w:tr>
      <w:tr>
        <w:trPr>
          <w:trHeight w:val="175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и методических объединений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матического планирования учителей с учетом подготовки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для учителей «Психологический комфорт на уроке как условие успешной подготовки к итоговой аттестац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помощь учителям по использованию интернет-ресурсов для подготовки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урок по математике «Урок математики в условиях независимой оценки знаний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русского языка, обществознания, физики информатики и  математики в 11-м классе «Методика подготовки к ЕГЭ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я методических объединений «Психолого-педагогическое сопровождение ЕГЭ и ОГЭ в школ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беседы с учителями о ходе подготовки учащихся к итоговой аттестации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ифференцированных домашних заданий, памяток, алгоритмов по изучению трудных тем учебных кур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итогового повторения с целью оказания методической помощи учителю при подготовке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- апрел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опыта работы учителей по подготовке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«Результаты ЕГЭ и ОГЭ. Обобщение опыта работы учителей по подготовке к ЕГЭ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7</w:t>
            </w:r>
          </w:p>
        </w:tc>
      </w:tr>
      <w:tr>
        <w:trPr>
          <w:trHeight w:val="175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ый руководител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сед с выпускниками по проблемам участия в ЕГЭ-201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в своём классе с целью выяснения, как учитываются индивидуальные особенности детей в ходе подготовки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дивидуальных консультаций для учителей по проблеме подготовки отдельных учащихся к ЕГЭ (совместно с психологом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с родителями учащихся по вопросам подготовки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амяток и рекомендаций для учащихся и родителей по проблем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-предметник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тематического планирования по предмету в плане подготовки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еминаре «Психологический комфорт на уроке как условие успешной подготовки к итоговой аттестац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езультатов стартовых диагностических работ. Разработка индивидуальной траектории подготовки учащихся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открытых уроков в 9-х и 11-х класс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школы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с руководителями методического объединения о ходе подготовки учащихся к итоговой аттестаци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амяток для учащихся и родителей по подготовке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медицинской сестрой об оказании первой медицинской помощи нуждающимся в ней детям, о необходимости индивидуального подхода к учащимся с учетом их состояния здоровь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, май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педсовет по итогам диагностических работ по математике, русскому языку, предметам по выбору в форме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с родителями учащихся о ходе подготовки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учителей выпускных классов в квалификационном экзамене по предмет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ХАКИРОиПРО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опыта работы по подготовке учащихся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7</w:t>
            </w:r>
          </w:p>
        </w:tc>
      </w:tr>
      <w:tr>
        <w:trPr>
          <w:trHeight w:val="175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еся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тренировочных и диагностических работах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составленным графиком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 психолога по снятию школьной тревожности при подготовке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инги «Сдадим ЕГЭ и ОГЭ успешно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март, апрел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с учителями об оптимизации подготовки к ЕГЭ, использованию интернет ресурсов при подготовке, работой над устранением пробелов в знани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 - май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амяток по подготовке к ЕГЭ и ОГЭ, разработанных учителя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психологом «Режим дня в период экзаменационной сесс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с учителями-предметниками «Как правильно организовать повторение материала непосредственно в дни подготовки перед экзамено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</w:t>
            </w:r>
          </w:p>
        </w:tc>
      </w:tr>
      <w:tr>
        <w:trPr>
          <w:trHeight w:val="175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с учителями об оптимизации подготовки к ЕГЭ и ОГЭ, использованию интернет ресурсов при подготовке, работой над устранением пробелов в знани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- май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амяток по подготовке к ЕГЭ и ОГЭ, разработанных учителя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с психолого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 - апрел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психологом «Режим дня выпускника в период экзаменационной сесс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</w:t>
            </w:r>
          </w:p>
        </w:tc>
      </w:tr>
      <w:tr>
        <w:trPr>
          <w:trHeight w:val="175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ий работник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медицинской сестрой об оказании первой медицинской помощи нуждающимся в ней детям, о необходимости индивидуального подхода к учащимся с учётом их состояния здоровь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Апрель, май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аспорта здоровья учащихс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75" w:hRule="atLeast"/>
        </w:trPr>
        <w:tc>
          <w:tcPr>
            <w:tcW w:w="10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ление на совещании при завуче «Психолого-педагогическое сопровождение ЕГЭ и ОГЭ в школе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дивидуальных консультаций для учащихся по снятию школьной тревожности при подготовке к ЕГЭ и ОГ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дивидуальных консультаций для учителей по проблеме подготовки отдельных учащихся к ЕГЭ и ОГЭ (совместно с классным руководителем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с родителями выпускников 9-х и 11-х класс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тренингов для учащихся «Сдадим ЕГЭ и ОГЭ успешно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ренинговых занятий по коррекции тревожности; стресса; формирование уверенности выпускни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учащимися и родителями «Режим дня выпускника в период экзаменационной сессии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Контроль, анализ, регулирование</w:t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2722"/>
      </w:tblGrid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выявление проблем в ходе подготовки к ЕГЭ, ОГЭ и их ликвидация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плана-графика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бновления сайта школа по проблеме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 «Отчет классных руководителей и руководителей методических объединений о ходе подготовки к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 «Анализ пробного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роведения пробных ЕГЭ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с учащимися, родителями по проблеме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«горячей линии» по вопросам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 март, апрел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«Результаты ЕГЭ и ОГЭ. Обобщение опыта работы учителей по подготовке к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директора по УВР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матического планирования учителей по критерию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бъёма учебной нагрузки учащих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уроков в 9-х и 11-х класса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выявить методику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опроса по русскому языку и математике, физике, информатике и обществознанию в 9-х и 11-х класс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8"/>
                <w:szCs w:val="18"/>
              </w:rPr>
              <w:t xml:space="preserve">Методический совет «Выполнение ВШК по подготовке к ЕГЭ и ОГЭ». </w:t>
            </w:r>
            <w:r>
              <w:rPr>
                <w:color w:val="000000"/>
                <w:sz w:val="18"/>
                <w:szCs w:val="18"/>
              </w:rPr>
              <w:t xml:space="preserve">Введение в систему ВШК отдельных тем  учебных курсов, знания учащихся по которым в прошлом году не соответствовали допустимому уровню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сещаемости учащимися учебных зан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посещаемостью учащимися дополнительных занятий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формления классных журналов 9-х и 11-х классов. Цель: выполнение практической и теоретической части програм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, май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ьзованием учителей интернет-ресурсов для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май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контроль в 9-х и11-х класс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март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базы данных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работой психолога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8"/>
                <w:szCs w:val="18"/>
              </w:rPr>
              <w:t xml:space="preserve">Персональный контроль за работой учителей-предметников по подготовке к ЕГЭ и ОГЭ. </w:t>
            </w:r>
            <w:r>
              <w:rPr>
                <w:color w:val="000000"/>
                <w:sz w:val="18"/>
                <w:szCs w:val="18"/>
              </w:rPr>
              <w:t xml:space="preserve">Введение в систему ВШК отдельных тем  учебных курсов, знания учащихся по которым в прошлом году не соответствовали допустимому уровню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завуче «Анализ результатов пробного ЕГЭ и ОГЭ. 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работой классных руководителей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«Результаты ЕГЭ и ОГЭ. Обобщение опыта работы учителей по подготовке к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и методических объединений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матического планирования учителей по критерию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в 11-м классе. Цель: выявить методику подготовки к ЕГЭ и ОГ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ШМО: анализ результатов пробных экзамен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реподавания русского языка и математики в 9-х и 11-х класс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сещения учителями семинаров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ланом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формления классных журналов 9-х и 11-х классов. Цель: выполнение практической и теоретической части програм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ьзованием учителей интернет-ресурсов для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нтроль за работой учителей-предметников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завуче «Анализ результатов пробного ЕГЭ и ОГЭ. 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«Результаты ЕГЭ и ОГЭ. Обобщение опыта работы учителей по подготовке к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ый руководител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сещаемости учащимися учебных зан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посещаемостью учащимися дополнительных занятий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ьзованием учащимися интернет-ресурсов для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контроль в 11-х классах (освоение учащимися учебных программ 11 класса; подготовка учащихся к ЕГЭ)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март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базы данных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«Результаты ЕГЭ и ОГЭ. Обобщение опыта работы учителей по подготовке к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ренировочных и диагностических работ в форме ЕГЭ и ОГЭ; тренировка учащихся в заполнении бланков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школы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вещании при завуче по итогам диагностически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завуче «Разработка памяток для участников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контроль в 9-х и 11-х класс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март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ьзованием учащимися интернет-ресурсов для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тоговых контрольных работ по русскому языку и математи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«Результаты ЕГЭ и ОГЭ. Обобщение опыта работы учителей по подготовке к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еся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 учебных занятий выпускников 9-х и 11-х клас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тренировочных и диагностических работ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школы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дополнительных занятий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бных ЕГЭ и ОГЭ по приказу УО  и  МОиН Р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 по вопросам подготовки к ЕГЭ и ОГЭ у предметни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 психоло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едением дневников и успешностью обучения учащихся 9-х и 11-х клас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ий работник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анитарного состояния учебных кабинетов совместно с заместителем директора по АХЧ перед началом Е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блюдения СанПиНов на уроке при работе с компьютерной технико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6, март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остояния здоровья учащихся 9-х и 11-х клас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в 9-х и 11-х класс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: контроль за соблюдением рекомендаций психолога по работе с отдельными учащими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апрел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для учащихся и педагогов «Причины неудовлетворительных результатов Е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ограмма </w:t>
            </w:r>
            <w:r>
              <w:rPr>
                <w:rFonts w:eastAsia="Times New Roman"/>
                <w:iCs/>
                <w:sz w:val="18"/>
                <w:szCs w:val="18"/>
              </w:rPr>
              <w:t>психолого-</w:t>
            </w:r>
            <w:r>
              <w:rPr>
                <w:iCs/>
                <w:sz w:val="18"/>
                <w:szCs w:val="18"/>
              </w:rPr>
              <w:t xml:space="preserve">педагогических мероприятий 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для </w:t>
            </w:r>
            <w:r>
              <w:rPr>
                <w:iCs/>
                <w:sz w:val="18"/>
                <w:szCs w:val="18"/>
              </w:rPr>
              <w:t xml:space="preserve">выпускников в период подготовки </w:t>
            </w:r>
            <w:r>
              <w:rPr>
                <w:rFonts w:eastAsia="Times New Roman"/>
                <w:iCs/>
                <w:sz w:val="18"/>
                <w:szCs w:val="18"/>
              </w:rPr>
              <w:t>к единому государственному экзамену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уть к успеху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2722"/>
      </w:tblGrid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ректор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выявление проблем в ходе подготовки к ЕГЭ, ОГЭ и их ликвидация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плана-графика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бновления сайта школа по проблеме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 «Отчет классных руководителей и руководителей методических объединений о ходе подготовки к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 «Анализ пробного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проведения пробных ЕГЭ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беседы с учащимися, родителями по проблеме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«горячей линии» по вопросам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, март, апрел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«Результаты ЕГЭ и ОГЭ. Обобщение опыта работы учителей по подготовке к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директора по УВР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матического планирования учителей по критерию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объёма учебной нагрузки учащих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ещение уроков в 9-х и 11-х классах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: выявить методику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опроса по русскому языку и математике, физике, информатике и обществознанию в 9-х и 11-х класс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8"/>
                <w:szCs w:val="18"/>
              </w:rPr>
              <w:t xml:space="preserve">Методический совет «Выполнение ВШК по подготовке к ЕГЭ и ОГЭ». </w:t>
            </w:r>
            <w:r>
              <w:rPr>
                <w:color w:val="000000"/>
                <w:sz w:val="18"/>
                <w:szCs w:val="18"/>
              </w:rPr>
              <w:t xml:space="preserve">Введение в систему ВШК отдельных тем  учебных курсов, знания учащихся по которым в прошлом году не соответствовали допустимому уровню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сещаемости учащимися учебных зан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посещаемостью учащимися дополнительных занятий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формления классных журналов 9-х и 11-х классов. Цель: выполнение практической и теоретической части програм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6, май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ьзованием учителей интернет-ресурсов для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май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контроль в 9-х и11-х класс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март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базы данных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работой психолога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/>
            </w:pPr>
            <w:r>
              <w:rPr>
                <w:sz w:val="18"/>
                <w:szCs w:val="18"/>
              </w:rPr>
              <w:t xml:space="preserve">Персональный контроль за работой учителей-предметников по подготовке к ЕГЭ и ОГЭ. </w:t>
            </w:r>
            <w:r>
              <w:rPr>
                <w:color w:val="000000"/>
                <w:sz w:val="18"/>
                <w:szCs w:val="18"/>
              </w:rPr>
              <w:t xml:space="preserve">Введение в систему ВШК отдельных тем  учебных курсов, знания учащихся по которым в прошлом году не соответствовали допустимому уровню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завуче «Анализ результатов пробного ЕГЭ и ОГЭ. 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работой классных руководителей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«Результаты ЕГЭ и ОГЭ. Обобщение опыта работы учителей по подготовке к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и методических объединений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матического планирования учителей по критерию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в 11-м классе. Цель: выявить методику подготовки к ЕГЭ и ОГ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ШМО: анализ результатов пробных экзаменов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остояния преподавания русского языка и математики в 9-х и 11-х класс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сещения учителями семинаров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ланом 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формления классных журналов 9-х и 11-х классов. Цель: выполнение практической и теоретической части програм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ьзованием учителей интернет-ресурсов для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ональный контроль за работой учителей-предметников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тдельному плану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завуче «Анализ результатов пробного ЕГЭ и ОГЭ. Организация работы над ликвидацией выявленных недостатков и пробелов в знаниях учащихс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«Результаты ЕГЭ и ОГЭ. Обобщение опыта работы учителей по подготовке к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ый руководител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сещаемости учащимися учебных зан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посещаемостью учащимися дополнительных занятий по подготовке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ьзованием учащимися интернет-ресурсов для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контроль в 11-х классах (освоение учащимися учебных программ 11 класса; подготовка учащихся к ЕГЭ)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март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базы данных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6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«Результаты ЕГЭ и ОГЭ. Обобщение опыта работы учителей по подготовке к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ренировочных и диагностических работ в форме ЕГЭ и ОГЭ; тренировка учащихся в заполнении бланков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школы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совещании при завуче по итогам диагностически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завуче «Разработка памяток для участников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о-обобщающий контроль в 9-х и 11-х класс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, март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использованием учащимися интернет-ресурсов для подготовки к ЕГЭ и О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тоговых контрольных работ по русскому языку и математик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 «Результаты ЕГЭ и ОГЭ. Обобщение опыта работы учителей по подготовке к ЕГЭ и О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щиеся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осещаемости учебных занятий выпускников 9-х и 11-х клас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" w:hanging="1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тренировочных и диагностических работ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школы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дополнительных занятий по подготовке к ЕГЭ и ОГЭ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обных ЕГЭ и ОГЭ по приказу УО  и  МОиН Р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месячно 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и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 по вопросам подготовки к ЕГЭ и ОГЭ у предметни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консультации психолог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едением дневников и успешностью обучения учащихся 9-х и 11-х клас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ицинский работник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рка санитарного состояния учебных кабинетов совместно с завхозом перед началом ЕГ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блюдения СанПиНов на уроке при работе с компьютерной технико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16, март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остояния здоровья учащихся 9-х и 11-х клас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учебного года</w:t>
            </w:r>
          </w:p>
        </w:tc>
      </w:tr>
      <w:tr>
        <w:trPr>
          <w:trHeight w:val="175" w:hRule="atLeast"/>
        </w:trPr>
        <w:tc>
          <w:tcPr>
            <w:tcW w:w="10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сихолог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уроков в 9-х и 11-х класс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ль: контроль за соблюдением рекомендаций психолога по работе с отдельными учащимис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 апрел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а для учащихся и педагогов «Причины неудовлетворительных результатов ЕГЭ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7</w:t>
            </w:r>
          </w:p>
        </w:tc>
      </w:tr>
      <w:tr>
        <w:trPr>
          <w:trHeight w:val="175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</w:rPr>
              <w:t xml:space="preserve">Программа </w:t>
            </w:r>
            <w:r>
              <w:rPr>
                <w:rFonts w:eastAsia="Times New Roman"/>
                <w:iCs/>
                <w:sz w:val="18"/>
                <w:szCs w:val="18"/>
              </w:rPr>
              <w:t>психолого-</w:t>
            </w:r>
            <w:r>
              <w:rPr>
                <w:iCs/>
                <w:sz w:val="18"/>
                <w:szCs w:val="18"/>
              </w:rPr>
              <w:t xml:space="preserve">педагогических мероприятий </w:t>
            </w:r>
            <w:r>
              <w:rPr>
                <w:rFonts w:eastAsia="Times New Roman"/>
                <w:iCs/>
                <w:sz w:val="18"/>
                <w:szCs w:val="18"/>
              </w:rPr>
              <w:t xml:space="preserve">для </w:t>
            </w:r>
            <w:r>
              <w:rPr>
                <w:iCs/>
                <w:sz w:val="18"/>
                <w:szCs w:val="18"/>
              </w:rPr>
              <w:t xml:space="preserve">выпускников в период подготовки </w:t>
            </w:r>
            <w:r>
              <w:rPr>
                <w:rFonts w:eastAsia="Times New Roman"/>
                <w:iCs/>
                <w:sz w:val="18"/>
                <w:szCs w:val="18"/>
              </w:rPr>
              <w:t>к единому государственному экзамену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уть к успеху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</w:tr>
    </w:tbl>
    <w:p>
      <w:pPr>
        <w:pStyle w:val="Normal"/>
        <w:rPr/>
      </w:pPr>
      <w:r>
        <w:rPr/>
        <w:t>Возможные риски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17"/>
        <w:gridCol w:w="548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риск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и преодо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ое количество часов учебного плана на подготовку к ЕГ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величение часов за счет школьного компон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рганизация дополнительных занятий во внеурочное врем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ивлечение ресурсов Интернет, дистанционных шко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таточное владение учащимися тестовыми технологиями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ключение в учебный процесс тестовых технологий по предметам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е трудности ученика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рганизация психологического сопровождения подготовки учащихся к ЕГЭ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сихологическое просвещение родите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еловеческий» фактор организаторов ЕГЭ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рограммы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Создание организационно-методической системы подготовки школьников к итоговой аттестации в форме ЕГЭ и ОГЭ, которая включает в себя следующие компоненты: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Целеполагание – формирование готовности учащихся к ЕГЭ и ОГЭ (системные знания и умения предъявить эти знания в процессе выполнения контрольно-измерительных материалов ЕГЭ и ОГЭ; умения анализировать, обобщать, систематизировать, структурировать информацию; развитые личностные характеристики – мышление, память, письменная речь, организованность, усидчивость, настойчивость).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– наличие банка обучающих заданий по предметам учебного плана образовательного учреждения (ОУ); программ элективных курсов, реализация которых способствует развитию готовности учащихся к ЕГЭ и ОГЭ; дифференцированных заданий, учитывающих индивидуальные особенности обучаемых; содержание внеклассной деятельности по усвоению школьниками заданий.</w:t>
      </w:r>
    </w:p>
    <w:p>
      <w:pPr>
        <w:pStyle w:val="Normal"/>
        <w:numPr>
          <w:ilvl w:val="0"/>
          <w:numId w:val="22"/>
        </w:numPr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Технологии формирования у учащихся знаний, общеучебных и специфических умений и навыков, необходимых для выполнения заданий ЕГЭ, и ОГЭ которые разрабатываются учителями, обсуждаются на методических объединениях, проверяются на эффективность и внедряются в образовательный процесс учебного заведения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Оценка готовности выпускников к участию в ЕГЭ и ОГЭ на основе  контрольно-измерительных материалов и применения методики осуществления мониторинга уровня этой готовност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рганизационные формы методической деятельности педагогов по осуществлению подготовки учеников к ЕГЭ и ОГЭ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Улучшение результатов ЕГЭ и ОГЭ по предметам.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контроля за выполнением программы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 Анализ отчетов и информации исполнителей программы о промежуточных результатах ее реализации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. Заслушивание вопросов выполнения программы (запланированных этапов) на педагогическом совете, заседаниях ШМО, совещаниях при директоре и завуче.</w:t>
      </w:r>
    </w:p>
    <w:p>
      <w:pPr>
        <w:pStyle w:val="38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Публикация на сайте школы материалов по реализац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мплексно-целевой антикризисной программы подготовки выпускников к ЕГЭ и ОГЭ на 2016-2017 учебный год.</w:t>
      </w:r>
    </w:p>
    <w:p>
      <w:pPr>
        <w:pStyle w:val="Style22"/>
        <w:spacing w:lineRule="atLeas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8.План работы по  предпрофильной подготовке учащихся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115"/>
        <w:gridCol w:w="1559"/>
        <w:gridCol w:w="2710"/>
      </w:tblGrid>
      <w:tr>
        <w:trPr>
          <w:trHeight w:val="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trHeight w:val="3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функциональных обязанностей участников предпрофильной подготовки.</w:t>
            </w:r>
          </w:p>
          <w:p>
            <w:pPr>
              <w:pStyle w:val="Mso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учебного плана предпрофильной подготовки на год.</w:t>
            </w:r>
          </w:p>
          <w:p>
            <w:pPr>
              <w:pStyle w:val="Mso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методических рекомендаций учителям по составлению рабочих программ элективных курсов.</w:t>
            </w:r>
          </w:p>
          <w:p>
            <w:pPr>
              <w:pStyle w:val="Mso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экспертиза рабочих программ элективных курсов</w:t>
            </w:r>
          </w:p>
          <w:p>
            <w:pPr>
              <w:pStyle w:val="Mso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тверждение программ электив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</w:tr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ланов классных руководителей по профори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ВР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уголка в 9 классе «Предпрофильная подготов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, классный руководитель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е анкетирование учащихся  9 класса по выбору 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руководитель</w:t>
            </w:r>
          </w:p>
        </w:tc>
      </w:tr>
      <w:tr>
        <w:trPr>
          <w:trHeight w:val="3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лимпиадах,  конкурсах, проектной деятельности на всех этапах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 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, классный руководитель</w:t>
            </w:r>
          </w:p>
        </w:tc>
      </w:tr>
      <w:tr>
        <w:trPr>
          <w:trHeight w:val="4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классных журналов по оформлению электив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</w:tr>
      <w:tr>
        <w:trPr>
          <w:trHeight w:val="40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помощь педагогам по подготовке программ элективных курсов и методических разрабо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-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</w:tr>
      <w:tr>
        <w:trPr>
          <w:trHeight w:val="2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 данных выпускников  9 класса для итогов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4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ческая конференция по итогам электив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 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элективных курсов</w:t>
            </w:r>
          </w:p>
        </w:tc>
      </w:tr>
      <w:tr>
        <w:trPr>
          <w:trHeight w:val="4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ый опрос учащихся 9 класса по теме: «Продолжение образования после 9-го кл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  руководитель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отребностей и склонностей учащихся 8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-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3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Портфолио достижений учащихся 9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  руководитель</w:t>
            </w:r>
          </w:p>
        </w:tc>
      </w:tr>
      <w:tr>
        <w:trPr>
          <w:trHeight w:val="4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в 9 классе « Как выбрать профиль обу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  руководитель</w:t>
            </w:r>
          </w:p>
        </w:tc>
      </w:tr>
      <w:tr>
        <w:trPr>
          <w:trHeight w:val="3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ое анкетирование учащихся 9 класса по выбору электив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апрел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  руководитель</w:t>
            </w:r>
          </w:p>
        </w:tc>
      </w:tr>
      <w:tr>
        <w:trPr>
          <w:trHeight w:val="50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программ элективных курсов для учащихся 8-10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, учителя</w:t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онно-аналитических материалов (подведение итогов предпрофильной  подгото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-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леживание, корректировка и обобщение результатов внедрения предпрофильной подготовки.</w:t>
            </w:r>
          </w:p>
          <w:p>
            <w:pPr>
              <w:pStyle w:val="Msonospacing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Разработка и введение системы контроля за реализацией учебных программ ППП. Требования к выпускной работе по итогам посещения элективных к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О</w:t>
            </w:r>
          </w:p>
        </w:tc>
      </w:tr>
      <w:tr>
        <w:trPr>
          <w:trHeight w:val="34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10 класса в соответствии с образовательными запросами учащихся, их родителей, результатами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по ППП по класса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35"/>
        <w:gridCol w:w="2167"/>
        <w:gridCol w:w="208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на предприятия нашего села  (пекарня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инова Л. К.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дители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Чем ты можешь помочь своему классу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.мероприятие «Труд человека кормит, а лень портит»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й урок - разговор «Разные професс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«Мой дом - наведу порядок в не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на поч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 профессий - бесе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ый урок - разговор «Разные професс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 «Зачем человек трудитьс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исеенко С. А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удовой десант, уборка территории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ма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  «Пожарным можешь ты не быт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кру тушим до пожара, беду отводим до удара». Праздни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. Профессии моих родител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Ма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 «О добросовестном отношении к труду и учёбе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Н., родите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есант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 «Что делают там, где работают твои родители?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, но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журнал «Ученье  и труд всё перетрут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-размышление «О добросовестном отношении к труду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 «Путешествие по профессиям мам».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враль, март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ллектуальный марафон «Лучшая професси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музея «Лучшие люди села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лас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, посвященный Дню сельского хозяйств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Е. Н., родите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на поч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больниц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абрь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сельский сове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  Тема: «Много профессий есть на Земле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М. Р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есан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ма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 «Профессии моих родителей, кем хочу стать «Я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Профессии нашего сел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Н «Буду я как мама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 уборка в класс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есан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ма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летина А. 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Как выбрать профессию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«Безопасность и культура трудовых дел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Первые профессии на Земл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есан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ма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льцева Е, В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ики больницы</w:t>
            </w:r>
          </w:p>
        </w:tc>
      </w:tr>
      <w:tr>
        <w:trPr>
          <w:trHeight w:val="26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ка территории ветеранам тру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ма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амбулаторию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. Знакомство с профессией медицинского работник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 «Знакомство с трудовым кодексо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е уборки в класс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ая уборка у класс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 «Профессии 21 века»…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руководитель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нциферова И. 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«Какая профессия мне подходи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 «Знакомство с трудовым кодексо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по профессиям нашего села. Посещение дойного гурта, столовой, почт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 общения «Найти себя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уриличева А. В.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ьское собрание « Вы согласны с выбором ребенка». 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 «Профессия – хороший человек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ПУ-14,ПУ-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Агрофирму «Июсска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есан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Твоя професс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лассный руководитель Сиротинина Г. Е., родите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Успех в наших руках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щение ХГУ им. Катанова в День открытых двере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сотрудниками ЦЗН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«Профессии, которые выбирают наши де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экзаменов. Планы на 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есан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, ма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клас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 «Профессии наших родителе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й руководител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ина Г. Е., родител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классный час «Есть такая профессия – ученик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«Как правильно готовиться к ЕГЭ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. «Мир професси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 «Выбор професси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«Родительский дом – начало начал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 «Готовимся к ЕГЭ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 «Профессии, которые выбирают наши дет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«Первые шаги во взрослую жизнь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час «Психологические проблемы  учащихся при сдаче ЕГЭ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час «Моя будущая професс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льское собрание «Поможем  своему ребенку сдать экзамены». Психологическая помощ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есант. Уборка территории школ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Элективные курсы, выбранные  на 2016-2017</w:t>
      </w:r>
      <w:r>
        <w:rPr/>
        <w:t xml:space="preserve"> учебный 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2161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элективных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едаго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ые средств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 – 14.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тинина Г.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нестандарт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 - 13.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ова З.Г.</w:t>
            </w:r>
          </w:p>
        </w:tc>
      </w:tr>
      <w:tr>
        <w:trPr>
          <w:trHeight w:val="1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а в би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 – 23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 М.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и в физ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 – 29.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иличева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в задач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 – 18.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йль Л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экзаменам по мат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2 – 08. 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и обязанности человека в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 – 22.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 А.П.</w:t>
            </w:r>
          </w:p>
        </w:tc>
      </w:tr>
    </w:tbl>
    <w:p>
      <w:pPr>
        <w:pStyle w:val="Style22"/>
        <w:spacing w:lineRule="atLeast" w:line="240"/>
        <w:rPr>
          <w:b/>
          <w:b/>
          <w:sz w:val="26"/>
          <w:szCs w:val="26"/>
          <w:u w:val="single"/>
        </w:rPr>
      </w:pPr>
      <w:r>
        <w:rPr>
          <w:b/>
          <w:color w:val="0070C0"/>
          <w:sz w:val="26"/>
          <w:szCs w:val="26"/>
          <w:u w:val="single"/>
        </w:rPr>
        <w:t xml:space="preserve">Раздел 6. </w:t>
      </w:r>
      <w:r>
        <w:rPr>
          <w:b/>
          <w:bCs/>
          <w:color w:val="0070C0"/>
          <w:sz w:val="26"/>
          <w:szCs w:val="26"/>
          <w:u w:val="single"/>
        </w:rPr>
        <w:t>«Обеспечения условий для развития здоровья детей»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Цель мероприятий: создание здоровьесберегающей среды, обеспечивающей сохранение и укрепление здоровья.</w:t>
      </w:r>
    </w:p>
    <w:p>
      <w:pPr>
        <w:pStyle w:val="Normal"/>
        <w:widowControl w:val="false"/>
        <w:autoSpaceDE w:val="false"/>
        <w:spacing w:lineRule="exact" w:line="28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586"/>
        <w:gridCol w:w="1857"/>
        <w:gridCol w:w="1714"/>
      </w:tblGrid>
      <w:tr>
        <w:trPr>
          <w:trHeight w:val="32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.План лечебно-профилактических мероприятий</w:t>
            </w:r>
          </w:p>
        </w:tc>
      </w:tr>
      <w:tr>
        <w:trPr>
          <w:trHeight w:val="3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олн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</w:t>
            </w:r>
          </w:p>
        </w:tc>
      </w:tr>
      <w:tr>
        <w:trPr>
          <w:trHeight w:val="3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выполнением охранительного режима в школе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.строгое соблюдение режима дня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обязательное проведение охранительных пауз на уроках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контроль за правильной осанкой во время уро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</w:t>
            </w:r>
          </w:p>
        </w:tc>
      </w:tr>
      <w:tr>
        <w:trPr>
          <w:trHeight w:val="3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тривание учебных кабинетов, контроль соблюдения режимных моментов. Прием пищи, прогул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</w:t>
            </w:r>
          </w:p>
        </w:tc>
      </w:tr>
      <w:tr>
        <w:trPr>
          <w:trHeight w:val="1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питьевого режим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</w:tr>
      <w:tr>
        <w:trPr>
          <w:trHeight w:val="3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воспитанников на кожные заболевания и педикуле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раз  в  неделю  и  после каждых канику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аботник</w:t>
            </w:r>
          </w:p>
        </w:tc>
      </w:tr>
      <w:tr>
        <w:trPr>
          <w:trHeight w:val="3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детей  на  энтеробиоз и аскаридо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 (осень, весн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аботник</w:t>
            </w:r>
          </w:p>
        </w:tc>
      </w:tr>
      <w:tr>
        <w:trPr>
          <w:trHeight w:val="3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углубленного  медицинского   осмотра  учащихся  с целью  выявления заболеваний и отклонений в состоянии здоровья с изменением роста и вес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сентябрь-октябр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и-специалисты</w:t>
            </w:r>
          </w:p>
        </w:tc>
      </w:tr>
      <w:tr>
        <w:trPr>
          <w:trHeight w:val="3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едико-педагогических мероприятиях, педсоветах, связанных  с состоянием здоровья дет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аботник</w:t>
            </w:r>
          </w:p>
        </w:tc>
      </w:tr>
      <w:tr>
        <w:trPr>
          <w:trHeight w:val="3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рациональным питание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аботник</w:t>
            </w:r>
          </w:p>
        </w:tc>
      </w:tr>
      <w:tr>
        <w:trPr>
          <w:trHeight w:val="3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всех учащихся по группам занятий  физической культурой с учетом состояния здоровья и физического разви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углубленного осмот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педиатр</w:t>
            </w:r>
          </w:p>
        </w:tc>
      </w:tr>
      <w:tr>
        <w:trPr>
          <w:trHeight w:val="32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.Организация рационального питания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рационального мен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</w:tr>
      <w:tr>
        <w:trPr>
          <w:trHeight w:val="3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над содержанием  основных  ингредиентов и калорийности пищ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итание</w:t>
            </w:r>
          </w:p>
        </w:tc>
      </w:tr>
      <w:tr>
        <w:trPr>
          <w:trHeight w:val="32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 над санитарно-гигиеническим состоянием пищеблока: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м холодильник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зятием суточных проб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й уборкой пищеблока 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овыми качествами пищ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технологией  приготовления пищ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аботник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</w:tr>
      <w:tr>
        <w:trPr>
          <w:trHeight w:val="217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3.Гигиеническое воспитание</w:t>
            </w:r>
          </w:p>
        </w:tc>
      </w:tr>
      <w:tr>
        <w:trPr>
          <w:trHeight w:val="5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соблюдения  санитарно-гигиенических  требований  к содержанию    помещений    (мебель,    освещенность,    режим проветривания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аботник, завхоз</w:t>
            </w:r>
          </w:p>
        </w:tc>
      </w:tr>
      <w:tr>
        <w:trPr>
          <w:trHeight w:val="3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остояния ногтей и воло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недел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аботник</w:t>
            </w:r>
          </w:p>
        </w:tc>
      </w:tr>
      <w:tr>
        <w:trPr>
          <w:trHeight w:val="2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йдов по проверке чистоты учебных комн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</w:tr>
      <w:tr>
        <w:trPr>
          <w:trHeight w:val="261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.План противоэпидемиологических мероприятий по профилактике гриппа и респираторных инфекций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блюдением температурного режима в классных комнатах, обеспечение режима проветри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Дежурный учитель</w:t>
            </w:r>
          </w:p>
        </w:tc>
      </w:tr>
      <w:tr>
        <w:trPr>
          <w:trHeight w:val="44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роведения техническим персоналом уборки классных  помещений, коридоров с применением дезинфицирующих средст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недель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работник</w:t>
            </w:r>
          </w:p>
        </w:tc>
      </w:tr>
      <w:tr>
        <w:trPr>
          <w:trHeight w:val="8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ое ношение марлевых повязок работниками пищеблока. Контроль за проведением обеззараживания посуды, влажной уборки помещений с использованием дезинфицирующих средств, проветриванием помещ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ериод подъема заболеваемости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аботник</w:t>
            </w:r>
          </w:p>
        </w:tc>
      </w:tr>
      <w:tr>
        <w:trPr>
          <w:trHeight w:val="4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нее выявление и изоляция заболевших гриппом и ОРВ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дъема заболевае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</w:t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е и (или) запрещение массовых мероприятий  (в периоды сезонного подъема заболеваемости гриппом и ОРВ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риод подъема заболеваем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Директор ОУ</w:t>
            </w:r>
          </w:p>
        </w:tc>
      </w:tr>
      <w:tr>
        <w:trPr>
          <w:trHeight w:val="40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блюдением санитарно – гигиенического режима по профилактике гриппа и ОРВ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аминизация третьих блю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40" w:right="707" w:gutter="0" w:header="0" w:top="1180" w:footer="0" w:bottom="11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6"/>
          <w:szCs w:val="26"/>
          <w:u w:val="single"/>
        </w:rPr>
      </w:pPr>
      <w:bookmarkStart w:id="2" w:name="page197"/>
      <w:bookmarkStart w:id="3" w:name="page195"/>
      <w:bookmarkStart w:id="4" w:name="page193"/>
      <w:bookmarkEnd w:id="2"/>
      <w:bookmarkEnd w:id="3"/>
      <w:bookmarkEnd w:id="4"/>
      <w:r>
        <w:rPr>
          <w:b/>
          <w:sz w:val="26"/>
          <w:szCs w:val="26"/>
          <w:u w:val="single"/>
        </w:rPr>
        <w:t>6.5.План работы по охране труда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09"/>
        <w:gridCol w:w="120"/>
        <w:gridCol w:w="7"/>
        <w:gridCol w:w="1440"/>
        <w:gridCol w:w="38"/>
        <w:gridCol w:w="3301"/>
        <w:gridCol w:w="35"/>
      </w:tblGrid>
      <w:tr>
        <w:trPr>
          <w:trHeight w:val="5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одержание мероприятий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рок выполн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ветственный за выполнение мероприят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9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ганизационные мероприят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профсоюзного комитета школы с рассмотрением основных вопросов по планированию и организации работы по охране труда. Разработка и утверждение соглашения по охране труда администрации и комитета профсоюзов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  <w:tab/>
            </w:r>
          </w:p>
        </w:tc>
      </w:tr>
      <w:tr>
        <w:trPr>
          <w:trHeight w:val="5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аттестационной комиссии. Аттестация рабочих мест травмоопасных кабинетов и кабинетов с вредными условиями тру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миссии</w:t>
            </w:r>
          </w:p>
        </w:tc>
      </w:tr>
      <w:tr>
        <w:trPr>
          <w:trHeight w:val="6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, утверждение и размножение инструкций по охране труда. Согласование с профкомом в установленном порядк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программы вводного инструктажа и программ инструктажа на рабочем месте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инструктажей по ОТ  (вводного, на рабочем месте, повторных, внеплановых и др.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>
          <w:trHeight w:val="32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учение работников по охране тру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>
          <w:trHeight w:val="4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комиссии по проверки знаний по ОТ работников школ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>
          <w:trHeight w:val="5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знаний по охране труда работников школы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>
          <w:trHeight w:val="63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общего технического осмотра зданий и других сооружений на соответствие безопасной эксплуатаци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тябрь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</w:tc>
      </w:tr>
      <w:tr>
        <w:trPr>
          <w:trHeight w:val="3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состоянием ОТ  в МО. Расширенные совещания по итогам контроля О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</w:tc>
      </w:tr>
      <w:tr>
        <w:trPr>
          <w:trHeight w:val="1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кабинет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е кабинетами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и проведение административно-общественного контроля по охране труда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</w:tc>
      </w:tr>
      <w:tr>
        <w:trPr>
          <w:trHeight w:val="34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ление общешкольных стендов: по ОТ, ГО и ЧС, противопожарной безопас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ации по ОТ в классных  кабинетах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-сентябр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седание профсоюзного комитета школы для подведения итогов работы службы по охране труда. Ознакомление коллектива с приобретенной литературой по охране труда. Направление на обучение по охране тру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литературы по охране труд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>
          <w:trHeight w:val="1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Технические мероприятия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кущий ремонт и осмотр осветительной арматуры, окон, фрам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испытания устройств заземления (зануления) и изоляцию проводов электросистем зд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метический ремонт кабин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ечебно-профилактические и санитарно-бытовые мероприятия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дицинские осмотры работников школы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в кабинеты необходимых медикаментов для пополнения аптечек первой медицинской помощ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жарной безопасности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, утверждение по согласованию с профкомом школы инструкций о мерах пожарной безопасности. Приказ о пожарной безопасн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журналами: регистрации вводного противопожарного инструктажа, регистрации противопожарного инструктажа на рабочем месте, учета первичных средств пожаротушени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аботка и обеспечение инструкции и планом-схемой эвакуации людей на случай возникновения пожар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лактика системы автоматической пожарной сигнализации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бинетов школы первичными средствами пожаротушения (огнетушители и др.)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обучения работников и учащихся школы мерам обеспечения пожарной безопасности, проведение тренировочных мероприятий по эвакуации всего персонал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рка запасных эвакуационных выходов.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rPr/>
      </w:pPr>
      <w:r>
        <w:rPr>
          <w:rStyle w:val="StrongEmphasis"/>
          <w:sz w:val="26"/>
          <w:szCs w:val="26"/>
        </w:rPr>
        <w:t>6.6.План мероприятий</w:t>
      </w:r>
      <w:r>
        <w:rPr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по обеспечению комплексной безопасности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33"/>
        <w:gridCol w:w="1278"/>
        <w:gridCol w:w="24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инструктаж по охране труда и технике пожарной безопасности на педагогическом совете. Первичный инструктаж на рабочем мест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Авгу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для преподавателей «Действия  персонала и учащихся  учебного  заведения  при  угрозе  совершения терактов, обнаружения посторонних предметов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Сентябрь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для учащихся по теме: «Безопасность всех зависит и от моего поведения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Сентябрь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с классными руководителями 1-9 классов по вопросу организации и проведения занятий с учащимися по правилам дорожного движения с приглашением работников ГИБД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  воспитательной работ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овая тренировка «Действия  персонала  и учащихся  учебного  заведения  при  возникновении         пожар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 </w:t>
            </w:r>
            <w:r>
              <w:rPr>
                <w:rStyle w:val="Emphasis"/>
                <w:i w:val="false"/>
                <w:sz w:val="18"/>
                <w:szCs w:val="18"/>
              </w:rPr>
              <w:t>Окт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каракова Е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для учащихся начальных классов: «Когда огонь становится врагом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Октябрь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 1-4 класс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18"/>
                <w:szCs w:val="18"/>
              </w:rPr>
              <w:t>Классный час «Действия  персонала  и учащихся  учебного  заведения  по  эвакуации  при пожаре  (в том числе природного происхождения)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 </w:t>
            </w:r>
            <w:r>
              <w:rPr>
                <w:rStyle w:val="Emphasis"/>
                <w:i w:val="false"/>
                <w:sz w:val="18"/>
                <w:szCs w:val="1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стенда по пожар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Ноя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  воспитательной работ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рганизация  и проведение  эвакомероприятий  при  возникновении  чрезвычайной  ситу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ихайлова Т. С.</w:t>
            </w:r>
          </w:p>
        </w:tc>
      </w:tr>
      <w:tr>
        <w:trPr>
          <w:trHeight w:val="3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ы «Правила поведения на водоемах</w:t>
              <w:br/>
              <w:t>в осенне-зимний период 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Ноябрь – Декабр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для преподавателей «Техника безопасности при проведении Новогодних мероприятий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Декабрь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  воспитательной работ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структаж сотрудников школы по технике пожарной безопасности и охране труд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 </w:t>
            </w:r>
            <w:r>
              <w:rPr>
                <w:rStyle w:val="Emphasis"/>
                <w:i w:val="false"/>
                <w:sz w:val="18"/>
                <w:szCs w:val="1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ихайлова Т. 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Действия руководящего  состава, персонала    общеобразовательного  учебного  заведения при организации  и проведении аварийно-спасательных  и других  неотложных рабо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Февраль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  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часы по теме «Действия  учащихся    общеобразовательного  учебного  заведения при организации  и проведении аварийно-спасательных  и других  неотложных работ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Февраль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Действия  руководящего  состава  персонала  и  учащихся  при  угрозе  нападения противника»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 «Действия  учащихся  при  угрозе  нападения      противник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Март 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  воспитательной работе, классные руководител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учащихся перед началом весенних каникул по вопросу обеспечения личной безопасности и охраны здоровья. Беседы «Правила поведения на водоемах в весенний  период 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Март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плаката  «Школа выживания» для учащихся 5-11 классов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Апрель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для преподавателей «Техника безопасности при проведении массовых мероприятий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Май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эвакуационных выход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ежурные уч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истемы АПС (автоматическая пожарная сигнализация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скаракова Е. 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верка наличия и исправности средств пожаротуш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скаракова Е. 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бных эвакуаций детей и персонала на случай возникновения пожара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В течение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ин В. В.</w:t>
            </w:r>
          </w:p>
        </w:tc>
      </w:tr>
    </w:tbl>
    <w:p>
      <w:pPr>
        <w:pStyle w:val="Normal"/>
        <w:spacing w:before="0" w:after="60"/>
        <w:ind w:left="720" w:firstLine="360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spacing w:before="0" w:after="60"/>
        <w:ind w:left="720" w:hanging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6.7.Работа по обеспечению безопасности жизнедеятельности и предупреждению </w:t>
      </w:r>
    </w:p>
    <w:p>
      <w:pPr>
        <w:pStyle w:val="Normal"/>
        <w:spacing w:before="0" w:after="60"/>
        <w:ind w:left="720" w:hanging="72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травматизма</w:t>
      </w:r>
    </w:p>
    <w:p>
      <w:pPr>
        <w:pStyle w:val="Normal"/>
        <w:spacing w:lineRule="auto" w:line="252" w:before="0" w:after="120"/>
        <w:rPr/>
      </w:pPr>
      <w:r>
        <w:rPr>
          <w:b/>
          <w:sz w:val="26"/>
          <w:szCs w:val="26"/>
        </w:rPr>
        <w:t>6.7.1</w:t>
      </w:r>
      <w:r>
        <w:rPr/>
        <w:t>. Инструктивно-методическая работа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2022"/>
        <w:gridCol w:w="2641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20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20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720" w:firstLine="2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Работа с кадрам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обязанностей в работе по созданию безопасных условий труда и предупреждению детского травматизма между членами администрации и педколлекти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.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изучения с педколлективом школы «Положения о службе охраны труда в системе Министерства образования РФ» и других нормативных акт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естители директора, организатор ОБЖ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членов трудового коллектива, вновь принимаемых на работу, по разделу охраны труд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естител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улярных инструктажей персонала школы по вопросам охраны труда с регистрацией в соответствующих журнала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естител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еративных совещаний по вопросам состояния охраны труда в О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3 понедельни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естители</w:t>
            </w:r>
          </w:p>
        </w:tc>
      </w:tr>
      <w:tr>
        <w:trPr/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Работа с учащимися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вторных инструктажей во 2–11 классах (на начало учебного года) с регистрацией в журнал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.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вводных инструктажей в 1–11классах </w:t>
            </w:r>
          </w:p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начало учебного год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.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структажей при организации учебных занятий по спец предметам (вводных, на рабочем месте, повторных, внеплановых, целевых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, зав. кабинетам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матических инструктажей в 1–11 классах в рамках классных часов:</w:t>
            </w:r>
          </w:p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 </w:t>
            </w:r>
            <w:r>
              <w:rPr>
                <w:sz w:val="18"/>
                <w:szCs w:val="18"/>
              </w:rPr>
              <w:t>по правилам пожарной безопасности;</w:t>
            </w:r>
          </w:p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 </w:t>
            </w:r>
            <w:r>
              <w:rPr>
                <w:sz w:val="18"/>
                <w:szCs w:val="18"/>
              </w:rPr>
              <w:t>по правилам электробезопасности;</w:t>
            </w:r>
          </w:p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 </w:t>
            </w:r>
            <w:r>
              <w:rPr>
                <w:sz w:val="18"/>
                <w:szCs w:val="18"/>
              </w:rPr>
              <w:t>по правилам дорожно-транспортной безопасности;</w:t>
            </w:r>
          </w:p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 </w:t>
            </w:r>
            <w:r>
              <w:rPr>
                <w:sz w:val="18"/>
                <w:szCs w:val="18"/>
              </w:rPr>
              <w:t>по правилам безопасности на воде и на льду;</w:t>
            </w:r>
          </w:p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 </w:t>
            </w:r>
            <w:r>
              <w:rPr>
                <w:sz w:val="18"/>
                <w:szCs w:val="18"/>
              </w:rPr>
              <w:t>по правилам безопасности на спортивной площадке;</w:t>
            </w:r>
          </w:p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 </w:t>
            </w:r>
            <w:r>
              <w:rPr>
                <w:sz w:val="18"/>
                <w:szCs w:val="18"/>
              </w:rPr>
              <w:t>по правилам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 </w:t>
            </w:r>
            <w:r>
              <w:rPr>
                <w:sz w:val="18"/>
                <w:szCs w:val="18"/>
              </w:rPr>
              <w:t>о поведении в экстремальных ситуациях;</w:t>
            </w:r>
          </w:p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 </w:t>
            </w:r>
            <w:r>
              <w:rPr>
                <w:sz w:val="18"/>
                <w:szCs w:val="18"/>
              </w:rPr>
              <w:t>по правилам поведения во время канику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ам классных руководителе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, классные руководител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неплановых инструктажей при организации внеклассных мероприят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и по ВР и УВР, кл. руководител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целевых инструктажей при организации трудовой деятельности учащих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, кл. р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неплановых инструктажей по вопросам состояния детского травматизма в школе, район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офилактических бесед работников ГИБДД,  пожарной части  с учащимис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</w:t>
            </w:r>
          </w:p>
        </w:tc>
      </w:tr>
      <w:tr>
        <w:trPr/>
        <w:tc>
          <w:tcPr>
            <w:tcW w:w="10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firstLine="15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Работа с родителям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с родителями вопросов обеспечения безопасности школьников в рамках педагогического всеобуча по темам:</w:t>
            </w:r>
          </w:p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 </w:t>
            </w:r>
            <w:r>
              <w:rPr>
                <w:sz w:val="18"/>
                <w:szCs w:val="18"/>
              </w:rPr>
              <w:t>предупреждение дорожно-транспортного травматизма детей;</w:t>
            </w:r>
          </w:p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 </w:t>
            </w:r>
            <w:r>
              <w:rPr>
                <w:sz w:val="18"/>
                <w:szCs w:val="18"/>
              </w:rPr>
              <w:t>соблюдение правил пожарной безопасности;</w:t>
            </w:r>
          </w:p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 </w:t>
            </w:r>
            <w:r>
              <w:rPr>
                <w:sz w:val="18"/>
                <w:szCs w:val="18"/>
              </w:rPr>
              <w:t>безопасное поведение на воде и на льду;</w:t>
            </w:r>
          </w:p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 </w:t>
            </w:r>
            <w:r>
              <w:rPr>
                <w:sz w:val="18"/>
                <w:szCs w:val="18"/>
              </w:rPr>
              <w:t>правила безопасности при обнаружении взрывчатых веществ и подозрительных предметов;</w:t>
            </w:r>
          </w:p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 </w:t>
            </w:r>
            <w:r>
              <w:rPr>
                <w:sz w:val="18"/>
                <w:szCs w:val="18"/>
              </w:rPr>
              <w:t>правила поведения в экстремальных ситуациях;</w:t>
            </w:r>
          </w:p>
          <w:p>
            <w:pPr>
              <w:pStyle w:val="Normal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● </w:t>
            </w:r>
            <w:r>
              <w:rPr>
                <w:sz w:val="18"/>
                <w:szCs w:val="18"/>
              </w:rPr>
              <w:t>правила поведения учащихся в период канику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65"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улярных встреч с родителями работников ГИБДД, пожарной ча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2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, классные руководители</w:t>
            </w:r>
          </w:p>
        </w:tc>
      </w:tr>
    </w:tbl>
    <w:p>
      <w:pPr>
        <w:pStyle w:val="Normal"/>
        <w:keepNext w:val="true"/>
        <w:spacing w:lineRule="auto" w:line="252" w:before="240" w:after="120"/>
        <w:rPr/>
      </w:pPr>
      <w:r>
        <w:rPr>
          <w:b/>
          <w:sz w:val="26"/>
          <w:szCs w:val="26"/>
        </w:rPr>
        <w:t>6.7.2.</w:t>
      </w:r>
      <w:r>
        <w:rPr/>
        <w:t xml:space="preserve"> Делопроизводство по охране труда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750"/>
        <w:gridCol w:w="2641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инструкций по охране труда для учащихся и работников шко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 дир, зав. кабинетами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работы над пакетом локальных актов и документации по охране тру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. директора, пред. ПК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с профсоюзным комитетом соглашения по охране тру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ред. ПК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актов проверки выполнения соглашения по охране тру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31.12 и до 30.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пред. ПК</w:t>
            </w:r>
          </w:p>
        </w:tc>
      </w:tr>
    </w:tbl>
    <w:p>
      <w:pPr>
        <w:pStyle w:val="Normal"/>
        <w:spacing w:lineRule="auto" w:line="252" w:before="120" w:after="120"/>
        <w:ind w:left="720" w:firstLine="240"/>
        <w:rPr/>
      </w:pPr>
      <w:r>
        <w:rPr>
          <w:b/>
          <w:sz w:val="26"/>
          <w:szCs w:val="26"/>
        </w:rPr>
        <w:t>6.7. 3.</w:t>
      </w:r>
      <w:r>
        <w:rPr/>
        <w:t>Создание безопасных условий труда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837"/>
        <w:gridCol w:w="264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чебных кабинетов   на предмет соответствия требованиям техники безопасности, проверка наличия и правильности заполнения журналов инструктаж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 янва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, зам директора 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системы пожаротуш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звонка электрических сет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3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транспортной площадк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.09 и 1.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ащитных средств для преподавателей спецкабинетов и технического персонала школ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оснащение школы новыми огнетушителями и перезарядка имеющихс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.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</w:tr>
    </w:tbl>
    <w:p>
      <w:pPr>
        <w:pStyle w:val="Normal"/>
        <w:spacing w:lineRule="auto" w:line="252" w:before="120" w:after="120"/>
        <w:ind w:left="720" w:firstLine="240"/>
        <w:rPr/>
      </w:pPr>
      <w:r>
        <w:rPr>
          <w:b/>
          <w:sz w:val="26"/>
          <w:szCs w:val="26"/>
        </w:rPr>
        <w:t>6.7.</w:t>
      </w:r>
      <w:r>
        <w:rPr/>
        <w:t>4. Обеспечение безопасности учащихся на дорогах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706"/>
        <w:gridCol w:w="2641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и осуществление совместной деятельности с ГИБД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.09.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сед, викторин, соревнований с учащимися начальных классов в ходе тематических месяч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Р 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районных смотрах «Безопасное колесо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Р 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информационных уголков по правилам дорожного движения, противопожарной безопасности и мерам безопасности на вод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ОБЖ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сячников безопасности на дорог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Р, организатор ОБЖ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работников ГАИ с учащимися. Беседы о безопасности на дорог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, организатор ОБЖ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лассными руководителями занятий с учащимися по предупреждению дорожно-транспортного травматиз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, организатор ОБЖ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транспортной площад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, апрел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учающих игр и компьютерного обеспечения по правилам безопасного поведения на дорога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</w:tbl>
    <w:p>
      <w:pPr>
        <w:pStyle w:val="Normal"/>
        <w:spacing w:lineRule="auto" w:line="252" w:before="120" w:after="120"/>
        <w:ind w:left="720" w:first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7.5. Обеспечение курса </w:t>
      </w:r>
      <w:r>
        <w:rPr>
          <w:b/>
          <w:caps/>
          <w:sz w:val="26"/>
          <w:szCs w:val="26"/>
        </w:rPr>
        <w:t>обж</w:t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620"/>
        <w:gridCol w:w="2641"/>
      </w:tblGrid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ктических занятий по ОБЖ с учащими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ОБЖ, классные руководители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роков ОБЖ и тематических классных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ОБЖ, кл руководители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тодической помощи преподавателю-организатору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тодической помощи по вопросам ОБЖ классным руковод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иблиотеки учебно-методической литературой по курсу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организатор ОБЖ</w:t>
            </w:r>
          </w:p>
        </w:tc>
      </w:tr>
      <w:tr>
        <w:trPr/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бесед классными руководителями с детьми перед выходом на внешкольные мероприятия, перед началом трудовой практики и в канун каникул с записью в журнале инструкта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, организатор ОБЖ</w:t>
            </w:r>
          </w:p>
        </w:tc>
      </w:tr>
    </w:tbl>
    <w:p>
      <w:pPr>
        <w:pStyle w:val="Normal"/>
        <w:spacing w:lineRule="auto" w:line="252" w:before="0" w:after="120"/>
        <w:ind w:left="720" w:first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20"/>
        <w:ind w:left="720" w:firstLine="240"/>
        <w:rPr/>
      </w:pPr>
      <w:r>
        <w:rPr>
          <w:b/>
          <w:sz w:val="26"/>
          <w:szCs w:val="26"/>
        </w:rPr>
        <w:t>6.7.</w:t>
      </w:r>
      <w:r>
        <w:rPr/>
        <w:t>6. Организация гражданской обороны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1750"/>
        <w:gridCol w:w="2641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18"/>
                <w:szCs w:val="18"/>
              </w:rPr>
              <w:t>Подведение итогов ГО и ЧС за год и постановка задач на следующий.  Издание приказ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.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О,</w:t>
            </w:r>
          </w:p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Ш ГО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и корректировка плана ГО и плана по предупреждению чрезвычайных ситуаций природного и техногенного характе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.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ГО, НШ ГО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 номенклатуры дел по ведению 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.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готовки руководящего состава по 14-часовой программ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 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дготовки постоянного состава по 14-часовой программ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 план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элементов плана ГО школ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андно-штабных учений, как итогового занятия по Г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</w:tbl>
    <w:p>
      <w:pPr>
        <w:pStyle w:val="Normal"/>
        <w:spacing w:before="0" w:after="120"/>
        <w:ind w:left="720" w:firstLine="24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before="0" w:after="120"/>
        <w:ind w:left="720" w:firstLine="240"/>
        <w:rPr/>
      </w:pPr>
      <w:r>
        <w:rPr>
          <w:b/>
          <w:iCs/>
          <w:sz w:val="26"/>
          <w:szCs w:val="26"/>
        </w:rPr>
        <w:t>6.7. </w:t>
      </w:r>
      <w:r>
        <w:rPr/>
        <w:t>7. Мероприятия по предупреждению террористических актов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1296"/>
        <w:gridCol w:w="2051"/>
      </w:tblGrid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13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13"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>
          <w:trHeight w:val="1037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и педперсонала и учащихся по темам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ействия по предупреждению установки взрывчатых вещест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действия при обнаружении подозрительных предметов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о порядке действий при получении анонимных сообщений с угрозами совершения актов терроризм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преподаватель ОБЖ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жедневная проверка подсобных помещений, подвалов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ая проверка помещ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ка практических действий по эвакуации персонала школы и учащихся по сигналу тревог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классные руководители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территории и прилегающих помещений во время проведения массовых мероприятий с учащимис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хоз</w:t>
            </w:r>
          </w:p>
        </w:tc>
      </w:tr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автотранспортом, находящимся в пределах зоны безопасности школ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естители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журные учителя</w:t>
            </w:r>
          </w:p>
        </w:tc>
      </w:tr>
      <w:tr>
        <w:trPr>
          <w:trHeight w:val="660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вещение педколлектива, учащихся и родителей об экстренных телефон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5.0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классные руководители</w:t>
            </w:r>
          </w:p>
        </w:tc>
      </w:tr>
    </w:tbl>
    <w:p>
      <w:pPr>
        <w:pStyle w:val="Normal"/>
        <w:keepNext w:val="true"/>
        <w:spacing w:lineRule="auto" w:line="252" w:before="120" w:after="120"/>
        <w:ind w:left="720" w:firstLine="240"/>
        <w:rPr/>
      </w:pPr>
      <w:r>
        <w:rPr>
          <w:b/>
          <w:sz w:val="26"/>
          <w:szCs w:val="26"/>
        </w:rPr>
        <w:t>6.7.</w:t>
      </w:r>
      <w:r>
        <w:rPr/>
        <w:t>8. Мероприятия по противопожарной безопасности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1496"/>
        <w:gridCol w:w="1914"/>
      </w:tblGrid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выполнение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инструкции по правилам пожарной безопасности и планов эвакуации с порядком действий при пожа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вхоз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противопожарного уголк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 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ие приказа о назначении ответственных за противопожарное состояние здания и помещ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.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с работниками школы Правил пожарной безопасно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преп.-орг. ОБЖ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 учащимися бесед и занятий по правилам пожарной безопасности согласно программ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-орг. ОБЖ, клас. рук.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 учащимися инструктажа по правилам пожарной безопасности с регистрацией в специальном журна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spacing w:lineRule="auto" w:line="252"/>
              <w:ind w:hanging="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ектора по УВР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структажей по правилам пожарной безопасности со всеми работниками школы с регистрацией в специальном журна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/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ктических занятий с учащимися и работниками школы по отработке плана эвакуации в случае возникновения пожа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, заместители</w:t>
            </w:r>
          </w:p>
          <w:p>
            <w:pPr>
              <w:pStyle w:val="Normal"/>
              <w:spacing w:lineRule="auto" w:line="252"/>
              <w:ind w:hanging="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.-орг. ОБЖ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ind w:left="-284" w:firstLine="992"/>
        <w:rPr>
          <w:sz w:val="26"/>
          <w:szCs w:val="26"/>
        </w:rPr>
      </w:pPr>
      <w:r>
        <w:rPr>
          <w:sz w:val="26"/>
          <w:szCs w:val="26"/>
        </w:rPr>
        <w:t xml:space="preserve">Создание благоприятной образовательной среды, способствующей сохранени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доровья, воспитанию и развитию личности.</w:t>
      </w:r>
    </w:p>
    <w:p>
      <w:pPr>
        <w:pStyle w:val="Normal"/>
        <w:ind w:left="-284" w:firstLine="992"/>
        <w:rPr>
          <w:sz w:val="26"/>
          <w:szCs w:val="26"/>
        </w:rPr>
      </w:pPr>
      <w:r>
        <w:rPr>
          <w:sz w:val="26"/>
          <w:szCs w:val="26"/>
        </w:rPr>
        <w:t>У учащихся должны быть выработаны формы поведения, помогающие избежать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пасностей для жизни и здоровья.</w:t>
      </w:r>
    </w:p>
    <w:p>
      <w:pPr>
        <w:pStyle w:val="Normal"/>
        <w:ind w:left="-284" w:firstLine="992"/>
        <w:rPr>
          <w:sz w:val="26"/>
          <w:szCs w:val="26"/>
        </w:rPr>
      </w:pPr>
      <w:r>
        <w:rPr>
          <w:sz w:val="26"/>
          <w:szCs w:val="26"/>
        </w:rPr>
        <w:t xml:space="preserve">Снижение заболеваемости среди учащихся и педагогов. 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37"/>
        <w:ind w:left="90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ind w:right="547" w:hanging="0"/>
        <w:rPr>
          <w:b/>
          <w:b/>
          <w:bCs/>
          <w:color w:val="0070C0"/>
          <w:sz w:val="32"/>
          <w:szCs w:val="32"/>
        </w:rPr>
      </w:pPr>
      <w:bookmarkStart w:id="5" w:name="page145"/>
      <w:bookmarkEnd w:id="5"/>
      <w:r>
        <w:rPr>
          <w:b/>
          <w:color w:val="0070C0"/>
          <w:sz w:val="32"/>
          <w:szCs w:val="32"/>
        </w:rPr>
        <w:t xml:space="preserve">Раздел 7. </w:t>
      </w:r>
      <w:r>
        <w:rPr>
          <w:b/>
          <w:bCs/>
          <w:color w:val="0070C0"/>
          <w:sz w:val="32"/>
          <w:szCs w:val="32"/>
        </w:rPr>
        <w:t xml:space="preserve"> «Создание современной школьной инфраструктуры»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120"/>
        <w:ind w:right="547" w:hanging="0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1.План работы библиотеки МБОУ «Июсская СОШ»</w:t>
        <w:br/>
        <w:t>на 2016–2017 учебный год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/>
        <w:ind w:right="547" w:firstLine="36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Задачи библиотеки:</w:t>
      </w:r>
    </w:p>
    <w:p>
      <w:pPr>
        <w:pStyle w:val="ParagraphStyle"/>
        <w:spacing w:lineRule="auto" w:line="252"/>
        <w:ind w:right="54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участникам образовательного процесса (учащимся и </w:t>
      </w:r>
    </w:p>
    <w:p>
      <w:pPr>
        <w:pStyle w:val="ParagraphStyle"/>
        <w:spacing w:lineRule="auto" w:line="252"/>
        <w:ind w:right="54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м работникам) доступа к информации, знаниям, идеям, культурным</w:t>
      </w:r>
    </w:p>
    <w:p>
      <w:pPr>
        <w:pStyle w:val="ParagraphStyle"/>
        <w:spacing w:lineRule="auto" w:line="252"/>
        <w:ind w:right="54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ценностям посредством использования библиотечно-информационных ресурсов </w:t>
      </w:r>
    </w:p>
    <w:p>
      <w:pPr>
        <w:pStyle w:val="ParagraphStyle"/>
        <w:spacing w:lineRule="auto" w:line="252"/>
        <w:ind w:right="54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зличных носителях;</w:t>
      </w:r>
    </w:p>
    <w:p>
      <w:pPr>
        <w:pStyle w:val="ParagraphStyle"/>
        <w:spacing w:lineRule="auto" w:line="252"/>
        <w:ind w:right="54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удовлетворение образовательных и индивидуальных потребностей пользователей </w:t>
      </w:r>
    </w:p>
    <w:p>
      <w:pPr>
        <w:pStyle w:val="ParagraphStyle"/>
        <w:spacing w:lineRule="auto" w:line="252"/>
        <w:ind w:right="54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и;</w:t>
      </w:r>
    </w:p>
    <w:p>
      <w:pPr>
        <w:pStyle w:val="ParagraphStyle"/>
        <w:spacing w:lineRule="auto" w:line="252"/>
        <w:ind w:right="54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формирование навыков независимого библиотечного пользователя: обучение </w:t>
      </w:r>
    </w:p>
    <w:p>
      <w:pPr>
        <w:pStyle w:val="ParagraphStyle"/>
        <w:spacing w:lineRule="auto" w:line="252"/>
        <w:ind w:right="54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у, отбору и критической оценке информации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20" w:after="0"/>
        <w:ind w:right="547" w:firstLine="360"/>
        <w:jc w:val="both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Основные функции библиотеки:</w:t>
      </w:r>
    </w:p>
    <w:p>
      <w:pPr>
        <w:pStyle w:val="ParagraphStyle"/>
        <w:spacing w:lineRule="auto" w:line="252"/>
        <w:ind w:right="547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>образовательная;</w:t>
      </w:r>
    </w:p>
    <w:p>
      <w:pPr>
        <w:pStyle w:val="ParagraphStyle"/>
        <w:spacing w:lineRule="auto" w:line="252"/>
        <w:ind w:right="547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>информационная;</w:t>
      </w:r>
    </w:p>
    <w:p>
      <w:pPr>
        <w:pStyle w:val="ParagraphStyle"/>
        <w:spacing w:lineRule="auto" w:line="252"/>
        <w:ind w:right="547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-</w:t>
      </w:r>
      <w:r>
        <w:rPr>
          <w:rFonts w:cs="Times New Roman" w:ascii="Times New Roman" w:hAnsi="Times New Roman"/>
          <w:sz w:val="26"/>
          <w:szCs w:val="26"/>
        </w:rPr>
        <w:t>культурная.</w:t>
      </w:r>
    </w:p>
    <w:p>
      <w:pPr>
        <w:pStyle w:val="ParagraphStyle"/>
        <w:spacing w:lineRule="auto" w:line="252" w:before="120" w:after="120"/>
        <w:ind w:right="547"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Организация книжных фондов</w:t>
      </w:r>
    </w:p>
    <w:tbl>
      <w:tblPr>
        <w:tblW w:w="9841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1"/>
        <w:gridCol w:w="3969"/>
        <w:gridCol w:w="2977"/>
        <w:gridCol w:w="1984"/>
      </w:tblGrid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одписки на периодику, контроль доста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, систематизация, техническая обработка и регистрация новых поступ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док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накладных  на новые поступления и их своевременная сдача в бухгалтери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док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tbl>
      <w:tblPr>
        <w:tblW w:w="984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"/>
        <w:gridCol w:w="3953"/>
        <w:gridCol w:w="2977"/>
        <w:gridCol w:w="1984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оформление документов, полученных в дар, учет и обработ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док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явление и списание ветхих, морально устаревших и неиспользуемых документ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апрел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ановка документов в фонде в соответствии с ББ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фонда (замена полочных, буквенных разделителей), эстетика оформ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икулы</w:t>
            </w:r>
          </w:p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олугод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авильности расстановки фонд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сохранности фонда: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по возмещению ущерба, причиненного документам в установленном порядке;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ты по мелкому ремонту изданий;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требуемого режима систематизированного хранения и физической сохранности библиотечного фонда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санитарного дня в библиотек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няя пятница  каждого месяц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ParagraphStyle"/>
        <w:spacing w:lineRule="auto" w:line="252" w:before="120" w:after="120"/>
        <w:jc w:val="both"/>
        <w:rPr/>
      </w:pPr>
      <w:r>
        <w:rPr/>
        <w:t>IV. Работа с пользователями</w:t>
      </w:r>
    </w:p>
    <w:tbl>
      <w:tblPr>
        <w:tblW w:w="94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9"/>
        <w:gridCol w:w="2835"/>
        <w:gridCol w:w="1306"/>
        <w:gridCol w:w="1184"/>
        <w:gridCol w:w="1380"/>
        <w:gridCol w:w="1786"/>
      </w:tblGrid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ы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а </w:t>
              <w:br/>
              <w:t>работы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  <w:br/>
              <w:t>исполн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9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дивидуальная работа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при записи в библиотеку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записи в библиотеку нового пользовател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 И. О. 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тельная бесед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vanish/>
          <w:u w:val="single"/>
        </w:rPr>
      </w:pPr>
      <w:r>
        <w:rPr>
          <w:vanish/>
          <w:u w:val="single"/>
        </w:rPr>
      </w:r>
    </w:p>
    <w:tbl>
      <w:tblPr>
        <w:tblW w:w="9498" w:type="dxa"/>
        <w:jc w:val="left"/>
        <w:tblInd w:w="19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2"/>
        <w:gridCol w:w="2836"/>
        <w:gridCol w:w="1337"/>
        <w:gridCol w:w="1134"/>
        <w:gridCol w:w="1419"/>
        <w:gridCol w:w="1840"/>
      </w:tblGrid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о прочитанной книг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 возврате книг пользователями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ое информирован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читателей-учителей, для администрац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прос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ссовая работа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рико-патриотическое воспитание, краеведение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не узнаешь, не зная края своего»: выставка, посвященная дню райо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–11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выставка-стен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вый космонавт планеты Земля»: к 50-летию со дня полета  человека в космо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–4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книг и выставк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равственное воспитание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забвенный милый образ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рдце матери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бесе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женщинах пером и словом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бесед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Читательские часы, внеклассные занятия, для повышения уровня читательской активности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таем рассказы В.Ю Драгунског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ельский час и обзор кни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ние на расстоянии с помощью писе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ое мероприятие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карь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Что в имени тебе моём»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зор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сокий свет Ю. Иванова» в рамках проекта «Писатели Хакасии – детям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ельские час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олотая осень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виктори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 Симон О.Ф.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Homo legens, или человек читающ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с мультимедийным сопровождением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поисках друга» по сказке Сент-Экзюпери «Маленький принц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мудрост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донкина Е.Н.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комьтесь, Юлия Тарабарова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.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ельские часы,</w:t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е встреч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лнечная светлость книжной премудрости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чное представл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карь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ологическое воспитан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траницам «Красной книги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–9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кл бесед и обзоров книг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 И. О.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лендарь литературных и памятных дат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нь знаний»: конкур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–6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курс «Гора </w:t>
              <w:br/>
              <w:t>загадок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сентябр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 И. О.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 тебе я в песне отзовусь…»: к 200-летию со дня рождения С. А. Есенина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–11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гостина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ездна русской души»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140-летию со дня рождения И. А. Бунина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–11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ое чт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уть, открытый взорам»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130-летию со дня рождения А. А. Блока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–11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 стихов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жов «Малахитовая шкатулка»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–5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одной книг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редоточие русской гражданственности»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185-летию со дня рождения М. Е. Салтыкова-Щедр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–11 к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ое чтение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чарованный странник»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175-летию со дня рождения Н. С. Лескова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–11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одной книги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ихи наших бабушек»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105-летию со дня рождения А. Л. Барто 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ая иг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деля детской книг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«Наши любимые стихи»: конкурс чтецов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–4 клас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курсы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 И. О. 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«Мой любимый сказочный герой»: конкурс рисунков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формационная работ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ы новых поступлений учебников и художественной литератур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поступления литератур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документов в помощь проведению предметных недель и других общешкольных и классных мероприяти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просу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в кабинетах книжных выставок на изучаемую тему по какому-либо предмету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</w:t>
              <w:br/>
              <w:t>необходимост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учащимся  литературы для написания рефератов, докладов и т. д.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на общих родительских собраниях      с информацией о новых поступлениях в фонд библиотек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год на общем родитель-ском собран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</w:tbl>
    <w:p>
      <w:pPr>
        <w:pStyle w:val="ParagraphStyle"/>
        <w:tabs>
          <w:tab w:val="clear" w:pos="708"/>
          <w:tab w:val="left" w:pos="3907" w:leader="none"/>
        </w:tabs>
        <w:spacing w:before="120" w:after="120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p>
      <w:pPr>
        <w:pStyle w:val="ParagraphStyle"/>
        <w:spacing w:before="120" w:after="120"/>
        <w:jc w:val="right"/>
        <w:rPr/>
      </w:pPr>
      <w:r>
        <w:rPr/>
      </w:r>
    </w:p>
    <w:tbl>
      <w:tblPr>
        <w:tblW w:w="998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3176"/>
        <w:gridCol w:w="968"/>
        <w:gridCol w:w="1246"/>
        <w:gridCol w:w="2180"/>
        <w:gridCol w:w="1985"/>
      </w:tblGrid>
      <w:tr>
        <w:trPr/>
        <w:tc>
          <w:tcPr>
            <w:tcW w:w="99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 библиотекой, выбор книг в библиотеке, посвящение в читател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 библиотеку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-</w:t>
              <w:br/>
              <w:t>дека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И. О. 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книги, правила обращения с книго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. прак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ниги, художники детской книг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. прак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урналы для детей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. прак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книги, выбор книг в библиотек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. прак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е энциклопедии, словари, справочник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. прак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о познавательная литература для младших школьник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. прак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ем изучать справочную литературу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к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. прак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книг, открытый доступ для учащихся        5-6 кл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. прак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книги, искусство оформления книг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. прак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олжаем изучать справочную литературу, справочный аппарат книги (алфавитный, тематический, именной, географический указатели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. прак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entere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entere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и  о прочитанном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. прак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книг, открытый доступ для учащихся 7–9 классы. СБА библиотеки. Алфавитный каталог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. прак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А библиотеки. Систематический каталог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. прак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и по естественным наукам и технике для старшеклассник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. прак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ие издания для старших подростков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. практ.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. Реклама библиотек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уклетов, паспортов выставк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юбилеям      С. Есенина,    И.А. Крылов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евременное  информирование  пользователей  о проводимых мероприятия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 реклама  книг и библиотеки – во время перемен, на классных часах, классных собраниях, родительских собраниях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ParagraphStyle"/>
        <w:spacing w:lineRule="auto" w:line="252" w:before="1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. Профессиональное развитие работников библиотеки</w:t>
      </w:r>
    </w:p>
    <w:tbl>
      <w:tblPr>
        <w:tblW w:w="97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5"/>
        <w:gridCol w:w="3874"/>
        <w:gridCol w:w="2222"/>
        <w:gridCol w:w="2525"/>
      </w:tblGrid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 методического объединения  школьных библиотекаре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нсультации у методиста по библиотечным фондам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</w:t>
              <w:br/>
              <w:t>необходимост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разование, освоение информации из профессиональных изданий, журнала «Школьная библиотека», газеты  «Библиотека в школе», из Интернет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опыта лучших школьных библиотекарей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</w:t>
              <w:br/>
              <w:t>необходимост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ParagraphStyle"/>
        <w:spacing w:lineRule="auto" w:line="252" w:before="120" w:after="120"/>
        <w:ind w:first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. Взаимодействие библиотеки с другими библиотеками</w:t>
      </w:r>
    </w:p>
    <w:tbl>
      <w:tblPr>
        <w:tblW w:w="955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03"/>
        <w:gridCol w:w="3874"/>
        <w:gridCol w:w="2222"/>
        <w:gridCol w:w="2454"/>
      </w:tblGrid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мен учебниками с библиотеками школ района, их доставк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и для начальных классов в сельскую библиотеку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брь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блиотекарь, 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я </w:t>
              <w:br/>
              <w:t xml:space="preserve">нач. классов, </w:t>
            </w:r>
          </w:p>
        </w:tc>
      </w:tr>
      <w:tr>
        <w:trPr/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астие в мероприятиях по проведению Недели детской книги в сельской библиотеке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,</w:t>
            </w:r>
          </w:p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я </w:t>
              <w:br/>
              <w:t xml:space="preserve">нач. классов, </w:t>
              <w:br/>
              <w:t>класс. руководители</w:t>
            </w:r>
          </w:p>
        </w:tc>
      </w:tr>
    </w:tbl>
    <w:p>
      <w:pPr>
        <w:pStyle w:val="ParagraphStyle"/>
        <w:spacing w:before="120" w:after="120"/>
        <w:rPr/>
      </w:pPr>
      <w:r>
        <w:rPr/>
        <w:t>План работы с учебным фондом</w:t>
      </w:r>
    </w:p>
    <w:tbl>
      <w:tblPr>
        <w:tblW w:w="91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"/>
        <w:gridCol w:w="3874"/>
        <w:gridCol w:w="2222"/>
        <w:gridCol w:w="2540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работ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заказа на учебники с учетом контингента и передача его методист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прос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авка, прием и техническая обработка поступивших учебников: оформление накладных и отправка их в бухгалтерию.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мере </w:t>
              <w:br/>
              <w:t xml:space="preserve">поступления </w:t>
              <w:br/>
              <w:t>учебников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отчета по обеспеченности и сдача его методисту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запрос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выдача учебников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, июнь и сентябрь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еское списание ветхих     и устаревших учебников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ы по проверке состояния учебников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раз в триместр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учебников во временное пользование в другие школы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План действий МБОУ «Июсская СОШ» по обеспечению учебниками уча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-2017 учебный год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94"/>
        <w:gridCol w:w="1675"/>
        <w:gridCol w:w="24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360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hanging="5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Последовательность действ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Сроки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</w:rPr>
              <w:t>Ответственные лиц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10"/>
              <w:rPr>
                <w:spacing w:val="-1"/>
                <w:sz w:val="18"/>
                <w:szCs w:val="18"/>
                <w:lang w:eastAsia="ar-SA"/>
              </w:rPr>
            </w:pPr>
            <w:r>
              <w:rPr>
                <w:spacing w:val="-1"/>
                <w:sz w:val="18"/>
                <w:szCs w:val="18"/>
              </w:rPr>
              <w:t>Утверждение приказом директора школы плана действий МБОУ «Июсская СОШ» по обеспечению учебниками на 2016-2017 учебный го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ихайлова Т. С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"/>
                <w:sz w:val="18"/>
                <w:szCs w:val="18"/>
                <w:lang w:eastAsia="ar-SA"/>
              </w:rPr>
            </w:pPr>
            <w:r>
              <w:rPr>
                <w:spacing w:val="-1"/>
                <w:sz w:val="18"/>
                <w:szCs w:val="18"/>
              </w:rPr>
              <w:t>Инвентаризация и анализ состояния учебных фондов библиотеки МБОУ «Июсская СОШ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рганизация работы с педагогическим коллективом по составлению перечня учебников, планируемых к использованию в 2016-2017 учебном году для реализации образовательной программы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лучение Федерального перечня учебников  на предстоящий учебный год и доведение их до сведения всех участников образовательного процес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ппель Г. И.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1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рректировка перечня учебников, запланированных к использованию школой в 2016-2017 учебном году, в соответствии с действующими Федеральным перечнем учеб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1"/>
                <w:sz w:val="18"/>
                <w:szCs w:val="18"/>
                <w:lang w:eastAsia="ar-SA"/>
              </w:rPr>
            </w:pPr>
            <w:r>
              <w:rPr>
                <w:spacing w:val="-1"/>
                <w:sz w:val="18"/>
                <w:szCs w:val="18"/>
              </w:rPr>
              <w:t>Проведение родительских собраний с обсуждением вопроса по обеспечению учебниками в 2016-2017 учебном го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донкина Г. 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Формирование заказа школы в соответствии с утвержденным перечнем учебников реализуемого школой  УМК и с учетом имеющихся фондов. Передача сформированного заказа в У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ведение до сведения родителей списков учебников, по которым будет осуществляться обучение в 2016-2017 учебном году, списков недостающих учебников (информационные уголки для родителей, школьный сайт, родительские собрания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донкина Г. Н. 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ведение разъяснительной работы среди родителей, общественности о порядке обеспечения учащихся учебниками в 2016-2017 учебном год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Март –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й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рганизация работы с родителями, направленной на передачу ими в конце 2016-2017 учебного года в дар школы учебников, приобретенных за средства семь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рт – август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оздание электронного каталога  учебной литературы, подлежащей передаче в муниципальный обменный фон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Март –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юн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циферова И. В.</w:t>
            </w:r>
          </w:p>
        </w:tc>
      </w:tr>
      <w:tr>
        <w:trPr>
          <w:trHeight w:val="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ведение базы данных обменного фонда до заинтересованных лиц: директора, педагогов, библиотекарей, родителей, учащих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прель –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й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беспечение строгого учета учебников, выданных в начале и принятых в конце учебного года от учащих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Май –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юн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рганизация работы по возмещению утерянных учебн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юн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роведение процедуры передачи и приема учебников из обменного фонда во временное или постоянное польз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юн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8"/>
                <w:sz w:val="18"/>
                <w:szCs w:val="18"/>
                <w:lang w:eastAsia="ar-SA"/>
              </w:rPr>
            </w:pPr>
            <w:r>
              <w:rPr>
                <w:spacing w:val="-8"/>
                <w:sz w:val="18"/>
                <w:szCs w:val="18"/>
              </w:rPr>
              <w:t xml:space="preserve">Распределение и получение школой новых учебников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юнь 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spacing w:val="-8"/>
                <w:sz w:val="18"/>
                <w:szCs w:val="18"/>
                <w:lang w:eastAsia="ar-SA"/>
              </w:rPr>
            </w:pPr>
            <w:r>
              <w:rPr>
                <w:spacing w:val="-8"/>
                <w:sz w:val="18"/>
                <w:szCs w:val="18"/>
              </w:rPr>
              <w:t>Организация выдачи учебников учащимся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До 25.08.201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pacing w:val="-8"/>
                <w:sz w:val="18"/>
                <w:szCs w:val="18"/>
                <w:lang w:eastAsia="ar-SA"/>
              </w:rPr>
            </w:pPr>
            <w:r>
              <w:rPr>
                <w:spacing w:val="-8"/>
                <w:sz w:val="18"/>
                <w:szCs w:val="18"/>
              </w:rPr>
              <w:t>Проведение процедуры оформления отказа родителей от предлагаемых учебников из имеющихся в фондах по утвержденной форм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юнь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циферова И. В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Осуществление  контроля за сохранностью учебников, выданных учащимся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pacing w:val="-8"/>
                <w:sz w:val="18"/>
                <w:szCs w:val="18"/>
                <w:lang w:eastAsia="ar-SA"/>
              </w:rPr>
            </w:pPr>
            <w:r>
              <w:rPr>
                <w:spacing w:val="-8"/>
                <w:sz w:val="18"/>
                <w:szCs w:val="18"/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, учителя-предметники, Анциферова И. 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"/>
                <w:sz w:val="18"/>
                <w:szCs w:val="18"/>
                <w:lang w:eastAsia="ar-SA"/>
              </w:rPr>
            </w:pPr>
            <w:r>
              <w:rPr>
                <w:spacing w:val="3"/>
                <w:sz w:val="18"/>
                <w:szCs w:val="18"/>
              </w:rPr>
              <w:t>Проведение рейдов по сохранности и бережному отношению к учебникам</w:t>
            </w:r>
          </w:p>
          <w:p>
            <w:pPr>
              <w:pStyle w:val="Normal"/>
              <w:snapToGrid w:val="false"/>
              <w:rPr>
                <w:spacing w:val="3"/>
                <w:sz w:val="18"/>
                <w:szCs w:val="18"/>
                <w:lang w:eastAsia="ar-SA"/>
              </w:rPr>
            </w:pPr>
            <w:r>
              <w:rPr>
                <w:spacing w:val="3"/>
                <w:sz w:val="18"/>
                <w:szCs w:val="18"/>
                <w:lang w:eastAsia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, Анциферова И. В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орректировка и утверждение реализуемого в школе учебно-методического компл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вгуст 2017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. С.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аппель Г. И.</w:t>
            </w:r>
          </w:p>
        </w:tc>
      </w:tr>
    </w:tbl>
    <w:p>
      <w:pPr>
        <w:pStyle w:val="ParagraphStyle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Раздел 8.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 xml:space="preserve"> «Аналитическая и мониторинговая деятельность</w:t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Педагогического коллектива»</w:t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внутришкольных мониторинговых исследований качества образования</w:t>
      </w:r>
    </w:p>
    <w:p>
      <w:pPr>
        <w:pStyle w:val="Style22"/>
        <w:jc w:val="center"/>
        <w:rPr/>
      </w:pPr>
      <w:r>
        <w:rPr>
          <w:rStyle w:val="Emphasis"/>
          <w:b/>
          <w:bCs/>
          <w:i w:val="false"/>
          <w:sz w:val="26"/>
          <w:szCs w:val="26"/>
        </w:rPr>
        <w:t>Мониторинг образовательного процесса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Style w:val="Emphasis"/>
          <w:b/>
          <w:bCs/>
          <w:i w:val="false"/>
          <w:sz w:val="26"/>
          <w:szCs w:val="26"/>
        </w:rPr>
        <w:t>Цель:</w:t>
      </w:r>
      <w:r>
        <w:rPr/>
        <w:t xml:space="preserve"> </w:t>
      </w:r>
      <w:r>
        <w:rPr>
          <w:sz w:val="26"/>
          <w:szCs w:val="26"/>
        </w:rPr>
        <w:t>Получение объективной информации о состоянии качества образования, тенденциях его изменения и причинах, влияющих на его уровень в целях принятия обоснованных управленческих решений по повышению качества образования на основе результатов эксперимента «Мониторинг образовательного процесса как инструмент повышения качества образования школы», повышение качества обучения и уровня воспитанности учащихся через различные технологии оценивания достижений школьников.</w:t>
      </w:r>
    </w:p>
    <w:p>
      <w:pPr>
        <w:pStyle w:val="Style22"/>
        <w:shd w:fill="FFFFFF" w:val="clear"/>
        <w:jc w:val="both"/>
        <w:rPr/>
      </w:pPr>
      <w:r>
        <w:rPr/>
        <w:t> 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559"/>
        <w:gridCol w:w="2039"/>
        <w:gridCol w:w="253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сновное содержание деятель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де слушаетс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жидаемые результаты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вгуст – октя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уровня развития учащихся 1 класса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с классными руководителя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педагогам в изучении личности ребенка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нец октябр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ровня воспитанности учащихся 5-11 классов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воспитательных планов классных руководителей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ентябрь – октя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ровня обученности учащихся 5 класса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ение с результатами прошлого год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ентябрь – октя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нка данных результативности  ЕГЭ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ктя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эффективности элективных курсов предпрофильной подготовки учащихся 9 класс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курсы, наиболее необходимые обучающимся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ктябрь-ноя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едметных олимпиад школьного уровня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тодсовет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команды школы для участия в олимпиадах муниципального уровн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оя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ониторинге достижений в 5, 8 и 10 класс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тодсовет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оябрь-дека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метных олимпиадах муниципального уровн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кабрь, апрел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резовых контрольных  работ по математике, русскому языку   в 9, 11  классе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оответствия образовательного уровня учащихся стандартам образования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оябрь Январь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рт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ая оценка ЗУН учащихся по итогам каждой четверти.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формированности ЗУН учащихся.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екабрь– апрел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нка данных по подготовке  к ЕГ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тодсовет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прел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обученности  в 9 и 11 классах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щание при директо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шность подготовки к экзаменам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прел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мониторинге достижений в 4, 8 и 10 класса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методсовет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проверка ЗУН учащихся 9, 11 к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Май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е работы по предметам в 4 классе</w:t>
            </w:r>
          </w:p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сове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перспективы на новый учебный год</w:t>
            </w:r>
          </w:p>
        </w:tc>
      </w:tr>
    </w:tbl>
    <w:p>
      <w:pPr>
        <w:pStyle w:val="ParagraphStyle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Раздел 9. </w:t>
      </w: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 xml:space="preserve"> «Целесообразность и целенаправленность использования </w:t>
      </w:r>
    </w:p>
    <w:p>
      <w:pPr>
        <w:pStyle w:val="ParagraphStyle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  <w:t>материально-технических ресурсов»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: Совершенствование материально-технической базы школы. Основные задачи реализации проекта: </w:t>
      </w:r>
    </w:p>
    <w:p>
      <w:pPr>
        <w:pStyle w:val="ParagraphSty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Обеспечение функционирования (наличия) оборудования в соответствии с СанПиН (системы отопления, водоснабжения, канализации ) 2016-2017 учебный год. </w:t>
      </w:r>
    </w:p>
    <w:p>
      <w:pPr>
        <w:pStyle w:val="ParagraphSty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Создание условий для обеспечения безопасности жизни и здоровья участников образовательного процесса (пожаротушения, сигнализации, аварийные выходы и т.д.) 2016-2017 учебный год. </w:t>
      </w:r>
    </w:p>
    <w:p>
      <w:pPr>
        <w:pStyle w:val="ParagraphSty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Проведение косметического ремонта помещений школы, согласно плану 2016-2017. 4.Обеспечение школы материально- техническими ресурсами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Работа по оснащению  включает: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компьютеризацию школы и внедрение информационных технологий;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оздания предметно-развивающей среды с использованием современных обучающих технологий и дидактических материалов;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аучную организацию труда преподавателей и руководителей структурных подразделений, новые разработки, позволяющие сделать труд учителя и учебный процесс более эффективными;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нижения рисков возникновения пожаров, аварийных ситуаций, травматизма  людей;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овышения санитарно-эпидемиологического благополучия учреждений образования;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укрепления антитеррористической безопасности;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оздания необходимой материально-технической базы для безопасного функционирования школы;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оптимизации расходов на создание систем безопасности. </w:t>
      </w:r>
    </w:p>
    <w:p>
      <w:pPr>
        <w:pStyle w:val="ParagraphSty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Ожидаемые результаты: обеспечение условий для комфортного пребывания всех участников образовательного процесса в школе и повышения эффективности учебного процесса.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70C0"/>
          <w:sz w:val="26"/>
          <w:szCs w:val="26"/>
        </w:rPr>
      </w:r>
    </w:p>
    <w:p>
      <w:pPr>
        <w:pStyle w:val="Normal"/>
        <w:numPr>
          <w:ilvl w:val="0"/>
          <w:numId w:val="32"/>
        </w:numPr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>План работы по информатизации</w:t>
      </w:r>
    </w:p>
    <w:p>
      <w:pPr>
        <w:pStyle w:val="Normal"/>
        <w:rPr/>
      </w:pPr>
      <w:r>
        <w:rPr>
          <w:b/>
          <w:bCs/>
          <w:sz w:val="26"/>
          <w:szCs w:val="26"/>
        </w:rPr>
        <w:t>Цель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повышение качества образовательной и профессиональной подготовки в </w:t>
      </w:r>
    </w:p>
    <w:p>
      <w:pPr>
        <w:pStyle w:val="Normal"/>
        <w:rPr/>
      </w:pPr>
      <w:r>
        <w:rPr>
          <w:sz w:val="26"/>
          <w:szCs w:val="26"/>
          <w:u w:val="single"/>
        </w:rPr>
        <w:t>области применения современных информационных технологий.</w:t>
        <w:br/>
      </w:r>
      <w:r>
        <w:rPr/>
        <w:t> 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7"/>
        <w:gridCol w:w="1571"/>
        <w:gridCol w:w="2540"/>
      </w:tblGrid>
      <w:tr>
        <w:trPr>
          <w:trHeight w:val="301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trHeight w:val="301" w:hRule="atLeast"/>
        </w:trPr>
        <w:tc>
          <w:tcPr>
            <w:tcW w:w="98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онная работа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нформационно-коммуникативной компетентности учащихся через уроки, элективные курсы, групповые и индивидуальные занятия, проектную деятельность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структажей по ТБ работы в кабинете информатики и работе в сети Интернет с участниками образовательного процесса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кабинетом информатики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свободного доступа учащихся и преподавателей к сетевым образовательным ресурсам, к системе электронных учебных материалов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кабинетом информатики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  контролируемого доступа 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тодическая работа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 семинар по теме «Электронные образовательные ресурсы»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ая неделя по теме «ЭОР в образовательном процессе»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ая «Неделя безопасного Интернета»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 «Подготовка к ЕГЭ с использованием ресурсов сети Интернет»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непрерывности профессионального роста педагогов: сетевые педагогические сообщества как фактор развития профессионального потенциала учителей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 МО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О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педагогов с возможностями дистанционного обучени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</w:t>
            </w:r>
          </w:p>
        </w:tc>
      </w:tr>
      <w:tr>
        <w:trPr>
          <w:trHeight w:val="5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тивной помощи педагогам по работе с электронной почтой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информационных буклетов «Из опыта работы учителя», оформление электронное портфолио учителя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МО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школьников в дистанционных олимпиадах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я-предметники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ое тестирование учащихся по подготовке к ГИА и ЕГЭ по предметам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</w:tr>
      <w:tr>
        <w:trPr>
          <w:trHeight w:val="23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ая работа</w:t>
            </w:r>
          </w:p>
        </w:tc>
      </w:tr>
      <w:tr>
        <w:trPr>
          <w:trHeight w:val="473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школьного сайта:</w:t>
              <w:br/>
              <w:t>- обновление разделов сайта - своевременное размещение информации на странице новостей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сайт</w:t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мониторинговых таблиц  (КПМО и др.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рафику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</w:t>
            </w:r>
          </w:p>
        </w:tc>
      </w:tr>
      <w:tr>
        <w:trPr>
          <w:trHeight w:val="40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автоматизированной информационной системы «БАРС. Web-электронная школа”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</w:t>
            </w:r>
          </w:p>
        </w:tc>
      </w:tr>
      <w:tr>
        <w:trPr>
          <w:trHeight w:val="399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мониторинг качества знаний (электронные дневники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четверт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</w:t>
            </w:r>
          </w:p>
        </w:tc>
      </w:tr>
      <w:tr>
        <w:trPr>
          <w:trHeight w:val="36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ное и программное обеспечение процесса информатизации ОУ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вентаризации оборудования, обновление инвентарных ведомостей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, хранение и использование СБППО. Оформление документов по использованию СБППО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, июн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хнического обслуживания (заправка картриджей, установка программного продукта и др.).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информатики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ление лицензии на ПО (базовый паке, антивирус, контент-фильтр)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-январ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>
          <w:trHeight w:val="36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учебных кабинетов дополнительным оборудованием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</w:tr>
      <w:tr>
        <w:trPr>
          <w:trHeight w:val="397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4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ализ и контроль</w:t>
            </w:r>
          </w:p>
        </w:tc>
      </w:tr>
      <w:tr>
        <w:trPr>
          <w:trHeight w:val="338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оборот электронной почт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журнала регистрации входящей и исходящей электронной почт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 использованию в образовательной деятельности средств ИКТ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года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</w:tr>
      <w:tr>
        <w:trPr>
          <w:trHeight w:val="311" w:hRule="atLeast"/>
        </w:trPr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екущей ситуации процесса информатизации в школе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ектора по УВР</w:t>
            </w:r>
          </w:p>
        </w:tc>
      </w:tr>
    </w:tbl>
    <w:p>
      <w:pPr>
        <w:pStyle w:val="Normal"/>
        <w:ind w:left="-284" w:hanging="0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color w:val="0070C0"/>
          <w:sz w:val="26"/>
          <w:szCs w:val="26"/>
        </w:rPr>
        <w:t xml:space="preserve">Раздел 11. </w:t>
      </w:r>
      <w:r>
        <w:rPr>
          <w:b/>
          <w:bCs/>
          <w:color w:val="0070C0"/>
          <w:sz w:val="26"/>
          <w:szCs w:val="26"/>
        </w:rPr>
        <w:t xml:space="preserve">  «Ясность цели и информационная открытость образовательной организации»</w:t>
      </w:r>
    </w:p>
    <w:p>
      <w:pPr>
        <w:pStyle w:val="Normal"/>
        <w:jc w:val="center"/>
        <w:rPr>
          <w:b/>
          <w:b/>
          <w:bCs/>
          <w:color w:val="0070C0"/>
          <w:sz w:val="26"/>
          <w:szCs w:val="26"/>
          <w:u w:val="single"/>
        </w:rPr>
      </w:pPr>
      <w:r>
        <w:rPr>
          <w:b/>
          <w:bCs/>
          <w:color w:val="0070C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Цель: Соблюдение принципа «прозрачности» деятельности, информационной открытости и публичной отчетности образовательной организации </w:t>
      </w:r>
    </w:p>
    <w:p>
      <w:pPr>
        <w:pStyle w:val="Normal"/>
        <w:jc w:val="both"/>
        <w:rPr/>
      </w:pPr>
      <w:r>
        <w:rPr/>
        <w:t>1 Своевременное информирование существующих и потенциальных потребителей о предоставляемых и планируемых образовательным учреждением услугах, их качестве и возможностях, а также об условиях их получения.</w:t>
      </w:r>
    </w:p>
    <w:p>
      <w:pPr>
        <w:pStyle w:val="Normal"/>
        <w:jc w:val="both"/>
        <w:rPr/>
      </w:pPr>
      <w:r>
        <w:rPr/>
        <w:t>2 Модернизация и поддержка сайта школы для обеспечения открытого (прозрачного) информационного пространства школы.</w:t>
      </w:r>
    </w:p>
    <w:p>
      <w:pPr>
        <w:pStyle w:val="Normal"/>
        <w:jc w:val="both"/>
        <w:rPr/>
      </w:pPr>
      <w:r>
        <w:rPr/>
        <w:t>3 Охват социальной сетью «edu.tatar.ru» до 100% педагогов, учащихся и родител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 школьного пресс-центр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592"/>
        <w:gridCol w:w="1433"/>
        <w:gridCol w:w="360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засед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лан работы на месяц.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Распределение обязанностей. Права и обязанности.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 Утверждение тематики рубрик для школьного пресс-центра 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Сбор информации: интервью, диало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группа школьного пресс-центра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дведение итогов месяца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Сбор информации: для школьного пресс-центра (День учителя).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Выпуск газеты «Большая перемен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группа школьного пресс-цент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дведение итогов месяца.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Сбор материала для школьного пресс-центра (предметные недели, олимпиады).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Отбор и переработка информации. Статья: передовая, проблемная. Виды общения. Речевой этикет (обучени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группа школьного пресс-центра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дведение итогов месяца.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дготовка номера школьной газеты.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Сбор информации для школьного пресс-центра (Новогодняя тематика)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Выпуск новогодней газе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группа школьного пресс-цент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дведение итогов месяца и полугодия.</w:t>
            </w:r>
          </w:p>
          <w:p>
            <w:pPr>
              <w:pStyle w:val="Normal"/>
              <w:spacing w:before="25" w:after="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Сбор информации для школьного пресс-центра.</w:t>
            </w:r>
          </w:p>
          <w:p>
            <w:pPr>
              <w:pStyle w:val="Normal"/>
              <w:spacing w:before="25" w:after="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Художественные приемы и методы при создании тематического репортаж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группа школьного пресс-цент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дведение итогов месяца.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ультура ведения диалога, диспута, дискуссии (обучение).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Сбор информации для школьного пресс-центра (день св. Валентина, 23 феврал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группа школьного пресс-цент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дведение итогов месяца.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Сбор информации для школьного пресс-центра (Международный женский день).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Тренинг на коммуникативность.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Выпуск газе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группа школьного пресс-цент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одведение итогов месяца.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Сбор информации для школьного пресс-центра.(творческий отчет школ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группа школьного пресс-центр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"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     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 Выпуск специального выпуска газеты «Наш последний звонок».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Сбор информации для школьного пресс-центра (майские праздники: 1 и 9 мая, последний звонок).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Отчет о работе пресс-центра за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"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онкина Г.Н., Мальцева Е.В., Михайлов А.П.,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ая группа школьного пресс-центра</w:t>
            </w:r>
          </w:p>
          <w:p>
            <w:pPr>
              <w:pStyle w:val="Normal"/>
              <w:spacing w:before="25" w:after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Style"/>
        <w:spacing w:before="0" w:after="120"/>
        <w:rPr>
          <w:rFonts w:ascii="Times New Roman" w:hAnsi="Times New Roman" w:eastAsia="Times New Roman" w:cs="Times New Roman"/>
          <w:i/>
          <w:i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u w:val="single"/>
        </w:rPr>
        <w:t xml:space="preserve">        </w: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/>
          <w:i/>
          <w:iCs/>
          <w:sz w:val="26"/>
          <w:szCs w:val="26"/>
          <w:u w:val="single"/>
        </w:rPr>
      </w:r>
    </w:p>
    <w:sectPr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приказа об аттестации на квалификационную категорию или СЗД (</w:t>
      </w:r>
      <w:r>
        <w:rPr>
          <w:highlight w:val="yellow"/>
        </w:rPr>
        <w:t>МОиНРХ № 100-525 от 25.12.2015</w:t>
      </w:r>
      <w:r>
        <w:rPr/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иод рассчитывается от даты прохождения предыдущей аттестации (при наличии таковой) и включает в себя два месяца (60 дней), либо, если категории не было или закончился ее срок – по желанию педагог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207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u w:val="single"/>
        <w:b/>
        <w:rFonts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>
        <w:b w:val="false"/>
      </w:rPr>
    </w:lvl>
  </w:abstractNum>
  <w:abstractNum w:abstractNumId="39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6"/>
    <w:lvlOverride w:ilvl="0">
      <w:startOverride w:val="1"/>
    </w:lvlOverride>
  </w:num>
  <w:num w:numId="41">
    <w:abstractNumId w:val="11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38"/>
    <w:lvlOverride w:ilvl="0">
      <w:startOverride w:val="1"/>
    </w:lvlOverride>
  </w:num>
  <w:num w:numId="44">
    <w:abstractNumId w:val="37"/>
    <w:lvlOverride w:ilvl="0">
      <w:startOverride w:val="1"/>
    </w:lvlOverride>
  </w:num>
  <w:num w:numId="45">
    <w:abstractNumId w:val="30"/>
    <w:lvlOverride w:ilvl="0">
      <w:startOverride w:val="1"/>
    </w:lvlOverride>
  </w:num>
  <w:num w:numId="46">
    <w:abstractNumId w:val="34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20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12"/>
    <w:lvlOverride w:ilvl="0">
      <w:startOverride w:val="1"/>
    </w:lvlOverride>
  </w:num>
  <w:num w:numId="54">
    <w:abstractNumId w:val="15"/>
    <w:lvlOverride w:ilvl="0">
      <w:startOverride w:val="2"/>
    </w:lvlOverride>
  </w:num>
  <w:num w:numId="5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Symbol" w:hAnsi="Symbol"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  <w:sz w:val="28"/>
    </w:rPr>
  </w:style>
  <w:style w:type="character" w:styleId="WW8Num63z1">
    <w:name w:val="WW8Num63z1"/>
    <w:qFormat/>
    <w:rPr>
      <w:rFonts w:ascii="Courier New" w:hAnsi="Courier New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/>
      <w:u w:val="singl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Times New Roman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Times New Roman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Times New Roman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eastAsia="Calibri"/>
      <w:b/>
      <w:bCs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yle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FontStyle35">
    <w:name w:val="Font Style35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rFonts w:eastAsia="Calibri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en-US" w:bidi="ar-SA"/>
    </w:rPr>
  </w:style>
  <w:style w:type="character" w:styleId="Style10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32"/>
      <w:szCs w:val="32"/>
      <w:lang w:val="ru-RU" w:bidi="ar-SA"/>
    </w:rPr>
  </w:style>
  <w:style w:type="character" w:styleId="21">
    <w:name w:val="Основной текст 2 Знак"/>
    <w:qFormat/>
    <w:rPr>
      <w:rFonts w:eastAsia="Calibri"/>
      <w:sz w:val="52"/>
      <w:szCs w:val="52"/>
      <w:lang w:val="ru-RU" w:bidi="ar-SA"/>
    </w:rPr>
  </w:style>
  <w:style w:type="character" w:styleId="31">
    <w:name w:val="Основной текст 3 Знак"/>
    <w:qFormat/>
    <w:rPr>
      <w:rFonts w:eastAsia="Calibri"/>
      <w:b/>
      <w:bCs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eastAsia="Calibri"/>
      <w:sz w:val="24"/>
      <w:szCs w:val="24"/>
      <w:lang w:val="ru-RU" w:bidi="ar-SA"/>
    </w:rPr>
  </w:style>
  <w:style w:type="character" w:styleId="Z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3">
    <w:name w:val="Обычный (веб) Знак2"/>
    <w:qFormat/>
    <w:rPr>
      <w:sz w:val="24"/>
      <w:szCs w:val="24"/>
    </w:rPr>
  </w:style>
  <w:style w:type="character" w:styleId="121">
    <w:name w:val="Знак Знак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5"/>
    <w:rPr/>
  </w:style>
  <w:style w:type="character" w:styleId="Style15">
    <w:name w:val="Текст Знак"/>
    <w:qFormat/>
    <w:rPr>
      <w:rFonts w:ascii="Courier New" w:hAnsi="Courier New" w:eastAsia="Calibri" w:cs="Courier New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1">
    <w:name w:val="Знак Знак1"/>
    <w:qFormat/>
    <w:rPr>
      <w:sz w:val="32"/>
      <w:szCs w:val="24"/>
      <w:lang w:val="ru-RU" w:bidi="ar-SA"/>
    </w:rPr>
  </w:style>
  <w:style w:type="character" w:styleId="24">
    <w:name w:val="Знак Знак2"/>
    <w:qFormat/>
    <w:rPr>
      <w:sz w:val="32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13">
    <w:name w:val=" Знак Знак1"/>
    <w:qFormat/>
    <w:rPr>
      <w:sz w:val="32"/>
      <w:szCs w:val="24"/>
      <w:lang w:val="ru-RU" w:bidi="ar-SA"/>
    </w:rPr>
  </w:style>
  <w:style w:type="character" w:styleId="Style16">
    <w:name w:val=" Знак Знак"/>
    <w:qFormat/>
    <w:rPr>
      <w:rFonts w:ascii="Calibri" w:hAnsi="Calibri" w:eastAsia="Calibri" w:cs="Calibri"/>
      <w:sz w:val="32"/>
      <w:szCs w:val="32"/>
      <w:lang w:val="ru-RU" w:bidi="ar-SA"/>
    </w:rPr>
  </w:style>
  <w:style w:type="character" w:styleId="25">
    <w:name w:val=" Знак Знак2"/>
    <w:qFormat/>
    <w:rPr>
      <w:rFonts w:ascii="Calibri" w:hAnsi="Calibri" w:eastAsia="Calibri" w:cs="Calibri"/>
      <w:sz w:val="32"/>
      <w:szCs w:val="32"/>
    </w:rPr>
  </w:style>
  <w:style w:type="character" w:styleId="Pt61">
    <w:name w:val="pt61"/>
    <w:qFormat/>
    <w:rPr>
      <w:rFonts w:ascii="Arial" w:hAnsi="Arial" w:cs="Arial"/>
      <w:color w:val="000000"/>
      <w:sz w:val="14"/>
      <w:szCs w:val="14"/>
      <w:u w:val="none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Maintext1">
    <w:name w:val="maintext1"/>
    <w:qFormat/>
    <w:rPr>
      <w:rFonts w:ascii="Arial" w:hAnsi="Arial" w:cs="Arial"/>
      <w:color w:val="000000"/>
      <w:sz w:val="24"/>
      <w:szCs w:val="24"/>
    </w:rPr>
  </w:style>
  <w:style w:type="character" w:styleId="HTML">
    <w:name w:val="Адрес HTML Знак"/>
    <w:qFormat/>
    <w:rPr>
      <w:rFonts w:eastAsia="Calibri"/>
      <w:i/>
      <w:iCs/>
      <w:sz w:val="24"/>
      <w:szCs w:val="24"/>
      <w:lang w:val="ru-RU" w:bidi="ar-SA"/>
    </w:rPr>
  </w:style>
  <w:style w:type="character" w:styleId="3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Century Schoolbook" w:hAnsi="Century Schoolbook" w:cs="Century Schoolbook"/>
      <w:sz w:val="32"/>
      <w:szCs w:val="32"/>
    </w:rPr>
  </w:style>
  <w:style w:type="character" w:styleId="FontStyle30">
    <w:name w:val="Font Style30"/>
    <w:qFormat/>
    <w:rPr>
      <w:rFonts w:ascii="Arial" w:hAnsi="Arial" w:cs="Arial"/>
      <w:b/>
      <w:bCs/>
      <w:sz w:val="20"/>
      <w:szCs w:val="20"/>
    </w:rPr>
  </w:style>
  <w:style w:type="character" w:styleId="FontStyle36">
    <w:name w:val="Font Style36"/>
    <w:qFormat/>
    <w:rPr>
      <w:rFonts w:ascii="Arial" w:hAnsi="Arial" w:cs="Arial"/>
      <w:b/>
      <w:bCs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sz w:val="22"/>
      <w:szCs w:val="22"/>
    </w:rPr>
  </w:style>
  <w:style w:type="character" w:styleId="FontStyle38">
    <w:name w:val="Font Style38"/>
    <w:qFormat/>
    <w:rPr>
      <w:rFonts w:ascii="Arial" w:hAnsi="Arial" w:cs="Arial"/>
      <w:b/>
      <w:bCs/>
      <w:sz w:val="14"/>
      <w:szCs w:val="14"/>
    </w:rPr>
  </w:style>
  <w:style w:type="character" w:styleId="FontStyle40">
    <w:name w:val="Font Style40"/>
    <w:qFormat/>
    <w:rPr>
      <w:rFonts w:ascii="Constantia" w:hAnsi="Constantia" w:cs="Constantia"/>
      <w:spacing w:val="10"/>
      <w:sz w:val="14"/>
      <w:szCs w:val="14"/>
    </w:rPr>
  </w:style>
  <w:style w:type="character" w:styleId="FontStyle41">
    <w:name w:val="Font Style41"/>
    <w:qFormat/>
    <w:rPr>
      <w:rFonts w:ascii="Arial" w:hAnsi="Arial" w:cs="Arial"/>
      <w:b/>
      <w:bCs/>
      <w:sz w:val="22"/>
      <w:szCs w:val="22"/>
    </w:rPr>
  </w:style>
  <w:style w:type="character" w:styleId="FontStyle42">
    <w:name w:val="Font Style42"/>
    <w:qFormat/>
    <w:rPr>
      <w:rFonts w:ascii="Arial" w:hAnsi="Arial" w:cs="Arial"/>
      <w:sz w:val="14"/>
      <w:szCs w:val="14"/>
    </w:rPr>
  </w:style>
  <w:style w:type="character" w:styleId="FontStyle43">
    <w:name w:val="Font Style43"/>
    <w:qFormat/>
    <w:rPr>
      <w:rFonts w:ascii="Arial" w:hAnsi="Arial" w:cs="Arial"/>
      <w:w w:val="150"/>
      <w:sz w:val="8"/>
      <w:szCs w:val="8"/>
    </w:rPr>
  </w:style>
  <w:style w:type="character" w:styleId="FontStyle45">
    <w:name w:val="Font Style45"/>
    <w:qFormat/>
    <w:rPr>
      <w:rFonts w:ascii="Arial" w:hAnsi="Arial" w:cs="Arial"/>
      <w:b/>
      <w:bCs/>
      <w:i/>
      <w:iCs/>
      <w:spacing w:val="-10"/>
      <w:sz w:val="12"/>
      <w:szCs w:val="12"/>
    </w:rPr>
  </w:style>
  <w:style w:type="character" w:styleId="FontStyle26">
    <w:name w:val="Font Style26"/>
    <w:qFormat/>
    <w:rPr>
      <w:rFonts w:ascii="Arial" w:hAnsi="Arial" w:cs="Arial"/>
      <w:spacing w:val="-10"/>
      <w:sz w:val="34"/>
      <w:szCs w:val="34"/>
    </w:rPr>
  </w:style>
  <w:style w:type="character" w:styleId="FontStyle27">
    <w:name w:val="Font Style27"/>
    <w:qFormat/>
    <w:rPr>
      <w:rFonts w:ascii="Arial" w:hAnsi="Arial" w:cs="Arial"/>
      <w:b/>
      <w:bCs/>
      <w:spacing w:val="-10"/>
      <w:sz w:val="34"/>
      <w:szCs w:val="34"/>
    </w:rPr>
  </w:style>
  <w:style w:type="character" w:styleId="14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NormalWebChar">
    <w:name w:val="Normal (Web) Char"/>
    <w:qFormat/>
    <w:rPr>
      <w:rFonts w:cs="Times New Roman"/>
      <w:sz w:val="24"/>
      <w:szCs w:val="24"/>
      <w:lang w:val="ru-RU"/>
    </w:rPr>
  </w:style>
  <w:style w:type="character" w:styleId="HTML1">
    <w:name w:val="Разметка HTML"/>
    <w:qFormat/>
    <w:rPr>
      <w:vanish/>
      <w:color w:val="FF0000"/>
    </w:rPr>
  </w:style>
  <w:style w:type="character" w:styleId="122">
    <w:name w:val="Знак Знак12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ubtitleChar1">
    <w:name w:val="Subtitle Char1"/>
    <w:qFormat/>
    <w:rPr>
      <w:rFonts w:ascii="Courier New" w:hAnsi="Courier New" w:cs="Courier New"/>
      <w:sz w:val="22"/>
      <w:szCs w:val="22"/>
      <w:lang w:val="ru-RU"/>
    </w:rPr>
  </w:style>
  <w:style w:type="character" w:styleId="FontStyle78">
    <w:name w:val="Font Style78"/>
    <w:qFormat/>
    <w:rPr>
      <w:rFonts w:ascii="Book Antiqua" w:hAnsi="Book Antiqua" w:cs="Book Antiqua"/>
      <w:spacing w:val="-10"/>
      <w:sz w:val="22"/>
      <w:szCs w:val="22"/>
    </w:rPr>
  </w:style>
  <w:style w:type="character" w:styleId="Heading9Char1">
    <w:name w:val="Heading 9 Char1"/>
    <w:qFormat/>
    <w:rPr>
      <w:rFonts w:ascii="Arial" w:hAnsi="Arial" w:cs="Arial"/>
      <w:sz w:val="22"/>
      <w:lang w:val="ru-RU"/>
    </w:rPr>
  </w:style>
  <w:style w:type="character" w:styleId="Headerusername">
    <w:name w:val="header-user-n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ag11">
    <w:name w:val="Zag_11"/>
    <w:qFormat/>
    <w:rPr/>
  </w:style>
  <w:style w:type="character" w:styleId="Spelle">
    <w:name w:val="spelle"/>
    <w:qFormat/>
    <w:rPr>
      <w:rFonts w:cs="Times New Roman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1211">
    <w:name w:val="Знак Знак121"/>
    <w:qFormat/>
    <w:rPr>
      <w:rFonts w:ascii="Cambria" w:hAnsi="Cambria" w:cs="Cambria"/>
      <w:b/>
      <w:color w:val="365F91"/>
      <w:sz w:val="28"/>
      <w:lang w:val="en-US"/>
    </w:rPr>
  </w:style>
  <w:style w:type="character" w:styleId="61">
    <w:name w:val="Знак Знак6"/>
    <w:qFormat/>
    <w:rPr>
      <w:sz w:val="24"/>
      <w:lang w:val="ru-RU"/>
    </w:rPr>
  </w:style>
  <w:style w:type="character" w:styleId="91">
    <w:name w:val="Знак Знак9"/>
    <w:qFormat/>
    <w:rPr>
      <w:rFonts w:ascii="Arial" w:hAnsi="Arial" w:cs="Arial"/>
      <w:b/>
      <w:color w:val="199043"/>
      <w:kern w:val="2"/>
      <w:sz w:val="28"/>
      <w:lang w:val="ru-RU"/>
    </w:rPr>
  </w:style>
  <w:style w:type="character" w:styleId="BodyText2Char1">
    <w:name w:val="Body Text 2 Char1"/>
    <w:qFormat/>
    <w:rPr>
      <w:sz w:val="24"/>
      <w:lang w:val="ru-RU"/>
    </w:rPr>
  </w:style>
  <w:style w:type="character" w:styleId="BodyText3Char1">
    <w:name w:val="Body Text 3 Char1"/>
    <w:qFormat/>
    <w:rPr>
      <w:sz w:val="16"/>
      <w:lang w:val="ru-RU"/>
    </w:rPr>
  </w:style>
  <w:style w:type="character" w:styleId="211">
    <w:name w:val="Знак Знак21"/>
    <w:qFormat/>
    <w:rPr>
      <w:sz w:val="24"/>
      <w:lang w:val="ru-RU"/>
    </w:rPr>
  </w:style>
  <w:style w:type="character" w:styleId="51">
    <w:name w:val="Знак Знак5"/>
    <w:qFormat/>
    <w:rPr>
      <w:rFonts w:ascii="Courier New" w:hAnsi="Courier New" w:cs="Courier New"/>
      <w:sz w:val="22"/>
      <w:lang w:val="ru-RU"/>
    </w:rPr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711">
    <w:name w:val="Знак Знак71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Grame">
    <w:name w:val="grame"/>
    <w:qFormat/>
    <w:rPr>
      <w:rFonts w:cs="Times New Roma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34">
    <w:name w:val="Основной шрифт абзаца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26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5">
    <w:name w:val="Основной шрифт абзаца1"/>
    <w:qFormat/>
    <w:rPr/>
  </w:style>
  <w:style w:type="character" w:styleId="Tiktext">
    <w:name w:val="tik-text"/>
    <w:qFormat/>
    <w:rPr>
      <w:rFonts w:cs="Times New Roma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Маркеры списка"/>
    <w:qFormat/>
    <w:rPr>
      <w:rFonts w:ascii="OpenSymbol;Courier New" w:hAnsi="OpenSymbol;Courier New" w:cs="OpenSymbol;Courier New"/>
    </w:rPr>
  </w:style>
  <w:style w:type="character" w:styleId="72">
    <w:name w:val=" 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2">
    <w:name w:val=" Знак Знак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0">
    <w:name w:val="А_основной Знак"/>
    <w:qFormat/>
    <w:rPr>
      <w:sz w:val="2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95">
    <w:name w:val="95"/>
    <w:basedOn w:val="Style5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  <w:i/>
      <w:iCs w:val="false"/>
      <w:color w:val="FF0000"/>
      <w:sz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35">
    <w:name w:val="Знак Знак3"/>
    <w:qFormat/>
    <w:rPr>
      <w:sz w:val="24"/>
      <w:szCs w:val="24"/>
    </w:rPr>
  </w:style>
  <w:style w:type="character" w:styleId="Style21">
    <w:name w:val="Знак Знак"/>
    <w:qFormat/>
    <w:rPr>
      <w:sz w:val="24"/>
      <w:szCs w:val="24"/>
    </w:rPr>
  </w:style>
  <w:style w:type="character" w:styleId="41">
    <w:name w:val="Знак Знак4"/>
    <w:qFormat/>
    <w:rPr>
      <w:sz w:val="40"/>
    </w:rPr>
  </w:style>
  <w:style w:type="character" w:styleId="Bodytext">
    <w:name w:val="body text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n">
    <w:name w:val="fn"/>
    <w:basedOn w:val="Style5"/>
    <w:qFormat/>
    <w:rPr/>
  </w:style>
  <w:style w:type="character" w:styleId="Hiddentiny">
    <w:name w:val="hidden-tiny"/>
    <w:basedOn w:val="Style5"/>
    <w:qFormat/>
    <w:rPr/>
  </w:style>
  <w:style w:type="character" w:styleId="Hiddenphone">
    <w:name w:val="hidden-phon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/>
      <w:ind w:hanging="269"/>
      <w:jc w:val="both"/>
    </w:pPr>
    <w:rPr>
      <w:rFonts w:ascii="Arial" w:hAnsi="Arial" w:eastAsia="Times New Roman" w:cs="Arial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32"/>
      <w:szCs w:val="32"/>
    </w:rPr>
  </w:style>
  <w:style w:type="paragraph" w:styleId="27">
    <w:name w:val="Основной текст 2"/>
    <w:basedOn w:val="Normal"/>
    <w:qFormat/>
    <w:pPr/>
    <w:rPr>
      <w:sz w:val="52"/>
      <w:szCs w:val="52"/>
    </w:rPr>
  </w:style>
  <w:style w:type="paragraph" w:styleId="36">
    <w:name w:val="Основной текст 3"/>
    <w:basedOn w:val="Normal"/>
    <w:qFormat/>
    <w:pPr/>
    <w:rPr>
      <w:b/>
      <w:bCs/>
    </w:rPr>
  </w:style>
  <w:style w:type="paragraph" w:styleId="28">
    <w:name w:val="Основной текст с отступом 2"/>
    <w:basedOn w:val="Normal"/>
    <w:qFormat/>
    <w:pPr>
      <w:ind w:left="3240" w:hanging="0"/>
      <w:jc w:val="both"/>
    </w:pPr>
    <w:rPr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23">
    <w:name w:val="12"/>
    <w:basedOn w:val="Normal"/>
    <w:qFormat/>
    <w:pPr>
      <w:tabs>
        <w:tab w:val="clear" w:pos="708"/>
        <w:tab w:val="left" w:pos="720" w:leader="none"/>
      </w:tabs>
      <w:spacing w:before="280" w:after="280"/>
      <w:ind w:left="720" w:hanging="36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710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16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eastAsia="Times New Roman"/>
      <w:spacing w:val="20"/>
      <w:sz w:val="36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2">
    <w:name w:val="Адрес HTML"/>
    <w:basedOn w:val="Normal"/>
    <w:qFormat/>
    <w:pPr/>
    <w:rPr>
      <w:i/>
      <w:iCs/>
    </w:rPr>
  </w:style>
  <w:style w:type="paragraph" w:styleId="17">
    <w:name w:val="Верхний колонтитул1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8">
    <w:name w:val="стиль1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eastAsia="Times New Roman" w:cs="Century Schoolbook"/>
    </w:rPr>
  </w:style>
  <w:style w:type="paragraph" w:styleId="Style111">
    <w:name w:val="style1"/>
    <w:basedOn w:val="Normal"/>
    <w:qFormat/>
    <w:pPr>
      <w:spacing w:before="280" w:after="28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</w:rPr>
  </w:style>
  <w:style w:type="paragraph" w:styleId="A0">
    <w:name w:val="a0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A0cxspmiddle">
    <w:name w:val="a0cxspmiddle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A0cxsplast">
    <w:name w:val="a0cxsplast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szCs w:val="20"/>
    </w:rPr>
  </w:style>
  <w:style w:type="paragraph" w:styleId="212">
    <w:name w:val="Продолжение списка 21"/>
    <w:basedOn w:val="Normal"/>
    <w:qFormat/>
    <w:pPr>
      <w:suppressAutoHyphens w:val="true"/>
      <w:spacing w:before="0" w:after="120"/>
      <w:ind w:left="566" w:hanging="0"/>
    </w:pPr>
    <w:rPr>
      <w:rFonts w:eastAsia="Times New Roman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08"/>
      <w:jc w:val="both"/>
    </w:pPr>
    <w:rPr>
      <w:rFonts w:ascii="Liberation Serif;Arial Unicode MS" w:hAnsi="Liberation Serif;Arial Unicode MS" w:eastAsia="Times New Roman" w:cs="DejaVu Sans"/>
      <w:kern w:val="2"/>
      <w:lang w:bidi="hi-IN"/>
    </w:rPr>
  </w:style>
  <w:style w:type="paragraph" w:styleId="Acxspmiddle">
    <w:name w:val="acxspmiddl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ahoma" w:cs="Tahoma"/>
      <w:color w:val="000000"/>
      <w:kern w:val="2"/>
      <w:sz w:val="88"/>
      <w:szCs w:val="88"/>
      <w:lang w:val="de-DE" w:bidi="fa-IR" w:eastAsia="zh-CN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45" w:after="0"/>
    </w:pPr>
    <w:rPr>
      <w:rFonts w:ascii="Tahoma" w:hAnsi="Tahoma" w:eastAsia="MS Gothic;ＭＳ ゴシック" w:cs="Tahoma"/>
      <w:color w:val="000000"/>
      <w:sz w:val="58"/>
      <w:szCs w:val="58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Pagetext">
    <w:name w:val="page_text"/>
    <w:basedOn w:val="Normal"/>
    <w:qFormat/>
    <w:pPr>
      <w:spacing w:before="280" w:after="280"/>
    </w:pPr>
    <w:rPr>
      <w:rFonts w:eastAsia="Times New Roman"/>
    </w:rPr>
  </w:style>
  <w:style w:type="paragraph" w:styleId="29">
    <w:name w:val="Список 2"/>
    <w:basedOn w:val="Normal"/>
    <w:qFormat/>
    <w:pPr>
      <w:widowControl w:val="false"/>
      <w:autoSpaceDE w:val="false"/>
      <w:spacing w:lineRule="auto" w:line="276"/>
      <w:ind w:left="566" w:hanging="283"/>
    </w:pPr>
    <w:rPr>
      <w:rFonts w:eastAsia="Times New Roman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lang w:bidi="hi-IN"/>
    </w:rPr>
  </w:style>
  <w:style w:type="paragraph" w:styleId="19">
    <w:name w:val="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  <w:jc w:val="center"/>
    </w:pPr>
    <w:rPr>
      <w:rFonts w:ascii="Tahoma" w:hAnsi="Tahoma" w:eastAsia="Times New Roman" w:cs="Tahoma"/>
      <w:color w:val="000000"/>
      <w:kern w:val="2"/>
      <w:sz w:val="88"/>
      <w:szCs w:val="88"/>
      <w:lang w:val="de-DE" w:bidi="fa-IR" w:eastAsia="zh-CN"/>
    </w:rPr>
  </w:style>
  <w:style w:type="paragraph" w:styleId="Msotagline">
    <w:name w:val="msotagline"/>
    <w:qFormat/>
    <w:pPr>
      <w:widowControl/>
      <w:bidi w:val="0"/>
    </w:pPr>
    <w:rPr>
      <w:rFonts w:ascii="Arial Black" w:hAnsi="Arial Black" w:eastAsia="Times New Roman" w:cs="Arial Black"/>
      <w:i/>
      <w:iCs/>
      <w:color w:val="FFFFFF"/>
      <w:kern w:val="2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eastAsia="Times New Roma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119"/>
    </w:pPr>
    <w:rPr>
      <w:rFonts w:ascii="Calibri" w:hAnsi="Calibri" w:eastAsia="Times New Roman" w:cs="Calibri"/>
      <w:color w:val="000000"/>
      <w:sz w:val="22"/>
      <w:szCs w:val="22"/>
      <w:lang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210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eastAsia="Times New Roman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110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eastAsia="Times New Roman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eastAsia="Times New Roman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/>
      <w:sz w:val="16"/>
      <w:szCs w:val="16"/>
      <w:lang w:eastAsia="zh-CN"/>
    </w:rPr>
  </w:style>
  <w:style w:type="paragraph" w:styleId="Style34">
    <w:name w:val="Заголовок таблицы"/>
    <w:basedOn w:val="Style32"/>
    <w:qFormat/>
    <w:pPr>
      <w:widowControl/>
      <w:jc w:val="center"/>
    </w:pPr>
    <w:rPr>
      <w:b/>
      <w:bCs/>
      <w:kern w:val="0"/>
      <w:lang w:eastAsia="zh-CN" w:bidi="ar-SA"/>
    </w:rPr>
  </w:style>
  <w:style w:type="paragraph" w:styleId="Style35">
    <w:name w:val="Содержимое врезки"/>
    <w:basedOn w:val="TextBody"/>
    <w:qFormat/>
    <w:pPr>
      <w:suppressAutoHyphens w:val="true"/>
    </w:pPr>
    <w:rPr>
      <w:lang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840" w:after="0"/>
      <w:ind w:right="1600" w:hanging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36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Arial" w:hAnsi="Arial" w:eastAsia="Times New Roman" w:cs="Arial"/>
      <w:color w:val="000000"/>
      <w:sz w:val="36"/>
      <w:szCs w:val="36"/>
      <w:lang w:val="ru-RU" w:bidi="ar-SA" w:eastAsia="zh-CN"/>
    </w:rPr>
  </w:style>
  <w:style w:type="paragraph" w:styleId="215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Times New Roman"/>
    </w:rPr>
  </w:style>
  <w:style w:type="paragraph" w:styleId="Default1">
    <w:name w:val="default"/>
    <w:basedOn w:val="Normal"/>
    <w:qFormat/>
    <w:pPr/>
    <w:rPr>
      <w:rFonts w:eastAsia="Times New Roman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right="57" w:hanging="215"/>
    </w:pPr>
    <w:rPr>
      <w:rFonts w:ascii="Calibri" w:hAnsi="Calibri" w:eastAsia="Times New Roman" w:cs="Calibri"/>
      <w:sz w:val="22"/>
      <w:szCs w:val="22"/>
    </w:rPr>
  </w:style>
  <w:style w:type="paragraph" w:styleId="Style37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0"/>
      <w:lang w:val="en-US"/>
    </w:rPr>
  </w:style>
  <w:style w:type="paragraph" w:styleId="114">
    <w:name w:val="1"/>
    <w:basedOn w:val="Normal"/>
    <w:qFormat/>
    <w:pPr>
      <w:suppressAutoHyphens w:val="true"/>
      <w:spacing w:before="27" w:after="27"/>
    </w:pPr>
    <w:rPr>
      <w:rFonts w:eastAsia="Times New Roman"/>
      <w:sz w:val="20"/>
      <w:szCs w:val="20"/>
      <w:lang w:eastAsia="zh-CN"/>
    </w:rPr>
  </w:style>
  <w:style w:type="paragraph" w:styleId="21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uto" w:line="276"/>
      <w:ind w:firstLine="2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2"/>
      <w:ind w:firstLine="300"/>
      <w:jc w:val="both"/>
    </w:pPr>
    <w:rPr>
      <w:rFonts w:ascii="Arial" w:hAnsi="Arial" w:eastAsia="Arial" w:cs="Arial"/>
      <w:color w:val="auto"/>
      <w:sz w:val="18"/>
      <w:szCs w:val="20"/>
      <w:lang w:val="ru-RU" w:eastAsia="zh-CN" w:bidi="ar-SA"/>
    </w:rPr>
  </w:style>
  <w:style w:type="paragraph" w:styleId="Style3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burilicheva-anzhela-vasilevna" TargetMode="External"/><Relationship Id="rId4" Type="http://schemas.openxmlformats.org/officeDocument/2006/relationships/hyperlink" Target="https://infourok.ru/user/burilicheva-anzhela-vasilevna" TargetMode="External"/><Relationship Id="rId5" Type="http://schemas.openxmlformats.org/officeDocument/2006/relationships/hyperlink" Target="http://www.proshkolu.ru/user/dodonkina" TargetMode="External"/><Relationship Id="rId6" Type="http://schemas.openxmlformats.org/officeDocument/2006/relationships/hyperlink" Target="http://opengia.ru/subjects/" TargetMode="External"/><Relationship Id="rId7" Type="http://schemas.openxmlformats.org/officeDocument/2006/relationships/hyperlink" Target="http://opengia.ru/" TargetMode="External"/><Relationship Id="rId8" Type="http://schemas.openxmlformats.org/officeDocument/2006/relationships/hyperlink" Target="http://4ege.ru/materials_podgotovka/51172-raspisanie-rabot-statgrad-2016-2017.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42:00Z</dcterms:created>
  <dc:creator>БИБЛИОТЕКА</dc:creator>
  <dc:description/>
  <cp:keywords/>
  <dc:language>en-US</dc:language>
  <cp:lastModifiedBy>учитель2</cp:lastModifiedBy>
  <dcterms:modified xsi:type="dcterms:W3CDTF">2016-09-14T09:26:00Z</dcterms:modified>
  <cp:revision>6</cp:revision>
  <dc:subject/>
  <dc:title/>
</cp:coreProperties>
</file>