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«Июсская средняя 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                                                                             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дагогическом совете                                       Директор МБОУ «Июс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ы                                                                        __________ Т.С. Михай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  __ от ______201___г.                        «_____»__________20____г                                                                                              Приказ № ___от 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рограмм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неурочной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1-4 классах ФГОС НОО</w:t>
      </w:r>
    </w:p>
    <w:p>
      <w:pPr>
        <w:pStyle w:val="Style19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Style19"/>
        <w:numPr>
          <w:ilvl w:val="0"/>
          <w:numId w:val="0"/>
        </w:numPr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0"/>
        </w:numPr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0"/>
        </w:numPr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0"/>
        </w:numPr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0"/>
        </w:numPr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0"/>
        </w:numPr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0"/>
        </w:numPr>
        <w:ind w:firstLine="567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Июс, 2016 г</w:t>
      </w:r>
    </w:p>
    <w:p>
      <w:pPr>
        <w:pStyle w:val="Style19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урочная деятельность организуется в целях формирования единого образовательного пространства МБОУ "Июсская СОШ"  для повышения качества образования и реализации процесса становления личности младшего школьника в разнообразных развивающих средах. Внеурочная деятельность является равноправным, взаимодополняющим компонентом базового образования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Заинтересованность МБОУ "Июсская СОШ"  в решении проблемы внеурочной деятельности объясняется не только включением ее в учебный план 1- 4 классов, но и новым взглядом на образовательные результаты. Если предметные результаты достигаются в процессе освоения школьных дисциплин, 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  ученик выбирает ее исходя из своих интересов, мотивов. </w:t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Стандарта внеурочная деятельность организована по направлениям: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Style w:val="Appleconvertedspace"/>
          <w:rFonts w:cs="Times New Roman" w:ascii="Times New Roman" w:hAnsi="Times New Roman"/>
          <w:b/>
          <w:sz w:val="26"/>
          <w:szCs w:val="26"/>
        </w:rPr>
        <w:t xml:space="preserve">духовно-нравственное, </w:t>
      </w:r>
      <w:r>
        <w:rPr>
          <w:rFonts w:cs="Times New Roman" w:ascii="Times New Roman" w:hAnsi="Times New Roman"/>
          <w:b/>
          <w:bCs/>
          <w:sz w:val="26"/>
          <w:szCs w:val="26"/>
        </w:rPr>
        <w:t>спортивно-оздоровительное, общекультурное (художественно-эстетическое), общеинтеллектуальное (научно-познавательн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рмативно правовое обеспечение внеурочной деятельности: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>В МБОУ "Июсская СОШ" разработаны следующие локальные акты, создающие правовую основу внеурочной деятельност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авила внутреннего распорядк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говор школы с родителями (законными представителями) учащихся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 о внеурочной деятель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ные инструкции работников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о рабочих программах внеурочной деятельности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казы об утверждении рабочих программ учебных кур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нципы организации внеурочн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возрастным особенностям учащихся, преемственность с технологиями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ра на традиции и положительный опыт организации внеуроч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ра на ценности воспитательной системы МБОУ «Июсская СОШ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ый выбор на основе личных интересов и склонностей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здание условий для реализации внеурочной деятельности</w:t>
      </w:r>
    </w:p>
    <w:p>
      <w:pPr>
        <w:pStyle w:val="Style18"/>
        <w:spacing w:before="0" w:after="0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рганизации внеурочной деятельности учащихся использованы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ственные ресурсы школы (учителя начальных классов, старшая вожатая, учителя-предметники, социальный педагог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е работники имеют соответствующую квалифик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териально-техническое обеспечение внеуроч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ализации внеурочной деятельности в рамках ФГОС в МБОУ "Июсская СОШ"  имеются необходимые условия: занятия в МБОУ "Июсская СОШ"  проводятся в одну смену, кабинеты начальных классов располагается в отдельном зд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рганизации внеурочной деятельности МБОУ "Июсская СОШ"  располагает спортивным залом со спортивным инвентарем для младших школьников, музыкальным центром, библиотекой, игровой площадк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внеурочной деятельности на уровне началь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ель организации внеурочной деятельности учащихся в рамках внедрения ФГО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школе реализуетс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птимизационная модель</w:t>
      </w:r>
      <w:r>
        <w:rPr>
          <w:rFonts w:cs="Times New Roman" w:ascii="Times New Roman" w:hAnsi="Times New Roman"/>
          <w:sz w:val="26"/>
          <w:szCs w:val="26"/>
        </w:rPr>
        <w:t xml:space="preserve"> внеурочной деятельности на основе оптимизации всех внутренних ресурсов МБОУ "Июсская СОШ". Данная модель предполагает участие в ее реализации всех педагогических работников МБОУ "Июсская СОШ"  - учителей, социального педагога, библиотекаря, старшой вожат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ирующую роль выполняет классный руководитель, который в соответствии со своими функциями и задача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ует с педагогическими работниками, а также учебно-вспомогательным персоналом МБОУ "Июсская СОШ"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в классе образовательный процесс, оптимальный для развития положительного потенциала личности учащихся в рамках деятельности общешкольного коллекти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социально значимую, творческую деятельность учащихся.</w:t>
      </w:r>
    </w:p>
    <w:p>
      <w:pPr>
        <w:pStyle w:val="Style18"/>
        <w:spacing w:before="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ая идея модели:</w:t>
      </w:r>
      <w:r>
        <w:rPr>
          <w:sz w:val="26"/>
          <w:szCs w:val="26"/>
        </w:rPr>
        <w:t xml:space="preserve"> создание педагогических условий развивающей среды для воспитания и социализации младших школьников во внеурочной деятельности.</w:t>
      </w:r>
    </w:p>
    <w:p>
      <w:pPr>
        <w:pStyle w:val="Style18"/>
        <w:spacing w:before="0" w:after="0"/>
        <w:ind w:firstLine="540"/>
        <w:jc w:val="both"/>
        <w:rPr/>
      </w:pPr>
      <w:r>
        <w:rPr>
          <w:b/>
          <w:bCs/>
          <w:sz w:val="26"/>
          <w:szCs w:val="26"/>
        </w:rPr>
        <w:t>Цель:</w:t>
      </w:r>
      <w:r>
        <w:rPr>
          <w:sz w:val="26"/>
          <w:szCs w:val="26"/>
        </w:rPr>
        <w:t xml:space="preserve"> разработка механизмов организации внеурочной деятельности на уровне начального общего образования.</w:t>
      </w:r>
    </w:p>
    <w:p>
      <w:pPr>
        <w:pStyle w:val="Style18"/>
        <w:spacing w:before="0" w:after="0"/>
        <w:ind w:firstLine="540"/>
        <w:rPr>
          <w:sz w:val="26"/>
          <w:szCs w:val="26"/>
        </w:rPr>
      </w:pPr>
      <w:r>
        <w:rPr>
          <w:b/>
          <w:bCs/>
          <w:sz w:val="26"/>
          <w:szCs w:val="26"/>
        </w:rPr>
        <w:t>Основны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явить интересы, склонности, способности, возможности учащихся к различным видам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индивидуального развития ребенка в избранной сфере внеурочной деятельности; условия для реализации приобретенных знаний, умений и нав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ть систему знаний, умений, навыков в избранном направлении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вать опыт творческой деятельности, творческих способностей; опыт неформального общения, взаимодействия, сотрудниче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ширить рамки общения с социум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благоприятную адаптацию ребенка в школе; оптимизировать учебную нагрузку; улучшить условия для развития ребенк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урочная деятельность в рамках реализации ФГОС НОО направлена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урочная деятельность организуется по следующим направлениям (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духовно-нравственное</w:t>
      </w:r>
      <w:r>
        <w:rPr>
          <w:rFonts w:cs="Times New Roman" w:ascii="Times New Roman" w:hAnsi="Times New Roman"/>
          <w:sz w:val="26"/>
          <w:szCs w:val="26"/>
        </w:rPr>
        <w:t>, спортивно-оздоровительное, общеинтеллектуальное, общекультурное), в таких формах как экскурсии, кружки, секции, круглые столы, конференции, диспуты, школьные научные общества, олимпиады, соревнования, исследова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Работа МБОУ "Июсская СОШ"  позволяет использовать такое эффективное воспитательное средство, как режим, с помощью которого будет упорядочена деятельность учащихся как в урочное, так и во внеурочное врем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школьные дела по программе воспитательной системы включены в общую годовую циклограмму и явятся компонентом внеурочной деятельности. Подготовка к участию и участие в общешкольном мероприятии позволят ребенку овладевать универсальными способами деятельности (компетенциями) и демонстрировать уровень их развития. Участие ребенка в общешкольных делах  осуществляются на добровольной основе, в соответствии с интересами и склонностями.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внеурочной деятельности в 1-4 классах ФГОС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68"/>
        <w:gridCol w:w="1117"/>
        <w:gridCol w:w="1080"/>
        <w:gridCol w:w="1560"/>
      </w:tblGrid>
      <w:tr>
        <w:trPr>
          <w:trHeight w:val="22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 и Программы, обеспечивающие данное направление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 неделю</w:t>
            </w:r>
          </w:p>
        </w:tc>
      </w:tr>
      <w:tr>
        <w:trPr>
          <w:trHeight w:val="2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4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ужок «Здоровей-ка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уб   «Умники и умницы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создавать проек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 нравственн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 «Знатоки родного кра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Мой мир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Ритми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340"/>
        <w:gridCol w:w="900"/>
        <w:gridCol w:w="972"/>
        <w:gridCol w:w="863"/>
      </w:tblGrid>
      <w:tr>
        <w:trPr>
          <w:trHeight w:val="22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 и Программы, обеспечивающие данное направле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ь 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 неделю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4 клас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ужок «Здоровей-к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исеева К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 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уб   «Умники и умницы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Учимся создавать проек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кина Е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 нравстве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 «Знатоки родн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ова Л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Мой 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 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« Ритм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К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ас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ы работы с учащимися начальных классов</w:t>
      </w:r>
    </w:p>
    <w:tbl>
      <w:tblPr>
        <w:tblW w:w="1034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38"/>
        <w:gridCol w:w="4642"/>
      </w:tblGrid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внеуро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имущественные формы достижения результата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, деловая игр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: «Больница», «Школа», «Магазин». «Почта», «Рассказ от лица зверя», «Расскажу вам о себе».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игры: «Я работник банка», «Доктор Пилюлькин», «Русские народные игры», «Оздоровительные игры»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оделирующая игр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оделирующая игра «Моя семья», «Я президент».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познавательные игры, познавательные беседы. Детские исследовательские проек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 «Хочу все знать», игры «Что? Где? Когда?», беседы «Природа вокруг нас»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 смотр знаний, исследовательские работы «Здоровое питание», «Кем работают мои родители», « О чем могут трещать сороки», «Мы идем через дорогу».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акции познавательной направленности (олимпиады, конференции, интеллектуальные марафоны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беда», олимпиада школьников, конференция НОУ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ое общение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, тематический диспу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в общественных местах», «Правила хорошего тона», «Уважай старших».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диспут «Дружба», «Поговорим о правильном питании», 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ая дискусс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Гигиена школьников» (с участием медсестры)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-развлекательная деятельность (досуговое общение)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конкурсы. Концерты, инсценировки, праздники на уровне класса, школы, сел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конкурсы «Золотая осень»,  «Мастерская Деда Мороза», «Папа, мама и я - спортивная семья», выставка поделок из природного материала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, мальчишник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нцерты, выстав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лаготворительные концерты, выставки посвященные   Дню пожилого человека. Дню Учителя, Дню матери, выставки, фестивали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художественного творче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художественного творчества «Радость творчества»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выставки: «Осенний букет», «Зимняя фантазия» концерты в классе, школе.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выставки в классе, школе, селе. Социальные проекты на основе художественной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оекты на основе художественной деятельности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творчество 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роба (инициативное участие ребенка в социальной акции, организованной взрослыми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када добрых дел», «Доброе утро ветеран», «Не будь равнодушным».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ого уголка, классной комнаты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: «Мой край», «Стоящие у истоков», «История моей семьи», «История нашей школы», «Почетный гражданин нашего села»</w:t>
            </w:r>
          </w:p>
        </w:tc>
      </w:tr>
      <w:tr>
        <w:trPr>
          <w:trHeight w:val="8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ость творчества», занятия творческой деятельность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, конкурс «Умелые ручки»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ивной секции, беседы о ЗОЖ, участие в оздоровительных мероприятия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Сильные, смелые, ловкие»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ЗОЖ», прогулки и игры на улице, зарядка, подвижные перемены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портивные турниры. Социально значимые спортивные и оздоровительные акции-проек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портивные турниры: «Веселые старты», «Мама, папа, я – спортивная семья», спартакиада, Дни Здоровья, осенний, весенний кросс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 деятельность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экскурс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очту, в больницу, на водоём, в парк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и сельская библиотека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на природе</w:t>
            </w:r>
          </w:p>
        </w:tc>
      </w:tr>
    </w:tbl>
    <w:p>
      <w:pPr>
        <w:pStyle w:val="Style18"/>
        <w:spacing w:before="0" w:after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2" w:firstLine="713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онтроль за реализацией программы внеурочной деятельности</w:t>
      </w:r>
    </w:p>
    <w:p>
      <w:pPr>
        <w:pStyle w:val="Normal"/>
        <w:spacing w:lineRule="auto" w:line="240" w:before="0" w:after="0"/>
        <w:ind w:left="2" w:firstLine="35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язательным условием разработанной программы внеурочной деятельности является ее контролируемость и наличие системы диагностики ее эффективности. Цель данной диагностики – выяснить, являются ли (и в какой степени) воспитывающими те виды внеурочной деятельности, которыми занят школьник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меты диагно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     Личность самого воспитанника, изменения, происходящие в личности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     Детский коллектив как одно из важнейших условий развития личности ученика, уровень развития детского коллектива, характер взаимоотношений членов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     Профессиональная позиция педагога как условие развития личности ученика, характер педагогической позиции, сформированность профессиональных ценност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ъекты контроля и анализ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· познавательная активность, интерес к учению, к школ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· сформированность нравственных и эстетических чувств, эмоционально-ценностных ориентаций и отношений к учению, себе, мир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·применение правил и способов поведения в реальных жизненных ситуациях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·участие в различной социально значимой деятельности, в том числе творческого характер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·выполнение учащимися различных социальных ролей, в том числе связанных со школьной системой взаимоотношений.</w:t>
      </w:r>
    </w:p>
    <w:p>
      <w:pPr>
        <w:pStyle w:val="Style18"/>
        <w:spacing w:before="0" w:after="0"/>
        <w:jc w:val="center"/>
        <w:rPr/>
      </w:pPr>
      <w:r>
        <w:rPr/>
        <w:t>Изучение состояния и эффективности системы внеурочной деятельности</w:t>
      </w:r>
    </w:p>
    <w:tbl>
      <w:tblPr>
        <w:tblW w:w="105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63"/>
        <w:gridCol w:w="3484"/>
        <w:gridCol w:w="2779"/>
      </w:tblGrid>
      <w:tr>
        <w:trPr>
          <w:trHeight w:val="30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изуч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анализа и оценк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ы и методы оценки </w:t>
            </w:r>
          </w:p>
        </w:tc>
      </w:tr>
      <w:tr>
        <w:trPr>
          <w:trHeight w:val="304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истемы внеуроч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ность учащихся в систему внеурочной деятельност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учащихся программами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активной позиции обучающихся во внеурочной деятель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истически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незакончен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ое наблюдение</w:t>
            </w:r>
          </w:p>
        </w:tc>
      </w:tr>
      <w:tr>
        <w:trPr>
          <w:trHeight w:val="30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содержания и способов организации внеурочной деятельности принципам систем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манистическая направл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ость организации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тивность видов, форм и спосо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ность на развитие творчеств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ация на формирование у детей потребности в достижении успех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системн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индивидуальной и групповой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экспертной оценки</w:t>
            </w:r>
          </w:p>
        </w:tc>
      </w:tr>
      <w:tr>
        <w:trPr>
          <w:trHeight w:val="30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ная обеспеченность процесса функционирования системы внеурочной деятельност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кадровыми ресур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информационно- технологическими ресур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финансовыми ресур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материально-техническими ресур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организационно-управленческими ресурсам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экспертной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индивидуальной и групповой самооценки. 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</w:t>
            </w:r>
          </w:p>
        </w:tc>
      </w:tr>
      <w:tr>
        <w:trPr>
          <w:trHeight w:val="30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системы внеуроч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вность внеурочной деятельност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, умения и навыки, сформированные в процессе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я учащихся в культивируемых видах деятель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усвоения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незакончен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одержания «портфеля достиж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езультатов участия в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экспертной оценки</w:t>
            </w:r>
          </w:p>
        </w:tc>
      </w:tr>
      <w:tr>
        <w:trPr>
          <w:trHeight w:val="30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влетворенность учащихся, родителей, педагогов организацией внеурочной деятельности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нность у родителей чувства удовлетвор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педагогов организацией и ресурсным обеспечением внеурочной деятель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опись, ассоциативный рисунок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незаконченного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развитие индивидуальности каждого ребёнка в процессе самоопределения в системе внеуроч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оспитание уважительного отношения к своему селу, школ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олучение школьником опыта самостоятельного социального действ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формирования коммуникативной, этической, социальной, гражданской компетентности школьни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оспитание у детей толерантности, навыков здорового образа жиз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ормирование чувства гражданственности и патриотизма, правовой культуры, осознанного отношения к профессиональному самоопреде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зультаты первого уровня </w:t>
      </w:r>
      <w:r>
        <w:rPr>
          <w:rFonts w:cs="Times New Roman" w:ascii="Times New Roman" w:hAnsi="Times New Roman"/>
          <w:bCs/>
          <w:sz w:val="26"/>
          <w:szCs w:val="26"/>
        </w:rPr>
        <w:t>(приобретение младшими школьниками социальных знаний, понимания социальной реальности и повседневной жизни): приобретение школьниками знаний  об этике и эстетике повседневной жизни человека; о принятиях в обществе нормах отношения к природе, к памятникам истории, природы и культуры, к людям других поколений; о русских народных играх, о правилах конструктивной групповой работы; об основах решения проектных задач, организации коллективной  творческой деятельности; о способах самостоятельного поиска, нахождения и обработки информации; о логике и правилах проведения научного исследования; о способах ориентирования на местности и элементарных правилах выживания в природе; способы решения нестандарт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зультаты второго уровня </w:t>
      </w:r>
      <w:r>
        <w:rPr>
          <w:rFonts w:cs="Times New Roman" w:ascii="Times New Roman" w:hAnsi="Times New Roman"/>
          <w:bCs/>
          <w:sz w:val="26"/>
          <w:szCs w:val="26"/>
        </w:rPr>
        <w:t>(формирование позитивного отношения школьника к базовым ценностям нашего общества и к социальной реальности в целом): развитие ценностных отношений школьника к родному Отечеству, родной природе и культуре, труду, знаниям, людям иной этнической или культурной принадлежности, своему собственному здоровью и внутренн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зультаты третьего уровня </w:t>
      </w:r>
      <w:r>
        <w:rPr/>
        <w:t>(приобретение школьником опыта самостоятельного социального действия): младший школьник может приобрести опыт исследовательской деятельности; опыт публичного выступления по проблемным вопросам; опыт интервьюирования и проведения опросов общественного мнения; опыт общения с представителями других социальных групп; опыт самостоятельной организации праздников и поздравлений для других людей; опыт самообслуживания, самоорганизации и организации совместной деятельности с другими детьми; опыт управления другими людьми и взятия на себя ответственности за других людей; опыт работы в команде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543"/>
        <w:gridCol w:w="255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особ дост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зможные формы деятельности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вый уровень результатов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гается во взаимодействии с учителем как значимым носителем положительного социального знания и повседневного опы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торой уровень результатов</w:t>
            </w:r>
          </w:p>
        </w:tc>
      </w:tr>
      <w:tr>
        <w:trPr>
          <w:trHeight w:val="3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гается во взаимодействии школьников между собой на уровне класса, школы, т.е. в защищенной, дружественной просоциальной среде, где он подтверждает практически приобретенные социальные знания, начинает их ценить (или отверга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баты, тематический диспут</w:t>
            </w:r>
          </w:p>
        </w:tc>
      </w:tr>
      <w:tr>
        <w:trPr>
          <w:trHeight w:val="11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ретий уровень результатов</w:t>
            </w:r>
          </w:p>
        </w:tc>
      </w:tr>
      <w:tr>
        <w:trPr>
          <w:trHeight w:val="17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гается во взаимодействии школьника с социальными субъектами, в открытой общественной сре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о-ценностная дискуссия с участием внешних экспертов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 w:eastAsia="@Arial Unicode MS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Zag11">
    <w:name w:val="Zag_11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29:00Z</dcterms:created>
  <dc:creator>User</dc:creator>
  <dc:description/>
  <cp:keywords/>
  <dc:language>en-US</dc:language>
  <cp:lastModifiedBy>учитель2</cp:lastModifiedBy>
  <dcterms:modified xsi:type="dcterms:W3CDTF">2017-02-07T02:03:00Z</dcterms:modified>
  <cp:revision>5</cp:revision>
  <dc:subject/>
  <dc:title/>
</cp:coreProperties>
</file>