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юс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ЕКТ УЧЕБНОГО ПЛА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  <w:sz w:val="28"/>
          <w:szCs w:val="28"/>
        </w:rPr>
        <w:t>начального общего  образования (2-4 классы)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бному плану начального общего образования (2-4 класс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«Июсская СОШ», реализующая ООП НОО ФГОС Н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8-2019 учебн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учебного пла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MS Gothic;ＭＳ ゴシック"/>
          <w:bCs/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чебный план  МБОУ «Июсская СОШ» </w:t>
      </w:r>
      <w:r>
        <w:rPr>
          <w:sz w:val="26"/>
          <w:szCs w:val="26"/>
        </w:rPr>
        <w:t>является одним из элементов</w:t>
      </w:r>
      <w:r>
        <w:rPr>
          <w:rStyle w:val="Appleconvertedspace"/>
          <w:sz w:val="26"/>
          <w:szCs w:val="26"/>
        </w:rPr>
        <w:t> </w:t>
      </w:r>
      <w:r>
        <w:rPr>
          <w:iCs/>
          <w:sz w:val="26"/>
          <w:szCs w:val="26"/>
        </w:rPr>
        <w:t>Основной образовательной программы,</w:t>
      </w:r>
      <w:r>
        <w:rPr>
          <w:sz w:val="26"/>
          <w:szCs w:val="26"/>
        </w:rPr>
        <w:t xml:space="preserve"> фиксирует общий объем нагрузки, максимальный объём аудиторной нагрузки учащихся, состав и структуру предметных областей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MS Gothic;ＭＳ ゴシック"/>
          <w:b/>
          <w:bCs/>
          <w:sz w:val="26"/>
          <w:szCs w:val="26"/>
        </w:rPr>
        <w:tab/>
        <w:t>У</w:t>
      </w:r>
      <w:r>
        <w:rPr>
          <w:sz w:val="26"/>
          <w:szCs w:val="26"/>
        </w:rPr>
        <w:t>чебный план определяет общие рамки прини</w:t>
      </w:r>
      <w:r>
        <w:rPr>
          <w:spacing w:val="2"/>
          <w:sz w:val="26"/>
          <w:szCs w:val="26"/>
        </w:rPr>
        <w:t xml:space="preserve">маемых решений при разработке содержания образования, </w:t>
      </w:r>
      <w:r>
        <w:rPr>
          <w:sz w:val="26"/>
          <w:szCs w:val="26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ормативная баз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для 2-4 классов муниципального бюджетного образовательного учреждения «Июсская  средняя общеобразовательная школа», реализующая ООП НОО, ФГОС НОО в 2016-2017 учебном году разработан в соответствии со следующими документам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ерального уров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едеральный закон от 29.12.2012 №273-ФЗ «Об образовании в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иказ Министерства образования и науки РФ от 26 ноября 2010г. № 1241, зарегистрирован Минюстом России 04 февраля 2011г., рег. № 19707 </w:t>
      </w:r>
      <w:r>
        <w:rPr>
          <w:bCs/>
          <w:sz w:val="26"/>
          <w:szCs w:val="26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  2009 г. № 373»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каз Министерства образования и науки Российской Федерации от 22 сентября 2011 года № 2357, зарегистрированным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о количестве учебных занятий за 4 учебных года)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 Министерства образования и науки Российской Федерации от 18 декабря 2012 года № 1060, зарегистрированным Минюстом России 11 февраля 2013 года № 2699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переименовании в ОРКСЭ)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иказ Министерства образования и науки РФ от 29 декабря 2014 г. №1643 «О внесении изменений в приказ Министерства образования и науки Российской Федерации от 06 октября 2009 г. №373 «Об утверждении и введение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Приказ Минобрнауки Росс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7"/>
          <w:szCs w:val="27"/>
          <w:shd w:fill="FFFFFF" w:val="clear"/>
        </w:rPr>
        <w:t>- Примерной основной образовательной программой начального общего образования. Одобрена Федеральным учебно-методическим объединением по общему образованию (Протокол заседания от 8 апреля 2015 г. № 1/15).</w:t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  учреждениях».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30.08.2013 № 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гионального уров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Республики Хакасия от 5 июля 2013 г. № 60-ЗРХ «Об образовании в Республике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Х от 02.11.2010 №100-1369 «О введении федерального государственного образовательного стандарта начального общего образования в образовательных учреждениях республики Хакас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я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 МБОУ «Ию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ная образовательная программа начального общего образования МБОУ «Июсская СОШ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ожение  о  формах,  периодичности  и  порядке  текущего  контроля  успеваемости  и промежуточной аттестации учащихся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3. Особенности учебного пла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МБОУ «Июсская СОШ» – документ, который определяет перечень, трудоемкость, последовательность и распределение по годам обучения учебных предметов. 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ние образования при получени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состоит из двух частей: обязательная часть и часть, формируемая участниками образовательного процесса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ность учащихся к продолжению образования н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6"/>
          <w:szCs w:val="26"/>
        </w:rPr>
        <w:t>приобщение к информационным технологиям;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sz w:val="26"/>
          <w:szCs w:val="26"/>
        </w:rPr>
        <w:t>правил поведения в экстремальных ситуациях;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ное развитие учащегося в соответствии с его индивидуаль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ательная часть</w:t>
      </w:r>
      <w:r>
        <w:rPr>
          <w:sz w:val="26"/>
          <w:szCs w:val="26"/>
        </w:rPr>
        <w:t xml:space="preserve"> представлена следующими предметными областями («Филология», «Математика и информатика», «Основы религиозных культур и светской этики», «Обществознание и естествознание», 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Филология»</w:t>
      </w:r>
      <w:r>
        <w:rPr>
          <w:sz w:val="26"/>
          <w:szCs w:val="26"/>
        </w:rPr>
        <w:t xml:space="preserve"> представлена предметами «Русский язык» (4 часа в неделю), «Литературное чтение» (2-3 классы  4 часа, 4 класс- 3часа в неделю), «Иностранный язык» (английский) 2 часа). Иностранный язык (английский) изучается со 2 класса (первый год обучения)  в 3 классе  (второй год обучения)  4 класс (третий год обучения), по 2 часа в неделю, с целью формирования умений общаться на иностранном языке с учетом речевых                                                                                возможностей и потребностей младших школьников: элементарных коммуникативных умений в говорении, аудировании, чтении и письме, развитие личности ребенка, его речевых способностей, внимания, мышления, памяти и воображения.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Математика и информатика»</w:t>
      </w:r>
      <w:r>
        <w:rPr>
          <w:sz w:val="26"/>
          <w:szCs w:val="26"/>
        </w:rPr>
        <w:t xml:space="preserve"> представлена учебным предметом «Математика» (4 часа в неделю). Математика направлена на интеллектуальное развитие учащихся, вооружение их конкретными математическими знаниями, необходимыми для применения в практической деятельности, изучения смежных дисциплин, продолжения образования, обучение школьников рациональным способам деятельности, современным технологиям получения и обработки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Физическая культура»</w:t>
      </w:r>
      <w:r>
        <w:rPr>
          <w:sz w:val="26"/>
          <w:szCs w:val="26"/>
        </w:rPr>
        <w:t xml:space="preserve"> представлена учебным предметом «Физическая культура» (3 часа в неделю). Физическая культура способствует укреплению здоровья учащихся, повышению их работоспособности, дисциплинированности, ответственности, воспитанию потребности в систематических занятиях физической культурой.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учащихся в области физической культу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Искусство»</w:t>
      </w:r>
      <w:r>
        <w:rPr>
          <w:sz w:val="26"/>
          <w:szCs w:val="26"/>
        </w:rPr>
        <w:t xml:space="preserve"> представлена учебными предметами «Изобразительное искусство» и «Музыка» (по 1 часу в неделю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ная область «Технология»</w:t>
      </w:r>
      <w:r>
        <w:rPr>
          <w:sz w:val="26"/>
          <w:szCs w:val="26"/>
        </w:rPr>
        <w:t xml:space="preserve"> представлена предметом «Технология» (1 час в неделю). Технология осуществляет подготовку учащихся к самостоятельной трудовой жизни, овладение ими знаниями и умениями по выполнению различных операций обработки материалов. Формирование творчески думающей и активно действующей личности, способной самостоятельно проектировать и исполнять задуман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ная область «Обществознание и естествознание»</w:t>
      </w:r>
      <w:r>
        <w:rPr>
          <w:sz w:val="26"/>
          <w:szCs w:val="26"/>
        </w:rPr>
        <w:t xml:space="preserve"> представлена предметом «Окружающий мир» (2 часа в неделю). Изучение предмета направлено на понимание особой роли России в мировой истории, воспитание чувства гордости за национальные свершения, открытия, победы, осознание целост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жающего мира, освоение основ экологической грамотности, элемент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ая область «Основы религиозных культур и светской этики»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веден предмет «Основы религиозных культур и светской этики», с целью: формирование у </w:t>
      </w:r>
      <w:r>
        <w:rPr>
          <w:bCs/>
          <w:sz w:val="26"/>
          <w:szCs w:val="26"/>
        </w:rPr>
        <w:t>младшего</w:t>
      </w:r>
      <w:r>
        <w:rPr>
          <w:sz w:val="26"/>
          <w:szCs w:val="26"/>
        </w:rPr>
        <w:t xml:space="preserve"> подростка мотиваций к осознанному </w:t>
      </w:r>
      <w:r>
        <w:rPr>
          <w:bCs/>
          <w:sz w:val="26"/>
          <w:szCs w:val="26"/>
        </w:rPr>
        <w:t xml:space="preserve">нравственному </w:t>
      </w:r>
      <w:r>
        <w:rPr>
          <w:sz w:val="26"/>
          <w:szCs w:val="26"/>
        </w:rPr>
        <w:t xml:space="preserve">поведению, основанному на знании и уважении </w:t>
      </w:r>
      <w:r>
        <w:rPr>
          <w:bCs/>
          <w:sz w:val="26"/>
          <w:szCs w:val="26"/>
        </w:rPr>
        <w:t>культурных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религиозных</w:t>
      </w:r>
      <w:r>
        <w:rPr>
          <w:sz w:val="26"/>
          <w:szCs w:val="26"/>
        </w:rPr>
        <w:t xml:space="preserve"> традиций </w:t>
      </w:r>
      <w:r>
        <w:rPr>
          <w:bCs/>
          <w:sz w:val="26"/>
          <w:szCs w:val="26"/>
        </w:rPr>
        <w:t>многонационального</w:t>
      </w:r>
      <w:r>
        <w:rPr>
          <w:sz w:val="26"/>
          <w:szCs w:val="26"/>
        </w:rPr>
        <w:t xml:space="preserve"> народа России, а также к </w:t>
      </w:r>
      <w:r>
        <w:rPr>
          <w:bCs/>
          <w:sz w:val="26"/>
          <w:szCs w:val="26"/>
        </w:rPr>
        <w:t>диалогу</w:t>
      </w:r>
      <w:r>
        <w:rPr>
          <w:sz w:val="26"/>
          <w:szCs w:val="26"/>
        </w:rPr>
        <w:t xml:space="preserve"> с представителями других культур и мировоззрений,  который представлен шестью модулями. С согласия и по выбору учащихся и   родителей был выбран модуль: «Основы светской этики» 4 класс – 1 час. (</w:t>
      </w:r>
      <w:r>
        <w:rPr>
          <w:bCs/>
          <w:sz w:val="26"/>
          <w:szCs w:val="26"/>
        </w:rPr>
        <w:t>Поручение Президента Российской Федерации от 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густа 2009 г.</w:t>
      </w:r>
      <w:r>
        <w:rPr>
          <w:sz w:val="26"/>
          <w:szCs w:val="26"/>
        </w:rPr>
        <w:t xml:space="preserve"> (Пр-2009 ВП-П44-4632) и Распоряжение Председателя Правительства Российской Федерации от 11 августа 2009 г. (ВП-П44-4632) о  введения в учебный процесс общеобразовательных школ комплексного учебного курса «Основы религиозных культур и светской этики»). По результатам анкетирования учащихся и их родителей (законных представителей) выбран курс «Основы светской этик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изучения всех без исключения  предметов на  уровне начального  общего образования у учащихся формируются личностные, регулятивные, познавательные и коммуникативные учебные действия как основа умения учи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ый план также учитывает и специфику используемых в образовательном процессе систем учебников, принадлежащих к завершенным предметным линиям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8-2019 учебный год (приказ Министерства образования и науки  РФ № 253 от 31 марта 2014).  Учебно-методический комплекс (УМК) составлен в соответствии с реализуемой в начальной школе традиционной программы «Школа России» под редакцией А.А. Плешако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асть учебного плана, </w:t>
      </w:r>
      <w:r>
        <w:rPr>
          <w:b/>
          <w:sz w:val="26"/>
          <w:szCs w:val="26"/>
        </w:rPr>
        <w:t>формируемая участниками образовательного процесса</w:t>
      </w:r>
      <w:r>
        <w:rPr>
          <w:sz w:val="26"/>
          <w:szCs w:val="26"/>
        </w:rPr>
        <w:t xml:space="preserve"> реализована учебным предметом «русский язык» в количестве 1 часа в неделю, для расширения читательского кругозора и приобретения опыта самостоятельной читательской деятельности и совершенствования всех видов речевой деятельности, успешного прохождения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ь, формируемую участниками образовательных отношений, входит и внеурочная деятельность, организованная в соответствии с требованиями ФГОС НОО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Инструктивно-методическое письмо МО и Н РФ « Об организации внеуроч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при введении Федерального государственного образовательного стандарта общего образования» (от 12.05.2011 № 03296).</w:t>
      </w:r>
    </w:p>
    <w:p>
      <w:pPr>
        <w:pStyle w:val="Style20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урочная деятельность является составной частью учебно-воспитательного процесса и одной из форм организации свободного времени учащихся, для удовлетворения потребностей учащихся и их участие в самоуправлении и общественно-полезной деятельности. 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рганизации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 осуществляется по пяти направлениям: спортивно-оздоровительное, общеинтеллектуальное, социальное, духовно-нравственное, художественно-эстетическо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результатов анкетирования учащихся и их родителей (законных представителей) внеурочная деятельность реализуется через проведение кружков по указанным направлениям, в количестве 4 часов в неделю. 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  <w:sz w:val="26"/>
          <w:szCs w:val="26"/>
        </w:rPr>
        <w:t>Организация занятий по направлениям внеурочной деятельности, ч</w:t>
      </w:r>
      <w:r>
        <w:rPr>
          <w:sz w:val="26"/>
          <w:szCs w:val="26"/>
        </w:rPr>
        <w:t xml:space="preserve">ередование учебной и внеурочной деятельности в рамках реализации основной образовательной программы начального общего образования </w:t>
      </w:r>
      <w:r>
        <w:rPr>
          <w:spacing w:val="2"/>
          <w:sz w:val="26"/>
          <w:szCs w:val="26"/>
        </w:rPr>
        <w:t>является неотъемлемой частью образовательной деятельности в МБОУ «Июсская СОШ». У</w:t>
      </w:r>
      <w:r>
        <w:rPr>
          <w:sz w:val="26"/>
          <w:szCs w:val="26"/>
        </w:rPr>
        <w:t>чащимся предоставляется возможность выбора широкого спектра занятий, направленных на их разви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ая часть основной образовательной программы начального общего образования (как и входящего в нее учебного плана) составляет 80 %, а часть, формируемая участниками образовательного процесса – 20 % от общего объема. 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Время, отведённое на внеурочную деятельность, не учитывается при определении максимально допустимой недельной нагрузки учащихся.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При разработке учебного плана учитывалось мнение родителей (протокол № 2 от 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03  июня   2016  года),  контингент  обучающихся,  их  потребности,  потенциальные 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возможности  педагогического  коллектива  и  материально-технической  базы  школ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 организации и соблюдение санитарно-гигиенических нормативов в учебном плане школы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 2018-2019  учебном  году  школа  работает  в  режиме  пятидневной  учебной недел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должительность  учебного года для 2-4 классов 34-35  учебных  недель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Учебный  год  представлен следующими учебными периодами: учебные четвер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профилактики переутомления учащихся в годовом календарном учебном плане  предусмотрено равномерное распределение периодов учебного времени и каникул.  Продолжительность каникул в течение учебного года составляет  30 календарны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ельность урока в начальной школе составляет 40 мину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 учебном  плане   соблюдены  нормативы  максимальной аудиторной нагрузки учащихся, определенные базисным учебным пла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уменьшения перегрузки: определен  объем  обязательных  домашних  заданий  с  учетом  проведения домашней самостоятельной работы большего объем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 локальные нормативы текущей и промежуточной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существляется во второй половине дня через работу школьных кружков, клубов, секций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межуточная аттестация: стартовая, полугодовая и годовая  в виде контрольных работ в соответствии с планом ВШК</w:t>
      </w:r>
      <w:r>
        <w:rPr>
          <w:vanish/>
          <w:sz w:val="26"/>
          <w:szCs w:val="26"/>
        </w:rPr>
        <w:t>аахарь-май), во 2-3ияего образования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  МБОУ «Июсская СОШ» проводится:</w:t>
      </w:r>
      <w:r>
        <w:rPr/>
        <w:t xml:space="preserve"> стартовая, полугодовая и годовая  в виде контрольных работ в соответствии с планом ВШК</w:t>
      </w:r>
      <w:r>
        <w:rPr>
          <w:vanish/>
        </w:rPr>
        <w:t>аахарь-май), во 2-3ияего образовани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ы проведения промежуточной аттестаци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 аттестация  –  процедура,  проводимая  с  целью  оценки  качества освоения учащимися  содержания учебной дисциплины за учебный год (годовая аттестация)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в соответствии с Положением школы «О форме, периодичности и порядке текущего контроля успеваемости и промежуточной аттестации учащихс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ёх групп результатов образования: личностных, метапредметных, предмет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 оценки  предусматривает  уровневый  подход  к  представлению  планируемых  результатов  и инструментарию для оценки их дост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процессе оценки используются  разнообразные  методы  и  формы,  взаимно  дополняющие  друг  друга (стандартизированные  письменные  и  устные  работы,  проекты,  практические  работы,  творческие  работы, самоанализ и самооценка, наблюдения и др.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уровне началь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.</w:t>
      </w:r>
      <w:r>
        <w:rPr>
          <w:shd w:fill="FFFFFF" w:val="clear"/>
        </w:rPr>
        <w:t xml:space="preserve"> </w:t>
      </w:r>
      <w:r>
        <w:rPr>
          <w:sz w:val="26"/>
          <w:szCs w:val="26"/>
        </w:rPr>
        <w:t>Промежуточная  аттестация,  осуществляемая  в  соответствии  с  требованиями федерального государственного образовательного стандарта нового поколения, обеспечивает комплексный  подход  к  оценке  результатов  образования  (предметных,  метапредметных  и личностных);  уровневый  подход  к  разработке  планируемых  результатов  и  инструментария для оценки их достижений; использование накопительной системы оценивания (портфолио). Оценка  и метапредметных результатов учащихся предполагает оценку универсальных учебных действий учащихся (регулятивных, коммуникативных, познавательных), т. е. таких  умственных действий учащихся, которые направлены на анализ своей познавательной деятельности и управление ею, и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 и др. Оценка личностных результатов  осуществляется неперсонифицированно один раз в год в ходе проведения психолого-педагогических исследований на уро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 2-4  классах   осуществляется  балльная  оценка  достижений  планируемых  результатов  освоения основной  образовательной  программы  начального  общего  образования  (по  пятибалльной  шкале)  в комплексе с иными формами оцени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 проводится в учебное время. Сроки проведения утверждаются специальным приказом по школе. </w:t>
      </w:r>
    </w:p>
    <w:p>
      <w:pPr>
        <w:pStyle w:val="Normal"/>
        <w:ind w:firstLine="708"/>
        <w:rPr/>
      </w:pPr>
      <w:r>
        <w:rPr>
          <w:sz w:val="26"/>
          <w:szCs w:val="26"/>
        </w:rPr>
        <w:t>Периодичность проведения промежуточной аттестации: 1 раз в конце учебного года</w:t>
      </w:r>
      <w:r>
        <w:rPr>
          <w:sz w:val="26"/>
          <w:szCs w:val="26"/>
          <w:shd w:fill="C5E7FE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межуточная аттестация по внеурочной деятельности предусмотрена в форме презентации индивидуального «портфолио» учащегося МБОУ «Июсская СОШ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из работы с портфолио ученика начальной школы - «Каждодневный творческий процесс ученика должен быть зафиксирова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щийся  презентует  содержание  своего  «портфолио»  на  классно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презентацию  он  выходит  с  кратким  устным  комментарием  к  собственному  «портфолио», который должен отражать его собственные мысли в отношении всей совокупности представленных работ.  Оценку  выступления  осуществляет  комиссия,  в  которую  могут  входить  представители родительской общественности, педаг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презентации «портфоли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пятибалльной системе):</w:t>
      </w:r>
    </w:p>
    <w:p>
      <w:pPr>
        <w:pStyle w:val="Normal"/>
        <w:jc w:val="both"/>
        <w:rPr/>
      </w:pPr>
      <w:r>
        <w:rPr>
          <w:sz w:val="26"/>
          <w:szCs w:val="26"/>
        </w:rPr>
        <w:t>-самосто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определение сроков создания «портфолио»;</w:t>
      </w:r>
    </w:p>
    <w:p>
      <w:pPr>
        <w:pStyle w:val="Normal"/>
        <w:jc w:val="both"/>
        <w:rPr/>
      </w:pPr>
      <w:r>
        <w:rPr>
          <w:sz w:val="26"/>
          <w:szCs w:val="26"/>
        </w:rPr>
        <w:t>-отражение  собственной  позиции  ученика  (самооценка)  относительно представлен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>-процесс решения проб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огика рассуждений и культура речи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shd w:fill="C5E7FE" w:val="clear"/>
        </w:rPr>
        <w:t>Промежуточная аттестация проводится в следующих форма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48"/>
        <w:gridCol w:w="510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: нормативы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</w:tr>
      <w:tr>
        <w:trPr>
          <w:trHeight w:val="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 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: нормативы  </w:t>
            </w:r>
          </w:p>
        </w:tc>
      </w:tr>
      <w:tr>
        <w:trPr>
          <w:trHeight w:val="52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  <w:p>
            <w:pPr>
              <w:pStyle w:val="Normal"/>
              <w:rPr/>
            </w:pPr>
            <w:r>
              <w:rPr/>
              <w:t>(с грамматическим заданием)</w:t>
            </w:r>
          </w:p>
        </w:tc>
      </w:tr>
      <w:tr>
        <w:trPr>
          <w:trHeight w:val="3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окружающий мир, литературное чт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 на межпредметной основе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групповой/индивидуальный проект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ндивидуальная работа. Выставка творческих проектов  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зачет: нормативы  </w:t>
            </w:r>
          </w:p>
        </w:tc>
      </w:tr>
      <w:tr>
        <w:trPr>
          <w:trHeight w:val="4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(открытое итоговое </w:t>
            </w:r>
          </w:p>
          <w:p>
            <w:pPr>
              <w:pStyle w:val="Normal"/>
              <w:rPr/>
            </w:pPr>
            <w:r>
              <w:rPr/>
              <w:t>занятие)</w:t>
            </w:r>
          </w:p>
        </w:tc>
      </w:tr>
      <w:tr>
        <w:trPr>
          <w:trHeight w:val="1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ая </w:t>
            </w:r>
          </w:p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педагога- псих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анализ психолого-педагог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ний </w:t>
            </w:r>
          </w:p>
          <w:p>
            <w:pPr>
              <w:pStyle w:val="Normal"/>
              <w:jc w:val="both"/>
              <w:rPr/>
            </w:pPr>
            <w:r>
              <w:rPr/>
              <w:t>- портфолио дости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боты  творческого  и  поискового </w:t>
            </w:r>
          </w:p>
          <w:p>
            <w:pPr>
              <w:pStyle w:val="Normal"/>
              <w:jc w:val="both"/>
              <w:rPr/>
            </w:pPr>
            <w:r>
              <w:rPr/>
              <w:t>характера</w:t>
            </w:r>
          </w:p>
          <w:p>
            <w:pPr>
              <w:pStyle w:val="Normal"/>
              <w:jc w:val="both"/>
              <w:rPr/>
            </w:pPr>
            <w:r>
              <w:rPr/>
              <w:t>-учебное проек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ониторинг  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>основных учебных ум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тоговые проверочные и диагнос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сные работы на межпредметной </w:t>
            </w:r>
          </w:p>
          <w:p>
            <w:pPr>
              <w:pStyle w:val="Normal"/>
              <w:jc w:val="both"/>
              <w:rPr/>
            </w:pPr>
            <w:r>
              <w:rPr/>
              <w:t>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-письмен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диктант</w:t>
            </w:r>
          </w:p>
          <w:p>
            <w:pPr>
              <w:pStyle w:val="Normal"/>
              <w:jc w:val="both"/>
              <w:rPr/>
            </w:pPr>
            <w:r>
              <w:rPr/>
              <w:t>- контрольное списывание</w:t>
            </w:r>
          </w:p>
          <w:p>
            <w:pPr>
              <w:pStyle w:val="Normal"/>
              <w:jc w:val="both"/>
              <w:rPr/>
            </w:pPr>
            <w:r>
              <w:rPr/>
              <w:t>- 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ф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-твор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е контрольные, диагностические, тестовые работы по русскому языку, математике, литературному чтению, окружающему миру; сдача нормативов по физической культур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-4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00"/>
        <w:gridCol w:w="1440"/>
        <w:gridCol w:w="1440"/>
        <w:gridCol w:w="131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бязательная часть (инвариантная)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религиозных культур и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риативная часть, формируемая участниками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  допустимая аудиторная учебная нагрузка при 5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План внеуроч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4"/>
        <w:gridCol w:w="3253"/>
        <w:gridCol w:w="749"/>
        <w:gridCol w:w="744"/>
        <w:gridCol w:w="737"/>
        <w:gridCol w:w="12"/>
        <w:gridCol w:w="745"/>
      </w:tblGrid>
      <w:tr>
        <w:trPr>
          <w:trHeight w:val="22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и Программы, обеспечивающие данное направление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  <w:r>
              <w:rPr>
                <w:b/>
                <w:bCs/>
              </w:rPr>
              <w:t xml:space="preserve"> в неделю</w:t>
            </w:r>
          </w:p>
        </w:tc>
      </w:tr>
      <w:tr>
        <w:trPr>
          <w:trHeight w:val="2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К. 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Здоровейка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нко С. 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  «Умники и умницы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 Л. К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сёлая грамматик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 О. Ф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й мир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онкина Г. Н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безопасно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летина А. 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ИД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8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еб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1843"/>
        <w:gridCol w:w="226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1.3.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 2-х частях (комплект с электронным приложением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3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. В 2-х частях (комплект с электронным приложением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5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5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теева Е.И.  / Под ред. Неменского 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6.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2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нтова М.А., Бельтюкова Г.В. и др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. В 2-х частях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. В 2-х частях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2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6.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. В 2-х част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2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 Ф., Виноградская Л.А., Горецкий В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6.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</w:t>
              <w:br/>
              <w:t>Ларионова И.В.,</w:t>
              <w:br/>
              <w:t>Перретт 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нтова М.А., Бельтюкова Г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. В 2-х част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. В 2-х част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икин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2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5.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, Неменская Л.А., Питерских А.С. и др.  / 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6.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тц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7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033/&#1092;&#1072;&#1081;&#1083;/7256/Prikaz_&#8470;_1576_ot_31.12.2015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55:00Z</dcterms:created>
  <dc:creator>user</dc:creator>
  <dc:description/>
  <cp:keywords/>
  <dc:language>en-US</dc:language>
  <cp:lastModifiedBy>Галина Ивановна</cp:lastModifiedBy>
  <cp:lastPrinted>2017-09-05T11:16:00Z</cp:lastPrinted>
  <dcterms:modified xsi:type="dcterms:W3CDTF">2017-12-19T05:31:00Z</dcterms:modified>
  <cp:revision>53</cp:revision>
  <dc:subject/>
  <dc:title>Пояснительная записка к учебному плану на 2-4 классы</dc:title>
</cp:coreProperties>
</file>