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70"/>
        <w:gridCol w:w="3228"/>
      </w:tblGrid>
      <w:tr>
        <w:trPr>
          <w:trHeight w:val="1406" w:hRule="atLeast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физической культуры, ОБЖ, музыки,  изобразительного искусства и технологии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Лалетина А.В.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окол № 1  от 25.08.2016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ГаппельГ.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МС  от 29.08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66 от от 31.08.2016г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  7 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ставитель: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Лалетин А.С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уч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left="284" w:right="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бочая программа предмета  «Технология» для 7 класса (образовательная область «Технология») с изучением технологии  на базовом уровне составлена  на основе Федерального компонента государственного образовательного  стандарта основного общего образования (приказ МОиН РФ от 05.03.2004 г. № 1089),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ётом примерной программы основного общего образования по технологии  на базовом уровне, ОП ООО на 2016 -2017 учебный год, учебного плана  МБОУ «Июсская СОШ» на 2016-2017 учебный год,  с учетом УМК под редак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В. Д. Симоненко, учебника В. Д. Симоненко, А. Т. Тищенко, П. С. Самородский «Технология» для  7 кл. – М.: Просвещение, 2015г.</w:t>
      </w:r>
      <w:r>
        <w:rPr>
          <w:rFonts w:cs="Times New Roman" w:ascii="Times New Roman" w:hAnsi="Times New Roman"/>
          <w:sz w:val="26"/>
          <w:szCs w:val="26"/>
        </w:rPr>
        <w:t>, имеет гриф «Рекомендовано Министерством образования и науки Российской Федерации», утвержден федеральным перечнем учебников на 2015-2016 учебный год (приказ Министерства образования и науки Российской Федерации № 253от 31.03.20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хнология -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учебный предмет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Основное предназначение учебного предмета 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и безотходных технологий в сферах 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Технологическая культура содержит ряд составляющих, учитывая, что в обществе.</w:t>
      </w:r>
      <w:r>
        <w:rPr>
          <w:rFonts w:cs="Times New Roman" w:ascii="Times New Roman" w:hAnsi="Times New Roman"/>
          <w:color w:val="0D0D0D"/>
          <w:sz w:val="26"/>
          <w:szCs w:val="26"/>
        </w:rPr>
        <w:t> </w:t>
      </w:r>
      <w:r>
        <w:rPr>
          <w:rFonts w:cs="Times New Roman" w:ascii="Times New Roman" w:hAnsi="Times New Roman"/>
          <w:b/>
          <w:iCs/>
          <w:color w:val="0D0D0D"/>
          <w:sz w:val="26"/>
          <w:szCs w:val="26"/>
        </w:rPr>
        <w:t xml:space="preserve"> Цель</w:t>
      </w:r>
      <w:r>
        <w:rPr>
          <w:rFonts w:cs="Times New Roman" w:ascii="Times New Roman" w:hAnsi="Times New Roman"/>
          <w:i/>
          <w:iCs/>
          <w:color w:val="0D0D0D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D0D0D"/>
          <w:sz w:val="26"/>
          <w:szCs w:val="26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го или общественно значимых продуктов труда,  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D0D0D"/>
          <w:sz w:val="26"/>
          <w:szCs w:val="26"/>
        </w:rPr>
        <w:t>Задачи</w:t>
      </w:r>
      <w:r>
        <w:rPr>
          <w:rFonts w:cs="Times New Roman" w:ascii="Times New Roman" w:hAnsi="Times New Roman"/>
          <w:color w:val="0D0D0D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D0D0D"/>
          <w:sz w:val="26"/>
          <w:szCs w:val="26"/>
        </w:rPr>
        <w:t>приобретать  знания по разделам технологии обработки конструкционных материалов, машиноведения, художественной обработки материалов, информационных технологи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D0D0D"/>
          <w:sz w:val="26"/>
          <w:szCs w:val="26"/>
        </w:rPr>
        <w:t>овладеть  способами деятельности по решению учебно-производственных задач, связанных с разработкой и изготовлением определённого изделия, технологии его обработки, наладки оборудования, приспособлений и инструменто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D0D0D"/>
          <w:sz w:val="26"/>
          <w:szCs w:val="26"/>
        </w:rPr>
        <w:t> освоить  компетенции –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ния своих зн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ую  роль играет проведение инструктажей по технике безопас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водный инструктаж - проводится перед началом выполнения рабочих операций, может включать в себя объяснение, наглядную демонстрацию рабочих операций, показ видеофильма и другие средства в т. ч. с применением современных информационно- коммуникационных и моделирующих средств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екущий инструктаж - выполняется во время проведения практической работы. Особое внимание учащихся обращается на правильность выполнения рабочих операций, опасные факторы воздействия, и исправление допущенных ошиб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Заключительный инструктаж - проводится в завершении практической работы, где анализируется работа учащихся, закрепляются полученные знания по безопасным приемам выполнения рабочих операций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7  классе - 68 часов, из расчета 2 часа в недел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обенности преподавания в данном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классе  7   мальчиков.  Учащиеся класса  работоспособны, успеваемость за прошлый год составила 100%, качество знани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93%. Школьники относятся к учёбе положительно, осознавая важность учёбы в дальнейшей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предмета (68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Технология создания изделий из древесины. Элементы машиноведения (22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етические с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ение древесины. Характеристика основных пород древесины. Технологические и декоративные свойства древесины. Зависимость области применения  древесины от ее свойств. Правила сушки и хранения древесины. Профессии, связанные с созданием изделий из древесины и древесных материалов. Традиционные виды декоративно-прикладного творчества и народных промыслов России.</w:t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нятие о много детальном изделии и его графическом изображении. Виды и способы соединений деталей в изделиях из древесины. Угловые, серединные и ящичные шиповые соединение, их  элементы и конструктивные особенности.  Графическое изображение соединений деталей на чертежах.  Общие сведения о сборочных чертежах. Спецификация составных частей и материалов.  Правила чтения сборочных чертежей.</w:t>
      </w:r>
    </w:p>
    <w:p>
      <w:pPr>
        <w:pStyle w:val="TextBodyIndent"/>
        <w:ind w:left="0" w:firstLine="709"/>
        <w:jc w:val="both"/>
        <w:rPr>
          <w:i/>
          <w:i/>
          <w:color w:val="808080"/>
          <w:sz w:val="26"/>
          <w:szCs w:val="26"/>
        </w:rPr>
      </w:pPr>
      <w:r>
        <w:rPr>
          <w:i/>
          <w:sz w:val="26"/>
          <w:szCs w:val="26"/>
        </w:rPr>
        <w:t>Практические работы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 породы древесины, вида пиломатериалов и заготовок для изготовления изделия с учетом основных технологических и декоративных свойств, минимизации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образца или изображения многодетального изделия: определение назначения,  количества и формы деталей изделия, определение их взаимного расположения, способов и видов соединения деталей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 деталей изделия по чертежу с применением ручных инструментов и технологических машин. Соединение деталей изделия на шипах  с использованием ручных инструментов и приспособлений: расчет количества и размеров шипов в зависимости от толщины деталей, разметка и запиливание шипов и проушин, долбления гнезд и проушин долотами, подгонка соединяемых деталей стамесками и напильниками; сборка шиповых соединений на клею. Сборка изделия. </w:t>
      </w:r>
      <w:r>
        <w:rPr>
          <w:rFonts w:cs="Times New Roman" w:ascii="Times New Roman" w:hAnsi="Times New Roman"/>
          <w:color w:val="000000"/>
          <w:sz w:val="26"/>
          <w:szCs w:val="26"/>
        </w:rPr>
        <w:t>Защитная и декоративная  отделка издел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зуальный и инструментальный контроль качества деталей. Выявление дефектов и их устранение. </w:t>
      </w:r>
      <w:r>
        <w:rPr>
          <w:rFonts w:cs="Times New Roman" w:ascii="Times New Roman" w:hAnsi="Times New Roman"/>
          <w:sz w:val="26"/>
          <w:szCs w:val="26"/>
        </w:rPr>
        <w:t>Соблюдение правил безопасности труда при работе ручными инструментами и на технологических маш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Технология обработки металла (22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етические 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ллы и сплавы, их механические свойства. Виды термообработки. Основные способы изменения   свойств металлов и сплавов. Особенности изготовления изделий из пластмасс. Профессии, связанные с созданием изделий из металлов и пластмасс. </w:t>
      </w:r>
      <w:r>
        <w:rPr>
          <w:rFonts w:cs="Times New Roman" w:ascii="Times New Roman" w:hAnsi="Times New Roman"/>
          <w:color w:val="000000"/>
          <w:sz w:val="26"/>
          <w:szCs w:val="26"/>
        </w:rPr>
        <w:t>Традиционные виды декоративно-прикладного творчества и народных промысл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чность обработки и качество поверхности деталей. Основные сведения о  процессе резания на токарно-винторезном станке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Графическое изображение деталей цилиндрической формы.  Представления о способах получения деталей цилиндрической формы. Конструктивные элементы деталей и их графическое изображение: отверстия, уступы, канавки, фаски. Основные сведения о видах проекций деталей на чертеже. </w:t>
      </w:r>
      <w:r>
        <w:rPr>
          <w:color w:val="000000"/>
          <w:sz w:val="26"/>
          <w:szCs w:val="26"/>
        </w:rPr>
        <w:t xml:space="preserve">Правила чтения чертеж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  соединений и их классификация. Резьбовое соединение и его конструктивные особенности. Типовые детали резьбовых соединений.   Графическое изображение резьбовых соединений на чертежах.  Общие сведения о сборочных чертежах. Спецификация составных частей и материалов.  Правила чтения сборочных чертежей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Токарно-винторезный  станок: устройство, назначение, приемы работы. Современные технологические маш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трументы и приспособления для работы на токарном станке. Виды и назначение токарных резцов. Основные элементы токарного резца. Основные операции токарной обработки и особенности их выполнения: черновое и чистовое точение цилиндрических поверхностей; вытачивание конструктивных элементов. Контроль качества. Правила безопасности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чные инструменты и приспособления для нарезания резьбы на стержнях и в отверстиях, сборки изделия; их устройство и назначение. Метрическая резьба. Основные технологические операции изготовления резьбы на стержнях и отверс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Чтение чертежа детали цилиндрической формы: определение материала, 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бочего места токаря: установка ростовых подставок, подготовка и рациональное размещение инструментов; подготовка и закрепление заготовки, установка резцов в резцедержателе, проверка работы станка на холостом ходу.  Ознакомление с рациональными приемами  работы на токарном ста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зготовление деталей цилиндрической формы на токарно-винторезном  станке:</w:t>
      </w:r>
      <w:r>
        <w:rPr>
          <w:rFonts w:cs="Times New Roman" w:ascii="Times New Roman" w:hAnsi="Times New Roman"/>
          <w:sz w:val="26"/>
          <w:szCs w:val="26"/>
        </w:rPr>
        <w:t xml:space="preserve"> установка заданного режима резания; определение глубины резания и количества проходов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рновое  точение, разметка и вытачивание конструктивных элементов; чистовое точение, подрезание торцов детали. Визуальный и инструментальный контроль качества деталей. Выявление дефектов и их устранение. Защитная и декоративная  отделка изделия. Соблюдение правил безопасности труда. 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готовление резьбовых соединений: определение диаметра стержня и отверстия; протачивание стержня и сверление отверстия; нарезание резьбы  плашкой и метчиками. Контроль качества резьбы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6"/>
          <w:szCs w:val="26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Раздел 3. Создание декоротивно-прикладных изделий (12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етические 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снение  по фольге. Декоративные изделия из проволоки (ажурная скульптура из металла); мозаика с металлическим контуром; басма; пропильный мет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е тиснение по фольге; изготовление декоративного изделия из проволоки; украшение мозаики вырезанным металлическим контуром; изготовление басмы; изготовление изделий в технике пропильного метал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Технология ведения дома 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етические 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технологии оклейки помещений обоями. Основные технологии малярных работ. Виды плиток для отделки помещений. Способы крепления плиток. Инструменты и приспособления для плиточ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труда. Выбирать обои и клей; выполнить оклеивание обоями. Подготавливать поверхность к окраске; выполнять малярные работы</w:t>
      </w:r>
    </w:p>
    <w:p>
      <w:pPr>
        <w:pStyle w:val="TextBodyIndent"/>
        <w:ind w:left="0" w:firstLine="388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. Проектная деятельность учащихся </w:t>
      </w:r>
      <w:r>
        <w:rPr>
          <w:rFonts w:eastAsia="Times New Roman"/>
          <w:b/>
          <w:kern w:val="0"/>
          <w:sz w:val="26"/>
          <w:szCs w:val="26"/>
        </w:rPr>
        <w:t>(</w:t>
      </w:r>
      <w:r>
        <w:rPr>
          <w:b/>
          <w:sz w:val="26"/>
          <w:szCs w:val="26"/>
        </w:rPr>
        <w:t>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етические  сведения</w:t>
      </w:r>
    </w:p>
    <w:p>
      <w:pPr>
        <w:pStyle w:val="NoSpacing"/>
        <w:ind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Самостоятельный выбор будущего проекта учащимися. Формирование требований к изделию и критерий их выполнени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</w:rPr>
        <w:t xml:space="preserve"> Обсуждение идей и исследований. Оценка возможностей, необходимых для выполнения проекта. Планирование работы. Проработка цветового оформления изделия Консультации по выполнению и выявления недочётов в работе практической части проекта. Исправление и доработка изделия. Выполнение цветового оформления. Корректировка деятельности. Методы определения себестоимости изделия. Основные виды проектной документации.</w:t>
      </w:r>
      <w:r>
        <w:rPr>
          <w:rFonts w:cs="Times New Roman"/>
          <w:bCs/>
          <w:iCs/>
          <w:sz w:val="26"/>
          <w:szCs w:val="26"/>
        </w:rPr>
        <w:t xml:space="preserve"> ИКТ </w:t>
      </w:r>
      <w:r>
        <w:rPr>
          <w:rFonts w:cs="Times New Roman"/>
          <w:sz w:val="26"/>
          <w:szCs w:val="26"/>
        </w:rPr>
        <w:t>Подготовка к защите. Защита проекта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ирование и проектирование изделия. Создание макета творческого проекта. Сбор и обработка необходимой информации. Черновое выполнение изделия. Оценка качества выполненной работы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оздание и оформление проектной документации с использованием </w:t>
      </w:r>
      <w:r>
        <w:rPr>
          <w:rFonts w:cs="Times New Roman" w:ascii="Times New Roman" w:hAnsi="Times New Roman"/>
          <w:sz w:val="26"/>
          <w:szCs w:val="26"/>
        </w:rPr>
        <w:t>ПК. Создание презентации изделия.</w:t>
      </w:r>
    </w:p>
    <w:p>
      <w:pPr>
        <w:pStyle w:val="NoSpacing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Spacing"/>
        <w:rPr>
          <w:rFonts w:cs="Times New Roman"/>
          <w:b/>
          <w:b/>
          <w:shadow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-что такое технический рисунок, эскиз и черт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-основные параметры качества детали: форма, шероховатость и размеры каждой элементар</w:t>
        <w:softHyphen/>
        <w:t>ной поверхности и их взаимное расположение; уметь осуществлять их контро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пути предупреждения негативных последствий трудовой деятельности человека на окру</w:t>
        <w:softHyphen/>
      </w:r>
      <w:r>
        <w:rPr>
          <w:rFonts w:cs="Times New Roman" w:ascii="Times New Roman" w:hAnsi="Times New Roman"/>
          <w:sz w:val="26"/>
          <w:szCs w:val="26"/>
        </w:rPr>
        <w:t>жающую среду и собственное здоров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виды пиломатериалов; уметь учитывать их свойства при обрабо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9" w:after="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-общее устройство слесарного верстака, уметь пользоваться им при выполнении слесарных </w:t>
      </w:r>
      <w:r>
        <w:rPr>
          <w:rFonts w:cs="Times New Roman" w:ascii="Times New Roman" w:hAnsi="Times New Roman"/>
          <w:sz w:val="26"/>
          <w:szCs w:val="26"/>
        </w:rPr>
        <w:t>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34" w:after="0"/>
        <w:ind w:right="5" w:hanging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-назначение, устройство и принцип действия простейшего слесарного инструмента (разме</w:t>
        <w:softHyphen/>
      </w:r>
      <w:r>
        <w:rPr>
          <w:rFonts w:cs="Times New Roman" w:ascii="Times New Roman" w:hAnsi="Times New Roman"/>
          <w:spacing w:val="-12"/>
          <w:sz w:val="26"/>
          <w:szCs w:val="26"/>
        </w:rPr>
        <w:t>точного, ударного и режущего) и приспособлений для клепки; уметь пользоваться ими при вы</w:t>
        <w:softHyphen/>
      </w:r>
      <w:r>
        <w:rPr>
          <w:rFonts w:cs="Times New Roman" w:ascii="Times New Roman" w:hAnsi="Times New Roman"/>
          <w:sz w:val="26"/>
          <w:szCs w:val="26"/>
        </w:rPr>
        <w:t>полнении соответствующи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38" w:after="0"/>
        <w:ind w:right="24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-основные виды механизмов по выполняемым ими функциям, а также по используемым </w:t>
      </w:r>
      <w:r>
        <w:rPr>
          <w:rFonts w:cs="Times New Roman" w:ascii="Times New Roman" w:hAnsi="Times New Roman"/>
          <w:sz w:val="26"/>
          <w:szCs w:val="26"/>
        </w:rPr>
        <w:t>в них рабочим ча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-виды пило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возможности и использование компьютера  в процессе работы для выполнения необходимых рас</w:t>
        <w:softHyphen/>
      </w:r>
      <w:r>
        <w:rPr>
          <w:rFonts w:cs="Times New Roman" w:ascii="Times New Roman" w:hAnsi="Times New Roman"/>
          <w:spacing w:val="-16"/>
          <w:sz w:val="26"/>
          <w:szCs w:val="26"/>
        </w:rPr>
        <w:t>четов, получения необходимой информации о технологии обработки деталей и сборки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источники и носители информации, способы получения, хранения и поиска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технику безопасности при работе в школьной мастер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общее устройство и принцип работы деревообрабатывающих станков токарно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виды неисправностей вентильных головок и пути их уст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рационально организовывать рабочее место и соблюдать правило безопасности труда </w:t>
      </w:r>
      <w:r>
        <w:rPr>
          <w:rFonts w:cs="Times New Roman" w:ascii="Times New Roman" w:hAnsi="Times New Roman"/>
          <w:sz w:val="26"/>
          <w:szCs w:val="26"/>
        </w:rPr>
        <w:t>и личной гигиены при выполнении всех указа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-осуществлять наладку простейших ручных инструментов (шерхебеля, рубанка, ножовки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по металлу) и токарного станка по дереву на заданную форму и размеры, обеспечивать требуемую </w:t>
      </w:r>
      <w:r>
        <w:rPr>
          <w:rFonts w:cs="Times New Roman" w:ascii="Times New Roman" w:hAnsi="Times New Roman"/>
          <w:sz w:val="26"/>
          <w:szCs w:val="26"/>
        </w:rPr>
        <w:t>точность взаимного расположения поверх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34" w:after="0"/>
        <w:ind w:right="19" w:hanging="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-производить простейшую наладку станков (сверлильного, токарного по дереву), выполнять </w:t>
      </w:r>
      <w:r>
        <w:rPr>
          <w:rFonts w:cs="Times New Roman" w:ascii="Times New Roman" w:hAnsi="Times New Roman"/>
          <w:sz w:val="26"/>
          <w:szCs w:val="26"/>
        </w:rPr>
        <w:t>основные ручные и станочные оп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9" w:after="0"/>
        <w:ind w:right="24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читать простейшие технические рисунки и чертежи плоских и призматических деталей </w:t>
      </w:r>
      <w:r>
        <w:rPr>
          <w:rFonts w:cs="Times New Roman" w:ascii="Times New Roman" w:hAnsi="Times New Roman"/>
          <w:sz w:val="26"/>
          <w:szCs w:val="26"/>
        </w:rPr>
        <w:t>и деталей типа тел в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-понимать содержание инструкционно - технологических карт и пользоваться ими при выпол</w:t>
        <w:softHyphen/>
      </w:r>
      <w:r>
        <w:rPr>
          <w:rFonts w:cs="Times New Roman" w:ascii="Times New Roman" w:hAnsi="Times New Roman"/>
          <w:sz w:val="26"/>
          <w:szCs w:val="26"/>
        </w:rPr>
        <w:t>нении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графически изображать основные виды механизмов пере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-находить необходимую техническую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осуществлять контроль качества изготавливаем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-читать чертежи и технологические карты, выявлять технические требования, предъявляе</w:t>
        <w:softHyphen/>
      </w:r>
      <w:r>
        <w:rPr>
          <w:rFonts w:cs="Times New Roman" w:ascii="Times New Roman" w:hAnsi="Times New Roman"/>
          <w:sz w:val="26"/>
          <w:szCs w:val="26"/>
        </w:rPr>
        <w:t>мые к дета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-выполнять основные учебно-производственные операции и изготавливать детали на свер</w:t>
        <w:softHyphen/>
      </w:r>
      <w:r>
        <w:rPr>
          <w:rFonts w:cs="Times New Roman" w:ascii="Times New Roman" w:hAnsi="Times New Roman"/>
          <w:sz w:val="26"/>
          <w:szCs w:val="26"/>
        </w:rPr>
        <w:t>лильном и токарном станках по дере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-выполнять шиповые соед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шлифовать и полировать плоские металлические поверх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-владеть простейшими способами технологии художественной отделки древесины (шлифов</w:t>
        <w:softHyphen/>
      </w:r>
      <w:r>
        <w:rPr>
          <w:rFonts w:cs="Times New Roman" w:ascii="Times New Roman" w:hAnsi="Times New Roman"/>
          <w:sz w:val="26"/>
          <w:szCs w:val="26"/>
        </w:rPr>
        <w:t>ка, выжигание, отделка поверхностей материалов красками и ла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-применить политехнические и технологические знания и умения в самостоятельной прак</w:t>
        <w:softHyphen/>
      </w:r>
      <w:r>
        <w:rPr>
          <w:rFonts w:cs="Times New Roman" w:ascii="Times New Roman" w:hAnsi="Times New Roman"/>
          <w:sz w:val="26"/>
          <w:szCs w:val="26"/>
        </w:rPr>
        <w:t>тической деятельности.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Учебно-методический комплект для уч</w:t>
      </w:r>
      <w:r>
        <w:rPr>
          <w:b/>
          <w:sz w:val="26"/>
          <w:szCs w:val="26"/>
          <w:lang w:val="ru-RU"/>
        </w:rPr>
        <w:t>ащихся</w:t>
      </w:r>
    </w:p>
    <w:p>
      <w:pPr>
        <w:pStyle w:val="NoSpacing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.С. Самородск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.Д. Симоненко, А. Т. Тищенко. Технология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ласс. Вариант для мальчиков. Учебник для общеобразовательных учреждений. Москва, "</w:t>
      </w:r>
      <w:r>
        <w:rPr>
          <w:sz w:val="26"/>
          <w:szCs w:val="26"/>
          <w:lang w:val="ru-RU"/>
        </w:rPr>
        <w:t>Вентана-Граф</w:t>
      </w:r>
      <w:r>
        <w:rPr>
          <w:sz w:val="26"/>
          <w:szCs w:val="26"/>
        </w:rPr>
        <w:t>", 20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год.</w:t>
      </w:r>
    </w:p>
    <w:p>
      <w:pPr>
        <w:pStyle w:val="NoSpac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чебно-методический комплект для учителя</w:t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.С. Самородск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.Д. Симоненко, А. Т. Тищенко. Технология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ласс. Вариант для мальчиков. Учебник для общеобразовательных учреждений. Москва, "</w:t>
      </w:r>
      <w:r>
        <w:rPr>
          <w:sz w:val="26"/>
          <w:szCs w:val="26"/>
          <w:lang w:val="ru-RU"/>
        </w:rPr>
        <w:t>Вентана-Граф</w:t>
      </w:r>
      <w:r>
        <w:rPr>
          <w:sz w:val="26"/>
          <w:szCs w:val="26"/>
        </w:rPr>
        <w:t>", 20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год.</w:t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ind w:left="709" w:hanging="0"/>
        <w:jc w:val="center"/>
        <w:rPr/>
      </w:pPr>
      <w:r>
        <w:rPr/>
        <w:t>Календарно-тематическое планирование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41"/>
        <w:gridCol w:w="1620"/>
        <w:gridCol w:w="900"/>
        <w:gridCol w:w="900"/>
        <w:gridCol w:w="1719"/>
        <w:gridCol w:w="16"/>
      </w:tblGrid>
      <w:tr>
        <w:trPr>
          <w:trHeight w:val="39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71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я создания изделий из древесины. Элементы машиноведения (22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новные физико-механические свойства древесины, конструкторскую и технологическую документацию, правила и последовательность заточки деревообрабатывающих инструментов, технологию изготовления фасонных деталей, основные способы выполнения моза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ределять плотность и влажность древесины, составлять технологическую карту, производить настройку рубанков, фуганков, выполнять шиповые соединения, выполнять соедин. шкантами, шурупами и тд., точение фасонных деталей, читать черчёж, подбирать резцы, выполнять элементы моза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«Технология. 7 класс». Правила безопасного поведения в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еханические свойства древеси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Определение плотности и влажности древесины местного лес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а ТБ изготовления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ставление технологической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точки деревообрабатывающи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Заточка деревообрабатывающи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ов и шерхеб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Настройка ст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ображение шипового соединения на черте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ипового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единение деталей шкантами, нагелями и шуруп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вила Т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Точение конических и фасонн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очение изделий из древесины Использование древесины в народном хозя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Точение фасонной дет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роточка деталей на ста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 заготовки на ста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 изделиях из 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эскиза с элементами мозаичного на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ов и инстр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Выполнение мозаичного набо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Технология обработки металла (22 часов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 черчёжах деталей, устройство  токарного станка, приёмы работы на токарном стан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бор режущего инструмента, приёмы тиснения по фольге, приёмы изготовления скульптуры из проволоки, приёмы выполнения мозаики с металлическим контуром, выполнение эле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пильного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тать и составлять черчёж деталей выполненных на станках, выполнять тиснение по фольге, изготовление скульптуры из проволоки, выполнение мозаики с металлическим  контур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, её виды определять свойств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а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и деталей изготовленных из ст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полнить чертеж детали из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  устройство токарно-винторезного станка Т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Устройство токарно-винторезного станка ТВ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инематической схемы частей ст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инематическая схема частей ст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карных ст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а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Токарные работы на стан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назначение токарных резц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знакомление с токарными резц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окарно-винторезным стан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Управление токарно-винторезным ста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токарно-винторезным ста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а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бтачивание наружной цилиндрической поверхности заготовки на стан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документация для изготовления изделий на стан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Разработка операционной карты на изготовление детали вра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настольного горизонтально фрезерного ст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Наладка и настройка станка НГФ-110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Нарезание резьбы плашкой на токарно-винторезном стан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аздел 4. Создание декоративно -прикладных изделий (12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иснения по фольге, правила работы с проваркой. Различные свойства проволоки. Правила работы с басмой.  Способы изготовлении пропильного металл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готавливать декоративные изделия из проволоки,  делать изделия из басмы, работать в технике пропильного металла, украшать мозаико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по фоль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Художественное тиснение по фоль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зделия из проволоки (ажурная скульптура из метал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Изготовление декоративного изделия из провол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с металлическим контур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Украшение мозаики вырезанным металлическим контур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Изготовление бас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льный мет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Изготовление изделий в технике пропильного метал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анка на резиновой подклад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рельефов методом чек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ведения дома 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 работе с обоями, окраской, приёмы выполнения плит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бирать  обои, готовить поверхность, производить оклейку, овладеть приёмами окраски,  выполнять плиточные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й обо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Изучение видов обоев и технологии оклейки ими помещ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маля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Изучение технологии маляр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плиточных рабо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а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знакомление с технологией плиточ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88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 Проектная деятельность учащихс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(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час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н</w:t>
            </w:r>
            <w:r>
              <w:rPr>
                <w:lang w:val="en-US" w:eastAsia="en-US"/>
              </w:rPr>
              <w:t>авыки выбора, обоснования, изготовления творческих проектов</w:t>
            </w:r>
            <w:r>
              <w:rPr>
                <w:lang w:val="ru-RU" w:eastAsia="en-US"/>
              </w:rPr>
              <w:t>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Уметь:</w:t>
            </w:r>
            <w:r>
              <w:rPr>
                <w:lang w:val="en-US" w:eastAsia="en-US"/>
              </w:rPr>
              <w:t xml:space="preserve"> выбора</w:t>
            </w:r>
            <w:r>
              <w:rPr>
                <w:lang w:val="ru-RU" w:eastAsia="en-US"/>
              </w:rPr>
              <w:t>ть</w:t>
            </w:r>
            <w:r>
              <w:rPr>
                <w:lang w:val="en-US" w:eastAsia="en-US"/>
              </w:rPr>
              <w:t>, обоснов</w:t>
            </w:r>
            <w:r>
              <w:rPr>
                <w:lang w:val="ru-RU" w:eastAsia="en-US"/>
              </w:rPr>
              <w:t>ывать</w:t>
            </w:r>
            <w:r>
              <w:rPr>
                <w:lang w:val="en-US" w:eastAsia="en-US"/>
              </w:rPr>
              <w:t>, изготовл</w:t>
            </w:r>
            <w:r>
              <w:rPr>
                <w:lang w:val="ru-RU" w:eastAsia="en-US"/>
              </w:rPr>
              <w:t>ивать</w:t>
            </w:r>
            <w:r>
              <w:rPr>
                <w:lang w:val="en-US" w:eastAsia="en-US"/>
              </w:rPr>
              <w:t xml:space="preserve"> творчески</w:t>
            </w:r>
            <w:r>
              <w:rPr>
                <w:lang w:val="ru-RU" w:eastAsia="en-US"/>
              </w:rPr>
              <w:t>й</w:t>
            </w:r>
            <w:r>
              <w:rPr>
                <w:lang w:val="en-US" w:eastAsia="en-US"/>
              </w:rPr>
              <w:t xml:space="preserve"> прое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проектированию изделий. Принципы стандартизации издел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счеты  при выполнении проекта. Затраты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Самостоятельный выбор будущего проекта учащимися. Формирование требований к изделию и критерий их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ая деятельность по выполнению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й работы. Методы определения себестоимости изделия. Основные виды проек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а сб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49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ого объединения учителей технологии и физической культуры на рабочую программ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6"/>
          <w:szCs w:val="26"/>
        </w:rPr>
        <w:t xml:space="preserve">технологии    </w:t>
      </w:r>
      <w:r>
        <w:rPr>
          <w:rFonts w:cs="Times New Roman" w:ascii="Times New Roman" w:hAnsi="Times New Roman"/>
          <w:sz w:val="26"/>
          <w:szCs w:val="26"/>
        </w:rPr>
        <w:t>для 7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</w:t>
      </w:r>
      <w:r>
        <w:rPr>
          <w:rFonts w:cs="Times New Roman" w:ascii="Times New Roman" w:hAnsi="Times New Roman"/>
          <w:sz w:val="26"/>
          <w:szCs w:val="26"/>
        </w:rPr>
        <w:t xml:space="preserve"> разработана учителем </w:t>
      </w:r>
      <w:r>
        <w:rPr>
          <w:rFonts w:cs="Times New Roman" w:ascii="Times New Roman" w:hAnsi="Times New Roman"/>
          <w:b/>
          <w:sz w:val="26"/>
          <w:szCs w:val="26"/>
        </w:rPr>
        <w:t>Лалетиным Александром Сергеевичем</w:t>
      </w:r>
      <w:r>
        <w:rPr>
          <w:rFonts w:cs="Times New Roman" w:ascii="Times New Roman" w:hAnsi="Times New Roman"/>
          <w:sz w:val="26"/>
          <w:szCs w:val="26"/>
        </w:rPr>
        <w:t xml:space="preserve"> на основе Примерной программы  основного общего образования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 xml:space="preserve">технологии </w:t>
      </w:r>
      <w:r>
        <w:rPr>
          <w:rFonts w:cs="Times New Roman" w:ascii="Times New Roman" w:hAnsi="Times New Roman"/>
          <w:sz w:val="26"/>
          <w:szCs w:val="26"/>
        </w:rPr>
        <w:t xml:space="preserve"> рассчитана на  </w:t>
      </w:r>
      <w:r>
        <w:rPr>
          <w:rFonts w:cs="Times New Roman" w:ascii="Times New Roman" w:hAnsi="Times New Roman"/>
          <w:b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 xml:space="preserve">класс, </w:t>
      </w:r>
      <w:r>
        <w:rPr>
          <w:rFonts w:cs="Times New Roman" w:ascii="Times New Roman" w:hAnsi="Times New Roman"/>
          <w:b/>
          <w:sz w:val="26"/>
          <w:szCs w:val="26"/>
        </w:rPr>
        <w:t xml:space="preserve">66 </w:t>
      </w:r>
      <w:r>
        <w:rPr>
          <w:rFonts w:cs="Times New Roman" w:ascii="Times New Roman" w:hAnsi="Times New Roman"/>
          <w:sz w:val="26"/>
          <w:szCs w:val="26"/>
        </w:rPr>
        <w:t>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Рабочая программа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ояснительную записку, в которой указ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а основе которых она составлена -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бласть, в которую входит предмет -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еподаваемого предмета -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характеристика курса -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место предмета в учебном плане ОУ -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й дисциплины, которое представлено в таблице с указанием названия темы (раздела), содержанием темы (раздела), количества часов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учебной дисциплины соответствует  примерной</w:t>
        <w:tab/>
        <w:t xml:space="preserve"> программе основного общего образования по технологии для  7 класса. Количество часов 70, что соответствует  учебному плану МБОУ «Июсская СОШ»  на 2015-2016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личество практических занятий в разделе «Выполнение практической части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ел «Контроль уровня обучения», в котором имеется подробная информация о формах контроля знаний, методических пособиях с текстами заданий 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ритерии и нормы оценки знаний умений и навыков учащихся для устных, письменных, практических, творческих работ, ответов учащихся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ел «Источники информации и средства обучения», которой представлен списком обязательной и дополнительной учебно-методической литературы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бочей программе прилагается календарно-тематическое планирование по технологии для 7  класса на 2015-2016 учебный год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учебной программы положен коммуникативный, личностно-ориентированный под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формление рабочей программы соответствует положению о порядке и утверждении рабочей программы учителя по курсам и дисциплинам (Приказ № 67  31.08.2015г.) </w:t>
      </w:r>
      <w:r>
        <w:rPr>
          <w:rFonts w:cs="Times New Roman" w:ascii="Times New Roman" w:hAnsi="Times New Roman"/>
          <w:b/>
          <w:sz w:val="26"/>
          <w:szCs w:val="26"/>
        </w:rPr>
        <w:t>(д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данная рабочая программа  рекомендуется для использов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5-2016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ШМО учителей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/Лалетина А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54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5:00Z</dcterms:created>
  <dc:creator>БИБЛИОТЕКА</dc:creator>
  <dc:description/>
  <cp:keywords/>
  <dc:language>en-US</dc:language>
  <cp:lastModifiedBy>Любовь</cp:lastModifiedBy>
  <cp:lastPrinted>2017-01-28T12:48:00Z</cp:lastPrinted>
  <dcterms:modified xsi:type="dcterms:W3CDTF">2017-01-28T05:50:00Z</dcterms:modified>
  <cp:revision>7</cp:revision>
  <dc:subject/>
  <dc:title>Муниципальное  бюджетное образовательное учреждение</dc:title>
</cp:coreProperties>
</file>