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4"/>
        <w:gridCol w:w="3290"/>
      </w:tblGrid>
      <w:tr>
        <w:trPr>
          <w:trHeight w:val="135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 ГаппельГ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  от 29.08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 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66 от от 31.08.2016г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     6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летин А.С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«Технологии» (образовательная область «Технология») для 6 класса  с изучением технологии  на базовом уровне составлена  на основе Федерального государственного  общеобразовательного стандарта основного общего образования,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ё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6"/>
          <w:szCs w:val="26"/>
        </w:rPr>
        <w:t xml:space="preserve">, Концепцией духовно-нравственного развития и воспитания личности гражданина России, с учётом примерной программы основного общего образования по технологии  на базовом уровне,  ООП ООО на 2016 – 2017 учебный год, учебного плана  МБОУ «Июсская СОШ» на 2016-2017 учебный год,  с учетом УМК под редакцией В. Д. Симоненко, учебник для общеобразовательных учреждений А. Т. Тищенко, </w:t>
      </w:r>
      <w:r>
        <w:rPr>
          <w:rFonts w:cs="Times New Roman" w:ascii="Times New Roman" w:hAnsi="Times New Roman"/>
          <w:color w:val="000000"/>
          <w:sz w:val="26"/>
          <w:szCs w:val="26"/>
        </w:rPr>
        <w:t>П. С. Самородский,</w:t>
      </w:r>
      <w:r>
        <w:rPr>
          <w:rFonts w:cs="Times New Roman" w:ascii="Times New Roman" w:hAnsi="Times New Roman"/>
          <w:sz w:val="26"/>
          <w:szCs w:val="26"/>
        </w:rPr>
        <w:t xml:space="preserve"> В. Д. Симоненко «Технология. </w:t>
      </w:r>
      <w:r>
        <w:rPr>
          <w:rFonts w:cs="Times New Roman" w:ascii="Times New Roman" w:hAnsi="Times New Roman"/>
          <w:color w:val="000000"/>
          <w:sz w:val="26"/>
          <w:szCs w:val="26"/>
        </w:rPr>
        <w:t>Индустриальные технологии</w:t>
      </w:r>
      <w:r>
        <w:rPr>
          <w:rFonts w:cs="Times New Roman" w:ascii="Times New Roman" w:hAnsi="Times New Roman"/>
          <w:sz w:val="26"/>
          <w:szCs w:val="26"/>
        </w:rPr>
        <w:t>»,  6 кл. - М.: Вентана-Граф, 2015г.,  имеет  гриф «Рекомендовано Министерством образования и науки Российской Федерации», утвержден федеральным перечнем учебников (приказ Министерства образования и науки Российской Федерации № 253от 31.03.2014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 предм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я о составляющих техносферы, современном производстве и распространенных  в нем технологиях; приобретение  практического  опыт познания и самообразования, основанного на приобретенных знаниях, умениях и способах практико - ориентированной   деятельности; 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ий о технологической культу</w:t>
        <w:softHyphen/>
        <w:t>ре производства, развитие культуры труда подрастающего поколения на основе включения уча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владеть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 у учащихся познавательных интересов, техни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color w:val="000000"/>
          <w:sz w:val="26"/>
          <w:szCs w:val="26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42"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у уча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ь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ть гражданских и патриотических качеств лич</w:t>
        <w:softHyphen/>
        <w:t>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ценностных ориентиров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ология предусматривает формирование у учащихся общеучебных умений и навыков, универсальных способов деятельности и ключевых компетенций. При этом приоритетными видами общеучебной деятельности являются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 приведение примеров, подбор аргументов, формулирование выводов. Отражение в устной или письменной форме результатов своей деятельности; 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предметные связ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мерным учебным планом примерной ООП ООО (Одобрена решением федерального учебно-методического объединения по общему образованию (протокол от 8 апреля 2015 года № 1 /15)) в МБОУ "Июсская СОШ" в  6 классе отводится  70 часов,  из расчета 2 часа в неделю (34 недели)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). В случае болезни учителя, курсовой переподготовки, поездках на семинары, больничного листа, уроки, согласно  рабочей программы, будет  проводить другой учитель соответствующего профиля. Возможен вариант переноса тем уроков во внеурочное время - на консультации).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подавания в данно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лассе  6   мальчиков.  Учащиеся класса  работоспособны, успеваемость за прошлый год составила 100%, качество знан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95 %. Школьники относятся к учёбе положительно, осознавая важность учёбы в дальнейшей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 (70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  <w:r>
        <w:rPr>
          <w:rFonts w:eastAsia="Calibri" w:cs="Times New Roman" w:ascii="Times New Roman" w:hAnsi="Times New Roman"/>
          <w:b/>
          <w:sz w:val="26"/>
          <w:szCs w:val="26"/>
        </w:rPr>
        <w:t>Раздел 1. Технология ручной обработки древесины и древесных материалов (32 час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Теоретические сведения.</w:t>
      </w:r>
      <w:r>
        <w:rPr>
          <w:rStyle w:val="StrongEmphasis"/>
          <w:b w:val="false"/>
          <w:sz w:val="26"/>
          <w:szCs w:val="26"/>
        </w:rPr>
        <w:t xml:space="preserve"> Токарный станок для обработки древесины: устройство, назначение. Организация работ на токарном станке. Оснастка и инструменты для работы на токарном станке. Технология токарной обработки древесины. Контроль качества дета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Графическая и технологическая документация для деталей из древесины, изготовляемых на токарном станке. Компьютеризация проектирования изделий из древесины и древесны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Изготовление деталей и изделий на токарном станке по техническим рисункам, эскизам, чертежам и технологическим карт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офессии, связанные с производством и обработкой древесины и древесны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авила безопасного труда при работе на токарном стан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рактические  работы.</w:t>
      </w:r>
      <w:r>
        <w:rPr>
          <w:rStyle w:val="StrongEmphasis"/>
          <w:b w:val="false"/>
          <w:sz w:val="26"/>
          <w:szCs w:val="26"/>
        </w:rPr>
        <w:t xml:space="preserve"> Изучение устройства токарного станка для обработки древесины. Организация рабочего места для выполнения токарных работ с древесиной. Соблюдение правил безопасного труда при работе на токарном станке. Уборка рабочего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Точение заготовок на токарном станке для обработки древесины. Шлифовка и зачистка готовых дета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Точение деталей (цилиндрической и конической формы) на токарном станке для обработки древесины. Применение контрольно-измерительных инструментов при выполнении токарных работ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eastAsia="Calibri"/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 xml:space="preserve">Раздел 2. Технологии художественно-прикладной обработки  материалов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/>
          <w:sz w:val="26"/>
          <w:szCs w:val="26"/>
        </w:rPr>
        <w:t>(4 час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Теоретические сведения</w:t>
      </w:r>
      <w:r>
        <w:rPr>
          <w:rStyle w:val="StrongEmphasis"/>
          <w:b w:val="false"/>
          <w:sz w:val="26"/>
          <w:szCs w:val="26"/>
        </w:rPr>
        <w:t>. Традиционные виды декоративно-прикладного творчества и народных промыслов при работе с древесиной. История художественной обработки древес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Резьба по дереву: оборудование и инструменты. Виды резьбы по дереву. Технологии выполнения ажурной, геометрической, рельефной и скульптурной резьбы по дереву. Основные средства художественной выразительности в различных технологиях. Эстетические иэргономические требования к издел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авила безопасного труда при выполнении художественно-прикладных работ с древеси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офессии, связанные с художественной обработкой древес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рактические  работы.</w:t>
      </w:r>
      <w:r>
        <w:rPr>
          <w:rStyle w:val="StrongEmphasis"/>
          <w:b w:val="false"/>
          <w:sz w:val="26"/>
          <w:szCs w:val="26"/>
        </w:rPr>
        <w:t xml:space="preserve"> Разработка изделия с учётом назначения и эстетических свойств. Выбор материалов и заготовок для резьбы по дереву; Освоение приёмов выполнения основных операций ручными инструментами. Художественная резьба по дереву по выбранной техн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Изготовление изделий, содержащих художественную резьбу, по эскизам и чертежам. Отделка и презентация изделий. Соблюдение правил безопасного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eastAsia="Calibri"/>
          <w:sz w:val="26"/>
          <w:szCs w:val="26"/>
        </w:rPr>
        <w:t>Раздел 3. Технология ручной и машинной обработки металлов и искусственных материалов  (20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Теоретические сведения</w:t>
      </w:r>
      <w:r>
        <w:rPr>
          <w:rStyle w:val="StrongEmphasis"/>
          <w:b w:val="false"/>
          <w:sz w:val="26"/>
          <w:szCs w:val="26"/>
        </w:rPr>
        <w:t>. Металлы и их сплавы, область применения. Свойства чёрных и цветных металлов. Свойства искусственных материалов. Сортовой прокат, профили сортового прок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Чертежи деталей из сортового проката. Применение компьютера для разработки графической документации. Чтение сборочных чертеж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Контрольно-измерительные инструменты. Устройство штангенциркуля. Измерение размеров деталей с помощью штангенцирку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Технологии изготовления изделий из сортового прок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Особенности резания слесарной ножовкой, рубки металла зубилом, опиливания заготовок напильник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Способы декоративной и лакокрасочной защиты и отделки поверхностей изделий из металлов и искусственных материалов. Профессии, связанные с ручной обработкой металлов, механосборочными и ремонтными работами, отделкой поверхностей деталей, контролем готовых издел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Элементы машиноведения. Составные части машин. Виды механических передач. Понятие о передаточном отношении. Соединения дета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Современные ручные технологические машины и механизмы для выполнения слесарны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рактические  работы</w:t>
      </w:r>
      <w:r>
        <w:rPr>
          <w:rStyle w:val="StrongEmphasis"/>
          <w:b w:val="false"/>
          <w:sz w:val="26"/>
          <w:szCs w:val="26"/>
        </w:rPr>
        <w:t>. 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Ознакомление с видами сортового прок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Чтение чертежей отдельных деталей и сборочных чертежей. Выполнение чертежей деталей из сортового прок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Изучение устройства штангенциркуля. Измерение размеров деталей с помощью штангенцирку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Разработка технологической карты изготовления изделия из сортового прок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Резание металла и пластмассы слесарной ножовкой. Рубка металла в тисках и на пли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Опиливание заготовок из металла и пластмасс. Отработка 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Ознакомление с составными частями машин. Ознакомление с механизмами (цепным, зубчатым, реечным), соединениями (шпоночными, шлицевыми). Определение передаточного отношения зубчатой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Ознакомление с современными ручными технологическими машинами и механизмами для выполнения слесарных работ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eastAsia="Calibri"/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>Раздел 4. Технология домашнего хозяйства  (8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Теоретические сведения</w:t>
      </w:r>
      <w:r>
        <w:rPr>
          <w:rStyle w:val="StrongEmphasis"/>
          <w:b w:val="false"/>
          <w:sz w:val="26"/>
          <w:szCs w:val="26"/>
        </w:rPr>
        <w:t>. Интерьер жилого помещения. Технология крепления настенных предметов. Выбор способа крепления в зависимости от веса предмета и материала стены. Инструменты и крепёжные детали. Правила безопасного выполнения работ. Простейшее сантехническое оборудование в доме. Устройство водопроводных кранов и смесителей. Причины подтекания воды в водопроводных кранах и смесителях. Устранение простых неисправностей водопроводных кранов и смесителей. Инструменты и приспособления для санитарно-технических работ, их назна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офессии, связанные с выполнением санитарно-технически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блюдение правил безопасного труда при выполнении санитарно-технических рабо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рактические  работы.</w:t>
      </w:r>
      <w:r>
        <w:rPr>
          <w:rStyle w:val="StrongEmphasis"/>
          <w:b w:val="false"/>
          <w:sz w:val="26"/>
          <w:szCs w:val="26"/>
        </w:rPr>
        <w:t xml:space="preserve"> Закрепление настенных предметов (картины, стенда, полочки). Пробивание (сверление) отверстий в стене, установка крепёжных дета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.  Ознакомление с сантехническими инструментами и приспособлениями. Изготовление резиновых шайб и прокладок к вентилям и кра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зборка и сборка кранов и смесителей (на лабораторном стенде). Замена резиновых шайб и уплотнителъных колец. Очистка аэратора смес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eastAsia="Calibri"/>
          <w:sz w:val="26"/>
          <w:szCs w:val="26"/>
        </w:rPr>
        <w:t xml:space="preserve">Раздел 5. Технологии исследовательской и опытнической деятельности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/>
          <w:sz w:val="26"/>
          <w:szCs w:val="26"/>
        </w:rPr>
        <w:t>(6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Теоретические сведения</w:t>
      </w:r>
      <w:r>
        <w:rPr>
          <w:rStyle w:val="StrongEmphasis"/>
          <w:b w:val="false"/>
          <w:sz w:val="26"/>
          <w:szCs w:val="26"/>
        </w:rPr>
        <w:t>. Творческий проект. Понятие о техническом задании. Этапы проектирования и конструирования. Применение ПК при проектировании издел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ок сборки, вариантов отделк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Цена изделия как товара. Основные виды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авила безопасного труда при выполнении творческих про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рактические работы.</w:t>
      </w:r>
      <w:r>
        <w:rPr>
          <w:rStyle w:val="StrongEmphasis"/>
          <w:b w:val="false"/>
          <w:sz w:val="26"/>
          <w:szCs w:val="26"/>
        </w:rPr>
        <w:t xml:space="preserve"> Разработка чертежей и технологических карт. Изготовление деталей и контроль их размеров. Сборка и отделка изделия. Оценка стоимости материалов для изготовления изделия, её сравнение с возможной рыночной ценой товара. Разработка варианта рекла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Подготовка пояснительной записки. Оформление проектных материалов. Презентация проекта. Использование ПК при выполнении и презентации прое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ознакомя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механизацией труда и автоматизацией производства; технологической культурой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информационными технологиями в производстве и сфере услуг; перспективным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производительностью труда; реализацией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экологичностью технологий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с понятием о научной организации труда, средствах и методах обеспечения безопасност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ультурой труда; технологической дисциплиной; этикой общения на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владе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выками созидательной, преобразующей,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ирования объекта труда и технологии с использованием компью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мением распознавать и оценивать свойства конструкционных и природных поделочны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мением ориентироваться в назначении, применении ручных инструментов и приспособ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выками организации рабочего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трудолюбия и ответственности за качество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ланирование образовательной и профессиональной карь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самооценка готовности к предпринимательской деятельности в сфере технического труда.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ланирование процесса познавательно-трудовой деятельн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пределение адекватных условиям способов решения учебной или трудовой задачи на основе заданных алгоритм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иртуальное и натурное моделирование технических и технологических процессов объектов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ценка технологических свойств материалов и областей их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иентация в имеющихся и возможных технических средствах и технологиях создания объектов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ладение алгоритмами и методами решения технических и технолог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трудовой сфере:</w:t>
      </w:r>
    </w:p>
    <w:p>
      <w:pPr>
        <w:pStyle w:val="Style19"/>
        <w:jc w:val="both"/>
        <w:rPr/>
      </w:pPr>
      <w:r>
        <w:rPr>
          <w:sz w:val="26"/>
          <w:szCs w:val="26"/>
        </w:rPr>
        <w:t>-планирование технологического процесса и процесса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подбор материалов с учетом характера объекта труда и технологии;</w:t>
      </w:r>
    </w:p>
    <w:p>
      <w:pPr>
        <w:pStyle w:val="Style19"/>
        <w:jc w:val="both"/>
        <w:rPr/>
      </w:pPr>
      <w:r>
        <w:rPr>
          <w:sz w:val="26"/>
          <w:szCs w:val="26"/>
        </w:rPr>
        <w:t>-проведение необходимых опытов и исследований при подборе материалов и проектировании объекта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9"/>
        <w:jc w:val="both"/>
        <w:rPr/>
      </w:pPr>
      <w:r>
        <w:rPr>
          <w:sz w:val="26"/>
          <w:szCs w:val="26"/>
        </w:rPr>
        <w:t>-проектирование последовательности операций и составление операционной карты работ;</w:t>
      </w:r>
    </w:p>
    <w:p>
      <w:pPr>
        <w:pStyle w:val="Style19"/>
        <w:jc w:val="both"/>
        <w:rPr/>
      </w:pPr>
      <w:r>
        <w:rPr>
          <w:sz w:val="26"/>
          <w:szCs w:val="26"/>
        </w:rPr>
        <w:t>-выполнение технологических операций с соблюдением установленных норм, стандартов и ограничений;</w:t>
      </w:r>
    </w:p>
    <w:p>
      <w:pPr>
        <w:pStyle w:val="Style19"/>
        <w:jc w:val="both"/>
        <w:rPr/>
      </w:pPr>
      <w:r>
        <w:rPr>
          <w:sz w:val="26"/>
          <w:szCs w:val="26"/>
        </w:rPr>
        <w:t>-соблюдение норм и правил безопасности труда и пожарной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соблюдение трудовой и технологической дисциплины;</w:t>
      </w:r>
    </w:p>
    <w:p>
      <w:pPr>
        <w:pStyle w:val="Style19"/>
        <w:jc w:val="both"/>
        <w:rPr/>
      </w:pPr>
      <w:r>
        <w:rPr>
          <w:sz w:val="26"/>
          <w:szCs w:val="26"/>
        </w:rPr>
        <w:t>-обоснование критериев и показателей качества промежуточных и конечных результатов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19"/>
        <w:jc w:val="both"/>
        <w:rPr/>
      </w:pPr>
      <w:r>
        <w:rPr>
          <w:sz w:val="26"/>
          <w:szCs w:val="26"/>
        </w:rPr>
        <w:t>-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Style19"/>
        <w:jc w:val="both"/>
        <w:rPr/>
      </w:pPr>
      <w:r>
        <w:rPr>
          <w:sz w:val="26"/>
          <w:szCs w:val="26"/>
        </w:rPr>
        <w:t>-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Style19"/>
        <w:jc w:val="both"/>
        <w:rPr/>
      </w:pPr>
      <w:r>
        <w:rPr>
          <w:sz w:val="26"/>
          <w:szCs w:val="26"/>
        </w:rPr>
        <w:t>-выявление допущенных ошибок в процессе труда и обоснование способов их исправления;</w:t>
      </w:r>
    </w:p>
    <w:p>
      <w:pPr>
        <w:pStyle w:val="Style19"/>
        <w:jc w:val="both"/>
        <w:rPr/>
      </w:pPr>
      <w:r>
        <w:rPr>
          <w:sz w:val="26"/>
          <w:szCs w:val="26"/>
        </w:rPr>
        <w:t>-документирование результатов труда и проектной деятель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расчет себестоимости продукта труда;</w:t>
      </w:r>
    </w:p>
    <w:p>
      <w:pPr>
        <w:pStyle w:val="Style19"/>
        <w:rPr/>
      </w:pPr>
      <w:r>
        <w:rPr>
          <w:sz w:val="26"/>
          <w:szCs w:val="26"/>
        </w:rPr>
        <w:t>-экономическая оценка возможной прибыли с учетом сложившейся ситуации на рынке товаров и услуг.</w:t>
      </w:r>
    </w:p>
    <w:p>
      <w:pPr>
        <w:pStyle w:val="Style19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 мотивационной сфере:</w:t>
      </w:r>
    </w:p>
    <w:p>
      <w:pPr>
        <w:pStyle w:val="Style19"/>
        <w:jc w:val="both"/>
        <w:rPr/>
      </w:pPr>
      <w:r>
        <w:rPr>
          <w:sz w:val="26"/>
          <w:szCs w:val="26"/>
        </w:rPr>
        <w:t>-оценивание своей способности и готовности к труду в конкретной предметной деятель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оценивание своей способности и готовности к предпринимательской деятель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9"/>
        <w:jc w:val="both"/>
        <w:rPr/>
      </w:pPr>
      <w:r>
        <w:rPr>
          <w:sz w:val="26"/>
          <w:szCs w:val="26"/>
        </w:rPr>
        <w:t>-выраженная готовность к труду в сфере материального производства;</w:t>
      </w:r>
    </w:p>
    <w:p>
      <w:pPr>
        <w:pStyle w:val="Style19"/>
        <w:jc w:val="both"/>
        <w:rPr/>
      </w:pPr>
      <w:r>
        <w:rPr>
          <w:sz w:val="26"/>
          <w:szCs w:val="26"/>
        </w:rPr>
        <w:t>-согласование своих потребностей и требований с другими участниками познавательно-трудовой деятель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осознание ответственности за качество результатов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наличие экологической культуры при обосновании объекта труда и выполнении работ;</w:t>
      </w:r>
    </w:p>
    <w:p>
      <w:pPr>
        <w:pStyle w:val="Style19"/>
        <w:jc w:val="both"/>
        <w:rPr/>
      </w:pPr>
      <w:r>
        <w:rPr>
          <w:sz w:val="26"/>
          <w:szCs w:val="26"/>
        </w:rPr>
        <w:t>-стремление к экономии и бережливости в расходовании времени, материалов, денежных средств и труда.</w:t>
      </w:r>
    </w:p>
    <w:p>
      <w:pPr>
        <w:pStyle w:val="Style1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В эстетической сфере:</w:t>
      </w:r>
    </w:p>
    <w:p>
      <w:pPr>
        <w:pStyle w:val="Style19"/>
        <w:jc w:val="both"/>
        <w:rPr/>
      </w:pPr>
      <w:r>
        <w:rPr>
          <w:sz w:val="26"/>
          <w:szCs w:val="26"/>
        </w:rPr>
        <w:t>-дизайнерское проектирование технического изделия;</w:t>
      </w:r>
    </w:p>
    <w:p>
      <w:pPr>
        <w:pStyle w:val="Style19"/>
        <w:jc w:val="both"/>
        <w:rPr/>
      </w:pPr>
      <w:r>
        <w:rPr>
          <w:sz w:val="26"/>
          <w:szCs w:val="26"/>
        </w:rPr>
        <w:t>-моделирование художественного оформления объекта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разработка варианта рекламы выполненного технического объекта;</w:t>
      </w:r>
    </w:p>
    <w:p>
      <w:pPr>
        <w:pStyle w:val="Style19"/>
        <w:jc w:val="both"/>
        <w:rPr/>
      </w:pPr>
      <w:r>
        <w:rPr>
          <w:sz w:val="26"/>
          <w:szCs w:val="26"/>
        </w:rPr>
        <w:t>-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9"/>
        <w:jc w:val="both"/>
        <w:rPr/>
      </w:pPr>
      <w:r>
        <w:rPr>
          <w:sz w:val="26"/>
          <w:szCs w:val="26"/>
        </w:rPr>
        <w:t>-опрятное содержание рабочей одежды.</w:t>
      </w:r>
    </w:p>
    <w:p>
      <w:pPr>
        <w:pStyle w:val="Style1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 коммуникативной сфере:</w:t>
      </w:r>
    </w:p>
    <w:p>
      <w:pPr>
        <w:pStyle w:val="Style19"/>
        <w:jc w:val="both"/>
        <w:rPr/>
      </w:pPr>
      <w:r>
        <w:rPr>
          <w:sz w:val="26"/>
          <w:szCs w:val="26"/>
        </w:rPr>
        <w:t>-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Style19"/>
        <w:jc w:val="both"/>
        <w:rPr/>
      </w:pPr>
      <w:r>
        <w:rPr>
          <w:sz w:val="26"/>
          <w:szCs w:val="26"/>
        </w:rPr>
        <w:t>-выбор знаковых систем и средств для кодирования и оформления информации в процессе коммуникации;</w:t>
      </w:r>
    </w:p>
    <w:p>
      <w:pPr>
        <w:pStyle w:val="Style19"/>
        <w:jc w:val="both"/>
        <w:rPr/>
      </w:pPr>
      <w:r>
        <w:rPr>
          <w:sz w:val="26"/>
          <w:szCs w:val="26"/>
        </w:rPr>
        <w:t>-оформление коммуникационной и технологической документации с учетом требований действующих стандартов;</w:t>
      </w:r>
    </w:p>
    <w:p>
      <w:pPr>
        <w:pStyle w:val="Style19"/>
        <w:jc w:val="both"/>
        <w:rPr/>
      </w:pPr>
      <w:r>
        <w:rPr>
          <w:sz w:val="26"/>
          <w:szCs w:val="26"/>
        </w:rPr>
        <w:t>-публичная презентация и защита проекта технического изделия;</w:t>
      </w:r>
    </w:p>
    <w:p>
      <w:pPr>
        <w:pStyle w:val="Style19"/>
        <w:jc w:val="both"/>
        <w:rPr/>
      </w:pPr>
      <w:r>
        <w:rPr>
          <w:sz w:val="26"/>
          <w:szCs w:val="26"/>
        </w:rPr>
        <w:t>-разработка вариантов рекламных образов, слоганов и лейблов;</w:t>
      </w:r>
    </w:p>
    <w:p>
      <w:pPr>
        <w:pStyle w:val="Style19"/>
        <w:jc w:val="both"/>
        <w:rPr/>
      </w:pPr>
      <w:r>
        <w:rPr>
          <w:sz w:val="26"/>
          <w:szCs w:val="26"/>
        </w:rPr>
        <w:t>-потребительская оценка зрительного ряда действующей рекламы.</w:t>
      </w:r>
    </w:p>
    <w:p>
      <w:pPr>
        <w:pStyle w:val="Style1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В психофизической сфере</w:t>
      </w:r>
    </w:p>
    <w:p>
      <w:pPr>
        <w:pStyle w:val="Style19"/>
        <w:jc w:val="both"/>
        <w:rPr/>
      </w:pPr>
      <w:r>
        <w:rPr>
          <w:sz w:val="26"/>
          <w:szCs w:val="26"/>
        </w:rPr>
        <w:t>-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Style19"/>
        <w:jc w:val="both"/>
        <w:rPr/>
      </w:pPr>
      <w:r>
        <w:rPr>
          <w:sz w:val="26"/>
          <w:szCs w:val="26"/>
        </w:rPr>
        <w:t>-достижение необходимой точности движений при выполнении различных технологических операций;</w:t>
      </w:r>
    </w:p>
    <w:p>
      <w:pPr>
        <w:pStyle w:val="Style19"/>
        <w:jc w:val="both"/>
        <w:rPr/>
      </w:pPr>
      <w:r>
        <w:rPr>
          <w:sz w:val="26"/>
          <w:szCs w:val="26"/>
        </w:rPr>
        <w:t>-соблюдение требуемой величины усилия, прикладываемого к инструменту с учетом технологических требований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ценки достижения планируемых результатов освоения предмет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мерные нормы оценок знаний и  умений  учащихся по устному опросу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5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ностью освоил учебный материал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изложить его своими слов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стоятельно подтверждает ответ конкретными пример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и обстоятельно отвечает на дополнительные вопросы учител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4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сновном усвоил учебный материал, допускает незначительные ошибки при его     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зложении своими слов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тверждает ответ конкретными пример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отвечает на дополнительные вопросы учител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3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усвоил существенную часть учебного материал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значительные ошибки при его изложении своими слов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трудняется подтвердить ответ конкретными пример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лабо отвечает на дополнительные вопросы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2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чти не усвоил учебный материал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изложить его своими слов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подтвердить ответ конкретными примерам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отвечает на большую часть дополнительных вопросов учител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 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5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 планирует выполнение работы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стоятельно и полностью использует знания программного материал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и аккуратно выполняет задани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4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планирует выполнение работ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самостоятельно использует знания программ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ного материал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сновном правильно и аккуратно выполняет задани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3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ошибки при планировании выполнения работы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ошибки и неаккуратно выполняет задани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2» ставится, если учащий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правильно спланировать выполнение работы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использовать знания программного материал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грубые ошибки и неаккуратно выполняет задание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оверка и оценка практической работы учащихся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5» - 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4»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3»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2»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ценивание теста  учащихся производится по следующей системе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5» - получают учащиеся, справившиеся с работой 100 - 90 %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4» - ставится в том случае, если верные ответы составляют 80 % от общего количества;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3» - соответствует работа, содержащая 50 – 70 % правильных ответов.</w:t>
      </w:r>
    </w:p>
    <w:p>
      <w:p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чебно-методический комплект для уч</w:t>
      </w:r>
      <w:r>
        <w:rPr>
          <w:b/>
          <w:sz w:val="26"/>
          <w:szCs w:val="26"/>
          <w:lang w:val="ru-RU"/>
        </w:rPr>
        <w:t>ащихся</w:t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. Т. Тищенко, В.Д. Симон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ехнология</w:t>
      </w:r>
      <w:r>
        <w:rPr>
          <w:sz w:val="26"/>
          <w:szCs w:val="26"/>
          <w:lang w:val="ru-RU"/>
        </w:rPr>
        <w:t>. Индустриальные технологи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ласс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ик для общеобразовательных учреждений</w:t>
      </w:r>
      <w:r>
        <w:rPr>
          <w:sz w:val="26"/>
          <w:szCs w:val="26"/>
          <w:lang w:val="ru-RU"/>
        </w:rPr>
        <w:t xml:space="preserve"> – М.: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чебно-методический комплект для учителя</w:t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. Т. Тищенко, В.Д. Симон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ехнология</w:t>
      </w:r>
      <w:r>
        <w:rPr>
          <w:sz w:val="26"/>
          <w:szCs w:val="26"/>
          <w:lang w:val="ru-RU"/>
        </w:rPr>
        <w:t>. Индустриальные технологи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ласс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ик для общеобразовательных учреждений</w:t>
      </w:r>
      <w:r>
        <w:rPr>
          <w:sz w:val="26"/>
          <w:szCs w:val="26"/>
          <w:lang w:val="ru-RU"/>
        </w:rPr>
        <w:t xml:space="preserve"> – М.: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А. Т. Тищенко, Н. В. Синица. Под редакцией В. Д. Симоненко. Программа «Технология» для учащихся 5 - 8 классов. Издательство: М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, «Вентана - Граф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 2012 г</w:t>
      </w:r>
    </w:p>
    <w:p>
      <w:pPr>
        <w:pStyle w:val="NoSpacing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auto" w:line="240"/>
        <w:rPr>
          <w:rFonts w:ascii="Times New Roman" w:hAnsi="Times New Roman"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лендарно-тематическое планирование</w:t>
      </w:r>
    </w:p>
    <w:tbl>
      <w:tblPr>
        <w:tblW w:w="2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"/>
        <w:gridCol w:w="4042"/>
        <w:gridCol w:w="4961"/>
        <w:gridCol w:w="2127"/>
        <w:gridCol w:w="22"/>
        <w:gridCol w:w="1395"/>
        <w:gridCol w:w="1276"/>
        <w:gridCol w:w="6967"/>
        <w:gridCol w:w="8230"/>
      </w:tblGrid>
      <w:tr>
        <w:trPr>
          <w:trHeight w:val="471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. Технология ручной обработки древесины и древесных материалов (32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ие потребности, формулировка  и     исследование задачи проекта ориентироваться в способах решения задач;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иться фиксировать результаты исследований; научиться определять последовательность действий с учётом конечного результата, научить аккуратно, последовательно выполнять работу; осуществлять пошаговый контроль по результатам; преобразовывать практическую задачу в познавательную; научиться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; научиться задавать вопросы, необходимые для организации собственной деятельности;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мышление; вариативность мышления, воспитание и развитие системы норм и правил межличностного общения, обеспечивающую успешность, получать навыки сотрудничества, развития трудолюбия и ответственности за качество своей деятельности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водное занятие. Требования к творческому проек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исследования, выполнение дизайн –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формулировать задачу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древесных материалов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определять пороки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готовка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готовки древес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роки древесин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древесных материалов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определять пороки древес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спознавание  пороков древес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тежи деталей из древесины. Спецификация составных частей изделия. Практи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название линий условные обо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тежа, понятия опре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й рисунок, эскиз, черт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выполнять эскизы идей и выбирать лучш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эскиза или чертежа детали из древес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борочный чертёж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Чтение сборочного чертеж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ческая карта - основной документ для изготовления детал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зработка технологической карты изготовления детали из древесин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 виды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различать разъёмные и неразъёмные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соединения брусков из древес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изделия из древесины  с соединением брусков в накладк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цилиндрических и конических деталей ручным инструмент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последовательность выполнения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выполнять  соединения с помощью наг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деталей, имеющих цилиндрическую и коническую форм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ка деталей изделия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критерии выбора инструмента, оборудования и материалов выполнения проектируем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ровести анализ выбора инструмента, оборудования и материалов. Определить их функции, найти преимущества и недоста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тделка деталей издел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сти труда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основные части токарного ста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организовывать рабочее 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авливать деталь, выполнять простей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на ст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равила безопас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ознание природной поверх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 последовательность изготовления цилиндрической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выполнять деталь цилиндр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спознание поверхн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лотност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Правила пл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исследовать плот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сследование  плотности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Чтение сборочного чертеж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и материалы от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ользоваться инструментами и соблюдать 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борка и чтение чертеж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ть: Правила изготовления изделий из древесины, конических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изготавливать изделия из древесины, разрабатывать технологическую ка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работка технологической карт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Разработка технологической карты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древес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нических детале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по документ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краскам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Технологии художественно-прикладной обработки  материалов  (4 час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иться выбирать способы обработки материала; использовать пошаговый контроль по результату; вно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ые коррективы в  действия на основе уче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; научиться задавать вопросы, необходимые для организации соб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;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мышление; вариативность мышления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удожественная обработка древесины. Резьба по дерев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пользоваться инструментами и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ы резьбы по дереву и технология их выполн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выполнения ажурной резьб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отличительные особенности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пользоваться инструментами и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Художественная резьба по дерев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. Технология ручной и машинной обработки металлов и искусственных материалов  (20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 дополнительная информация буде нужна для изучения незнаком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образовывать практическую задачу в познавательную, преобразовывать практическую задачу в познавательную,  научиться определять последовательность действий с учётом конечного результата. Научиться выбирать способы обработки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пошаговый контроль по результату; вносить необходимые коррективы в действия на основе учета сделанных, научить аккуратно, последовательно выполнять работу, осуществлять пошаговый контроль по результатам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>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;  выполняя различные роли в группе, сотрудничать в совместном решении проблемы (задачи);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труктивное мышление, пространственное воображение; аккуратность; эстетические потребности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менты машиноведения. Составные части маши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передаточных и исполнит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замерять диаметр зубчатых ко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учение составных частей машин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йство чёрных и цветных металлов. Свойства искусственных материал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сталей, маркировку, свойства. 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составлять классификацию цветных мет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знакомление со свойствами металлов и сплавов, искусственных металлов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ртовой прока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войства сортового проката,  области применения сортового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графически изображать детали сортового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знакомление с видами сортового прока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и деталей из сортового прока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Чтение и выполнение чертежей деталей из сортового прока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размеров деталей с помощью штангенцирку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правила обращения со штангенцирку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ровести анализ инструмента, оборудования и  материалов, определить их функции, найти преимущества и недоста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змерение размеров деталей с помощью штангенцирку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изделий из сортового проката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войства сортового проката,  области применения сортового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графически изображать детали сортового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Разработка технологической карты изготовления изделий из сортового прока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ание металла и пластмасса слесарной ножовко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приёмы резания металла слесарной нож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одготавливать рабочее место и соблюдать 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езание металла и пластмасса слесарной ножовко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бка метал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приемы и инструменты ручной рубки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провести разбор допущенных ошибок и анализ  пр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убка заготовок в тисках и на п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иливание заготовок из металла и пласт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инструменты и приёмы выполнения опи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опиливать наружные поверхности заготовок,  соблюдая 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иливание заготовок из металла и пласт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ка изделий из металла и пласт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тделка поверхностей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. Технология домашнего хозяйства  (8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 дополнительная информация буде нужна для изучения незнакомого материала;</w:t>
            </w:r>
            <w:r>
              <w:rPr>
                <w:rFonts w:cs="Times New Roman" w:ascii="Times New Roman" w:hAnsi="Times New Roman"/>
              </w:rPr>
              <w:t xml:space="preserve"> 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учиться определять последовательность действий с учётом конечного результата; научить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</w:t>
            </w:r>
            <w:r>
              <w:rPr>
                <w:rFonts w:cs="Times New Roman" w:ascii="Times New Roman" w:hAnsi="Times New Roman"/>
              </w:rPr>
              <w:t xml:space="preserve"> критично относиться к своему мнению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точку зрения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стенных предметов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Прибивание (сверление) отверстий в стене, установка крепёжных детале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технологии штукатурных работ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Выполнение штукатурных работ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технологии оклейки помещений обоя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назначение и виды обоев. Виды клея для наклеивания обоев. Инструменты для обойных работ. Технология оклеивания обоями. Правила безопасной рабо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зучение видов обоев и технологии оклейки ими помещени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ейший ремонт сантехнического оборудов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учение и ремонт смесителя и вентильной голов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5. Технологии исследовательской и опытнической деятельности  (6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</w:rPr>
              <w:t xml:space="preserve">ориентироваться в разнообразии способов решения задач; интерпретация информации, подведение под понятие на основе распознания объектов, выделения существенных признаков </w:t>
            </w:r>
            <w:r>
              <w:rPr>
                <w:rFonts w:cs="Times New Roman" w:ascii="Times New Roman" w:hAnsi="Times New Roman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рабочего места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 правил  гигие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го труда, планирование организации контрол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иться формулировать ответы на вопросы; аргументировать свою позиц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екватная мотивация учебной деятельности,  эстетические чувства, прежде всего доброжелательность и эмоционально-нравственная  отзывчивость</w:t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творческих проектов 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алгоритм выполн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: проводить  и анализировать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 выполнения творческого проек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ологической последовательности выполнения проек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виды исследования и методы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работать с Интернет ресурсами фиксировать свою исследовательскую деятельно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творческого проек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творческого проект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работать с Интернет ресурсами фиксировать свою исследовательскую деятельност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fa-IR" w:bidi="fa-IR"/>
        </w:rPr>
      </w:pPr>
      <w:r>
        <w:rPr>
          <w:lang w:eastAsia="fa-IR" w:bidi="fa-IR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8:00Z</dcterms:created>
  <dc:creator>БИБЛИОТЕКА</dc:creator>
  <dc:description/>
  <cp:keywords/>
  <dc:language>en-US</dc:language>
  <cp:lastModifiedBy>Любовь</cp:lastModifiedBy>
  <cp:lastPrinted>2017-01-28T12:35:00Z</cp:lastPrinted>
  <dcterms:modified xsi:type="dcterms:W3CDTF">2017-01-28T05:37:00Z</dcterms:modified>
  <cp:revision>48</cp:revision>
  <dc:subject/>
  <dc:title/>
</cp:coreProperties>
</file>