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Ию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4"/>
        <w:gridCol w:w="3290"/>
      </w:tblGrid>
      <w:tr>
        <w:trPr>
          <w:trHeight w:val="135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мендовать к утверждению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физической культуры, ОБЖ, музыки,  изобразительного искусства и технологии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Лалетина А.В.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 от 25.08.2016г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:      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ГаппельГ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С  от 29.08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: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Июсская СОШ»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Михайлова Т. С.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66 от от 31.08.2016г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  5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ставитель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алетин А.С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  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ю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left="284"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«Технологии» (образовательная область «Технология») для 5 класса  с изучением технологии  на базовом уровне составлена  на основе Федерального государственного  общеобразовательного стандарта основного общего образования, 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ённого приказом Министерства образования и науки Российской Федерации от 17 декабря 2010 г. № 1897</w:t>
      </w:r>
      <w:r>
        <w:rPr>
          <w:rFonts w:cs="Times New Roman" w:ascii="Times New Roman" w:hAnsi="Times New Roman"/>
          <w:sz w:val="26"/>
          <w:szCs w:val="26"/>
        </w:rPr>
        <w:t xml:space="preserve">, Концепцией духовно-нравственного развития и воспитания личности гражданина России, с учётом примерной программы основного общего образования по технологии  на базовом уровне,  ООП ООО на 2016 – 2017 учебный год, учебного плана  МБОУ «Июсская СОШ» на 2016-2017 учебный год,  с учетом УМК под редакцией В. Д. Симоненко, учебник для общеобразовательных учреждений А. Т. Тищенко, </w:t>
      </w:r>
      <w:r>
        <w:rPr>
          <w:rFonts w:cs="Times New Roman" w:ascii="Times New Roman" w:hAnsi="Times New Roman"/>
          <w:color w:val="000000"/>
          <w:sz w:val="26"/>
          <w:szCs w:val="26"/>
        </w:rPr>
        <w:t>П. С. Самородский,</w:t>
      </w:r>
      <w:r>
        <w:rPr>
          <w:rFonts w:cs="Times New Roman" w:ascii="Times New Roman" w:hAnsi="Times New Roman"/>
          <w:sz w:val="26"/>
          <w:szCs w:val="26"/>
        </w:rPr>
        <w:t xml:space="preserve"> В. Д. Симоненко «Технология. </w:t>
      </w:r>
      <w:r>
        <w:rPr>
          <w:rFonts w:cs="Times New Roman" w:ascii="Times New Roman" w:hAnsi="Times New Roman"/>
          <w:color w:val="000000"/>
          <w:sz w:val="26"/>
          <w:szCs w:val="26"/>
        </w:rPr>
        <w:t>Индустриальные технологии</w:t>
      </w:r>
      <w:r>
        <w:rPr>
          <w:rFonts w:cs="Times New Roman" w:ascii="Times New Roman" w:hAnsi="Times New Roman"/>
          <w:sz w:val="26"/>
          <w:szCs w:val="26"/>
        </w:rPr>
        <w:t>»,  5 кл. - М.: Вентана-Граф, 2015г.,  имеет  гриф «Рекомендовано Министерством образования и науки Российской Федерации», утвержден федеральным перечнем учебников (приказ Министерства образования и науки Российской Федерации № 253от 31.03.20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 предме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сновное предназначение </w:t>
      </w:r>
      <w:r>
        <w:rPr>
          <w:rFonts w:cs="Times New Roman" w:ascii="Times New Roman" w:hAnsi="Times New Roman"/>
          <w:spacing w:val="-3"/>
          <w:sz w:val="26"/>
          <w:szCs w:val="26"/>
        </w:rPr>
        <w:t>учебного предмета</w:t>
      </w:r>
      <w:r>
        <w:rPr>
          <w:rFonts w:cs="Times New Roman" w:ascii="Times New Roman" w:hAnsi="Times New Roman"/>
          <w:color w:val="FF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безотходных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й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ах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 представлений о составляющих техносферы, современном производстве и распространенных  в нем технологиях направление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формировать политехнические знания и технологической культуры учащих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>прививать элементарные знания и умения по ведению до</w:t>
      </w:r>
      <w:r>
        <w:rPr>
          <w:rFonts w:cs="Times New Roman" w:ascii="Times New Roman" w:hAnsi="Times New Roman"/>
          <w:sz w:val="26"/>
          <w:szCs w:val="26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накомить с основами современного производства и </w:t>
      </w:r>
      <w:r>
        <w:rPr>
          <w:rFonts w:cs="Times New Roman" w:ascii="Times New Roman" w:hAnsi="Times New Roman"/>
          <w:sz w:val="26"/>
          <w:szCs w:val="26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>развивать самостоятельность и способность ре</w:t>
      </w:r>
      <w:r>
        <w:rPr>
          <w:rFonts w:cs="Times New Roman" w:ascii="Times New Roman" w:hAnsi="Times New Roman"/>
          <w:sz w:val="26"/>
          <w:szCs w:val="26"/>
        </w:rPr>
        <w:t>шать творческ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34"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еспечивать изучения мира профессий, выполнения профессиональных проб с </w:t>
      </w:r>
      <w:r>
        <w:rPr>
          <w:rFonts w:cs="Times New Roman" w:ascii="Times New Roman" w:hAnsi="Times New Roman"/>
          <w:sz w:val="26"/>
          <w:szCs w:val="26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43" w:firstLine="72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>воспитывать трудолюбие, предприимчивость, коллекти</w:t>
      </w:r>
      <w:r>
        <w:rPr>
          <w:rFonts w:cs="Times New Roman" w:ascii="Times New Roman" w:hAnsi="Times New Roman"/>
          <w:spacing w:val="-4"/>
          <w:sz w:val="26"/>
          <w:szCs w:val="26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cs="Times New Roman" w:ascii="Times New Roman" w:hAnsi="Times New Roman"/>
          <w:sz w:val="26"/>
          <w:szCs w:val="26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72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азвивать эстетическое чувство и </w:t>
      </w:r>
      <w:r>
        <w:rPr>
          <w:rFonts w:cs="Times New Roman" w:ascii="Times New Roman" w:hAnsi="Times New Roman"/>
          <w:sz w:val="26"/>
          <w:szCs w:val="26"/>
        </w:rPr>
        <w:t>художественную инициативу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spacing w:lineRule="auto" w:line="240" w:before="0" w:after="0"/>
        <w:ind w:right="5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ормля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потребительские </w:t>
      </w:r>
      <w:r>
        <w:rPr>
          <w:rFonts w:cs="Times New Roman" w:ascii="Times New Roman" w:hAnsi="Times New Roman"/>
          <w:spacing w:val="-3"/>
          <w:sz w:val="26"/>
          <w:szCs w:val="26"/>
        </w:rPr>
        <w:t>изделия с учётом требований дизайна и деко</w:t>
      </w:r>
      <w:r>
        <w:rPr>
          <w:rFonts w:cs="Times New Roman" w:ascii="Times New Roman" w:hAnsi="Times New Roman"/>
          <w:spacing w:val="-2"/>
          <w:sz w:val="26"/>
          <w:szCs w:val="26"/>
        </w:rPr>
        <w:t>ративно-прикладного творчества для повышения конкуренто</w:t>
      </w:r>
      <w:r>
        <w:rPr>
          <w:rFonts w:cs="Times New Roman" w:ascii="Times New Roman" w:hAnsi="Times New Roman"/>
          <w:spacing w:val="-4"/>
          <w:sz w:val="26"/>
          <w:szCs w:val="26"/>
        </w:rPr>
        <w:t>способности при реал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при выполнении практических работ уделяется применению здоровьесберегающих технологий, которые включают в себя целый комплекс мер направленных прежде всего на соблюдение норм и правил охраны труда при проведении практических работ в учебных мастерских. Большую  роль играет проведение инструктажей по технике безопас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одный инструктаж - проводится перед началом выполнения рабочих операций, может включать в себя объяснение, наглядную демонстрацию рабочих операций, показ видеофильма и другие средства в т. ч. с применением современных информационно- коммуникационных и моделирующих средств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Текущий инструктаж - выполняется во время проведения практической работы. Особое внимание учащихся обращается на правильность выполнения рабочих операций, опасные факторы воздействия, и исправление допущенных ошиб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Заключительный инструктаж - проводится в завершении практической работы, где анализируется работа учащихся, закрепляются полученные знания по безопасным приемам выполнения рабочих операций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ценностных ориентиров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  предусматривает формирование у учащихся общеучебных умений и навыков, универсальных способов деятельности и ключевых компетенций. При этом приоритетными видами общеучебной деятельности являются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 приведение примеров, подбор аргументов, формулирование выводов. Отражение в устной или письменной форме результатов своей деятельности; умение перефразировать мысль (объяснять «иными словами»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предметные связ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мерным учебным планом примерной ООП ООО (Одобрена решением федерального учебно-методического объединения по общему образованию (протокол от 8 апреля 2015 года № 1 /15)) в МБОУ "Июсская СОШ" в  5 классе отводится  70 часов,  из расчета 2 часа в неделю (34 недели)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). В случае болезни учителя, курсовой переподготовки, поездках на семинары, больничного листа, уроки, согласно  рабочей программы, будет  проводить другой учитель соответствующего профиля. Возможен вариант переноса тем уроков во внеурочное время - на консультации).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еподавания в данном кла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классе 7 учащихся с разным уровнем  способностей, познавательной активности и учебной мотивации. Из них 5 человек с высоким уровнем  способностей, эти ученики имеют прочные знания,  владеют теоретическим материалом и умеют его применять на практике, 2 - со средним уровнем способностей. Практические работы могут быть различными для детей, отличающихся по уровню подготовки и степени заинтересованности предме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  (70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 1. Введение.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Творческий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(2 час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w w:val="117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117"/>
          <w:sz w:val="26"/>
          <w:szCs w:val="26"/>
        </w:rPr>
        <w:t>Теоретические сведения</w:t>
      </w:r>
      <w:r>
        <w:rPr>
          <w:rFonts w:cs="Times New Roman" w:ascii="Times New Roman" w:hAnsi="Times New Roman"/>
          <w:sz w:val="26"/>
          <w:szCs w:val="26"/>
        </w:rPr>
        <w:t>Вводное занятие. Правила безопасного труда на уроках технологии Знакомство с содержанием предмета. Что такое творческий проект. Этапы выполнения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Технология создания изделий из древесины. Элементы машиноведения (30 часов)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w w:val="117"/>
          <w:sz w:val="26"/>
          <w:szCs w:val="26"/>
        </w:rPr>
        <w:t>Теоретические сведения.</w:t>
      </w:r>
      <w:r>
        <w:rPr>
          <w:rFonts w:cs="Times New Roman" w:ascii="Times New Roman" w:hAnsi="Times New Roman"/>
          <w:sz w:val="26"/>
          <w:szCs w:val="26"/>
        </w:rPr>
        <w:t xml:space="preserve"> Древесина. Пиломатериалы и древесные материал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фическое отображение деталей и изделий  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Рабочее место и инструменты для ручной обработки древесин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следовательность изготовления деталей из древесин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тка заготовок из древесин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ление заготовок из древесин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гание заготовок из древесины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Сверление отверстий в деталях из древесин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единение деталей из древесины с помощью гвоздей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единение деталей из древесины шурупами и саморезами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единение деталей из древесины клеем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ка изделий из древесины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над творческим проект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w w:val="116"/>
          <w:sz w:val="26"/>
          <w:szCs w:val="26"/>
        </w:rPr>
        <w:t>Практические  работы</w:t>
      </w:r>
      <w:r>
        <w:rPr>
          <w:rFonts w:cs="Times New Roman" w:ascii="Times New Roman" w:hAnsi="Times New Roman"/>
          <w:sz w:val="26"/>
          <w:szCs w:val="26"/>
        </w:rPr>
        <w:t xml:space="preserve"> Графическое отображение деталей и изделий   </w:t>
      </w:r>
      <w:r>
        <w:rPr>
          <w:rFonts w:cs="Times New Roman" w:ascii="Times New Roman" w:hAnsi="Times New Roman"/>
          <w:sz w:val="26"/>
          <w:szCs w:val="26"/>
          <w:lang w:eastAsia="zh-CN"/>
        </w:rPr>
        <w:t>Организация рабочего места для столярных работ</w:t>
      </w:r>
      <w:r>
        <w:rPr>
          <w:rFonts w:cs="Times New Roman" w:ascii="Times New Roman" w:hAnsi="Times New Roman"/>
          <w:sz w:val="26"/>
          <w:szCs w:val="26"/>
        </w:rPr>
        <w:t xml:space="preserve"> Разработка последовательности изготовления детали из древесины Разметка заготовок из древесины Пиление заготовок из древесины Строгание заготовок из древесины Сверление отверстий в деталях из древесины Соединение деталей из древесины с помощью гвоздей Соединение деталей из древесины шурупами и саморезами Соединение деталей из древесины клеем Зачистка поверхностей деталей из древесины Отделка изделий из древеси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Технологии художественно-прикладной обработки материалов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w w:val="117"/>
          <w:sz w:val="26"/>
          <w:szCs w:val="26"/>
        </w:rPr>
      </w:pPr>
      <w:r>
        <w:rPr>
          <w:rFonts w:cs="Times New Roman" w:ascii="Times New Roman" w:hAnsi="Times New Roman"/>
          <w:i/>
          <w:iCs/>
          <w:w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w w:val="117"/>
          <w:sz w:val="26"/>
          <w:szCs w:val="26"/>
        </w:rPr>
        <w:tab/>
      </w:r>
      <w:r>
        <w:rPr>
          <w:rFonts w:cs="Times New Roman" w:ascii="Times New Roman" w:hAnsi="Times New Roman"/>
          <w:iCs/>
          <w:w w:val="117"/>
          <w:sz w:val="26"/>
          <w:szCs w:val="26"/>
        </w:rPr>
        <w:t xml:space="preserve">Теоретические сведения. </w:t>
      </w:r>
      <w:r>
        <w:rPr>
          <w:rFonts w:cs="Times New Roman" w:ascii="Times New Roman" w:hAnsi="Times New Roman"/>
          <w:sz w:val="26"/>
          <w:szCs w:val="26"/>
          <w:lang w:eastAsia="zh-CN"/>
        </w:rPr>
        <w:t>Выпиливание лобзиком</w:t>
      </w:r>
      <w:r>
        <w:rPr>
          <w:rFonts w:cs="Times New Roman" w:ascii="Times New Roman" w:hAnsi="Times New Roman"/>
          <w:sz w:val="26"/>
          <w:szCs w:val="26"/>
        </w:rPr>
        <w:t xml:space="preserve"> Выжигание по дереву Творческий проект «Стульчик для отдыха на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iCs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w w:val="116"/>
          <w:sz w:val="26"/>
          <w:szCs w:val="26"/>
        </w:rPr>
        <w:tab/>
        <w:t>Практические  работы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Выпиливание изделий из древесины лобзиком</w:t>
      </w:r>
      <w:r>
        <w:rPr>
          <w:rFonts w:cs="Times New Roman" w:ascii="Times New Roman" w:hAnsi="Times New Roman"/>
          <w:sz w:val="26"/>
          <w:szCs w:val="26"/>
        </w:rPr>
        <w:t xml:space="preserve"> Отделка изделий из древесины выжиганием Защита проек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Технологии ручной и машинной обработки металлов и искусственных материалов (30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w w:val="117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117"/>
          <w:sz w:val="26"/>
          <w:szCs w:val="26"/>
        </w:rPr>
        <w:t>Теоретические сведения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нятие о машине и механизме Тонколистовой металл и проволока. Искусственные материалы Рабочее место для ручной обработки металл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ческое изображение деталей из металла и искусственных материал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я изготовления изделий из металлов и искусственных материал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ка заготовок из тонколистового металла и проволо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ётка заготовок из тонколистового металла,  проволоки, пластмасс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ание заготовок из тонколистового металла,  проволоки и искусственных материал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истка заготовок из тонколистового металла,  проволоки и искусственных материал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ибка заготовок из листового металла,  проволок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отверстий в заготовках из металлов и  искусственных материал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о настольного сверлильного станк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ка изделий из тонколистового металла,  проволоки и искусственных материало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ка изделий из тонколистового металла,  проволоки, пластмасс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й проект «Подставка для рис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w w:val="11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116"/>
          <w:sz w:val="26"/>
          <w:szCs w:val="26"/>
        </w:rPr>
        <w:t xml:space="preserve">Практические  работы </w:t>
      </w:r>
      <w:r>
        <w:rPr>
          <w:rFonts w:cs="Times New Roman" w:ascii="Times New Roman" w:hAnsi="Times New Roman"/>
          <w:sz w:val="26"/>
          <w:szCs w:val="26"/>
        </w:rPr>
        <w:t>Ознакомление с машинами, механизмами, соединениями, деталями  Ознакомление с образцами тонколистового металла, проволоки, пластмасс Ознакомление с устройством слесарного верстака и тисков Чтение чертежа. Графическое изображение изделий из тонколистового металла и проволоки Разработка технологии изготовления изделий из металлов и искусственных материалов Правка заготовок из тонколистового металла и проволоки Размётка заготовок из тонколистового металла,  проволоки, пластмассы Резание заготовок из тонколистового металла,  проволоки и искусственных материалов Зачистка деталей из тонколиственного металл, проволоки, пластмассы</w:t>
      </w:r>
      <w:r>
        <w:rPr>
          <w:rFonts w:cs="Times New Roman" w:ascii="Times New Roman" w:hAnsi="Times New Roman"/>
          <w:iCs/>
          <w:color w:val="00000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бка заготовок из листового металла,  проволоки Ознакомление с устройством настольного сверлильного станка, сверление отверстий на станке Отделка изделий из тонколистового металла,  проволоки,  искусстевнных матери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Технология домашнего хозяйства (2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w w:val="117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w w:val="117"/>
          <w:sz w:val="26"/>
          <w:szCs w:val="26"/>
        </w:rPr>
        <w:t xml:space="preserve">Теоретические сведения </w:t>
      </w:r>
      <w:r>
        <w:rPr>
          <w:rFonts w:cs="Times New Roman" w:ascii="Times New Roman" w:hAnsi="Times New Roman"/>
          <w:sz w:val="26"/>
          <w:szCs w:val="26"/>
        </w:rPr>
        <w:t>Интерьер жилого помещения. Эстетика и экология жилища. Разработка технологии изготовления полезных для дома вещей (из древесины или металла). Технология ухода за жилым помещением, одеждой, обувью. Изготовление полезных для дома вещей (из древесины или металла)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технологии   на базовом уровне учащиеся 5 класса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накомятся: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 с правилами  техники безопасности при выполнении практических работ по обработае конструкционных материалов и выполнении электромонтажных, монтажных и демонтажных, измерительно-разметочных работ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общее строение древесины и породы деревьев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виды и порядок применения разметочного и измерительного инструментов, меры длины и веса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виды столярного, слесарного и электромонтажного инструментов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основные сведения по металлообработке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основные сведения по электротехнике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основные сведения по проектированию изделий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требования к качеству выполненных работ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ладеют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работе  с измерительным и разметочным инструментом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 работе с рабочим инструментом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 работе с необходимыми устройствами и приспособлениями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 работе на сверлильном станке;</w:t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выполнять основные и необходимые рабочие операции, соблюдая требования техники безопасности при работе;</w:t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-применять полученные знания, умения и навыки в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тветственного отношения к учению, го</w:t>
        <w:softHyphen/>
        <w:t>товности и способности уча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ие значения семьи в жизни человека и общества, принятие ценности семей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жизни, уважительное и заботли</w:t>
        <w:softHyphen/>
        <w:t>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тапредметные результаты: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color w:val="000000"/>
          <w:sz w:val="26"/>
          <w:szCs w:val="26"/>
          <w:lang w:val="ru-RU"/>
        </w:rPr>
        <w:t>- у</w:t>
      </w:r>
      <w:r>
        <w:rPr>
          <w:color w:val="000000"/>
          <w:sz w:val="26"/>
          <w:szCs w:val="26"/>
        </w:rPr>
        <w:t>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определять понятия, создавать обобщения, уста</w:t>
        <w:softHyphen/>
        <w:t>нав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оздавать, применять и преобразовывать знаки и символы, модели и схемы для решения учебных и познаватель</w:t>
        <w:softHyphen/>
        <w:t>ных задач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мысловое чт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и развитие компетентности в области ис</w:t>
        <w:softHyphen/>
        <w:t>пользования информационно-коммуникационных технологий (далее ИКТ-компетенции).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развитие трудолюбия и ответственности за качество своей деятельности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овладение установками, нормами и правилами научной организации умственного и физического труда;</w:t>
      </w:r>
    </w:p>
    <w:p>
      <w:pPr>
        <w:pStyle w:val="Style21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6"/>
          <w:szCs w:val="26"/>
        </w:rPr>
        <w:t>- становление профессионального самоопределения в выбранной сфере профессиональной деятельности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планирование образовательной и профессиональной карьеры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осознание необходимости общественно-полезного труда как условия безопасной и эффективной социализации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бережное отношение к природным и хозяйственным ресурсам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готовность к рациональному ведению домашнего хозяйства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-самооценка готовности к предпринимательской деятельности в сфере технического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познавательной сфере: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оценка технологических свойств материалов и областей их применения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ориентация в имеющихся и возможных технических средствах и технологиях создания объектов труда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владение алгоритмами и методами решения технических и технологических задач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распознавание видов, назначения материалов, инструментов и оборудования, применяемого в техническом труде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6"/>
          <w:szCs w:val="26"/>
        </w:rPr>
        <w:t>- применение элементов прикладной экономики при обосновании технологий и прое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трудовой сфер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планирование технологического процесса и процесса труд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подбор материалов с учетом характера объекта труда и технологи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проведение необходимых опытов и исследований при подборе материалов и проектировании объекта труд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проектирование последовательности операций и составление операционной карты работ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выполнение технологических операций с соблюдением установленных норм, стандартов и ограничений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соблюдение норм и правил безопасности труда и пожарной безопасност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соблюдение трудовой и технологической дисциплины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обоснование критериев и показателей качества промежуточных и конечных результатов труд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выявление допущенных ошибок в процессе труда и обоснование способов их исправления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документирование результатов труда и проектной деятельност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расчет себестоимости продукта труд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экономическая оценка возможной прибыли с учетом сложившейся ситуации на рынке товаров и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мотивационной сфере: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оценивание своей способности и готовности к труду в конкретной предметной деятельност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оценивание своей способности и готовности к предпринимательской деятельност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выраженная готовность к труду в сфере материального производств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согласование своих потребностей и требований с другими участниками познавательно-трудовой деятельност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осознание ответственности за качество результатов труд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наличие экологической культуры при обосновании объекта труда и выполнении работ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эстетической сфере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дизайнерское проектирование технического изделия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моделирование художественного оформления объекта труд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разработка варианта рекламы выполненного технического объект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опрятное содержание рабочей одеж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коммуникативной сфере: 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выбор знаковых систем и средств для кодирования и оформления информации в процессе коммуникации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оформление коммуникационной и технологической документации с учетом требований действующих стандартов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публичная презентация и защита проекта технического изделия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разработка вариантов рекламных образов, слоганов и лейблов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потребительская оценка зрительного ряда действующей рекламы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психофизической сфере 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достижение необходимой точности движений при выполнении различных технологических операций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 соблюдение требуемой величины усилия, прикладываемого к инструменту с учетом технологических требований;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сочетание образного и логического мышления в процессе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оценки достижения планируемых результатов освоения предмета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мерные нормы оценок знаний и  умений  учащихся по устному опросу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5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ностью освоил учебный материал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меет изложить его своими слов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амостоятельно подтверждает ответ конкретными пример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и обстоятельно отвечает на дополнительные вопросы учител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4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основном усвоил учебный материал, допускает незначительные ошибки при его     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зложении своими слов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дтверждает ответ конкретными пример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отвечает на дополнительные вопросы учител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3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усвоил существенную часть учебного материал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значительные ошибки при его изложении своими слов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трудняется подтвердить ответ конкретными пример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лабо отвечает на дополнительные вопросы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ценка «2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чти не усвоил учебный материал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изложить его своими слов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подтвердить ответ конкретными пример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отвечает на большую часть дополнительных вопросов учител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5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ворчески планирует выполнение работы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амостоятельно и полностью использует знания программного материал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и аккуратно выполняет задание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4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ильно планирует выполнение работы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амостоятельно использует знания программного материал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основном правильно и аккуратно выполняет задание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3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ошибки при планировании выполнения работы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ошибки и неаккуратно выполняет задание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метка «2» ставится, если учащий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правильно спланировать выполнение работы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использовать знания программного материал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опускает грубые ошибки и неаккуратно выполняет задание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оверка и оценка практической работы учащихся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5» - 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4»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3»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2» -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ценивание теста  учащихся производится по следующей системе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5» - получают учащиеся, справившиеся с работой 100 - 90 %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4» - ставится в том случае, если верные ответы составляют 80 % от общего количеств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3» - соответствует работа, содержащая 50 – 70 % правильных ответов.</w:t>
      </w:r>
    </w:p>
    <w:p>
      <w:pPr>
        <w:pStyle w:val="NoSpac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чебно-методический комплект для уч</w:t>
      </w:r>
      <w:r>
        <w:rPr>
          <w:b/>
          <w:sz w:val="26"/>
          <w:szCs w:val="26"/>
          <w:lang w:val="ru-RU"/>
        </w:rPr>
        <w:t>ащихся:</w:t>
      </w:r>
    </w:p>
    <w:p>
      <w:pPr>
        <w:pStyle w:val="NoSpacing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. Т. Тищенко, В.Д. Симонен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ехнология</w:t>
      </w:r>
      <w:r>
        <w:rPr>
          <w:sz w:val="26"/>
          <w:szCs w:val="26"/>
          <w:lang w:val="ru-RU"/>
        </w:rPr>
        <w:t>. Индустриальные технологии:</w:t>
      </w:r>
      <w:r>
        <w:rPr>
          <w:sz w:val="26"/>
          <w:szCs w:val="26"/>
        </w:rPr>
        <w:t xml:space="preserve"> 5 класс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ик для общеобразовательных учреждений</w:t>
      </w:r>
      <w:r>
        <w:rPr>
          <w:sz w:val="26"/>
          <w:szCs w:val="26"/>
          <w:lang w:val="ru-RU"/>
        </w:rPr>
        <w:t xml:space="preserve"> – М.: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Вентана-Граф</w:t>
      </w:r>
      <w:r>
        <w:rPr>
          <w:sz w:val="26"/>
          <w:szCs w:val="26"/>
        </w:rPr>
        <w:t>", 20</w:t>
      </w: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чебно-методический комплект для учителя</w:t>
      </w:r>
      <w:r>
        <w:rPr>
          <w:b/>
          <w:sz w:val="26"/>
          <w:szCs w:val="26"/>
          <w:lang w:val="ru-RU"/>
        </w:rPr>
        <w:t>:</w:t>
      </w:r>
    </w:p>
    <w:p>
      <w:pPr>
        <w:pStyle w:val="NoSpacing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. Т. Тищенко, В.Д. Симонен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ехнология</w:t>
      </w:r>
      <w:r>
        <w:rPr>
          <w:sz w:val="26"/>
          <w:szCs w:val="26"/>
          <w:lang w:val="ru-RU"/>
        </w:rPr>
        <w:t>. Индустриальные технологии:</w:t>
      </w:r>
      <w:r>
        <w:rPr>
          <w:sz w:val="26"/>
          <w:szCs w:val="26"/>
        </w:rPr>
        <w:t xml:space="preserve"> 5 класс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чебник для общеобразовательных учреждений</w:t>
      </w:r>
      <w:r>
        <w:rPr>
          <w:sz w:val="26"/>
          <w:szCs w:val="26"/>
          <w:lang w:val="ru-RU"/>
        </w:rPr>
        <w:t xml:space="preserve"> – М.:</w:t>
      </w:r>
      <w:r>
        <w:rPr>
          <w:sz w:val="26"/>
          <w:szCs w:val="26"/>
        </w:rPr>
        <w:t xml:space="preserve"> "</w:t>
      </w:r>
      <w:r>
        <w:rPr>
          <w:sz w:val="26"/>
          <w:szCs w:val="26"/>
          <w:lang w:val="ru-RU"/>
        </w:rPr>
        <w:t>Вентана-Граф</w:t>
      </w:r>
      <w:r>
        <w:rPr>
          <w:sz w:val="26"/>
          <w:szCs w:val="26"/>
        </w:rPr>
        <w:t>", 20</w:t>
      </w:r>
      <w:r>
        <w:rPr>
          <w:sz w:val="26"/>
          <w:szCs w:val="26"/>
          <w:lang w:val="ru-RU"/>
        </w:rPr>
        <w:t>15.</w:t>
      </w:r>
      <w:r>
        <w:rPr>
          <w:sz w:val="26"/>
          <w:szCs w:val="26"/>
        </w:rPr>
        <w:t xml:space="preserve"> </w:t>
      </w:r>
    </w:p>
    <w:p>
      <w:pPr>
        <w:pStyle w:val="NoSpacing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А. Т. Тищенко, Н. В. Синица. Под редакцией В. Д. Симоненко. Программа «Технология» для учащихся 5 - 8 классов. Издательство: М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, «Вентана - Граф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 xml:space="preserve"> 2012 г</w:t>
      </w:r>
    </w:p>
    <w:p>
      <w:pPr>
        <w:pStyle w:val="NoSpacing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8"/>
        <w:gridCol w:w="5529"/>
        <w:gridCol w:w="1048"/>
        <w:gridCol w:w="936"/>
        <w:gridCol w:w="56"/>
        <w:gridCol w:w="2496"/>
        <w:gridCol w:w="34"/>
      </w:tblGrid>
      <w:tr>
        <w:trPr>
          <w:trHeight w:val="2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Творческий проект (2 час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 дополнительная информация буде нужна для изучения незнакомого материала; </w:t>
            </w:r>
            <w:r>
              <w:rPr>
                <w:rFonts w:cs="Times New Roman" w:ascii="Times New Roman" w:hAnsi="Times New Roman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рганизация рабочего места; принятие учебной цели; выбор способов деятельности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;  выполняя различные роли в группе, сотрудничать в совместном решении проблемы (задачи); отстаивать свою точку зрения, соблюдая правила речевого этикета.</w:t>
            </w:r>
          </w:p>
          <w:p>
            <w:pPr>
              <w:pStyle w:val="12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уважение к своему народу, к другим народам, терпимость к обычаям и традициям других народов; освоение личностного смысла учения; желания продолжать свою учебу; оценка жизненных ситуаций  и поступков героев художественных текстов с точки зрения общечеловеческих норм, нравственных и этических ценностей;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адекватное реагирование на труд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безопасного труда на уроках технологии Знакомство с содержанием предме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 освоение учащимися основ проектно-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й и экспериментов под руководством учителя;  объяснение явлений, процессов и связей, выявляемых в ходе исследова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проек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Этапы выполнения творческого проекта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создания изделий из древесины. Элементы машиноведения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звлекать информацию, представленную в разных формах (текст, таблица, схема, экспонат, модель, иллюстрация и др.); представлять информацию в виде текста, таблицы, схемы, в том числе с помощью ИКТ;</w:t>
            </w:r>
            <w:r>
              <w:rPr>
                <w:rFonts w:cs="Times New Roman" w:ascii="Times New Roman" w:hAnsi="Times New Roman"/>
              </w:rPr>
              <w:t xml:space="preserve"> анализировать, сравнивать, группировать различные объекты, явления, фак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выполнение  правил  гигие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чебного труда. принятие учебной цели; выбор способов деятельности;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критично относиться к своему мнению;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нимать точку зрения другого;</w:t>
            </w:r>
            <w:r>
              <w:rPr>
                <w:rFonts w:cs="Times New Roman" w:ascii="Times New Roman" w:hAnsi="Times New Roman"/>
              </w:rPr>
              <w:t xml:space="preserve">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своему народу, к другим народам, терпимость к обычаям и традициям других народов; освоение личностного смысла учения; желания продолжать свою учебу; оценка жизненных ситуаций  и поступков героев художественных текстов с точки зрения общечеловеческих норм, нравственных и этических ценностей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Пиломатериалы и древесные материал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оценивание своей способности и готовности к труду в конкретной предмет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способности и готовности к труду в конкретной предметной деятельности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иломатериалы и древесные материал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тображение деталей и изделий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блюдение требуемой величины усилия, прикладываемого к инструменту с учетом технологических требований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стижение необходимой точности движений при выполнении различных технологических операций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тображение деталей и изделий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чее место и инструменты для ручной обработки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эстетическое и рациональное оснащение рабочего места с учетом требований эргономики и научной организации труда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азвитие способностей к моторике и координации движений рук при работе с ручными инструментами и выполнении станочных операций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рабочего места для столярных работ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ледовательность изготовления деталей из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оценивание своей способности и готовности к предпринимательской деятельности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зработка последовательности изготовления детали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моделирование художественного оформления объекта труда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раженная готовность к труду в сфере материального производства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Разметка заготовок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с учетом характера объекта труда и технологии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lang w:eastAsia="zh-CN"/>
              </w:rPr>
            </w:pPr>
            <w:r>
              <w:rPr/>
              <w:t>проведение необходимых опытов и исследований при подборе материалов и проектировании объекта труда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Пиление заготовок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с учетом характера объекта труда и технолог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трогание заготовок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воих потребностей и требований с другими участниками познавательно-трудовой деятельност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 и материально-энергетических рес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верление отверстий в деталях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следовательности операций и составление операционной карты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единение деталей из древесины с помощью гвозде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шурупами и саморезам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с соблюдением установленных норм, стандартов и огранич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единение деталей из древесины шурупами и саморезам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Соединение деталей из древесины клее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поверхностей деталей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Зачистка поверхностей деталей из древеси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выявление допущенных ошибок в процессе труда и обоснование способов их исправ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9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Отделка изделий из древеси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ие творческого проекта согласно поставленным целям. И изадаяам. Обосновывать творческий проек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ворческим проектом </w:t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6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и художественно-прикладной обработки материалов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звлекать информацию, представленную в разных формах (текст, таблица, схема, экспонат, модель, иллюстрация и др.);</w:t>
            </w:r>
          </w:p>
          <w:p>
            <w:pPr>
              <w:pStyle w:val="12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ставлять информацию в виде текста, таблицы, схемы, в том числе с помощью ИКТ; </w:t>
            </w:r>
            <w:r>
              <w:rPr>
                <w:rFonts w:cs="Times New Roman" w:ascii="Times New Roman" w:hAnsi="Times New Roman"/>
              </w:rPr>
              <w:t>анализировать, сравнивать, группировать различные объекты, явления, фак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 правил  гигие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го труда. организация рабочего места; планирование организации контроля труда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</w:t>
            </w:r>
            <w:r>
              <w:rPr>
                <w:rFonts w:cs="Times New Roman" w:ascii="Times New Roman" w:hAnsi="Times New Roman"/>
              </w:rPr>
              <w:t xml:space="preserve"> критично относиться к своему мнению;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точку зрения другого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своему народу, к другим народам, терпимость к обычаям и традициям других народов; освоение личностного смысла учения; желания продолжать свою учебу; оценка жизненных ситуаций  и поступков героев художественных текстов с точки зрения общечеловеческих норм, нравственных и этических ценностей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иливание лобзиком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 труда и пожарной безопас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иливание изделий из древесины лобзико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Отделка изделий из древесины выжиганием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тульчик для отдыха на природ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и защита проекта технического изде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ручной и машинной обработки металлов и искусственных материалов (30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 дополнительная информация буде нужна для изучения незнакомого материала; </w:t>
            </w:r>
            <w:r>
              <w:rPr>
                <w:rFonts w:cs="Times New Roman" w:ascii="Times New Roman" w:hAnsi="Times New Roman"/>
              </w:rPr>
              <w:t>отбирать необходимые  источники информации среди предложенных учителем словарей, энциклопедий, справ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гулятивные: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рабочего места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олнение  правил  гигие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ебного труда. планирование организации контроля труда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;  выполняя различные роли в группе, сотрудничать в совместном решении проблемы (задачи);  отстаивать свою точку зрения, соблюдая правила речевого этикет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уважение к своему народу, к другим народам, терпимость к обычаям и традициям других народов; освоение личностного смысла учения; желания продолжать свою учебу; оценка жизненных ситуаций  и поступков героев художественных текстов с точки зрения общечеловеческих норм, нравственных и этических ценностей;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адекватное реагирование на труд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критериев и показателей качества промежуточных и конечных результатов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Ознакомление с машинами, механизмами, соединениями, деталями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. Искусственные материал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знакомление с образцами тонколистового металла, проволоки, пластмасс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для ручной обработки металл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бор и применение инструментов приборов и оборудования в технологических процессах с учетом областей их приме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относить свои действия с планируемыми резуль</w:t>
              <w:softHyphen/>
              <w:t>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знакомление с устройством слесарного верстака и тиск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вать правильность выполнения учебной за</w:t>
              <w:softHyphen/>
              <w:t>дачи, собственные возможности её реш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спользовать речевые средства в соот</w:t>
              <w:softHyphen/>
              <w:t>ветствии с задачей коммуникации для выражения своих чувств, мыслей и потребностей; планирования и регуляции своей дея</w:t>
              <w:softHyphen/>
              <w:t>тельности, владения устной и письменной речью, монологиче</w:t>
              <w:softHyphen/>
              <w:t xml:space="preserve">ской контекстной речью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Чтение чертежа. Графическое изображение изделий из тонколистового металла и проволо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металлов и искусственных материал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ывать учебное сотрудничество и совмест</w:t>
              <w:softHyphen/>
              <w:t>ную деятельность с учителем и сверстниками; работать инди</w:t>
              <w:softHyphen/>
              <w:t xml:space="preserve">видуально и в группе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зработка технологии изготовления изделий из металлов и искусственных материал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заготовок из тонколистового металла и провол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емление к экономии и бережливости в расходовании времени, материалов, денежных средств и тру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Правка заготовок из тонколистового металла и проволок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ка заготовок из тонколистового металла,  проволоки, пластмасс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Размётка заготовок из тонколистового металла,  проволоки, пластмасс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</w:t>
              <w:softHyphen/>
              <w:t>ных задач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 из тонколистового металла,  проволоки и искусственных материал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езание заготовок из тонколистового металла,  проволоки и искусственных материал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заготовок из тонколистового металла,  проволоки и искусственных материал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 Зачистка деталей из тонколиственного металл, проволоки, пластмас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а заготовок из листового металла,  проволоки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ое рассужде</w:t>
              <w:softHyphen/>
              <w:t>ние, умозаключение (индуктивное, дедуктивное и по аналогии) и делать выводы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Гибка заготовок из листового металла,  проволоки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металлов и  искусственных материал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</w:t>
              <w:softHyphen/>
              <w:t>знавате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</w:t>
              <w:softHyphen/>
              <w:t>навливать аналогии, классифицировать, самостоятельно выби</w:t>
              <w:softHyphen/>
              <w:t>рать основания и критерии для классификации, устанавливать причинно-следственные связ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Получение отверстий в заготовках из металлов и  искусственных материал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сверлильного станк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знакомление с устройством настольного сверлильного станка, сверление отверстий на станк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 проволоки и искусственных материал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единение деталей из тонколиственного металла, проволоки, искусственных материал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онколистового металла,  проволоки, пластмасс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 Отделка изделий из тонколистового металла,  проволоки,  искусстевнных материалов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ставка для рисования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, этапы проекта, обоснованность, сопоставление  целей и задач проект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(презентация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я домашнего хозяйства(2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12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 предполагать, какая  дополнительная информация буде нужна для изучения незнакомого материала; </w:t>
            </w:r>
            <w:r>
              <w:rPr>
                <w:rFonts w:cs="Times New Roman" w:ascii="Times New Roman" w:hAnsi="Times New Roman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12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инятие учебной цели; выбор способов деятельности; планирование организации контроля труда; организация рабочего места.</w:t>
            </w:r>
          </w:p>
          <w:p>
            <w:pPr>
              <w:pStyle w:val="1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критично относиться к своему мнению; </w:t>
            </w:r>
            <w:r>
              <w:rPr>
                <w:rFonts w:cs="Times New Roman" w:ascii="Times New Roman" w:hAnsi="Times New Roman"/>
                <w:lang w:eastAsia="en-US"/>
              </w:rPr>
              <w:t>понимать точку зрения другого;</w:t>
            </w:r>
            <w:r>
              <w:rPr>
                <w:rFonts w:cs="Times New Roman" w:ascii="Times New Roman" w:hAnsi="Times New Roman"/>
              </w:rPr>
              <w:t xml:space="preserve"> 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своему народу, к другим народам, терпимость к обычаям и традициям других народов; освоение личностного смысла учения; желания продолжать свою учебу; оценка жизненных ситуаций  и поступков героев художественных текстов с точки зрения общечеловеческих норм, нравственных и этических ценностей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екватное реагирование на труд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  Эстетика и экология жилищ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8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8:00Z</dcterms:created>
  <dc:creator>БИБЛИОТЕКА</dc:creator>
  <dc:description/>
  <cp:keywords/>
  <dc:language>en-US</dc:language>
  <cp:lastModifiedBy>Любовь</cp:lastModifiedBy>
  <cp:lastPrinted>2017-01-28T12:07:00Z</cp:lastPrinted>
  <dcterms:modified xsi:type="dcterms:W3CDTF">2017-01-28T05:07:00Z</dcterms:modified>
  <cp:revision>56</cp:revision>
  <dc:subject/>
  <dc:title/>
</cp:coreProperties>
</file>