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Июс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017"/>
        <w:gridCol w:w="3147"/>
      </w:tblGrid>
      <w:tr>
        <w:trPr>
          <w:trHeight w:val="1358" w:hRule="atLeast"/>
        </w:trPr>
        <w:tc>
          <w:tcPr>
            <w:tcW w:w="3266" w:type="dxa"/>
            <w:tcBorders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мендовать к утверждению»: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учителей физической культуры, ОБЖ, музыки,  изобразительного искусства и технологии МБОУ «Июсская СОШ»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Лалетина А.В.  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 от 25.08.2016г.</w:t>
            </w:r>
          </w:p>
        </w:tc>
        <w:tc>
          <w:tcPr>
            <w:tcW w:w="3017" w:type="dxa"/>
            <w:tcBorders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овано»:       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МБОУ «Июсская СОШ»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ГаппельГ. 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МС от 29.08.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: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Июсская СОШ»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Михайлова Т. С.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66 от от 31.08.2016г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     8  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6-2017 учебный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оставитель: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Лалетина А.В.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учитель техн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0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Ию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</w:t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предмета  «Технология» для 8 класса (образовательная область «Технология») с изучением технологии  на базовом уровне составлена  на основе Федерального компонента государственного образовательного  стандарта основного общего образования (приказ МОиН РФ от 05.03.2004 г. № 1089), 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учётом примерной программы основного общего образования по технологии  на базовом уровне, ОП  ООО на 2016 – 2017 учебный год, учебного плана  МБОУ «Июсская СОШ» на 2016-2017 учебный год,  с учетом УМК под редакцией А.Т.  Тищенко,  Н.В.  Синица,  В.Д.  Симоненко  8 кл.: учебник для общеобразовательных учреждений - М.: Вента-на-Граф, 2014, имеет гриф «Рекомендовано Министерством образования и науки Российской Федерации», утвержден федеральным перечнем учебников на 2015-2016 учебный год (приказ №253 от 31.03.2014).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>Технология определяется как наука о преобразовании и использовании материи, 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 В школе «Технология»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«Технология», предусматривающей творческое развитие учащихся в рамках системы проектов, позволит молодежи приобрести общетрудовые знания и умения, а также обеспечит ей интеллектуальное, физическое, этическое и эстетическое развитие и адаптацию к социально-экономическим условиям</w:t>
      </w:r>
    </w:p>
    <w:p>
      <w:pPr>
        <w:pStyle w:val="Normal"/>
        <w:shd w:fill="FFFFFF" w:val="clear"/>
        <w:spacing w:lineRule="auto" w:line="240" w:before="0" w:after="0"/>
        <w:ind w:left="12" w:first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Наряду с традиционными методами обучения  планируется  применять метод проектов и кооперированную деятельность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учащихся.</w:t>
      </w:r>
    </w:p>
    <w:p>
      <w:pPr>
        <w:pStyle w:val="Normal"/>
        <w:shd w:fill="FFFFFF" w:val="clear"/>
        <w:spacing w:lineRule="auto" w:line="240" w:before="0" w:after="0"/>
        <w:ind w:left="12" w:right="2" w:firstLine="31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В течение учебного года каждый учащийся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выполняет 1-2 проекта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 Под проектом понимается творческая, завершенная ра</w:t>
        <w:softHyphen/>
        <w:t xml:space="preserve">бота, соответствующая возрастным возможностям учащегося.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Важно, чтобы при выполнении проектов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школьники участвовали в выявлении потребностей се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мьи, школы, общества в той или иной продукции и услугах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ценке имеющихся технических возможностей и экономичес</w:t>
        <w:softHyphen/>
        <w:t>кой целесообразности, в выдвижении идей разработки конст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рукции и технологии изготовления продукции (изделия), их осу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ществлении и оценке, в том числе возможностей реализации.</w:t>
      </w:r>
    </w:p>
    <w:p>
      <w:pPr>
        <w:pStyle w:val="Normal"/>
        <w:shd w:fill="FFFFFF" w:val="clear"/>
        <w:spacing w:lineRule="auto" w:line="240" w:before="0" w:after="0"/>
        <w:ind w:left="55" w:firstLine="74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На занятиях серьезно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внимание уделять охране здоровья учащихся. Устанавливаемое оборудование, инструменты и приспособления  удовлетворяют психофизиологические особенности и познавательны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озможности учащихся, обеспечивать нормы безопасности труда при выполнении технологиче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ких процессов.</w:t>
      </w:r>
    </w:p>
    <w:p>
      <w:pPr>
        <w:pStyle w:val="Normal"/>
        <w:shd w:fill="FFFFFF" w:val="clear"/>
        <w:spacing w:lineRule="auto" w:line="240" w:before="0" w:after="0"/>
        <w:ind w:left="31" w:right="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Обеспечивается личная и пожарная безопасность при работе учащихся  с тепло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ыми приборами, утюгами и т.д. Все термические процессы и пользова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ие нагревательными приборами школьникам разрешается осуществлять только под наблюде</w:t>
        <w:softHyphen/>
        <w:t>ние учителя. Серьезное внимание уделяю соблюдению учащихся правил сани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тарии и гигиены. </w:t>
      </w:r>
    </w:p>
    <w:p>
      <w:pPr>
        <w:pStyle w:val="Normal"/>
        <w:shd w:fill="FFFFFF" w:val="clear"/>
        <w:spacing w:lineRule="auto" w:line="240" w:before="0" w:after="0"/>
        <w:ind w:left="22" w:right="3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ля обучения учащихся безопасным приемам труда с инструментами и оборудо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анием  планируется  периодически проводить инструктаж по правилам ТБ, кабин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меет соответствующий наглядно-инструкционный материал.</w:t>
      </w:r>
    </w:p>
    <w:p>
      <w:pPr>
        <w:pStyle w:val="Normal"/>
        <w:shd w:fill="FFFFFF" w:val="clear"/>
        <w:spacing w:lineRule="auto" w:line="240" w:before="0" w:after="0"/>
        <w:ind w:left="24" w:right="26"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бращая внимание учащихся на экологические аспекты их трудовой деятельно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ти, делаются акценты на уменьшение отходов производства, их утилизацию ил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вторичное использование, экономию сырья, энергии, труда. Экологическая подготовка будет  </w:t>
      </w:r>
      <w:r>
        <w:rPr>
          <w:rFonts w:cs="Times New Roman" w:ascii="Times New Roman" w:hAnsi="Times New Roman"/>
          <w:color w:val="000000"/>
          <w:sz w:val="26"/>
          <w:szCs w:val="26"/>
        </w:rPr>
        <w:t>производиться на основе конкретной предметной деятельности.</w:t>
      </w:r>
    </w:p>
    <w:p>
      <w:pPr>
        <w:pStyle w:val="Normal"/>
        <w:shd w:fill="FFFFFF" w:val="clear"/>
        <w:spacing w:lineRule="auto" w:line="240" w:before="0" w:after="0"/>
        <w:ind w:right="62" w:firstLine="722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 позиции формирования учащихся  гражданских качеств личности особое внимание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уделяется  формированию у них умений давать оценку социальной значимости про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цесса и результатов труда. Школьники должны научиться прогнозировать потребительскую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ценность для общества того, что они делают, оценивать возможные негативные влияния этог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на окружающих людей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. 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сто предмета в учебном план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ом Минобразования РФ от 09.03.2004 N 1312 (с последующими изменениями)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в учебном плане МБОУ «Июсская СОШ» отводится в 8  классе – 35 часов, из расчета 1 час в неделю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При прохождении программы возможны </w:t>
      </w:r>
      <w:r>
        <w:rPr>
          <w:rFonts w:cs="Times New Roman" w:ascii="Times New Roman" w:hAnsi="Times New Roman"/>
          <w:b/>
          <w:bCs/>
          <w:sz w:val="26"/>
          <w:szCs w:val="26"/>
        </w:rPr>
        <w:t>риски:</w:t>
      </w:r>
      <w:r>
        <w:rPr>
          <w:rFonts w:cs="Times New Roman" w:ascii="Times New Roman" w:hAnsi="Times New Roman"/>
          <w:sz w:val="26"/>
          <w:szCs w:val="26"/>
        </w:rPr>
        <w:t xml:space="preserve"> актированные дни (низкий температурный режим, карантин (повышенный уровень заболеваемости), больничный лист, курсовая переподготовка, семинары. В случае болезни учителя, курсовой переподготовки, поездках на семинары, больничного листа, уроки согласно  рабочей программы, будет  проводить другой учитель соответствующего профиля. Возможен вариант переноса тем уроков во внеурочное время (консультации). </w:t>
      </w:r>
    </w:p>
    <w:p>
      <w:pPr>
        <w:pStyle w:val="Normal"/>
        <w:tabs>
          <w:tab w:val="clear" w:pos="708"/>
          <w:tab w:val="left" w:pos="0" w:leader="none"/>
          <w:tab w:val="right" w:pos="10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собенности преподавания в данном классе 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анном классе  учится пять девочек. Два ребенка всегда готовятся на уроки, приносят весь необходимый материал на уроках внимательны собраны, все практические задания выполняют быстро, хорошо. Остальные девочки  не всегда готовы к урокам,  на уроках бывают, не внимательны, требуют повышенного внимания со стороны учителя. С некоторыми практическими заданиями справляются долг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 1. Семейная экономика   (9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ья как экономическая ячейка общества. Информация о това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говые символы, этикетки и штрих код. Бюджет семьи. Доходная и расходная части бюджета. Расходы на питание.  Экономика приусадеб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а. Сбережения. Личный бюджет. Потребности семь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. Художественная обработка материалов  (12 часов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удожественная  вышивка Подготовка к вышивке гладью. Атласная и штриховая гладь. Швы «узелки» и «рококо». Двусторонняя гладь. Художественная гладь. Вышивание натюрморта.  Вышивание пейзажа. Домашний компьютер в выши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Дом, в  котором  мы  живём (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ные материалы, интерьер помещений, макетирование, опытный образец. Оконный блок, коробка окна, створка; дверной блок, шлямбур, брусок обвязки двери. Утеплитель, поролон, дерматин, штапик, уплотняющий валик. Стойкость инструмента; режущие, давящие и измерительные инстр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4. Электротехнические работы (7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ический ток и его использование. Принципиальные и монтажные электросхемы. Потребители и источники злектроэнергии. Электроизмерительные приборы. ТБ на уроках электротехнологии. Электрические провода. Соединение электрических проводов. Монтаж электрической цепи. Электромагниты и их применение. Электроосветительные приборы. Лампа накаливания. Люминесцентное и неоновое освещение. Бытовые нагревательные приборы. Электрические двигатели и инструменты.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Должны зна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техники безопасности и санитарно-гигиенические треб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декоративно прикладного искусства народов нашей страны, различные материалы и приспособления, применяемые в художественных ремесла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виды механизмов по выполняемым функциям, а также по используемым в них рабочим частя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ремонтно-отделочных работ, материалы и инструменты для ремонта и отделки по</w:t>
        <w:softHyphen/>
        <w:t>мещений; виды санитарно-технических работ, оборудования;  цели и значение семейной экономик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и экономии электрической энергии в быту, правила работы с электроприборами; како</w:t>
        <w:softHyphen/>
        <w:t>во влияние электрических и электронных приборов на окружающую среду и здоровье челове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ы современного производства, пути получения профессионального образ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етоды и приемы выращивания и проектирования зелёных насаждений, исто</w:t>
        <w:softHyphen/>
        <w:t>рию развития «зеленого строительства», этапы и правила озеленения пришкольной территор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я технического творчества, законы и закономерности строения и развития техники; методы технического творчеств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бизнес-планир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и семьи, иерархию человеческих потребност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профессиональной деятельности; разделение и специализации труда, сферы, отрасли, предметы и процесс профессиональной 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виды художественной обработки материалов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лжны уме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анализ творческих объектов, использовать различные методы технического творчества в создании новых объект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ь расчеты и обоснование создания ученического предприятия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эскизные работы проект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ирать, обосновывать и выполнять индивидуальный творческий проект; соблюдать правила безопасного труда при выполнении ручных швейных работ; правильно организовывать учебное мест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ционально организовывать рабочее место и соблюдать правила безопасности труда и личной гигиены, оказывать первичную помощь при ожогах, поражении электрическим ток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ть простейшими способами технологии художественной отделки издели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разработку учебного проекта изготовления изделия с использованием освоен</w:t>
        <w:softHyphen/>
        <w:t>ных технологий и доступных материал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содержание инструкционно - технологических карт и пользоваться ими при вы</w:t>
        <w:softHyphen/>
        <w:t>полнении работ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необходимую информацию; осуществлять контроль качества изготовляемых издели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ехнологические операции с использованием инструментов, приспособлений, оборудова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ть работы с учетом имеющихся ресурсов и услови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ть политехнические и технологические знания и умения к самостоятельной прак</w:t>
        <w:softHyphen/>
        <w:t>тической деятельност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информацию о региональных учреждениях профессионального образования и о путях получения профессионального трудоустройств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знания и умения, приобретённые в практической деятельности и повсе</w:t>
        <w:softHyphen/>
        <w:t>дневной жизн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ирования и изготавливания полезных изделий из конструкторских и поделочных материал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я различных видов художественного оформления издели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я и оформления интерьера комнат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опасной эксплуатации электротехнических и электробытовых приборов; ведения эко</w:t>
        <w:softHyphen/>
        <w:t>логически здорового образа жизн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роения планов профессиональной карьеры, выбора пути продолжения образования или трудоустройства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ебно-методический комплект для учащих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C6"/>
          <w:rFonts w:cs="Times New Roman" w:ascii="Times New Roman" w:hAnsi="Times New Roman"/>
          <w:color w:val="000000"/>
          <w:sz w:val="26"/>
          <w:szCs w:val="26"/>
        </w:rPr>
        <w:t>Симоненко В. Д. Технология: учебник для учащихся 8 класса общеобразовательных учреждений (вариант для девочек) под ред. В. Д. Симоненко. – М.: Вентана-Граф, 2014.</w:t>
      </w:r>
    </w:p>
    <w:p>
      <w:pPr>
        <w:pStyle w:val="Style16"/>
        <w:tabs>
          <w:tab w:val="clear" w:pos="708"/>
          <w:tab w:val="right" w:pos="10206" w:leader="none"/>
        </w:tabs>
        <w:spacing w:lineRule="auto" w:line="240" w:before="0" w:after="0"/>
        <w:ind w:left="0" w:right="3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ебно-методический комплект для учителя:</w:t>
      </w:r>
    </w:p>
    <w:p>
      <w:pPr>
        <w:pStyle w:val="C5"/>
        <w:spacing w:before="0" w:after="0"/>
        <w:jc w:val="both"/>
        <w:rPr/>
      </w:pPr>
      <w:r>
        <w:rPr>
          <w:rStyle w:val="C6"/>
          <w:color w:val="000000"/>
          <w:sz w:val="26"/>
          <w:szCs w:val="26"/>
        </w:rPr>
        <w:t>Симоненко В. Д. Технология: учебник для учащихся 8 класса общеобразовательных учреждений (вариант для девочек) под ред. В. Д. Симоненко. – М.: Вентана-Граф, 2014.</w:t>
      </w:r>
    </w:p>
    <w:p>
      <w:pPr>
        <w:pStyle w:val="Normal"/>
        <w:spacing w:lineRule="auto" w:line="240" w:before="0" w:after="0"/>
        <w:jc w:val="center"/>
        <w:rPr>
          <w:rStyle w:val="C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алендарно-тематическое планирование </w:t>
      </w:r>
    </w:p>
    <w:tbl>
      <w:tblPr>
        <w:tblW w:w="10008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574"/>
        <w:gridCol w:w="297"/>
        <w:gridCol w:w="894"/>
        <w:gridCol w:w="995"/>
        <w:gridCol w:w="2469"/>
      </w:tblGrid>
      <w:tr>
        <w:trPr>
          <w:trHeight w:val="34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кт 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 Семейная экономика (9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уровню подготовки учащихс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е функ</w:t>
              <w:softHyphen/>
              <w:t>ции семьи; понятие «домашняя экономи</w:t>
              <w:softHyphen/>
              <w:t>ка»; источники доходов семьи; особеннос</w:t>
              <w:softHyphen/>
              <w:t>ти семейной предпринимательской дея</w:t>
              <w:softHyphen/>
              <w:t>тельности; бюджет семьи; правила расшифровки штрихового кода; основные способы определения качества продуктов; основные требования к уходу за квартирой; средства для уборки; правила ухода за ме</w:t>
              <w:softHyphen/>
              <w:t>белью; обустройство современного инте</w:t>
              <w:softHyphen/>
              <w:t>рьера квартиры своими руками; способы обновления старой мебели и варианты ее отделки; основные стили меб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ть источники, из кото</w:t>
              <w:softHyphen/>
              <w:t>рых складываются доходы семьи; состав</w:t>
              <w:softHyphen/>
              <w:t>лять перечень товаров и услуг, которые могла бы производить семья; составлять бюджет семьи на 1 месяц; рассчитывать за</w:t>
              <w:softHyphen/>
              <w:t>траты на приобретение необходимых ве</w:t>
              <w:softHyphen/>
              <w:t>щей к началу учебного го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 как  экономическая  ячейка  обществ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  в  семь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и  семьи.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о  товарах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 симв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етки  и  штрих код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 бюдж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ная  и  расход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 бюджета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на  питание.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ежения. Личный  бюдже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приусадебного (дачного) участка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61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Художественная  обработка материалов (12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уровню подготовки учащихс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ее распро</w:t>
              <w:softHyphen/>
              <w:t>страненные виды рукоделия (аппликация, ручная вышивка, вязание крючком, лоскут</w:t>
              <w:softHyphen/>
              <w:t>ное шитье, макраме), технологию изготов</w:t>
              <w:softHyphen/>
              <w:t>ления изделий с использованием опреде</w:t>
              <w:softHyphen/>
              <w:t>ленных видов рукодел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авливать декоративные изделия с использованием любого вида ру</w:t>
              <w:softHyphen/>
              <w:t>кодел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е шитье, верхошов, полоска. Белая гладь, шнурочек, горошинки, лапочки, дырочки. Атласная и штриховая гладь. Швы «узелки» и «рококо». Двухсторонняя и художественная глад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народные  ремёс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 вышив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 вышивке глад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по  охране  тру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 владимирского  шить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ая гладь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ная  и  штриховая  глад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ы  «узелки»  и  «рококо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 глад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 глад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натюрморта. Работа над проект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ивание пейзаж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компьютер в вышивк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 Дом, в  котором  мы  живём (7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уровню подготовки уча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ю развития мебели; основные стили мебели и их отли</w:t>
              <w:softHyphen/>
              <w:t>чительные особенности; варианты обуст</w:t>
              <w:softHyphen/>
              <w:t>ройства современного интерьера квартиры своими руками; функциональные декора</w:t>
              <w:softHyphen/>
              <w:t>тивные эле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тиль мебели по изображениям; разрабатывать творческий проект оформления квартиры; выполнять элементы рельефных накладок, резные элементы для декорирования мебел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строят 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 кварт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 жилищ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 жилого  помещ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простран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квартир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 украшение  око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утеп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ей  и  око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 темы  тво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. Работа  над  проект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 творческих  проек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 Электротехнические  работы (7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уровню подготовки учащихс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соединения элементов в электрических цепях, их ус</w:t>
              <w:softHyphen/>
              <w:t>ловные обозначения; понятия: постоянного и переменного электрического тока, напря</w:t>
              <w:softHyphen/>
              <w:t>жения и силы тока; классификацию элек</w:t>
              <w:softHyphen/>
              <w:t>тропроводов по назначению; виды элек</w:t>
              <w:softHyphen/>
              <w:t>тронагревательных приборов; устройство, принципиальную электрическую схему, правила эксплуатации, приемы безопасной работы утюга; устройство и принцип дей</w:t>
              <w:softHyphen/>
              <w:t>ствия электроизмерительных приборов, правила пользования ими; разбираться в устройстве лампы накаливания, утюга, ам</w:t>
              <w:softHyphen/>
              <w:t>перме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и составлять принципи</w:t>
              <w:softHyphen/>
              <w:t>альные электрические схемы; собирать простейшие электрические цепи с после</w:t>
              <w:softHyphen/>
              <w:t>довательным и параллельным включением нагрузк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ая  энерг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  соврем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 прогресс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 источников 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й  электро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 безопасности  при  выполнении  электротехнических  рабо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осветитель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. Освещение  в  квартир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агреватель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 темы  тво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. Работа  над  проект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  проек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 занятие Защита творческого проек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ind w:left="567" w:right="3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36">
    <w:name w:val="c36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2:28:00Z</dcterms:created>
  <dc:creator>User</dc:creator>
  <dc:description/>
  <cp:keywords/>
  <dc:language>en-US</dc:language>
  <cp:lastModifiedBy>User</cp:lastModifiedBy>
  <cp:lastPrinted>2015-09-15T15:11:00Z</cp:lastPrinted>
  <dcterms:modified xsi:type="dcterms:W3CDTF">2017-01-17T06:23:00Z</dcterms:modified>
  <cp:revision>14</cp:revision>
  <dc:subject/>
  <dc:title/>
</cp:coreProperties>
</file>