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юс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-59055</wp:posOffset>
                </wp:positionV>
                <wp:extent cx="6077585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  <w:gridCol w:w="3186"/>
                              <w:gridCol w:w="3249"/>
                            </w:tblGrid>
                            <w:tr>
                              <w:trPr>
                                <w:trHeight w:val="1661" w:hRule="atLeast"/>
                                <w:cantSplit w:val="true"/>
                              </w:trPr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right" w:pos="104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екомендовать к утверждению»: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right" w:pos="104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ШМО учителей начальных классов  МБОУ «Июсская СОШ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right" w:pos="104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Лалетина А.В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right" w:pos="104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1  от  25.08.2016г.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right" w:pos="104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Согласовано»:      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right" w:pos="104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 МБОУ «Июсская СОШ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right" w:pos="104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Гаппель Г. И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МС от 29.08.2016г.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right" w:pos="104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ено»: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right" w:pos="104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«Июсская СОШ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right" w:pos="104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Михайлова Т. С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right" w:pos="104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66 от 31.08. 2016г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1.05pt;mso-wrap-distance-left:9pt;mso-wrap-distance-right:9pt;mso-wrap-distance-top:0pt;mso-wrap-distance-bottom:0pt;margin-top:-4.65pt;mso-position-vertical-relative:text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6"/>
                        <w:gridCol w:w="3186"/>
                        <w:gridCol w:w="3249"/>
                      </w:tblGrid>
                      <w:tr>
                        <w:trPr>
                          <w:trHeight w:val="1661" w:hRule="atLeast"/>
                          <w:cantSplit w:val="true"/>
                        </w:trPr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right" w:pos="104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екомендовать к утверждению»: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right" w:pos="104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ШМО учителей начальных классов  МБОУ «Июсская СОШ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right" w:pos="104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Лалетина А.В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right" w:pos="104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 от  25.08.2016г.</w:t>
                            </w:r>
                          </w:p>
                        </w:tc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right" w:pos="104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Согласовано»: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right" w:pos="104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 МБОУ «Июсская СОШ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right" w:pos="104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Гаппель Г. И.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МС от 29.08.2016г.               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right" w:pos="104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ено»: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right" w:pos="104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Июсская СОШ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right" w:pos="104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Михайлова Т. С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right" w:pos="104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66 от 31.08. 2016г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сновам безопасности жизне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    7    клас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6-2017 учебный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ставитель:</w:t>
      </w:r>
    </w:p>
    <w:p>
      <w:pPr>
        <w:pStyle w:val="Normal"/>
        <w:jc w:val="right"/>
        <w:rPr/>
      </w:pPr>
      <w:r>
        <w:rPr>
          <w:sz w:val="26"/>
          <w:szCs w:val="26"/>
        </w:rPr>
        <w:t>Фатин В.В.,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читель физическ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льтуры и ОБЖ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Ию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16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чая программа предмета «Основы безопасности жизнедеятельности» для 7 класса (образовательная область «Физическое воспитание») с изучением основ безопасности жизнедеятельности на базовом уровне составлена  на основе Федерального компонента государственного образовательного  стандарта основного общего образования (приказ МО и Н РФ от 05.03.2004г. № 1089), с учетом примерной программы основного общего образования по ОБЖ на базовом уровне, ОП ООО МБОУ "Июсская СОШ" на 2016 -2017 учебный год, учебного плана МБОУ "Июсская СОШ"  на 2016 -2017 учебный год,  с учетом УМК под редакцией В. Н. Латчук, Основы безопасности жизнедеятельности В. Н. Латчук, 7 кл.: учебник для общеобразовательных учреждений - М.: «Дрофа»,2010, имеет гриф «Рекомендовано Министерством образования и науки Российской Федерации», утвержден федеральным перечнем учебников на 2016 - 2017 учебный год (приказ №253 от 31.03.2014).</w:t>
      </w:r>
    </w:p>
    <w:p>
      <w:pPr>
        <w:pStyle w:val="Style8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учебного предмет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252525"/>
          <w:sz w:val="26"/>
          <w:szCs w:val="26"/>
          <w:shd w:fill="FFFFFF" w:val="clear"/>
        </w:rPr>
        <w:t>Основы безопасности жизнедеятельности - учебный предмет, изучаемый в общеобразовательном учреждении, предназна</w:t>
        <w:softHyphen/>
        <w:t>ченный для воспитания культуры безопасности, подготовки обучаемых к безопасному поведению в повседневной жизни, в опасных, в том числе</w:t>
      </w:r>
      <w:r>
        <w:rPr/>
        <w:t xml:space="preserve"> чрезвычайных ситуациях </w:t>
      </w:r>
      <w:r>
        <w:rPr>
          <w:rStyle w:val="Appleconvertedspace"/>
          <w:color w:val="252525"/>
          <w:sz w:val="26"/>
          <w:szCs w:val="26"/>
          <w:shd w:fill="FFFFFF" w:val="clear"/>
        </w:rPr>
        <w:t> </w:t>
      </w:r>
      <w:r>
        <w:rPr>
          <w:color w:val="252525"/>
          <w:sz w:val="26"/>
          <w:szCs w:val="26"/>
          <w:shd w:fill="FFFFFF" w:val="clear"/>
        </w:rPr>
        <w:t>природного, техногенного и биолого-социального характера, формирования у них здоро</w:t>
        <w:softHyphen/>
        <w:t xml:space="preserve">вого и безопасного образа жизни, умений и навыков оказания первой помощи. </w:t>
      </w:r>
      <w:r>
        <w:rPr>
          <w:color w:val="252525"/>
          <w:sz w:val="26"/>
          <w:szCs w:val="26"/>
        </w:rPr>
        <w:t xml:space="preserve">Изучение предмета ОБЖ направлено на формирование у уча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и взаимопомощь. </w:t>
      </w:r>
      <w:r>
        <w:rPr>
          <w:color w:val="000000"/>
          <w:sz w:val="26"/>
          <w:szCs w:val="26"/>
        </w:rPr>
        <w:t xml:space="preserve">Изучение ОБЖ на ступени основного общего образования направлено на достижение следующих </w:t>
      </w:r>
      <w:r>
        <w:rPr>
          <w:b/>
          <w:color w:val="000000"/>
          <w:sz w:val="26"/>
          <w:szCs w:val="26"/>
        </w:rPr>
        <w:t>целей</w:t>
      </w:r>
      <w:r>
        <w:rPr>
          <w:color w:val="000000"/>
          <w:sz w:val="26"/>
          <w:szCs w:val="26"/>
        </w:rPr>
        <w:t>: формирование целостного представления о мире, осно</w:t>
        <w:softHyphen/>
        <w:t>ванного на приобретенных знаниях, умениях и способах де</w:t>
        <w:softHyphen/>
        <w:t>ятельности; повышению уровня защищенности жизненно важных интересов личности, общества и государства от внешних и внутренних угроз; снижению отрицательного влияния человеческого фак</w:t>
        <w:softHyphen/>
        <w:t>тора на безопасность личности, общества и государства; обеспечению профилактики асоциального поведения учащихся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воить  учащимися знания о здоровом и разумном образе жизни, об опасных и чрезвычайных ситуациях и основах безопасного поведения при их возникновении;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бучить  школьников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помощь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развить  у учащихся качеств личности, необходимых для ведения здорового и разумного образа жизни, обеспечения безопасного поведения в опасных и чрезвычайных ситуациях; воспитать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едмета в учебном плане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Приказом Минобразования РФ от 09.03.2004 N 1312 (с последующими изменениями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учебном плане МБОУ «Июсская СОШ» отводится в 7  классе -  15 часов, из расчета 0,5 часа в недел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При прохождении программы возможны </w:t>
      </w:r>
      <w:r>
        <w:rPr>
          <w:bCs/>
          <w:sz w:val="26"/>
          <w:szCs w:val="26"/>
        </w:rPr>
        <w:t>риски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актированные дни (низкий температурный режим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 семинары, больничного листа, уроки согласно  рабочей программы, будет  проводить другой учитель соответствующего профиля. Возможен вариант переноса тем уроков во внеурочное время (консультации).</w:t>
      </w:r>
    </w:p>
    <w:p>
      <w:pPr>
        <w:pStyle w:val="Normal"/>
        <w:ind w:firstLine="6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собенности преподавания в данном классе</w:t>
      </w:r>
    </w:p>
    <w:p>
      <w:pPr>
        <w:pStyle w:val="Normal"/>
        <w:tabs>
          <w:tab w:val="clear" w:pos="708"/>
          <w:tab w:val="left" w:pos="0" w:leader="none"/>
          <w:tab w:val="right" w:pos="10490" w:leader="none"/>
        </w:tabs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7 классе 15 учащихся. Из них 10 человек могут успевать по основам безопасности жизнедеятельности на «4» и «5». Индивидуального подхода не требуетс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учебного предмета (15 часов)</w:t>
      </w:r>
    </w:p>
    <w:p>
      <w:pPr>
        <w:pStyle w:val="Normal"/>
        <w:ind w:left="709" w:hanging="0"/>
        <w:rPr/>
      </w:pPr>
      <w:r>
        <w:rPr>
          <w:b/>
          <w:bCs/>
          <w:sz w:val="26"/>
          <w:szCs w:val="26"/>
        </w:rPr>
        <w:t>Раздел 1.  Опасные и чрезвычайные ситуации природного характера и защита населения от их последствий (15 часов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асные ситуации и единенная государственная система предупреждения и ликвидации чрезвычайных ситуаций. Наводнения. Классификация наводнении. Действия населения при угрозе и во время наводнений. Обобщение по теме «Наводнения». Ураганы, бури, смерчи: причины возникновения, классификация. Ураганы, бури, смерчи и их поражающие факторы. Действия населения при угрозе возникновения и во время ураганов, бурь и смерчей. Обобщение по теме «Ураганы, бури, смерчи». Землетрясения и их поражающие факторы. Правила безопасного поведения во время землетрясения. Извержение вулканов. Правила безопасного поведения при извержении вулканов. Обобщение по теме «Землетрясения и извержение вулканов». Цунами.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 xml:space="preserve">ребования  к уровню подготовки учащихся 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 xml:space="preserve">В результате изучения основ безопасности жизнедеятельности ученик должен: 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bCs/>
          <w:i w:val="false"/>
          <w:iCs w:val="false"/>
          <w:sz w:val="26"/>
          <w:szCs w:val="26"/>
        </w:rPr>
        <w:t>Знать, понимать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bCs/>
          <w:i w:val="false"/>
          <w:iCs w:val="false"/>
          <w:sz w:val="26"/>
          <w:szCs w:val="26"/>
        </w:rPr>
        <w:t>Уметь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 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соблюдать правила поведения на воде, оказывать помощь утопающему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оказывать первую медицинскую помощь при ожогах, отморожениях, ушибах, кровотечениях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вести себя в криминогенных ситуациях и в местах большого скопления люд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ебно-методический комплект для учащихся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атчук В.Н., В.В.Марков. Учебник «Основы безопасности жизнедеятельности 7 класс». - М.: Дрофа, 2014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етодический комплект для учителя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>
          <w:sz w:val="26"/>
          <w:szCs w:val="26"/>
        </w:rPr>
        <w:t>Латчук В.Н., В.В.Марков. Учебник «Основы безопасности жизнедеятельности 7 класс». - М.: Дрофа, 2014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77"/>
        <w:gridCol w:w="3218"/>
        <w:gridCol w:w="1530"/>
        <w:gridCol w:w="1689"/>
        <w:gridCol w:w="1990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Повторение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кт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1 четверть 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 Опасные и чрезвычайные ситуации и безопасность человека (15 часов)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ебования к знаниям учащихс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, понимать:</w:t>
            </w:r>
            <w:r>
              <w:rPr/>
              <w:t xml:space="preserve"> об организации защиты населения от чрезвычайных ситуаций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ведения в чрезвычайных ситуациях по сигналу «Внимание всем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ситуации и единенная государственная система предупреждения и ликвидации чрезвычайных ситуац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  <w:lang w:val="en-US"/>
              </w:rPr>
              <w:t>0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Style w:val="FontStyle17"/>
                <w:b w:val="false"/>
                <w:bCs w:val="false"/>
                <w:sz w:val="24"/>
                <w:szCs w:val="24"/>
                <w:lang w:val="en-US"/>
              </w:rPr>
              <w:t>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днения. Классификация навод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Style w:val="FontStyle17"/>
                <w:b w:val="false"/>
                <w:bCs w:val="false"/>
                <w:sz w:val="24"/>
                <w:szCs w:val="24"/>
                <w:lang w:val="en-US"/>
              </w:rPr>
              <w:t>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населения при угрозе и во время наводнений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Действия во время наводн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Style w:val="FontStyle17"/>
                <w:b w:val="false"/>
                <w:bCs w:val="false"/>
                <w:sz w:val="24"/>
                <w:szCs w:val="24"/>
                <w:lang w:val="en-US"/>
              </w:rPr>
              <w:t>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Наводнения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Style w:val="FontStyle17"/>
                <w:b w:val="false"/>
                <w:bCs w:val="false"/>
                <w:sz w:val="24"/>
                <w:szCs w:val="24"/>
                <w:lang w:val="en-US"/>
              </w:rPr>
              <w:t>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ганы, бури, смерчи: причины возникновения, классификац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  <w:lang w:val="en-US"/>
              </w:rPr>
              <w:t>0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Style w:val="FontStyle17"/>
                <w:b w:val="false"/>
                <w:bCs w:val="false"/>
                <w:sz w:val="24"/>
                <w:szCs w:val="24"/>
                <w:lang w:val="en-US"/>
              </w:rPr>
              <w:t>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ганы, бури, смерчи и их поражающие факторы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0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right="-20"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угрозе возникновения и во время ураганов, бурь и смерч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Действия при урагане и бур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7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righ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Ураганы, бури, смерч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24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right="-10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емлетрясения и их поражающие факто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Поражающие факторы при землетрясен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31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четверть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етрясе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Правила безопасного поведения во время землетряс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5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о время землетрясен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22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ржение вулкан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06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при извержении вулкан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3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right="-100"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теме «Землетрясения и извержение вулканов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20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right="-20" w:firstLine="34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27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288"/>
      <w:jc w:val="both"/>
    </w:pPr>
    <w:rPr>
      <w:rFonts w:ascii="Century Schoolbook;Times New Roman" w:hAnsi="Century Schoolbook;Times New Roman" w:cs="Century Schoolbook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ascii="Century Schoolbook;Times New Roman" w:hAnsi="Century Schoolbook;Times New Roman" w:cs="Century Schoolbook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5:00Z</dcterms:created>
  <dc:creator>User</dc:creator>
  <dc:description/>
  <cp:keywords/>
  <dc:language>en-US</dc:language>
  <cp:lastModifiedBy>User</cp:lastModifiedBy>
  <dcterms:modified xsi:type="dcterms:W3CDTF">2017-01-26T12:49:00Z</dcterms:modified>
  <cp:revision>3</cp:revision>
  <dc:subject/>
  <dc:title/>
</cp:coreProperties>
</file>