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85"/>
        <w:gridCol w:w="3348"/>
      </w:tblGrid>
      <w:tr>
        <w:trPr>
          <w:trHeight w:val="1381" w:hRule="atLeast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ГаппельГ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  от 29.08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66 от 31.08.2016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9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«Музыка» для 9 класса (образовательная область «Искусство») с изучением музыки на базовом уровне составлена на основе Федерального компонента государственного образовательного стандарта основного общего образования (Приказ МОиН РФ от 05.0320.04 г. № 1089) с учетом примерной программы основного общего образования по музыке на базовом уровне, ООП ООО МБОУ "Июсская СОШ" на 2016-2017 учебный год,    учебного плана МБОУ "Июсская СОШ" на 2016-2017 учебный год,  с учетом УМК  под редакцией Е.Д.Критской, Г.Х.Сергеевой, Т.С. Пр., 2014г, учебник для общеобразовательных школ/. Е.Д.Критская, Г.П.Сергеева, Искусство: 8-9 кл: М., Пр., 2014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гриф «Рекомендовано Министерством образования и науки Российской Федерации», утверждён федеральным перечнем учебников (приказ Министерства образования и науки Российской Федерации №253 от 31.03.2014г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C6"/>
          <w:rFonts w:cs="Times New Roman" w:ascii="Times New Roman" w:hAnsi="Times New Roman"/>
          <w:color w:val="000000"/>
          <w:sz w:val="26"/>
          <w:szCs w:val="26"/>
        </w:rPr>
        <w:t xml:space="preserve">Изучение художественной картины мира школьниками, выявление ее духовно – содержательных, ценностных смыслов, заключенных в музыкальных образах является  содержательной линией предмета, которая завершает процесс музыкального образования и воспитания школьников. </w:t>
      </w:r>
    </w:p>
    <w:p>
      <w:pPr>
        <w:pStyle w:val="C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6"/>
          <w:rFonts w:cs="Times New Roman" w:ascii="Times New Roman" w:hAnsi="Times New Roman"/>
          <w:color w:val="000000"/>
          <w:sz w:val="26"/>
          <w:szCs w:val="26"/>
        </w:rPr>
        <w:tab/>
        <w:t>Основной аспект делается на  осознание уча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 – ценностным опытом прошлых поколений. Художественное открытие новых идей, форм произведений, их индивидуального своеобразия и исто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лу произведения.</w:t>
      </w:r>
    </w:p>
    <w:p>
      <w:pPr>
        <w:pStyle w:val="C13"/>
        <w:shd w:fill="FFFFFF" w:val="clear"/>
        <w:spacing w:before="0" w:after="0"/>
        <w:ind w:firstLine="85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развитие музыкальной культуры школьников как неотъемлемой части духов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6"/>
          <w:szCs w:val="26"/>
        </w:rPr>
        <w:t>Задач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вать эмоционально-эстетическое  восприятие дейст</w:t>
        <w:softHyphen/>
        <w:t>вительности, художественно-творческие способности у  учащих</w:t>
        <w:softHyphen/>
        <w:t xml:space="preserve">с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оспитывать культуру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ормировать  устойчивый интерес  к искусству, спо</w:t>
        <w:softHyphen/>
        <w:t>собность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обретать  знания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владевать 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о предмета в 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9  классе - 16  ча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подавания данного учебного предмета в данном класс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нном классе 15 учащихся. Все учащиеся занимается на «4» и «5». </w:t>
      </w:r>
      <w:r>
        <w:rPr>
          <w:rFonts w:cs="Times New Roman" w:ascii="Times New Roman" w:hAnsi="Times New Roman"/>
          <w:sz w:val="26"/>
          <w:szCs w:val="26"/>
        </w:rPr>
        <w:t>Школьники относятся к учёбе положительно, осознавая важность учёбы в дальнейшей жизн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    учебного предмета (16 часов) 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 Человека в мировой  музыкальной  культуре (9 часов) 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Искусство как осмысление жизни. </w:t>
      </w:r>
      <w:r>
        <w:rPr>
          <w:rFonts w:cs="Times New Roman" w:ascii="Times New Roman" w:hAnsi="Times New Roman"/>
          <w:sz w:val="26"/>
          <w:szCs w:val="26"/>
        </w:rPr>
        <w:t>Человек в музыке: персонаж, лирический герой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аматические образы в музыке. «Нет повести печальнее на свете…»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поисках счастья»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ь о русском человеке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 краю вечности. 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браз человека в мировой музыкальной культуре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Философия в музыке.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адиции и новатор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узыкальном искусстве: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шло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стоящее, будущее (7 часов)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торы – новаторы своего времени. Сергей Рахманинов«Колокольная» музыка Рахманинова, фрагменты произведений. Модест Мусоргский. «Картинки с выставки» М. Мусоргский. Игорь Стравинский Фрагменты балетов И. Стравинского.Дмитрий Шостакович Фрагменты симфоний, опер Дм. Шостаковича. А. Шнитке Сюита для скрипки и фортепиано. А. Шнитке. А. Караманов Перезвоны. В. Гаврилин. Композиторы – новаторы своего времени. В. Гаврилин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Av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ari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А. Караманов, фрагменты 3, 4 симфоний.</w:t>
      </w:r>
      <w:r>
        <w:rPr>
          <w:rFonts w:cs="Times New Roman" w:ascii="Times New Roman" w:hAnsi="Times New Roman"/>
          <w:sz w:val="26"/>
          <w:szCs w:val="26"/>
        </w:rPr>
        <w:t xml:space="preserve"> «Новаторство в том, чтобы в но</w:t>
        <w:softHyphen/>
        <w:t xml:space="preserve">вых условиях защищать вечное». </w:t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музыки на базовом уровне к концу 9  кла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,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музыки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чение традиций и новаторства в музыкаль</w:t>
        <w:softHyphen/>
        <w:t>ном искусстве прошлого и настоящ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ивать произведения разных направлений музыкаль</w:t>
        <w:softHyphen/>
        <w:t>ного искусства и обосновывать свои предпочтения в ситу</w:t>
        <w:softHyphen/>
        <w:t>ации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на выдающихся композиторов и исполнителей в различных областях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ть представление об особенностях языка, инструмен</w:t>
        <w:softHyphen/>
        <w:t>тария, манеры исполнения музыкальных произведений разных эпо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поставлять стилевые, интонационно-жанровые особен</w:t>
        <w:softHyphen/>
        <w:t>ности музыкальных произведений в процессе их слушания и исполне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нять песни разных жанров (фольклор, классика, современность); формировать свой песенный репертуар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окружающем музыкальном простран</w:t>
        <w:softHyphen/>
        <w:t>стве; понимать значимость классического, народного музы</w:t>
        <w:softHyphen/>
        <w:t>кального искусства, музыки религиозной традиции в их соотношении с массовой музыкальной культурой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   культуре и за рубеж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являть инициативу в различных сферах музыкальной деятельности, участвуя в музыкально-эстетической жизни класса, школы (музыкальные вечера, музыкальные гости</w:t>
        <w:softHyphen/>
        <w:t>ные, концерты для младших школьников и др.), развивать навыки проект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ть умения и навыки самообразован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методический комплект для учащихс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ик для учащихся. Е.Д.Критская, Г.П.Сергеева, М., Пр., 2014г.,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методический комплект для у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. Е.Д.Критская, Г.П.Сергеева, М., Пр., 2014г.</w:t>
      </w:r>
    </w:p>
    <w:p>
      <w:pPr>
        <w:sectPr>
          <w:type w:val="nextPage"/>
          <w:pgSz w:w="11906" w:h="16838"/>
          <w:pgMar w:left="1134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left="142" w:hanging="0"/>
        <w:jc w:val="center"/>
        <w:rPr/>
      </w:pPr>
      <w:r>
        <w:rPr/>
        <w:t>Календарно – тематическое планирование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37"/>
        <w:gridCol w:w="2268"/>
        <w:gridCol w:w="1134"/>
        <w:gridCol w:w="1276"/>
        <w:gridCol w:w="2268"/>
      </w:tblGrid>
      <w:tr>
        <w:trPr>
          <w:trHeight w:val="2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1. Образ человека в мировой музыкальной культуре (9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одготовки учащихся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илевые, интонационно-жанровые особен</w:t>
              <w:softHyphen/>
              <w:t>ности музыкальных произведений в процессе их слушания и исполнения; значение традиций и новаторства в музыкаль</w:t>
              <w:softHyphen/>
              <w:t>ном искусстве прошлого и настоящего времени; о роль музыки в жизни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музыкальном простран</w:t>
              <w:softHyphen/>
              <w:t>стве; понимать значимость классического, народного музы</w:t>
              <w:softHyphen/>
              <w:t>кального искусства, музыки религиозной традиции в их соотношении с массовой музыкальной культуро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изведения разных направлений музыкаль</w:t>
              <w:softHyphen/>
              <w:t>ного искусства и обосновывать свои предпочтения в ситу</w:t>
              <w:softHyphen/>
              <w:t>ации выбор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   культуре и за рубежом 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о как осмысление жиз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термины «искусство», «музыка», «челов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узыке: персонаж, лирический гер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еские образы в музык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повести печальнее на свете…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ить творчество русских, совет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исках счастья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о русском человек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краю вечност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 человека в мировой музыкальной куль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ософия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тверть 1. Традиции и новаторство в музыкальном искусстве: прошлое, настоящее, будущее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одготовки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композиторов и исполнителей в различных областях музыкального искусства; иметь представление об особенностях языка, инструмен</w:t>
              <w:softHyphen/>
              <w:t>тария, манеры исполнения музыкальных произведений разных эпо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вивать навыки проектной деятельности; совершенствовать умения и навыки самообразования; проявлять инициативу в различных сферах музыкальной деятельности, участвуя в музыкально-эстетической жизни класса, школы (музыкальные вечера, музыкальные гости</w:t>
              <w:softHyphen/>
              <w:t>ные, концерты для младших школьников и др.)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ахмани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– новаторы сво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ст Мусоргск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трави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Шостак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нит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ам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врил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7:00Z</dcterms:created>
  <dc:creator>User</dc:creator>
  <dc:description/>
  <cp:keywords/>
  <dc:language>en-US</dc:language>
  <cp:lastModifiedBy>user</cp:lastModifiedBy>
  <dcterms:modified xsi:type="dcterms:W3CDTF">2017-01-28T08:44:00Z</dcterms:modified>
  <cp:revision>3</cp:revision>
  <dc:subject/>
  <dc:title/>
</cp:coreProperties>
</file>