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70"/>
        <w:gridCol w:w="3228"/>
      </w:tblGrid>
      <w:tr>
        <w:trPr>
          <w:trHeight w:val="1406" w:hRule="atLeast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ГаппельГ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  от 29.08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66 от от 31.08.2016г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8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«Музыка» для 8 класса (образовательная область «Искусство») с изучением музыки на базовом уровне составлена на основе Федерального компонента государственного образовательного стандарта основного общего образования (Приказ МО и Н РФ от 05.0320.04 г. № 1089) с учетом примерной программы основного общего образования по музыке на базовом уровне, ООП ООО МБОУ "Июсская СОШ" на 2016-2017 учебный год,    учебного плана МБОУ "Июсская СОШ" на 2016-2017 учебный год,  с учетом УМК  под редакцией Е.Д.Критской, Г.Х.Сергеевой, Т.С. Пр., 2014г, учебник для общеобразовательных школ/. Е.Д.Критская, Г.П.Сергеева, Искусство: 8 кл: М., Пр., 2014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ет гриф «Рекомендовано Министерством образования и науки Российской Федерации», утверждён федеральным перечнем учебников (приказ Министерства образования и науки Российской Федерации №253 от 31.03.2014г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«Музыка»  основана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  <w:r>
        <w:rPr>
          <w:rFonts w:cs="Times New Roman" w:ascii="Times New Roman" w:hAnsi="Times New Roman"/>
          <w:sz w:val="26"/>
          <w:szCs w:val="26"/>
        </w:rPr>
        <w:t xml:space="preserve"> В учебном курсе ставится задача обобщения музыкально – слухового опыта учащихся в процессе освоения основных видов музыкального искусства – фольклора, музыки религиозной традиции, классического наследия, современной музыки. Понятие « музыкальный стиль». Стиль как выражение отношения композиторов, исполнителей к жизни в целом, к окружающему миру.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волюция форм бытования музыки в художественной культуре. Трансформация простых и сложных жанров музыкального искусства в исторической ретроспективе: « диалог поколений»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узыкального языка, инструментария, манеры исполнения в контексте культуры разных эпох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ть  целостное  представление о роли искусства в культурно-историческом процессе развития человече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воспитывать  художественный  вку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ть  интеллектуальные  и творческие  способности, углублять  художественно-познавательные  интере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обретать  культурно-познавательную, коммуникативную и социально-эстетическую компетент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о предмета в  учебном пла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образования РФ от 09.03.2004 N 1312 (с последующими изменениями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в учебном плане МБОУ «Июсская СОШ» отводится в 8  классе - 16  ча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ы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подавания данного учебного предмета в данном классе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нном классе 15 учащихся. Все учащиеся занимается на «4» и «5». </w:t>
      </w:r>
      <w:r>
        <w:rPr>
          <w:rFonts w:cs="Times New Roman" w:ascii="Times New Roman" w:hAnsi="Times New Roman"/>
          <w:sz w:val="26"/>
          <w:szCs w:val="26"/>
        </w:rPr>
        <w:t>Школьники относятся к учёбе положительно, осознавая важность учёбы в дальнейшей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    учебного предмета (16 часов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анровое многообразие музыки (9 часов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Музыка в жизни человека. </w:t>
      </w:r>
      <w:r>
        <w:rPr>
          <w:rFonts w:cs="Times New Roman" w:ascii="Times New Roman" w:hAnsi="Times New Roman"/>
          <w:sz w:val="26"/>
          <w:szCs w:val="26"/>
        </w:rPr>
        <w:t xml:space="preserve">Жанры в музыке. Песня. Жанры  народных песен. Народные напевы в музыке П. Чайковского, М. Глинки, Н. Римского-Корсакова, П. Бородин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кальные жанры и их развитие в духовной музыке разных эпох Месса. Хор«Высокая месса си-минор» И.С. Бах (фрагмент).Танец, его значение в жизни человека. Разнообразие танцев.Развитие танцевальных жанров в вокальной, инструментальной   и сценической музыки. </w:t>
      </w:r>
      <w:r>
        <w:rPr>
          <w:rFonts w:cs="Times New Roman" w:ascii="Times New Roman" w:hAnsi="Times New Roman"/>
          <w:spacing w:val="-4"/>
          <w:sz w:val="26"/>
          <w:szCs w:val="26"/>
        </w:rPr>
        <w:t>Марш. История русского марш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Жанры маршевой музыки. </w:t>
      </w:r>
      <w:r>
        <w:rPr>
          <w:rFonts w:cs="Times New Roman" w:ascii="Times New Roman" w:hAnsi="Times New Roman"/>
          <w:sz w:val="26"/>
          <w:szCs w:val="26"/>
        </w:rPr>
        <w:t xml:space="preserve">Жанровое многообразие музыки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льный стиль – камертон эпохи.  Характерные признаки отечественных и зарубежных стилей 18-21 вв (7 часов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ждение. Барокко. Классицизм. Романтизм. Импрессионизм. Неоклассицизм. Классический авангард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1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езультате изучения музыки на базовом уровне к концу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, понимать: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можности музыкального искусства в отражении вечных проблем жизни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новные жанры народной и профессиональн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новные формы музык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ные особенности творчества русских и зарубежных композиторов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зыкальную терминологию и умение применять ее при анализе музыкального произведения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мена выдающихся композиторов и музыкантов- исполнителей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иды оркестров, названия наиболее известных инструментов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ногообразие музыкальных образов и их развитие в музыкальном произведени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обенности различия вокальной и инструментальной музыки ( ваганты, романс, баллада,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ая песня, ноктюрн, концерт, симфония)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стория  возникновения духовной музыки и ее развитие в творчестве современных композиторов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новные стили музыки (полифония, гомофония)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звестные театры мира и исполнители,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обенность развития музыкальной драматургии сценическ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троение сонатно- симфонического цикла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обенности развития драматургии камерной и симфоническ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жанры и стили классической и современной музыки;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имена выдающихся отечественных и зарубежных композиторов и узнавать наиболее значимые их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чащиеся должны овладеть следующими умениями   и   навыками: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представление о жанрах и стилях классической и современной музыки, особенностях музыкального языка и музыкальной драматурги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ять принадлежность музыкальных произведений к одному из жанров на основе характерных средств музыкальной выразительности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имена выдающихся отечественных и зарубежных композиторов и узнавать наиболее значимые их произведения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вать личностную оценку музыке, звучащей на уроке и вне школы, аргументируя свое отношение к тем или иным музыкальным явлениям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нять народные и современные песни, знакомые мелодии изученных классических произведений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знания о музыке и музыкантах, полученные на уроках, при составлении домашней фонотеки, видеотеки и пр.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методический комплект для учащихс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.Д.Критская, Г.П.Сергеева Учебник для учащихся., М., Пр., 2014г.,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методический комплект для уч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Д.Критская, Г.П.Сергеева, Учебник. , М., Пр., 2014г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лендарно-тематическое планирование </w:t>
      </w:r>
    </w:p>
    <w:tbl>
      <w:tblPr>
        <w:tblW w:w="1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"/>
        <w:gridCol w:w="6660"/>
        <w:gridCol w:w="3067"/>
        <w:gridCol w:w="992"/>
        <w:gridCol w:w="1134"/>
        <w:gridCol w:w="2127"/>
        <w:gridCol w:w="1134"/>
        <w:gridCol w:w="1134"/>
        <w:gridCol w:w="1134"/>
      </w:tblGrid>
      <w:tr>
        <w:trPr>
          <w:trHeight w:val="31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нровое многообразие музыки (9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музыкального искусства в отражении вечных проблем жизн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народной и профессиональной музыки; основные формы музыки; характерные особенности творчества русских и зарубежных композиторов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ую терминологию и умение применять ее при анализе музыкального произведения; имена выдающихся композиторов и музыкантов- исполнителей; виды оркестров, названия наиболее известных инструментов; многообразие музыкальных образов и их развитие в музыкальном произведени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личностную оценку музыке, звучащей на уроке и вне школы, аргументируя свое отношение к тем или иным музыкальным явлениям;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использовать знания о музыке и музыкантах, полученные на уроках, при составлении домашней фонотеки, видеотеки и д.т; размышлять о знакомом музыкальном произведении, высказывая суждение об основной идее, средствах ее воплощения, интонационных особенностях, жанре, форме, исполнителях; давать личностную оценку музыке, звучащей на уроке и вне школы, аргументируя свое отношение к тем или иным музыкальным явлениям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узыка в жизни челове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онятия «живопись»,  «музыка»                                                                               «архитектура», «скульпту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музыке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. Жанры  народных песен. Народные напевы в музыке П. Чайковского, М. Глинки, Н. Римского-Корсакова, П. Бородин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такое народная песня? Повторить  творчество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жанры и их развитие в духовной музыке разных эпох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, его значение в жизни человека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анце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такое танец? Виды т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нцевальных жанров в вокальной,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й   и сценической музык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ш. История русского марша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онятие «марш», где звучат марши и их необходи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анры маршевой музы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стиль – камертон эпохи (6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стические течения и направления в музыкальном искусстве прошлого и настоящего. Стиль как своеобразие, присущее музыке определенного исторического периода, национальные школы, творчеству отдельных композиторов. Стиль как интонируемое миросозерцание. Исполнительский стиль. Обобщение взаимосвязей музыки с другими видами искусства (литература, изобразительное искусство, театр, кино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или музыки (полифония, гомофония); жанры и стили классической и современной музыки;   история  возникновения духовной музыки и ее развитие в творчестве современных композит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Возрождение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отечественных и зарубежных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Барокко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1 вв. Классицизм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Романтиз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Импрессиониз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Неоклассицизм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вв. Классический авангар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User</dc:creator>
  <dc:description/>
  <cp:keywords/>
  <dc:language>en-US</dc:language>
  <cp:lastModifiedBy>user</cp:lastModifiedBy>
  <dcterms:modified xsi:type="dcterms:W3CDTF">2017-01-28T08:30:00Z</dcterms:modified>
  <cp:revision>3</cp:revision>
  <dc:subject/>
  <dc:title/>
</cp:coreProperties>
</file>