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 бюджетное образовательное учреждение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12"/>
        <w:gridCol w:w="3880"/>
      </w:tblGrid>
      <w:tr>
        <w:trPr>
          <w:trHeight w:val="1767" w:hRule="atLeast"/>
        </w:trPr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технологии ИЗО, ОБЖ, физической культуры,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Лалетина А.В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от 25.08.2016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Гаппель Г. И. Протокол МС от 29.08.2016 г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1.08. 2016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6 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«Музыке» (образовательная область «Искусство») для 6 класса  с изучением музыке  на базовом уровне составлена  на основе Федерального государственного  общеобразовательного стандарта основного общего образования,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ённого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sz w:val="26"/>
          <w:szCs w:val="26"/>
        </w:rPr>
        <w:t>, Концепцией духовно-нравственного развития и воспитания личности гражданина России, с учётом примерной программы основного общего образования по музыке  на базовом уровне,  ООП ООО на 2016 – 2017 учебный год, учебного плана  МБОУ «Июсская СОШ» на 2016-2017 учебный год,  с учетом УМК под редакцией Е.Д.Критская, Г.Х.Сергеева,   М., Пр., 2014 . Учебник «Музыка» 6 кл., Е.Д.Критская, Г.П.Сергеева, М., Пр., 2014г., имеет  гриф «Рекомендовано Министерством образования и науки Российской Федерации», утвержден федеральным перечнем учебников (приказ Министерством образования и науки Российской Федерации № 253 от 31.03.20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предмета  нацелено 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ва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зыкальный  слух, музыкальную  память, способность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ваива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нания 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владевать  практическими умениями и навыками в различных видах музыкально-творческой деятельности: слушании музыки, пении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ценностных ориентиров учебного предмета</w:t>
      </w:r>
    </w:p>
    <w:p>
      <w:pPr>
        <w:pStyle w:val="Quot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 Освоение музыки как духовного наследия человечества  предполагает: формирование опыта эмоционально-образного восприятия; начальное овладение различными видами музыкально-творческой деятельности; приобретение знаний и умений.</w:t>
      </w:r>
    </w:p>
    <w:p>
      <w:pPr>
        <w:pStyle w:val="Quot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>Внимание на музыкальных занятиях акцентируется на личностном развитии, нравственно–эстетическом воспитании, формировании культуры мировосприятия учащихся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жпредметные связ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музыки 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о предмета в учебном пла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мерным учебным планом примерной ООП ООО (Одобрена решением федерального учебно-методического объединения по общему образованию (протокол от 8 апреля 2015 года № 1 /15)) в МБОУ "Июсская СОШ" в  6  классе отводится  35 часа,  из расчета 1 часа в недел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). В случае болезни учителя, курсовой переподготовки, поездках на семинары, больничного листа, уроки, согласно  рабочей программы, будет  проводить другой учитель соответствующего профиля. Возможен вариант переноса тем уроков во внеурочное время - на консульт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преподавания данного учебного предмета в данном класс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данном классе 13 учащихся. Все учащиеся занимаются на «4» и «5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 (3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Раздел 1 «Мир образов вокальной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и инструментальной музыки» (1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ра, синте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Авторская песня — прошлое и настоящее. Джаз — искусство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(спиричуэл, блюз, современные джазовые обработ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азличных форм  творческих заданий в освоении содержания музыкальных обр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Раздел 2 «Мир образов камер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и симфонической музыки» (1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музыки ученик долже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нать, поним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 формы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а  выдающихся композиторов и музык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 оркестров, названия наиболее извест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 жанры  народной и профессион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ные черты и образы творчества крупнейших русских и зарубежных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музыки в художественной культуре и ее роль в синтетических видах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ногообразие музыкальных образов и способов их развития;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ме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моционально образно воспринимать и характеризовать музыкальное произ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знавать на слух изученные произведения русской и зарубежной классики, образцы  народного музыкального творчества, произведения современных компози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одные песни, песни композиторов классиков и современных композиторов (по выбору уча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взаимосвязи между разными видами искусства на уровне общности идей, тем, художественных обр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Метапредметны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езультат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  <w:lang w:eastAsia="en-US"/>
        </w:rPr>
        <w:t>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мысловое чтение текстов различных стилей и жан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ценки достижения планируемых результатов освоения предм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3"/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C1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Проявление интереса к музыке, непосредственный эмоциональный отклик на неё.</w:t>
      </w:r>
    </w:p>
    <w:p>
      <w:pPr>
        <w:pStyle w:val="C1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C1"/>
        <w:spacing w:lineRule="atLeast" w:line="270" w:before="0" w:after="0"/>
        <w:jc w:val="both"/>
        <w:rPr>
          <w:rStyle w:val="C4c5"/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Рост исполнительских навыков, которые оцениваются с учётом исходного уровня подготовки ученика и его активности в занятиях</w:t>
      </w:r>
    </w:p>
    <w:p>
      <w:pPr>
        <w:pStyle w:val="C1"/>
        <w:spacing w:lineRule="atLeast" w:line="27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4c5"/>
          <w:rFonts w:cs="Times New Roman" w:ascii="Times New Roman" w:hAnsi="Times New Roman"/>
          <w:sz w:val="26"/>
          <w:szCs w:val="26"/>
        </w:rPr>
        <w:t>Примерные нормы оценки знаний и умений обучающихся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На уроках музыки проверяется и оценивается качество усвоения обучающимися программного материала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При оценивании успеваемости ориентирами для учителя являются конкретные требования к обучающимся, представленные в программе каждого класса и примерные нормы оценки знаний и умений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Учебная программа предполагает освоение обучающимися различных видов музыкальной деятельности: хорового пения, слушания музыкальных произведений, импровизацию.</w:t>
      </w:r>
    </w:p>
    <w:p>
      <w:pPr>
        <w:pStyle w:val="C1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4c5"/>
          <w:rFonts w:cs="Times New Roman" w:ascii="Times New Roman" w:hAnsi="Times New Roman"/>
          <w:sz w:val="26"/>
          <w:szCs w:val="26"/>
        </w:rPr>
        <w:t>Слушание музыки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На уроках проверяется и оценивается умение обучаю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Учитывается: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самостоятельность в разборе музыкального произведения;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умение обучающегося сравнивать произведения и делать самостоятельные обобщения на основе полученных знаний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4c5"/>
          <w:rFonts w:cs="Times New Roman" w:ascii="Times New Roman" w:hAnsi="Times New Roman"/>
          <w:sz w:val="26"/>
          <w:szCs w:val="26"/>
        </w:rPr>
        <w:t>Нормы оценок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ценка «пять»: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ценка «четыре»: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ценка «три»: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ценка «два»: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ответ обнаруживает незнание и непонимание учебного материала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Существует достаточно большой перечень форм работы, который может быть выполнен обучающимися и соответствующим образом оценен учителем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работа по карточкам (знание музыкального словаря)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кроссворды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блиц-ответы (письменно) по вопросам учителя на повторение и закрепление темы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«Угадай мелодию» (фрагментарный калейдоскоп из произведений, звучавших на уроках или достаточно популярных).</w:t>
      </w:r>
    </w:p>
    <w:p>
      <w:p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3"/>
          <w:rFonts w:cs="Times New Roman" w:ascii="Times New Roman" w:hAnsi="Times New Roman"/>
          <w:sz w:val="26"/>
          <w:szCs w:val="26"/>
        </w:rPr>
        <w:t>-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 методический комплект  дл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Д. Критская, Г .П. Сергеева, Т. С. Шмагина, учебник Музыка  6 класс - М.: Просвещение, 2012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 методический комплект 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Д. Критская, Г. П. Сергеева, Т. С. Шмагина, учебник Музыка 6 класс  - М.: Просвещение, 201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1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5"/>
        <w:gridCol w:w="5434"/>
        <w:gridCol w:w="284"/>
        <w:gridCol w:w="992"/>
        <w:gridCol w:w="142"/>
        <w:gridCol w:w="1275"/>
        <w:gridCol w:w="2233"/>
      </w:tblGrid>
      <w:tr>
        <w:trPr>
          <w:trHeight w:val="198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лендарно-тематическое     планирование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 ре</w:t>
              <w:softHyphen/>
              <w:t>зульт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Мир образов вокальной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и инструментальной музы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6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жизненно-образное содержание музыкальных произведений разных жанров; различать лирические, эпические, драматические музыкальные образ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музицирования: исполнение песен (народных, классического репертуара, современных авто</w:t>
              <w:softHyphen/>
              <w:t>ров), напевание запомнившихся мелодий знакомых музыкальных сочинений, иметь представление о приемах взаимодействия и разви</w:t>
              <w:softHyphen/>
              <w:t>тия образов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изучен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личностное отношение при восприятии музыкальных произведений, эмоциональную отзывчивость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ую интонацию, эмоционально откликаться на содержание услышанного произве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; выражать свое эмоциональное отношение к музыкальным образам исторического прошлого в слове, рисунке, жесте, пени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, выявлять общность истоков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ть и исполнять образцы музыкально-поэтического творчества; распознавать на слух и воспроизводить знакомые мелодии изученных произведений; рассуждать о многообразии музыкального фольклора России; исследовать  интонационно; образную природу музыкального искусства 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рические, эпические, драматические музыкальные образы в вокальной и инструментальной му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 – образное содержание музыкальных произведений разных жан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ть, что каждое музыкальное произведение благодаря эмоциональному воздействию позволяет пережить всю глубину чув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 Картинная галерея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музыкальные сочинения с произведениями других видов искусств, выявлять своеобразие почерка композитора – М.Гл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…»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мена выдающихся русских композиторов: А.Варламов, А.Гурилев, М.Глинка, С.Рахманинов, Н.Римский- Корсаков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манс, баркарола, серен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сказывать суждения об основной идее, о средствах и формах ее вопло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творчестве композиторов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усского свадебного обряда, значение песен во время обряда,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витием музыки, выявлять средства выразительности разных в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в создании единого обр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таринной песни. Баллада «Лесной царь»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музыкальные сочинения с произведениями других видов искусств. Выделять музыкальные средства выразительности,  различать эпические, драматические музыкальные образы в вокальной му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искусство Древней Руси 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го искусства. Особенности развития русского музыкального фолькл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определений: - а капелла, знаменный распев, партесное пение. Знать жанры церковного пения: тропарь, стихира, величание, моли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ховной музыки Западной Европы. Небесное и земное в музыке Бах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музыкальных жанров и терми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фуга, токката, полифония, хорал, кантата, рекв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мена зарубежных композиторов - И.Бах, и их произ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ски Софии Киевской» Образы русской народной и духовной музыки. Духовный концерт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развитием музыки, выявлять средства выразительности разных видов искусств в создании единого образа на примере музыки В.Ки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я. Фуга. Хорал. Образы духовной музыки Западной Европы 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музыкальных жанров и терминов: фуга, токката, полифония, хорал, кантата, реквием. Знать имена зарубежных композиторов - И.Бах, и их произведения. Понимать особенности полифонического изложения музыки. Получить представление о стиле барок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. Фортуна правит миром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ки джаза,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жаз, спиричуэл, бл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мена выдающихся джазовых композиторов и исполнителей: Дж.Гершвин, Л.Армстронг, Д.Эллинг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узыка и изобразительное искусство (1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 взаимодействии между музыкой и литературой, музыкой и изобразительным искусством; размышлять о музыке, подборе музыкальных стихотворений, рисунков; определять главные отличительные особенности музыкальных жанров песни, романса, хоровой музыки, оперы, балета, а также музыкально- изобразительных жанров; определять основные жанры народной и профессиональной музыки; определять на слух виды оркестров, инструментов; размышлять о музыке, анализировать, выражать собственную позицию относительно прослушанной музыки; выявлять общее и особенное при сравнении музыкальных произведений на основе полученных знаний об интонационной природе музыки; выражать свои личные музыкальные впечатления в форме устных выступлений и высказываний на музыкальных занятиях; определять свое  отношение к музыкальным явлениям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ов художественно – музыкальной деятельности при выявлении связей с литературой, театром, кино;  участие в  музыкальной игр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мысливать свою деятельность в процессе восприятия, исполнения музыкальных сочинений разных жанр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пределять цель (выявление многосторонних связей музыки и изобразительного искусства); коммуникативные: интерпретация собственных коммуникативных действий в процессе восприятия, театрализации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процессе восприятия музыкальных фрагментов; планирование собственных действий (при рассматривании картин  и исполнении мелодии); передача собственных впечатлений о музыке, с помощью цвета; взаимодействие в коллективе  процессе исполнения песен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ередача собственных впечатлений о музыке, искусстве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художественного вкуса, устойчивых предпочтений в области эстетически ценных произведений музыкального искусства; овладение художественными умениями и навыками в процессе продуктивной музыкально-творческой деятельности; наличие определенного уровня развития общих музыкальных способностей, включая образное и ассоциативное мышление, творческое воображение; приобретение устойчивых навыков самостоятельной, целенаправленной и содержательной музыкально-учебной деятельности; сотрудничество в ходе реализации коллективных творческих проектов, решения различных музыкально-творческих задач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ие в общественной жизни школы в пределах возрастных компетенций с учетом региональных и этнокультур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ценности жизни во всех ее проявлениях и 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ходимости ответственного, бережного отношения к окруж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щей сре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нятие ценности семейной жизни, уважительно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ливое отношение к членам своей семь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стетические потребности, ценности и чувства, эсте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ское сознание как результат освоения художественного 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едия народов России и мира, творческой деятельности 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ыкально-эстетиче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жизнь – единая основа художественных образов любого вида искусства, что все искусства связаны между собой. Своеобразие и специфика художественных образов камерной и симфонической музыки. Знать выдающихся исполнителей симфонической и камерной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ы камерной музыки: инструментальная баллада, ноктюрн, прелюдия, инструментальный концерт. Понимать строение музыкальных форм: рондо, вари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 Ночной пейза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ражать собственную позицию относительно прослушанной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« Итальянский концерт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 взаимопроникновение и смысловое единство слова, музыки, изобразительного искусства, а также легкой и серьезной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к повести А.С.Пушки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 развитие музыкальных образ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мена выдающихся русских: П.Чайковский и зарубежных В.Моцарт. композиторов и их произведения, уметь войти в мир музыкальных образов композиторов П.Чайковского и В.Моцарта. Понимать зна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пре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чали  весел, а в веселье печален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музыкальных жанров и терминов: авторская песня, имена авторов бардовской песни: Б.Окуджава, Ю.Ким, В.Высоцкий, А.Городницкий. Историю развития авторской 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исполнительские трактовки одного и того же произведения и выявлять их своеобраз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зарубежных композиторов: Л.Бетховен и его произведения. Понимать строение сонатной формы на примере увертюры «Эгмо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сполнительской интерпретации в воплощении художественного замысла композитора; 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музыкальных образов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различных музыкальных инструментов. Выразительно исполнять 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ражать собственную позицию относительно прослушанной музыки. Уметь узнавать на слух изученные произведения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никновения «легкой» и «серьезной» музык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характерным признакам принадлежность музыкальных произведений к соответствующему жанру. Выразительно исполнять 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мена выдающихся композиторов современности: И.Дунаевский, Г.Свирид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33">
    <w:name w:val="c33"/>
    <w:basedOn w:val="Style14"/>
    <w:qFormat/>
    <w:rPr>
      <w:rFonts w:cs="Times New Roman"/>
    </w:rPr>
  </w:style>
  <w:style w:type="character" w:styleId="C4c5">
    <w:name w:val="c4 c5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QuoteChar">
    <w:name w:val="Quote Char"/>
    <w:basedOn w:val="Style14"/>
    <w:qFormat/>
    <w:rPr>
      <w:rFonts w:ascii="Calibri" w:hAnsi="Calibri" w:cs="Calibri"/>
      <w:i/>
      <w:i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4:00Z</dcterms:created>
  <dc:creator>User</dc:creator>
  <dc:description/>
  <cp:keywords/>
  <dc:language>en-US</dc:language>
  <cp:lastModifiedBy>User</cp:lastModifiedBy>
  <dcterms:modified xsi:type="dcterms:W3CDTF">2017-01-26T12:37:00Z</dcterms:modified>
  <cp:revision>2</cp:revision>
  <dc:subject/>
  <dc:title/>
</cp:coreProperties>
</file>