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04"/>
        <w:gridCol w:w="3290"/>
      </w:tblGrid>
      <w:tr>
        <w:trPr>
          <w:trHeight w:val="1358" w:hRule="atLeast"/>
        </w:trPr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Сиротинина Г.Е.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  от 25.08.2016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Гаппель Г. 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МС  от 29.08.2016г.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31.08. 2016г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литератур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     7   клас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6-2017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Составитель: 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Додонкина Е.Н.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учитель русского язык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и литературы</w:t>
        <w:tab/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юс</w:t>
      </w:r>
    </w:p>
    <w:p>
      <w:pPr>
        <w:pStyle w:val="Normal"/>
        <w:jc w:val="center"/>
        <w:rPr/>
      </w:pPr>
      <w:r>
        <w:rPr>
          <w:sz w:val="26"/>
          <w:szCs w:val="26"/>
        </w:rPr>
        <w:t>2016 г.</w:t>
      </w:r>
    </w:p>
    <w:p>
      <w:pPr>
        <w:pStyle w:val="Normal"/>
        <w:tabs>
          <w:tab w:val="clear" w:pos="708"/>
          <w:tab w:val="right" w:pos="10490" w:leader="none"/>
        </w:tabs>
        <w:ind w:righ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ind w:righ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едмета «Литература» для 7 класса (образовательная область «Филология») с изучением литературы на базовом уровне, составлена  на основе Федерального компонента государственного образовательного стандарта основного общего образования (приказ МОиН РФ от 05.03.2004 г. № 1089), с учётом примерной программы основного общего образования по литературе на базовом уровне, ОП ООО МБОУ "Июсская СОШ"  на 2016 -2017 учебный год, учебного плана МБОУ "Июсская СОШ" на 2016 – 2017 учебный год, с учётом УМК  под редакцией  Т. Ф. Курдюмовой,  учебник для общеобразовательных школ/ Курдюмова Т. Ф.  Литература: 7 кл.: М.: Дрофа, 2014, имеет гриф «Рекомендовано Министерством образования и науки Российской Федерации», утверждён федеральным перечнем учебников (приказ Министерством образования и науки Российской Федерации № 253от 31.03.2014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ая литература, обладающая богатейшими гуманистическими и художественными традициями, как учебный предмет играет очень важную роль в школе. Данная программа рассчитана на учащихся 7 классов и позволяет им приобщиться к мировым духовным ценностям. Данная программа актуальна тем, что в нём особое место занимает литературоведческий принцип. Он находит своё выражение в том, что охватывает все области литературного творчества: фольклор, русскую и зарубежную классику, а также основные литературные жанры: стихи, повести, басни, рассказы, драматические произведения (в отрывках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анный предмет  развивает у детей способность полноценно воспринимать художественное произведение, сопереживать героям, эмоционально откликаться на прочитанное; формирует умение воссоздавать художественные образы литературного произведения, развивает творческое воображение учащихся; обеспечивает развитие речи школьников и активно формирует речевые умения, навыки чтения, слушания и высказывания, умение читать и анализировать различные виды тек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литературы в 7 класс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7  классе - 69 часов, из расчета 2 часа в неделю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и прохождении программы возможны </w:t>
      </w:r>
      <w:r>
        <w:rPr>
          <w:b/>
          <w:bCs/>
          <w:sz w:val="26"/>
          <w:szCs w:val="26"/>
        </w:rPr>
        <w:t>риски:</w:t>
      </w:r>
      <w:r>
        <w:rPr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обенности преподавания в данном классе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лассе 15 учащихся. Класс имеет средний уровень подготовленности по предмету. Из класса 4 учащихся имеет интерес к предме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держание учебного предмета  (69 часов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 (1 час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льклор и его жанры (3 часа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атство и разнообразие жанров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роды искусства слова: эпос, лирика и драма. Судьба жанров эпоса, лирики и драмы в литературе разных народов. Богатство и разнообразие всех трёх родов литератур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льклор и его жанры. Фольклор. Садко-купец, богатый гость. Барин. Детский фолькл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тература эпохи Возрождения и ее жанры (3 часа)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.Шекспир. Ромео и Джульетта. Перевод Б.Л.Пастернака. Сонеты</w:t>
      </w:r>
      <w:r>
        <w:rPr>
          <w:rFonts w:cs="Times New Roman" w:ascii="Times New Roman" w:hAnsi="Times New Roman"/>
          <w:sz w:val="26"/>
          <w:szCs w:val="26"/>
        </w:rPr>
        <w:t xml:space="preserve"> Шекспира. Сонет 130.Перевод С.Я.Марша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лассическая литература XIX века и ее жанры (38 часов)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нры классической литературы XIX века. Золотой век русской поэз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стории басни. Басня в античной литературе. Басни Эзопа, Федра, Лафонтена. Русская басня. Сумароков. Басни Крыл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стории баллады. Трагический сюжет и нравственные позиции автора. В. А. Жуковский. Рыбак. Перчатка. Дж. Г. Байрон. Хочу я быть ребенком вольным. А. С. Пушкин. Элегия. Певец. Эпиграмма. На перевод «Илиады». Стансы. Друзьям. Моя эпитафия. Жанры прозы А.С. Пушкина. Из истории романа Барышня-крестьянка. Дубровский.  Жанры лирики и эпоса. М. Ю. Лермонтов. Смерть Поэта. Элегия. Романс. Песня. Стансы. «Нет, я не Байрон, я другой...» Новогодние мадригалы и эпиграммы. Эпитафия.Из истории поэмы . Лермонтов. Мцыри. Из истории комедии. Н. В. Гоголь. Ревизор. И. С. Тургенев. Стихотворения в прозе: Собака. Дурак. Воробей. Русский язык. Н. А. Некрасов. Размышления у парадного подъезда ....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. С. Лесков. Левша. Из истории сатиры. М. Е. Салтыков-Щедрин. Повесть о том, как один мужикдвух генералов прокормил. М. Твен. Как я редактировал сельскохозяйственную  газету. А. П. Чехов. Жалобная книга. Хирургия. Портрет героя в художественных произведениях разных жанров. А. Конан Доил. Пляшущие человечк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XX века и ее жанры (25 часов)</w:t>
      </w:r>
    </w:p>
    <w:p>
      <w:pPr>
        <w:pStyle w:val="1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авторов и содержание изученных произведени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основные теоретические понятия, предусмотренные программой и их соотношение, роды литературы (эпос, лирика, драма)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жанры всех трёх родов литератур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иметь представление о богатстве и многообразии жанров и знать наиболее распространённые жанры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иметь представление о подвижности связей  и истории жанр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тему, идею, художественный образ, героев изученных произведений, сюжет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основные особенности композиции, изобразительно-выразительные средства языка в их взаимосвязи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характерные особенности индивидуального стиля пис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меть: 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выделять элементы композиции изучаемых произведений и понимать их роль в произведении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характеризовать героев произведения, выявляя в них общее и индивидуальное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сопоставлять героев произведения с целью выявления авторского отношения к ним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различать эпические, драматические и лирические произведения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давать устный и письменный отзыв о самостоятельно прочитанном произведении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пользоваться справочным аппаратом и школьным словарём литературных термин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определять принадлежность произведения к одному из литературных род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обосновывать своё мнение о произведениях и героях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свободно владеть монологической речью, уметь высказывать свои суждения и аргументировано их отстаивать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выразительно читать текст с учётом особенностей художественного произведения (лирического, эпического, драматического)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находить элементы сюжета (экспозиции, завязки, кульминации, развязки) и объяснять их роль в изученном произведении.</w:t>
      </w:r>
    </w:p>
    <w:p>
      <w:pPr>
        <w:pStyle w:val="C10"/>
        <w:spacing w:before="0" w:after="0"/>
        <w:ind w:left="142" w:firstLine="720"/>
        <w:jc w:val="center"/>
        <w:rPr/>
      </w:pPr>
      <w:r>
        <w:rPr>
          <w:rStyle w:val="C36"/>
          <w:b/>
          <w:bCs/>
          <w:sz w:val="26"/>
          <w:szCs w:val="26"/>
        </w:rPr>
        <w:t>Учебно-методический комплект  д</w:t>
      </w:r>
      <w:r>
        <w:rPr>
          <w:b/>
          <w:bCs/>
          <w:sz w:val="26"/>
          <w:szCs w:val="26"/>
        </w:rPr>
        <w:t>ля учащихся:</w:t>
      </w:r>
    </w:p>
    <w:p>
      <w:pPr>
        <w:pStyle w:val="C10"/>
        <w:spacing w:before="0" w:after="0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дюмова Т.Ф. Литература. 7 класс: учебник-хрестоматия для общеобразовательных учреждений (1, 2 часть). М.: «Дрофа»-2014г.  </w:t>
      </w:r>
    </w:p>
    <w:p>
      <w:pPr>
        <w:pStyle w:val="C10"/>
        <w:spacing w:before="0" w:after="0"/>
        <w:ind w:left="142" w:firstLine="720"/>
        <w:jc w:val="center"/>
        <w:rPr/>
      </w:pPr>
      <w:r>
        <w:rPr>
          <w:rStyle w:val="C36"/>
          <w:b/>
          <w:bCs/>
          <w:sz w:val="26"/>
          <w:szCs w:val="26"/>
        </w:rPr>
        <w:t>Учебно-методический комплект  д</w:t>
      </w:r>
      <w:r>
        <w:rPr>
          <w:b/>
          <w:bCs/>
          <w:sz w:val="26"/>
          <w:szCs w:val="26"/>
        </w:rPr>
        <w:t>ля уч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дюмова Т.Ф. Литература. 7 класс: учебник-хрестоматия для общеобразовательных учреждений (1, 2 часть). М.: «Дрофа»-201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-159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left="142" w:right="-159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left="142" w:right="-15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ind w:left="142" w:right="-15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594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25"/>
        <w:gridCol w:w="5040"/>
        <w:gridCol w:w="1080"/>
        <w:gridCol w:w="1080"/>
        <w:gridCol w:w="1620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(1 час)</w:t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 и жанры художественн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льклор (3 час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воеобразие народной сатирической драмы;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держание прочитанного произведения;  произведения детского фолькл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 и анализировать поэтику; отличать стихотворную речь и ее особ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анализировать текст; определять жанр литературного произведения;  формулировать идею, проблематику произведения; давать характеристику герою</w:t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и его жан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сатирической драмы «Бари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отешки, бы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 эпохи Возрождения (3 час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акты жизни и творчества В. Шекспира; содержание трагедии «Ромео и Джульетта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 человек в эпоху Возрождения. У. Шекспи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 Шекспир. «Ромео и Джульетта». Основной конфликт трагед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Шекспир. «Ромео и Джульет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Шекспир «Ромео и Джульет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 XIX века (38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наиболее распространенные жанры; содержание прочитанн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богатстве и многообразии жанров в литерат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</w:t>
            </w:r>
            <w:r>
              <w:rPr>
                <w:iCs/>
                <w:sz w:val="24"/>
                <w:szCs w:val="24"/>
              </w:rPr>
              <w:t xml:space="preserve">сюжет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Cs/>
                <w:sz w:val="24"/>
                <w:szCs w:val="24"/>
              </w:rPr>
              <w:t>композиция</w:t>
            </w:r>
            <w:r>
              <w:rPr>
                <w:sz w:val="24"/>
                <w:szCs w:val="24"/>
              </w:rPr>
              <w:t>; роман как один из эпических жанров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амостоятельно раскрывать нравственное содержание баллады, находить лирические и эпические черты в балладе; привлекать сведения по теории литературы в процессе обсуждения и оценки изученного</w:t>
            </w:r>
          </w:p>
        </w:tc>
      </w:tr>
      <w:tr>
        <w:trPr>
          <w:trHeight w:val="3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жанров классической литературы 19 века. Из истории бас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Крылов – великий баснопис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балла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да В. А. Жуковского «Светла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да В. А. Жуковского «Перчат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 В.А.Жу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Богатство тематики и разнообразие жанров. Лирик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Лири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А. С. Пушкина «Барышня-крестьян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А. С. Пушкина «Барышня-крестьянка»: особенности и жанра и компози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 С. Пушкина «Дубр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 С. Пушкина «Дубровский»: история создания, сюжет, компози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ерои романа А. С. Пушкина  «Дубр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 романа  А.С.Пушкина «Дубров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. Стихотворение «Смерть поэ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 Лермонтов «Нет, я не Байрон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поэма «Мцы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 М.Ю.Лер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композиция, герои поэмы М. Ю. Лермонтова поэма «Мцы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цыри в поэме М. Ю. Лермонтова поэма «Мцы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Гоголь «Ревизор». История создания. Знакомство с комед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лестакова. Нравы уездного город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ю Н.В.г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ий  в комедии Н.В.Гоголя «Ревизор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новники гор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в комедии Н.В.Гоголя «Ревизор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воеобразие персонажей в комедии Н.В.Гоголя «Ревизор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Тургенев. «Стихотворения в проз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 стихотворения в прозе И.С. Тургенева «Русский язы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. Стихотворение «Размышления у парадного подъез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Н.С.  Лескова. «Левша». Особенности сказ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жасный секрет тульских мастеров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Левш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М. Е. Салтыкова – Щед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. Салтыков – Щедрин. «Повесть о том,  как один мужик двух генералов прокормил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М.Е.Салтыкова-Щед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. Салтыков – Щедрин «Дикий помещик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по творчеству М. Е. Салтыкова – Щедр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 «Как я редактировал сельскохозяйственную газету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. Ранние рассказ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Рассказ «Хирург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 ХХ века  (25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поэтическое произведение (определять тему, идею, значение заголовка, находить средства художественной выразительности, понимать их роль в стихотворении)</w:t>
            </w:r>
            <w:r>
              <w:rPr>
                <w:i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основные теоретические понятия и их соотнош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тему, идею, значение заголовка; находить средства худ. выразительности</w:t>
            </w:r>
            <w:r>
              <w:rPr>
                <w:i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амостоятельно делать выводы об активности авторской позиции; пользоваться различными видами пересказа, участвовать в диалоге по прочитанному произведению</w:t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В.Я Брюс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лирики К.Д. Баль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оисков новых жанров в лирике И.Северянин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сонета. Р.Киплин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Старуха Изергил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и герои  легенды о Данко в рассказ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 Сказка «Старый г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ий. «Необычайное приключение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ие стихи В. Маяковского «Гимн обед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отзы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читанном произвед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. Булгаков. «Ревизор с вышибанием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 «Рождение рассказ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Шолохов.  Главы из романа «Они сражались за Родин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 Лир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Уроки французско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рассказа В. Распутина «Уроки французско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 рассказа В. Распутина «Уроки французского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как жанр литера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. Абрамов. «О чём плачут лошад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Вампилов. Водевиль «Несравненный Наконе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екли. Знакомство с творчеством писателя</w:t>
            </w:r>
            <w:bookmarkStart w:id="0" w:name="_GoBack"/>
            <w:bookmarkEnd w:id="0"/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екли. Научно-фантастический рассказ «Запах мысли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ерои рассказа «Запах мысли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Литература 20 век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9:00Z</dcterms:created>
  <dc:creator>User</dc:creator>
  <dc:description/>
  <cp:keywords/>
  <dc:language>en-US</dc:language>
  <cp:lastModifiedBy>Любовь</cp:lastModifiedBy>
  <cp:lastPrinted>2017-01-27T19:02:00Z</cp:lastPrinted>
  <dcterms:modified xsi:type="dcterms:W3CDTF">2017-01-27T12:03:00Z</dcterms:modified>
  <cp:revision>5</cp:revision>
  <dc:subject/>
  <dc:title/>
</cp:coreProperties>
</file>