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юсская средняя общеобразовательная школ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>
          <w:trHeight w:val="1358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мендовать к утверждению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естественно-математического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а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Симон М.Р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/>
            </w:pPr>
            <w:r>
              <w:rPr>
                <w:sz w:val="22"/>
                <w:szCs w:val="22"/>
              </w:rPr>
              <w:t>Протокол № 1  от 25.08.2016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гласовано»:      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Гаппель Г. 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МС от 29.08.2016г.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о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Михайлова Т. С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rPr/>
            </w:pPr>
            <w:r>
              <w:rPr>
                <w:sz w:val="22"/>
                <w:szCs w:val="22"/>
              </w:rPr>
              <w:t>Приказ № 66 от 31.08. 2016г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геометрии</w:t>
      </w:r>
    </w:p>
    <w:p>
      <w:pPr>
        <w:pStyle w:val="Normal"/>
        <w:jc w:val="center"/>
        <w:rPr/>
      </w:pPr>
      <w:r>
        <w:rPr>
          <w:sz w:val="26"/>
          <w:szCs w:val="26"/>
        </w:rPr>
        <w:t>для      10  класса</w:t>
      </w:r>
    </w:p>
    <w:p>
      <w:pPr>
        <w:pStyle w:val="Normal"/>
        <w:jc w:val="center"/>
        <w:rPr/>
      </w:pPr>
      <w:r>
        <w:rPr>
          <w:sz w:val="26"/>
          <w:szCs w:val="26"/>
        </w:rPr>
        <w:t>на 2016 - 2017 учебный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Составитель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Буриличева А.В.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итель матема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Ию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редмета «Геометрия» для 10 класса (образовательная область «Математика») с изучением геометрии на базовом уровне составлена  на основе Федерального компонента государственного образовательного  стандарта среднего общего образования (приказ МОиН РФ от 05.03.2004г. № 1089), с учетом примерной программы среднего общего образования по геометрии на базовом уровне, ОП СОО МБОУ "Июсская СОШ" на 2016 -2017 учебный год, учебного плана МБОУ "Июсская СОШ"  на 2016 -2017 учебный год,   с учетом УМК под редакцией Л.С. Атанасяна, В.Ф. Бутузова, С.Б. Кадомцева,  Геометрия: учебник для 10-11 кл. общеобразовательных учреждений, М.: Просвещение, 2012 имеет  гриф «Рекомендовано Министерством образования и науки Российской Федерации», утвержден федеральным перечнем учебников на 2016-2017</w:t>
      </w:r>
      <w:r>
        <w:rPr>
          <w:rFonts w:eastAsia="Arial Unicode MS"/>
          <w:sz w:val="26"/>
          <w:szCs w:val="26"/>
        </w:rPr>
        <w:t xml:space="preserve">учебный год </w:t>
      </w:r>
      <w:r>
        <w:rPr>
          <w:sz w:val="26"/>
          <w:szCs w:val="26"/>
        </w:rPr>
        <w:t>(приказ №253 от 31.03.2014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 изучении математики на базовом уровне продолжаются и получают развитие содержательная линия: «Геометрия».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рамках указанной содержательной линии решаются следующие </w:t>
      </w:r>
      <w:r>
        <w:rPr>
          <w:b/>
          <w:bCs/>
          <w:sz w:val="26"/>
          <w:szCs w:val="26"/>
        </w:rPr>
        <w:t>задачи:</w:t>
      </w:r>
      <w:r>
        <w:rPr>
          <w:bCs/>
          <w:sz w:val="26"/>
          <w:szCs w:val="26"/>
        </w:rPr>
        <w:t xml:space="preserve"> изучить  свойства пространственных тел, формировать умения применять полученные знания для решения практических задач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Изучение математики на базовом уровне направлено на достижение следующих </w:t>
      </w:r>
      <w:r>
        <w:rPr>
          <w:b/>
          <w:bCs/>
          <w:sz w:val="26"/>
          <w:szCs w:val="26"/>
        </w:rPr>
        <w:t>целей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едмета в учебном плане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 Приказом Минобразования РФ от 09.03.2004 N 1312 (с последующими изменениями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в учебном плане МБОУ «Июсская СОШ» отводится в 10  классе - 68 часов, из расчета 2 часа в неделю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хождении программы возможны </w:t>
      </w:r>
      <w:r>
        <w:rPr>
          <w:b/>
          <w:bCs/>
          <w:sz w:val="26"/>
          <w:szCs w:val="26"/>
        </w:rPr>
        <w:t>риски:</w:t>
      </w:r>
      <w:r>
        <w:rPr>
          <w:sz w:val="26"/>
          <w:szCs w:val="26"/>
        </w:rPr>
        <w:t xml:space="preserve"> актированные дни (низкий температурный режим, карантин (повышенный уровень заболеваемости), больничный лист, курсовая переподготовка, семинары. В случае болезни учителя, курсовой переподготовки, поездках на семинары, больничного листа, уроки согласно  рабочей программы, будет  проводить другой учитель соответствующего профиля. Возможен вариант переноса тем уроков во внеурочное время (консультации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преподавания в данном класс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0 классе 4 учащихся. Из них 3 человека могут успевать по алгебре  на «4» и «5». </w:t>
      </w:r>
      <w:r>
        <w:rPr>
          <w:sz w:val="26"/>
          <w:szCs w:val="26"/>
          <w:shd w:fill="FFFFFF" w:val="clear"/>
        </w:rPr>
        <w:t>Работоспособность класса среднего уровня. Дети любознательные  и общительные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предмета (68 часов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. Введение (5 часов)</w:t>
      </w:r>
    </w:p>
    <w:p>
      <w:pPr>
        <w:pStyle w:val="Normal"/>
        <w:jc w:val="both"/>
        <w:rPr/>
      </w:pPr>
      <w:r>
        <w:rPr>
          <w:sz w:val="26"/>
          <w:szCs w:val="26"/>
        </w:rPr>
        <w:t>Предмет стереометрии. Основные понятия стереометрии (точка, прямая, плоскость, пространство) и аксиомы стереометрии. Первые следствия из акси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. Параллельность прямых и плоскостей (18 часов)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Параллельность плоскостей, признаки и свойства. Параллельное проектирование. Изображение пространственных фигур. Тетраэдр и параллелепипед, куб. Сечения куба, призмы, пирамид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. Перпендикулярность прямых и плоскостей (18 часов)</w:t>
      </w:r>
    </w:p>
    <w:p>
      <w:pPr>
        <w:pStyle w:val="Normal"/>
        <w:jc w:val="both"/>
        <w:rPr/>
      </w:pPr>
      <w:r>
        <w:rPr>
          <w:sz w:val="26"/>
          <w:szCs w:val="26"/>
        </w:rPr>
        <w:t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 Перпендикулярность плоскостей, признаки и свойства. Двугранный угол, линейный угол двугранного угла. Площадь ортогональной проекции многоугольн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. Многогранники (12 часов)</w:t>
      </w:r>
    </w:p>
    <w:p>
      <w:pPr>
        <w:pStyle w:val="Normal"/>
        <w:jc w:val="both"/>
        <w:rPr/>
      </w:pPr>
      <w:r>
        <w:rPr>
          <w:sz w:val="26"/>
          <w:szCs w:val="26"/>
        </w:rPr>
        <w:t>Понятие многогранника, вершины, ребра, грани многогранника. Развертка. Многогранные углы Выпуклые многогранники. Теорема Эйлера. Призма, ее основание, боковые ребра, высота, боковая и полная поверхности. Прямая и наклонная призма. Правильная призма. Пирамида, ее основание, боковые ребра, высота, боковая и полная поверхности. Треугольная пирамида. Правильная пирамида. Усеченная пирамида. Симметрия в кубе, в параллелепипеде, в призме и пирамиде. Понятие о симметрии в пространстве (центральная, осевая и зеркальная). Примеры симметрий в окружающем мире. Представление о правильных многогранниках (тетраэдр, куб, октаэдр, додекаэдр и икосаэдр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5. Векторы в пространстве (6 час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. Компланарные векторы. Разложение вектора по трем некомпланарным вектор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7. Повторение изученного (9 часов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понятия стереометрии; аксиомы стереометрии и их связь с аксиомами планиметрии определения параллельных прямых в пространстве; определения параллельных плоскостей в пространстве определение перпендикулярных прямых в пространстве; признак перпендикулярности прямой и плоскости; определения перпендикуляра, наклонной, проекции наклонной на плоскость; теорему о трех перпендикулярах; признак перпендикулярности плоскостей понятие многогранника; определение призмы; формулу площади поверхности призмы; определение пирамиды; формулу площади поверхности пирамиды; понятие правильного многогранника; элементы правильного многогранника; определение декартовых координат в пространстве; формулу расстояния между точками, середины отрезка; понятие скрещивающихся прямых; понятие угла между прямой и плоскостью, между плоскостями; понятие вектора, координат вектора; правила действий над векторам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Знать, понима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26"/>
          <w:szCs w:val="26"/>
        </w:rPr>
      </w:pPr>
      <w:r>
        <w:rPr>
          <w:iCs/>
          <w:color w:val="000000"/>
          <w:sz w:val="26"/>
          <w:szCs w:val="26"/>
        </w:rPr>
        <w:t>-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описывать взаимное расположение прямых и плоскостей в пространстве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аргументировать свои суждения об этом расположен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анализировать в простейших случаях взаимное расположение объектов в пространств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изображать основные многогранники и круглые тела; выполнять чертежи по условиям задач;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Умет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строить простейшие сечения куба, призмы, пирамиды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использовать при решении стереометрических задач планиметрические факты и методы;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>-проводить доказательные рассуждения в ходе решения задач;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sz w:val="26"/>
          <w:szCs w:val="26"/>
        </w:rPr>
        <w:t>Учебно-методический комплект для учащихся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еометрия, 10–11: Учеб. для общеобразоват. учреждений/ Л.С. Атанасян,  В.Ф. Бутузов, С.Б. Кадомцев и др. – М.: Просвещение, 2013.</w:t>
      </w:r>
    </w:p>
    <w:p>
      <w:pPr>
        <w:pStyle w:val="Normal"/>
        <w:tabs>
          <w:tab w:val="clear" w:pos="708"/>
          <w:tab w:val="right" w:pos="10206" w:leader="none"/>
        </w:tabs>
        <w:ind w:left="567" w:right="340" w:hanging="0"/>
        <w:jc w:val="center"/>
        <w:rPr/>
      </w:pPr>
      <w:r>
        <w:rPr>
          <w:b/>
          <w:bCs/>
          <w:sz w:val="26"/>
          <w:szCs w:val="26"/>
        </w:rPr>
        <w:t>Учебно-методический комплект для учителя</w:t>
      </w:r>
    </w:p>
    <w:p>
      <w:pPr>
        <w:pStyle w:val="Normal"/>
        <w:tabs>
          <w:tab w:val="clear" w:pos="708"/>
          <w:tab w:val="right" w:pos="10206" w:leader="none"/>
        </w:tabs>
        <w:ind w:right="34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еометрия, 10–11: Учеб. для общеобразоват. учреждений/ Л.С. Атанасян,  В.Ф. Бутузов, С.Б. Кадомцев и др. – М.: Просвещение, 2013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-  тематическое планирование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1418"/>
        <w:gridCol w:w="1417"/>
        <w:gridCol w:w="2835"/>
      </w:tblGrid>
      <w:tr>
        <w:trPr>
          <w:trHeight w:val="5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Введение (5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, понимать: </w:t>
            </w:r>
            <w:r>
              <w:rPr/>
              <w:t>основные понятия стереометрии; аксиомы стереометрии и их связь с аксиомами планимет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доказывать следствия аксиом;</w:t>
            </w:r>
            <w:r>
              <w:rPr>
                <w:b/>
              </w:rPr>
              <w:t xml:space="preserve"> </w:t>
            </w:r>
            <w:r>
              <w:rPr/>
              <w:t>распознавать на чертежах и моделях пространственные формы;</w:t>
            </w:r>
            <w:r>
              <w:rPr>
                <w:b/>
              </w:rPr>
              <w:t xml:space="preserve"> </w:t>
            </w:r>
            <w:r>
              <w:rPr/>
              <w:t>соотносить трехмерные объекты с их описаниями, изображениями;</w:t>
            </w:r>
            <w:r>
              <w:rPr>
                <w:b/>
              </w:rPr>
              <w:t xml:space="preserve"> </w:t>
            </w:r>
            <w:r>
              <w:rPr/>
              <w:t xml:space="preserve">описывать взаимное расположение прямых и плоскостей в </w:t>
            </w:r>
            <w:r>
              <w:rPr>
                <w:b/>
              </w:rPr>
              <w:t xml:space="preserve"> </w:t>
            </w:r>
            <w:r>
              <w:rPr/>
              <w:t>пространстве, аргументировать свои суждения об этом</w:t>
            </w:r>
            <w:r>
              <w:rPr>
                <w:b/>
              </w:rPr>
              <w:t xml:space="preserve"> </w:t>
            </w:r>
            <w:r>
              <w:rPr/>
              <w:t>расположении;</w:t>
            </w:r>
            <w:r>
              <w:rPr>
                <w:b/>
              </w:rPr>
              <w:t xml:space="preserve"> </w:t>
            </w:r>
            <w:r>
              <w:rPr/>
              <w:t>иллюстрировать чертежом либо моделью условие</w:t>
            </w:r>
            <w:r>
              <w:rPr>
                <w:b/>
              </w:rPr>
              <w:t xml:space="preserve"> </w:t>
            </w:r>
            <w:r>
              <w:rPr/>
              <w:t>стереометрической задачи;</w:t>
            </w:r>
            <w:r>
              <w:rPr>
                <w:b/>
              </w:rPr>
              <w:t xml:space="preserve"> </w:t>
            </w:r>
            <w:r>
              <w:rPr/>
              <w:t>использовать при решении стереометрических задач планиметрические факты и</w:t>
            </w:r>
            <w:r>
              <w:rPr>
                <w:b/>
              </w:rPr>
              <w:t xml:space="preserve"> </w:t>
            </w:r>
            <w:r>
              <w:rPr/>
              <w:t>методы</w:t>
            </w:r>
            <w:r>
              <w:rPr>
                <w:b/>
              </w:rPr>
              <w:t xml:space="preserve"> </w:t>
            </w:r>
            <w:r>
              <w:rPr/>
              <w:t>проводить доказательные рассуждения в ходе решения задач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стереометрии. Аксиомы стереомет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которые следствия из акси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сиомы стере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применение акси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сиомы стере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стереомет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едствия из акси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Параллельность прямых и плоскостей (18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нать, понимать:</w:t>
            </w:r>
            <w:r>
              <w:rPr/>
              <w:t xml:space="preserve"> определения параллельных прямых в пространстве; определения параллельных плоскостей в пространств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на чертежах и моделях пространственные формы; соотносить трехмерные объекты с их описаниями, изображениями; описывать взаимное расположение прямых и плоскостей в пространстве, аргументировать свои суждения об этом расположении; анализировать в простейших случаях взаимное расположение объектов в пространстве иллюстрировать чертежом либо моделью условие стереометрической задачи; решать планиметрические и простейшие стереометрические задачи на нахождение геометрических величин (длин, углов); использовать при решении стереометрических задач планиметрические факты и методы; проводить доказательные рассуждения в ходе решения задач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параллельных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 теории, решение задач на параллельность прямой и плоск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параллельных прямых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«Параллельность прям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теории  «Параллельность прямой и плоскост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щивающиеся прям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ное расположение прямых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 «Параллельность прямой и плоск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Углы с сонаправленными сторонами. Угол между прям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ории решение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шение задач «Угол между прямы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раллельные плоскости.   Свойства параллельных плоск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эдр. Параллелепи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раллелепи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фигур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Задачи на построение сечений тетраэ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Задачи на построение сечений параллелепип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фигур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ории, решение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«Параллельные прямы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ерпендикулярные прям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3. Перпендикулярность прямых и плоскостей (18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нать, понимать:</w:t>
            </w:r>
            <w:r>
              <w:rPr/>
              <w:t xml:space="preserve"> определение перпендикулярных прямых в пространстве; признак перпендикулярности прямой и плоскости; определения перпендикуляра, наклонной, проекции наклонной на плоскость; теорему о трех перпендикулярах; признак перпендикулярности плоскост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писывать взаимное расположение прямых и плоскостей в пространстве, аргументировать свои суждения иллюстрировать чертежом либо моделью условие стереометрической задачи; применять теорему о трех перпендикулярах при решении задач; проводить доказательные рассуждения в ходе решения задач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знак перпендикулярности прямой и плоск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перпендикулярных и параллельных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перпендикулярных и параллельных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теоремы о прямой, перпендикулярной к плосе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точки до плоскости. Теорема о трёх перпендикуля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теории. Решение задач на применение теоремы о трёх перпендикуляр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ение теории. Решение задач  на угол между прямой и плоск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перпендикулярных и параллельных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ение теории. Решение задач на применение теоремы о трёх перпендикулярах, на угол между прямой и плоск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теоремы о трёх перпендикулярах, на угол между прямой и плоск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гранный угол. Признак перпендикулярности двух плоск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гранный угол. Признак перпендикулярности двух плоск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угла и перпендикулярных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йства параллелепип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ории и решение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07</w:t>
            </w:r>
            <w:r>
              <w:rPr>
                <w:lang w:val="en-US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ории и решение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« Двугранный угол. Признак перпендикулярности двух плоскос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Многогран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Многогранники (12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нать, понимать:</w:t>
            </w:r>
            <w:r>
              <w:rPr/>
              <w:t xml:space="preserve"> понятие многогранника; определение призмы; формулу площади поверхности призмы; определение пирамиды; формулу площади поверхности пирамиды; понятие правильного многогранника; элементы правильного многогранни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виды многогранников и их элементов; вычислять площади поверхностей многогранников; иллюстрировать чертежом либо моделью условие стереометрической задачи; 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ногогран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ногогранника. П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фигур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лощади полной и боковой поверхности приз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я площади полной и боковой поверхности приз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. Правильная пирам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. Усеченная пирам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. Постро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лощади боковой поверхности пирами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я площади боковой поверхности пирамиды</w:t>
            </w:r>
            <w:r>
              <w:rPr>
                <w:b/>
              </w:rPr>
              <w:t xml:space="preserve"> </w:t>
            </w:r>
            <w:r>
              <w:rPr/>
              <w:t>и площади полной поверхности пирами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симметричных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«Многогран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04</w:t>
            </w:r>
            <w:r>
              <w:rPr>
                <w:lang w:val="en-US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.  Элементы симметрии правильных многогр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Векторы в пространстве (6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нать, понимать:</w:t>
            </w:r>
            <w:r>
              <w:rPr/>
              <w:t xml:space="preserve"> определение декартовых координат в пространстве; формулу расстояния между точками, середины отрезка; понятие скрещивающихся прямых; понятие угла между прямой и плоскостью, между плоскостями; понятие вектора, координат вектора; правила действий над вектора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расстояние между точками, вычислять координаты середины отрезка; определять угол между прямой и плоскостью, угол между плоскостями; вычислять координаты векторов в пространстве, производить основные операции; распознавать расположение векторов на моделях пространственных фигур и их изображениях; иллюстрировать чертежом либо моделью условие стереометрической задачи; использовать при решении стереометрических задач планиметрические факты и методы; решать планиметрические и простейшие стереометрические задачи на нахождение геометрических величин (длин, углов, площадей, объемов); проводить доказательные рассуждения в ходе решения задач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вектора. Равенство в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в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жение и вычитание векторов. Сумма нескольких векторов. Умножение вектора на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  <w:r>
              <w:rPr>
                <w:lang w:val="en-US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ескольких векторов. Умножение вектора на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треугольника и параллел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анарные векторы. Правило параллелепипеда. Разложение вектора по трем некомпланарным векто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параллелепип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параллелепипеда. Разложение вектора по трем некомпланарным векто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треугольника и параллел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  <w:r>
              <w:rPr>
                <w:lang w:val="en-US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7. Повторение изученного (9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нать, понимать:</w:t>
            </w:r>
            <w:r>
              <w:rPr/>
              <w:t xml:space="preserve"> основные понятия стереометрии; аксиомы стереометрии и их связь с аксиомами планиметрии определения параллельных прямых в пространстве; определения параллельных плоскостей в пространстве определение перпендикулярных прямых в пространстве; признак перпендикулярности прямой и плоскости; определения перпендикуляра, наклонной, проекции наклонной на плоскость; теорему о трех перпендикулярах; признак перпендикулярности плоскостей понятие многогранника; определение призмы; формулу площади поверхности призмы; определение пирамиды; формулу площади поверхности пирамиды; понятие правильного многогранника; элементы правильного многогранника; определение декартовых координат в пространстве; формулу расстояния между точками, середины отрезка; понятие скрещивающихся прямых; понятие угла между прямой и плоскостью, между плоскостями; понятие вектора, координат вектора; правила действий над вектора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распознавать на чертежах и моделях пространственные формы; соотносить трехмерные объекты с их описаниями, изображениями; описывать взаимное расположение прямых и плоскостей в пространстве, аргументировать свои суждения об этом расположении; анализировать в простейших случаях взаимное расположение объектов в пространстве; иллюстрировать чертежом либо моделью условие стереометрической задачи; решать планиметрические и простейшие стереометрические задачи на нахождение геометрических величин (длин, углов, площадей, объемов); использовать при решении стереометрических задач планиметрические факты и методы; проводить доказательные рассуждения в ходе решения задач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вторение. Аксиомы стереометрии и их следствия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курса геометрии за 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мы стереометрии и их следствия. Параллельность прямых и плоскост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кторы в пространств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 в пространстве,  их применение к решению задач</w:t>
            </w:r>
            <w:r>
              <w:rPr>
                <w:bCs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  <w:r>
              <w:rPr>
                <w:lang w:val="en-US"/>
              </w:rPr>
              <w:t>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«Повторение изученного в 10 классе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  <w:r>
              <w:rPr>
                <w:lang w:val="en-US"/>
              </w:rPr>
              <w:t>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</w:t>
            </w:r>
            <w:r>
              <w:rPr>
                <w:bCs/>
              </w:rPr>
              <w:t xml:space="preserve">  Решение задач на постро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  <w:r>
              <w:rPr>
                <w:lang w:val="en-US"/>
              </w:rPr>
              <w:t>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 на постро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Symbol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6:00Z</dcterms:created>
  <dc:creator>Admin</dc:creator>
  <dc:description/>
  <cp:keywords/>
  <dc:language>en-US</dc:language>
  <cp:lastModifiedBy>User</cp:lastModifiedBy>
  <cp:lastPrinted>2010-07-30T15:09:00Z</cp:lastPrinted>
  <dcterms:modified xsi:type="dcterms:W3CDTF">2017-01-22T13:01:00Z</dcterms:modified>
  <cp:revision>11</cp:revision>
  <dc:subject/>
  <dc:title>МОУ: ______________________________________</dc:title>
</cp:coreProperties>
</file>