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юсская средня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8"/>
        <w:gridCol w:w="3220"/>
      </w:tblGrid>
      <w:tr>
        <w:trPr>
          <w:trHeight w:val="1661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мендовать к утверждению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естественно-математического  цикла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Симон М.Р.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ind w:left="-426" w:hanging="0"/>
              <w:jc w:val="center"/>
              <w:rPr/>
            </w:pPr>
            <w:r>
              <w:rPr>
                <w:sz w:val="22"/>
                <w:szCs w:val="22"/>
              </w:rPr>
              <w:t>Протокол №1    от 25.08.2016г.</w:t>
            </w:r>
          </w:p>
        </w:tc>
        <w:tc>
          <w:tcPr>
            <w:tcW w:w="3408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меститель директора по УВ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Гаппель Г. И.</w:t>
            </w:r>
          </w:p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С от 29.08.2016 г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о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Михайлова Т. С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6 от 31.08. 2016 г.</w:t>
            </w:r>
          </w:p>
          <w:p>
            <w:pPr>
              <w:pStyle w:val="Style15"/>
              <w:shd w:fill="FFFFFF" w:val="clear"/>
              <w:spacing w:lineRule="atLeast" w:line="300" w:before="0" w:after="0"/>
              <w:ind w:left="-426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би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     7     клас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6-2017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ставитель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мон Марина Равельевна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би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Ию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 г.</w:t>
      </w:r>
    </w:p>
    <w:p>
      <w:pPr>
        <w:pStyle w:val="Normal"/>
        <w:ind w:lef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яснительная запис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редмета «Биология»  для  7 класса (образовательная область «Биология» с изучением биологии на базовом уровне  составлена на основе Федерального компонента государственного образовательного стандарта основного общего образования (приказ МО и Н РФ от 05.03. 2004 г. № 1089),  с учетом примерной программы основного общего образования по биологии  на базовом уровне, ОП ООО МБОУ "Июсская СОШ" на 2016 -2017 учебный год,  учебного плана МБОУ «Июсская СОШ» на 2016 -2017 учебный год, с учетом  УМК под редакцией  Пасечника В.В.,  учебник  для общеобразовательных учреждений/ Латюшин В. В., Шапкин В. А «Животные»:  7 кл.:  М: Дрофа, 2015, имеет гриф «Рекомендовано Министерством образования и науки Российской Федерации», утверждён федеральным перечнем учебников (приказ Министерства образования и науки Российской Федерации №253 от 31.03.2014г.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мет  биологии на уровне основного  общего образования направлен на формирование у учащихся знаний о жи</w:t>
        <w:softHyphen/>
        <w:t>вой природе, её отличительных признаках -  уровневой организации и эволюции, поэтому программа включает сведения об общих биологи</w:t>
        <w:softHyphen/>
        <w:t>ческих закономерностях, проявляющихся на разных уровнях организа</w:t>
        <w:softHyphen/>
        <w:t>ции живой природы. Основу отбора содержания со</w:t>
        <w:softHyphen/>
        <w:t>ставляет культуросообразный подход, в соответствии с которым уча</w:t>
        <w:softHyphen/>
        <w:t>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</w:t>
        <w:softHyphen/>
        <w:t>ти. В данном предмете 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</w:t>
      </w:r>
    </w:p>
    <w:p>
      <w:pPr>
        <w:pStyle w:val="Normal"/>
        <w:shd w:fill="FFFFFF" w:val="clear"/>
        <w:autoSpaceDE w:val="false"/>
        <w:ind w:left="-72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едмета в  учебном плане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инобразования РФ от 09.03.2004 N 1312 (с последующими изменениями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учебном плане МБОУ «Июсская СОШ» отводится в 7  классе - 68 часов, из расчета 2 часа в неделю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рохождении программы возможны </w:t>
      </w:r>
      <w:r>
        <w:rPr>
          <w:b/>
          <w:bCs/>
          <w:sz w:val="26"/>
          <w:szCs w:val="26"/>
        </w:rPr>
        <w:t>риски:</w:t>
      </w:r>
      <w:r>
        <w:rPr>
          <w:sz w:val="26"/>
          <w:szCs w:val="26"/>
        </w:rPr>
        <w:t xml:space="preserve"> актированные дни (низкий температурный режим, карантин (повышенный уровень заболеваемости), больничный лист, курсовая переподготовка, семинары. В случае болезни учителя, курсовой переподготовки, поездках на семинары, больничного листа, уроки согласно  рабочей программы, будет  проводить другой учитель соответствующего профиля. Возможен вариант переноса тем уроков во внеурочное время (консультации)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преподавания учебного предмета в данном классе</w:t>
      </w:r>
    </w:p>
    <w:p>
      <w:pPr>
        <w:pStyle w:val="Normal"/>
        <w:ind w:firstLine="72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 данном классе 15 учащихся. На «4» и «5» занимается 8 учеников. Индивидуального подхода требуют 3 ученика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учебного предмета (68 часов) </w:t>
      </w:r>
    </w:p>
    <w:p>
      <w:pPr>
        <w:pStyle w:val="Normal"/>
        <w:tabs>
          <w:tab w:val="clear" w:pos="708"/>
          <w:tab w:val="left" w:pos="-336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>Введение. Общие сведения о животном ми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аса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3360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стория развития зоологии. Современная зоология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Многообразие животных (35 часов)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лава  1. Простейшие (2 час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стейшие. Общая характеристика простейших. Многообразие простейших. </w:t>
      </w:r>
      <w:r>
        <w:rPr>
          <w:i/>
          <w:iCs/>
          <w:sz w:val="26"/>
          <w:szCs w:val="26"/>
        </w:rPr>
        <w:t>Корненожки, Радиолярии, Солнечники, Споровики.</w:t>
      </w:r>
      <w:r>
        <w:rPr>
          <w:sz w:val="26"/>
          <w:szCs w:val="26"/>
        </w:rPr>
        <w:t xml:space="preserve"> Беспозвозночные. Тип Губки. </w:t>
      </w:r>
      <w:r>
        <w:rPr>
          <w:i/>
          <w:iCs/>
          <w:sz w:val="26"/>
          <w:szCs w:val="26"/>
        </w:rPr>
        <w:t>Классы: Известковые, Стеклянные, Обыкновенные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Глава 2. Многоклеточные  животные (33 часа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Тип Кишечнополостные. </w:t>
      </w:r>
      <w:r>
        <w:rPr>
          <w:i/>
          <w:iCs/>
          <w:sz w:val="26"/>
          <w:szCs w:val="26"/>
        </w:rPr>
        <w:t>Классы: Гидроидные, Сцифоидные, Коралловые полипы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ип Плоские черви. </w:t>
      </w:r>
      <w:r>
        <w:rPr>
          <w:i/>
          <w:iCs/>
          <w:sz w:val="26"/>
          <w:szCs w:val="26"/>
        </w:rPr>
        <w:t>Классы: Ресничные, Сосальщики, Ленточные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ип Круглые черви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Тип Кольчатые черви, или Кольчецы. </w:t>
      </w:r>
      <w:r>
        <w:rPr>
          <w:i/>
          <w:iCs/>
          <w:sz w:val="26"/>
          <w:szCs w:val="26"/>
        </w:rPr>
        <w:t>Класс Многощетинковые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ы кольчецов. </w:t>
      </w:r>
      <w:r>
        <w:rPr>
          <w:i/>
          <w:iCs/>
          <w:sz w:val="26"/>
          <w:szCs w:val="26"/>
        </w:rPr>
        <w:t>Малощетинковые, или Олигохеты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ип Моллюски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Классы Моллюсков. </w:t>
      </w:r>
      <w:r>
        <w:rPr>
          <w:i/>
          <w:iCs/>
          <w:sz w:val="26"/>
          <w:szCs w:val="26"/>
        </w:rPr>
        <w:t>Брюхоногие, Двустворчатые, Головоногие</w:t>
      </w:r>
      <w:r>
        <w:rPr>
          <w:sz w:val="26"/>
          <w:szCs w:val="26"/>
        </w:rPr>
        <w:t xml:space="preserve">. Тип Иглокожие. </w:t>
      </w:r>
      <w:r>
        <w:rPr>
          <w:i/>
          <w:iCs/>
          <w:sz w:val="26"/>
          <w:szCs w:val="26"/>
        </w:rPr>
        <w:t>Классы: Морские лилии, Морские звёзды, Морские ежи, Голотурии, Офиуры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ип Членистоногие. </w:t>
      </w:r>
      <w:r>
        <w:rPr>
          <w:i/>
          <w:iCs/>
          <w:sz w:val="26"/>
          <w:szCs w:val="26"/>
        </w:rPr>
        <w:t>Классы: Ракообразные, Паукообразные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ласс Насекомые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Отряды насекомых. </w:t>
      </w:r>
      <w:r>
        <w:rPr>
          <w:i/>
          <w:iCs/>
          <w:sz w:val="26"/>
          <w:szCs w:val="26"/>
        </w:rPr>
        <w:t>Таракановые, Прямокрылые, Уховёртки, Подёнки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ряды насекомых. </w:t>
      </w:r>
      <w:r>
        <w:rPr>
          <w:i/>
          <w:iCs/>
          <w:sz w:val="26"/>
          <w:szCs w:val="26"/>
        </w:rPr>
        <w:t>Стрекозы, Вши, Жуки, Клопы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ряды насекомых. </w:t>
      </w:r>
      <w:r>
        <w:rPr>
          <w:i/>
          <w:iCs/>
          <w:sz w:val="26"/>
          <w:szCs w:val="26"/>
        </w:rPr>
        <w:t>Бабочки, Равнокрылые, Двукрылые, Блохи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ряды насекомых. </w:t>
      </w:r>
      <w:r>
        <w:rPr>
          <w:i/>
          <w:iCs/>
          <w:sz w:val="26"/>
          <w:szCs w:val="26"/>
        </w:rPr>
        <w:t>Перепончатокрылые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Самостоятельная работа по теме «Беспозвоночные животные»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ип Хордовые. </w:t>
      </w:r>
      <w:r>
        <w:rPr>
          <w:i/>
          <w:iCs/>
          <w:sz w:val="26"/>
          <w:szCs w:val="26"/>
        </w:rPr>
        <w:t>Подтипы: Бесчерепные и Черепные, или Позвоночные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звоночные. </w:t>
      </w:r>
      <w:r>
        <w:rPr>
          <w:i/>
          <w:iCs/>
          <w:sz w:val="26"/>
          <w:szCs w:val="26"/>
        </w:rPr>
        <w:t>Класс рыб. Хрящевые, Костные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 Хрящевые рыбы. </w:t>
      </w:r>
      <w:r>
        <w:rPr>
          <w:i/>
          <w:iCs/>
          <w:sz w:val="26"/>
          <w:szCs w:val="26"/>
        </w:rPr>
        <w:t>Отряды: Акулы, Скаты, Химерообразные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стные рыбы. </w:t>
      </w:r>
      <w:r>
        <w:rPr>
          <w:i/>
          <w:iCs/>
          <w:sz w:val="26"/>
          <w:szCs w:val="26"/>
        </w:rPr>
        <w:t>Отряды: Осетрообразные, Сельдеобразные, Лососеобразные, Карпообразные, Окунеобразные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 Земноводные, или Амфибии. </w:t>
      </w:r>
      <w:r>
        <w:rPr>
          <w:i/>
          <w:iCs/>
          <w:sz w:val="26"/>
          <w:szCs w:val="26"/>
        </w:rPr>
        <w:t>Отряды: Безногие, Хвостатые, Бесхвостые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 Пресмыкающиеся, или Рептилии. </w:t>
      </w:r>
      <w:r>
        <w:rPr>
          <w:i/>
          <w:iCs/>
          <w:sz w:val="26"/>
          <w:szCs w:val="26"/>
        </w:rPr>
        <w:t>Отряд Чешуйчатые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ряды Пресмыкающихся. </w:t>
      </w:r>
      <w:r>
        <w:rPr>
          <w:i/>
          <w:iCs/>
          <w:sz w:val="26"/>
          <w:szCs w:val="26"/>
        </w:rPr>
        <w:t>Черепахи, Крокодилы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 Птицы. </w:t>
      </w:r>
      <w:r>
        <w:rPr>
          <w:i/>
          <w:iCs/>
          <w:sz w:val="26"/>
          <w:szCs w:val="26"/>
        </w:rPr>
        <w:t>Отряд Пингвины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ряды птиц. </w:t>
      </w:r>
      <w:r>
        <w:rPr>
          <w:i/>
          <w:iCs/>
          <w:sz w:val="26"/>
          <w:szCs w:val="26"/>
        </w:rPr>
        <w:t>Страусообразные, Нандуобразные, Казуарообразные, Гусеобразные</w:t>
      </w:r>
      <w:r>
        <w:rPr>
          <w:sz w:val="26"/>
          <w:szCs w:val="26"/>
        </w:rPr>
        <w:t xml:space="preserve">. Отряды птиц. </w:t>
      </w:r>
      <w:r>
        <w:rPr>
          <w:i/>
          <w:iCs/>
          <w:sz w:val="26"/>
          <w:szCs w:val="26"/>
        </w:rPr>
        <w:t>Дневные хищные, Совы, Куриные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ряды птиц. </w:t>
      </w:r>
      <w:r>
        <w:rPr>
          <w:i/>
          <w:iCs/>
          <w:sz w:val="26"/>
          <w:szCs w:val="26"/>
        </w:rPr>
        <w:t>Воробьинообразные, Голенастые</w:t>
      </w:r>
      <w:r>
        <w:rPr>
          <w:sz w:val="26"/>
          <w:szCs w:val="26"/>
        </w:rPr>
        <w:t>.  Класс Млекопитающие, или Звери</w:t>
      </w:r>
      <w:r>
        <w:rPr>
          <w:i/>
          <w:iCs/>
          <w:sz w:val="26"/>
          <w:szCs w:val="26"/>
        </w:rPr>
        <w:t>. Отряды: Однопроходные, Сумчатые, Насекомоядные, Рукокрылые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ряды Млекопитающих. </w:t>
      </w:r>
      <w:r>
        <w:rPr>
          <w:i/>
          <w:iCs/>
          <w:sz w:val="26"/>
          <w:szCs w:val="26"/>
        </w:rPr>
        <w:t>Грызуны, Зайцеобразные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ряды Млекопитающих. </w:t>
      </w:r>
      <w:r>
        <w:rPr>
          <w:i/>
          <w:iCs/>
          <w:sz w:val="26"/>
          <w:szCs w:val="26"/>
        </w:rPr>
        <w:t>Китообразные, Ластоногие, Хоботные, Хищные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ряды млекопитающих. </w:t>
      </w:r>
      <w:r>
        <w:rPr>
          <w:i/>
          <w:iCs/>
          <w:sz w:val="26"/>
          <w:szCs w:val="26"/>
        </w:rPr>
        <w:t>Парнокопытные, Непарнокопытные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ряд Млекопитающих. </w:t>
      </w:r>
      <w:r>
        <w:rPr>
          <w:i/>
          <w:iCs/>
          <w:sz w:val="26"/>
          <w:szCs w:val="26"/>
        </w:rPr>
        <w:t>Приматы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Самостоятельная  работа по теме «Многоклеточные животные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 Строение, индивидуальное развитие, эволюция (27 часов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1. Эволюция строения и функций органов и их систем (19 часов) </w:t>
      </w:r>
      <w:r>
        <w:rPr>
          <w:sz w:val="26"/>
          <w:szCs w:val="26"/>
        </w:rPr>
        <w:t>Покровы тел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орно-двигательная систем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пособы передвижения  животных. Полости тел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ы дыхания и газообме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ы пищеваре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мен веществ и превращение энергии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ровеносная система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ровь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ы выделе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рвная систем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флекс. Инстинкт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ы чувств. Регуляция деятельности организ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дление рода. Органы размножения. Способы размножения животных. Оплодотворение. Развитие животных с превращением и без превращения. Периодизация и продолжительность жизни животных. Самостоятельная  работа по теме: «Эволюция строения и функций органов и их систем». Экскурсия в парк «Наблюдение за животными, обитающими в парке»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2. Развитие и закономерности размещения животных (4 часа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оказательства эволюции животных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Эмбриологические и сравнительно - анатомические доказательств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Чарлз Дарвин о причинах эволюции животного мир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сложнение строения животных. Многообразие видов как результат эволюции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реалы обитания. Миграции. Закономерности размещения животных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3. Биоценозы. (4 часа)</w:t>
      </w:r>
    </w:p>
    <w:p>
      <w:pPr>
        <w:pStyle w:val="Normal"/>
        <w:jc w:val="both"/>
        <w:rPr/>
      </w:pPr>
      <w:r>
        <w:rPr>
          <w:sz w:val="26"/>
          <w:szCs w:val="26"/>
        </w:rPr>
        <w:t>Естественные и искусственные биоценозы. Факторы среды и их влияние на биоценозы. Цепи питания. Поток энергии. Взаимосвязь компонентов биоценоза и их приспособленность друг к другу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4. Животный  мир и хозяйственная деятельность человека (4 часа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оздействие человека и его деятельности на животных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домашнивание животных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коны России об охране животного мира. Система мониторинг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храна и рациональное использование животного мира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ровню подготовки учащихся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изучения биологии ученик должен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, поним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обенности жизни как формы существования мате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ундаментальные понятия биоло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уществование эволюционной те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новные таксоны живых организмов: прокариот, грибов, растений, живот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обенности их организации, экологической и хозяйственной ро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новные области применения биологических знаний в практике с/х, охране окружающей среды и здоровья человека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льзоваться знанием эволюционной теории для объяснения вопросов происхождения различных групп живых организ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авать аргументированную оценку  новой информации по биологическим вопро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ботать с микроскоп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ботать с учебной и научно – популярной литературой, составлять план, конспект, реферат и т.д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Освоить знания</w:t>
      </w:r>
      <w:r>
        <w:rPr>
          <w:sz w:val="26"/>
          <w:szCs w:val="26"/>
        </w:rPr>
        <w:t xml:space="preserve"> о строении, жизнедеятельности и средообразующей роли живых организмов, а также с происхождением представителей различных таксономических единиц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Овладеть умениям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именять биологические знания для объяснения процессов и явлений живой природы; работать с биологическими приборами, инструментами, справочниками; проводить наблюдения за животными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Развить познавательные интересы, интеллектуальные и творческие способности </w:t>
      </w:r>
      <w:r>
        <w:rPr>
          <w:sz w:val="26"/>
          <w:szCs w:val="26"/>
        </w:rPr>
        <w:t xml:space="preserve"> в процессе проведения наблюдений за живыми организмами, постановки биологических экспериментов, работы с различными источниками информации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Воспитывать</w:t>
      </w:r>
      <w:r>
        <w:rPr>
          <w:sz w:val="26"/>
          <w:szCs w:val="26"/>
        </w:rPr>
        <w:t xml:space="preserve"> позитивное ценностное отношение к живой природе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iCs/>
          <w:sz w:val="26"/>
          <w:szCs w:val="26"/>
        </w:rPr>
        <w:t>Использовать приобретенные знания и умения в повседневной жизн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для ухода за домашними животными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 – методический комплект для учащихся: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тюшин В. В., Шапкин В. А. Биология. Животные:  7 кл.– М.: Дрофа, 2013. </w:t>
      </w:r>
    </w:p>
    <w:p>
      <w:pPr>
        <w:pStyle w:val="Normal"/>
        <w:autoSpaceDE w:val="false"/>
        <w:spacing w:lineRule="auto" w:line="252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етодической литературы для учителя: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тюшин В. В., Шапкин В. А. Биология. Животные:  7 кл.– М.: Дрофа, 2013. 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88"/>
        <w:gridCol w:w="2570"/>
        <w:gridCol w:w="933"/>
        <w:gridCol w:w="936"/>
        <w:gridCol w:w="1772"/>
      </w:tblGrid>
      <w:tr>
        <w:trPr>
          <w:trHeight w:val="6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 Общие сведения о животном мире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ребования к уровню подготовки учащих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, понимать</w:t>
            </w:r>
            <w:r>
              <w:rPr/>
              <w:t>: сходства и различия животных и растений; признаки классификации наук о животных. Доказывать свою точку зрения о роли зоологии в практической деятельности люд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о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зо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ногообразие животных   (35  часов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1. Простейшие (2 часа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ребования к уровню подготовки учащихс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, понимать:</w:t>
            </w:r>
            <w:r>
              <w:rPr/>
              <w:t xml:space="preserve"> среды и местообитания; образ жизни и поведение; биологические и экологические особенности живых организм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. Общая характеристика простейших</w:t>
            </w:r>
            <w:r>
              <w:rPr>
                <w:iCs/>
              </w:rPr>
              <w:t xml:space="preserve"> Корненожки, радиолярии, солнечники, спорови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1. «Знакомство с многообразием водных простейших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 3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остейши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гутиконосцы, инфузор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Многоклеточные животные (33 час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уровню подготовки учащихс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, понимать:</w:t>
            </w:r>
            <w:r>
              <w:rPr/>
              <w:t xml:space="preserve"> среды и местообитания; образ жизни и поведение; биологические и экологические особенности живых организмов. Умения готовить сообщения из литературных источников и научно - популярной литературы, использование Интерне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зночные. Тип Губ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ы: Известковые, Стеклянные, Обыкновенны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ы: Гидроидные, Сцифоидные, Коралловые полип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ы: Ресничные, Сосальщики, Ленточны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2. «Знакомство с многообразием круглых червей»</w:t>
            </w:r>
          </w:p>
          <w:p>
            <w:pPr>
              <w:pStyle w:val="Normal"/>
              <w:rPr/>
            </w:pPr>
            <w:r>
              <w:rPr/>
              <w:t>§ 8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, или Кольчец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 Многощетинков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кольчецов</w:t>
            </w:r>
          </w:p>
          <w:p>
            <w:pPr>
              <w:pStyle w:val="Normal"/>
              <w:rPr/>
            </w:pPr>
            <w:r>
              <w:rPr/>
              <w:t>Малощетинковые, или Олигохе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3. «Внешнее строение дождевого червя»</w:t>
            </w:r>
          </w:p>
          <w:p>
            <w:pPr>
              <w:pStyle w:val="Normal"/>
              <w:rPr/>
            </w:pPr>
            <w:r>
              <w:rPr/>
              <w:t>§ 10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4. Л/р «Особенности строения и жизни моллюсков</w:t>
            </w:r>
          </w:p>
          <w:p>
            <w:pPr>
              <w:pStyle w:val="Normal"/>
              <w:rPr/>
            </w:pPr>
            <w:r>
              <w:rPr/>
              <w:t>§ 11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Моллюск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рюхоногие, Двустворчаты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ловоног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глокож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ы: Морские лилии, Морские звёзды, Морские ежи, Голотурии, Офиу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ы: Ракообразные, Паукообраз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5. «Знакомстсво с ракообразными»</w:t>
            </w:r>
          </w:p>
          <w:p>
            <w:pPr>
              <w:pStyle w:val="Normal"/>
              <w:rPr/>
            </w:pPr>
            <w:r>
              <w:rPr/>
              <w:t>§ 14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6. «Изучение представителей отрядов насекомых»</w:t>
            </w:r>
          </w:p>
          <w:p>
            <w:pPr>
              <w:pStyle w:val="Normal"/>
              <w:rPr/>
            </w:pPr>
            <w:r>
              <w:rPr/>
              <w:t>§ 15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ракановые, Прямокрылы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ховёртки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ён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5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Стрекозы, Вши, Жуки, Клоп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четверт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бочки, Равнокрылы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вукрылы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ох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насекомых </w:t>
            </w:r>
            <w:r>
              <w:rPr>
                <w:iCs/>
              </w:rPr>
              <w:t>Перепончатокрыл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амостоятельная работа  по теме «Беспозвоночные животны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типы: Бесчерепные и Черепные, или позвоноч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. Класс рыб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рящевые, Костны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Внешнее строение и передвижение рыб»</w:t>
            </w:r>
          </w:p>
          <w:p>
            <w:pPr>
              <w:pStyle w:val="Normal"/>
              <w:rPr/>
            </w:pPr>
            <w:r>
              <w:rPr/>
              <w:t>§ 21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Хрящевые рыб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яды: Акулы, Скаты, Химерообраз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ые рыб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яды: осетрообразные, сельдеобразные, лососеобразные, карпообразные, окунеобраз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, или Амфиб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яды: Безногие, Хвостатые, Бесхвост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, или Рептил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яд Чешуйчат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ресмыкающихс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епахи, крокодил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яд Пингви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 8. «Изучение внешнего строения птиц»</w:t>
            </w:r>
          </w:p>
          <w:p>
            <w:pPr>
              <w:pStyle w:val="Normal"/>
              <w:rPr/>
            </w:pPr>
            <w:r>
              <w:rPr/>
              <w:t>§ 27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птиц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усообразные, Нандуобразны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зуарообразные, Гусеобраз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птиц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невные хищные, Совы, Кури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бьинообразные, Голенаст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, или Звер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яды: однопроходные, сумчатые, насекомоядные, рукокрыл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ызуны, Зайцеобраз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тообразные, Ластоногие, Хоботные, Хищ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нокопытные, Непарнокопыт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млекопитающи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а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теме «Многоклеточные животны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7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Строение, индивидуальное развитие, эволюция (27 часов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Эволюция строения и функций органов и их систем (19 часов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уровню подготовки учащихся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Batang;№ЩЕБ"/>
                <w:lang w:eastAsia="ko-KR"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1"/>
              <w:widowControl w:val="false"/>
              <w:tabs>
                <w:tab w:val="clear" w:pos="708"/>
                <w:tab w:val="left" w:pos="120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rFonts w:eastAsia="Batang;№ЩЕБ"/>
                <w:sz w:val="24"/>
                <w:szCs w:val="24"/>
                <w:lang w:eastAsia="ko-KR"/>
              </w:rPr>
              <w:t>правильно использовать при характеристике строения животного организма, органов и систем органов специфические понятия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20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rFonts w:eastAsia="Batang;№ЩЕБ"/>
                <w:sz w:val="24"/>
                <w:szCs w:val="24"/>
                <w:lang w:eastAsia="ko-KR"/>
              </w:rPr>
              <w:t>объяснять закономерности строения и механизмы функционирования различных систем органов животных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20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rFonts w:eastAsia="Batang;№ЩЕБ"/>
                <w:sz w:val="24"/>
                <w:szCs w:val="24"/>
                <w:lang w:eastAsia="ko-KR"/>
              </w:rPr>
              <w:t>сравнивать строение органов и систем органов животных разных систематических групп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20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rFonts w:eastAsia="Batang;№ЩЕБ"/>
                <w:sz w:val="24"/>
                <w:szCs w:val="24"/>
                <w:lang w:eastAsia="ko-KR"/>
              </w:rPr>
              <w:t>описывать строение покровов тела и систем органов животных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20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rFonts w:eastAsia="Batang;№ЩЕБ"/>
                <w:sz w:val="24"/>
                <w:szCs w:val="24"/>
                <w:lang w:eastAsia="ko-KR"/>
              </w:rPr>
              <w:t>показать взаимосвязь строения и функции систем органов животных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20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rFonts w:eastAsia="Batang;№ЩЕБ"/>
                <w:sz w:val="24"/>
                <w:szCs w:val="24"/>
                <w:lang w:eastAsia="ko-KR"/>
              </w:rPr>
              <w:t xml:space="preserve">выявлять сходства и различия в строении тела животных; </w:t>
            </w:r>
          </w:p>
          <w:p>
            <w:pPr>
              <w:pStyle w:val="1"/>
              <w:widowControl w:val="false"/>
              <w:tabs>
                <w:tab w:val="clear" w:pos="708"/>
                <w:tab w:val="left" w:pos="120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rFonts w:eastAsia="Batang;№ЩЕБ"/>
                <w:sz w:val="24"/>
                <w:szCs w:val="24"/>
                <w:lang w:eastAsia="ko-KR"/>
              </w:rPr>
              <w:t>различать на живых объектах разные виды покровов, а на таблицах – органы и системы органов животны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rFonts w:eastAsia="Batang;№ЩЕБ"/>
                <w:spacing w:val="-4"/>
                <w:lang w:eastAsia="ko-KR"/>
              </w:rPr>
              <w:t>соблюдать правила техники безопасности при проведении наблюден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9. «Изучение особенностей покровов тела»</w:t>
            </w:r>
          </w:p>
          <w:p>
            <w:pPr>
              <w:pStyle w:val="Normal"/>
              <w:rPr/>
            </w:pPr>
            <w:r>
              <w:rPr/>
              <w:t>§ 36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вижения животных. Полости тел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10. «Изучение способов передвижения животных</w:t>
            </w:r>
          </w:p>
          <w:p>
            <w:pPr>
              <w:pStyle w:val="Normal"/>
              <w:rPr/>
            </w:pPr>
            <w:r>
              <w:rPr/>
              <w:t>§ 38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 и газооб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пищева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вопросы</w:t>
            </w:r>
          </w:p>
          <w:p>
            <w:pPr>
              <w:pStyle w:val="Normal"/>
              <w:rPr/>
            </w:pPr>
            <w:r>
              <w:rPr/>
              <w:t>Стр.209-2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е энерг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вопросы</w:t>
            </w:r>
          </w:p>
          <w:p>
            <w:pPr>
              <w:pStyle w:val="Normal"/>
              <w:rPr/>
            </w:pPr>
            <w:r>
              <w:rPr/>
              <w:t>Стр.212-2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. Инсти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12. «Изучение ответной реакции животных на раздражения»</w:t>
            </w:r>
          </w:p>
          <w:p>
            <w:pPr>
              <w:pStyle w:val="Normal"/>
              <w:rPr/>
            </w:pPr>
            <w:r>
              <w:rPr/>
              <w:t>§ 43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 Регуляция деятельности организ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 13. «Изучение органов чувств животных»</w:t>
            </w:r>
          </w:p>
          <w:p>
            <w:pPr>
              <w:pStyle w:val="Normal"/>
              <w:rPr/>
            </w:pPr>
            <w:r>
              <w:rPr/>
              <w:t>§ 44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рода. Органы размнож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животных. Оплодотвор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ых с превращением и без превращ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14. «Определение возраста животных»</w:t>
            </w:r>
          </w:p>
          <w:p>
            <w:pPr>
              <w:pStyle w:val="Normal"/>
              <w:rPr/>
            </w:pPr>
            <w:r>
              <w:rPr/>
              <w:t>§ 47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етверть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и продолжительность жизни животны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: «Эволюция строения и функций органов и их систем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«Наблюдение за животными, обитающими в парк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ы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 вопросы</w:t>
            </w:r>
          </w:p>
          <w:p>
            <w:pPr>
              <w:pStyle w:val="Normal"/>
              <w:rPr/>
            </w:pPr>
            <w:r>
              <w:rPr/>
              <w:t>Стр. 250-2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Развитие и закономерности размещения животных (4 час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уровню подготовки учащихс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, понимать:</w:t>
            </w:r>
            <w:r>
              <w:rPr/>
              <w:t xml:space="preserve"> анализировать доказательства эволюции, находить палеонтологические доказательства в природе, разбираться в причинах и результатах эволюци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арактеризовать условия обит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логические  и сравнительно-анатомические доказатель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 вопросы</w:t>
            </w:r>
          </w:p>
          <w:p>
            <w:pPr>
              <w:pStyle w:val="Normal"/>
              <w:rPr/>
            </w:pPr>
            <w:r>
              <w:rPr/>
              <w:t>Стр. 252-2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з Дарвин о причинах эволюции животного ми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строения животных. Многообразие видов как результат эволю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обитания. Миграции. Закономерности размещения животны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3. Биоценозы (4  часа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уча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,  понимать</w:t>
            </w:r>
            <w:r>
              <w:rPr/>
              <w:t xml:space="preserve">, </w:t>
            </w:r>
            <w:r>
              <w:rPr>
                <w:b/>
              </w:rPr>
              <w:t>анализировать,</w:t>
            </w:r>
            <w:r>
              <w:rPr/>
              <w:t xml:space="preserve"> </w:t>
            </w:r>
            <w:r>
              <w:rPr>
                <w:b/>
              </w:rPr>
              <w:t>определять</w:t>
            </w:r>
            <w:r>
              <w:rPr/>
              <w:t>: приспособленность организмов биоценоза друг к другу, выявлять влияние окружающей среды на биоценоз, распознавать взаимосвязи организмов со средой обит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биоценоз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реды и их влияние на биоценоз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. Поток энерг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биоценоза и их приспособленность друг к друг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4. Животный мир и хозяйственная деятельность человека (4 часа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уровню подготовки учащихс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, понимать: анализировать, определять, осознанно относиться к одному из главных природных ресурсов - животному миру, правильно пользоваться Красной книгой, понимать причинно-следственные связи, возникающие в результате воздействия человека на природ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и его деятельности на животны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машнивание животны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 об охране животного мира. Система мониторинг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рациональное использование животного ми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60,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4:00Z</dcterms:created>
  <dc:creator>User</dc:creator>
  <dc:description/>
  <cp:keywords/>
  <dc:language>en-US</dc:language>
  <cp:lastModifiedBy>User</cp:lastModifiedBy>
  <dcterms:modified xsi:type="dcterms:W3CDTF">2017-01-18T10:05:00Z</dcterms:modified>
  <cp:revision>2</cp:revision>
  <dc:subject/>
  <dc:title/>
</cp:coreProperties>
</file>