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51"/>
        <w:gridCol w:w="3446"/>
      </w:tblGrid>
      <w:tr>
        <w:trPr>
          <w:trHeight w:val="1376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-математического цикла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Симон М. Р.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  от 25.08.2016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Гаппель Г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МС № 1 от 29.08.2016 г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6 от 31.08. 2016 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став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йль Л. Я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 программа предмета  «Алгебра»   для  7 класса (образовательная область «Математика») с изучением  алгебры  на базовом уровне, составлена на основе  Федерального  компонента государственного  образовательного  стандарта  основного  общего  образования  (приказ МО и Н  РФ от 05.03 2004г. №1089),    с  учетом   примерной   программы основного  общего  образования  по  алгебре  на базовом уровне,   ОП ОО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"Июсская СОШ",   учебного плана  МБОУ «Июсская СОШ»  на  2016-2017 учеб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од,  с  учетом  УМК  под  редакцией  С.А. Теляковского  «Алгебра»  для общеобразовательных  учреждений  Ю.Н.Макарычев,  Н.Г. Миндюк,  С.Б.Суворова  составитель Т.А. Бурмистрова М: Просвещение -2013 год,  имеет гриф «Рекомендовано Министерством  образования  и  науки  Российской  Федерации»,  утвержден  федеральным  перечнем  учебников  на  2016-2017   учебный   год  (приказ  Министерства  образования  и  науки Российской  Федерации  №253 от 31.03.201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  как наука  выступает  в качестве учебного предмета в школе, вносит существенный вклад в систему знаний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математики,  основное внимание уделяется знакомству с методами научного познания окружающего мира, постановке проблем, требующих от учащихся самостоятельной деятельности по их разрешению, развитию вычислительных и формально – оперативных алгебраических умений, позволяющих уверенно использовать их при решении задач математики и смежных предметов.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ind w:right="-159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 основан на знаниях и умениях полученных учащимися при изучении, курса   «Математика» - начальной школы. Цели  обучения алгебры учащихся основной школы соответствуют государственному стандарту математического образования. В основу программы положены такие идеи: 1. Деление средней школы на уровни и обязательность основного курса алгебры, изучение  которого подготовило бы выпускников основной школы как к продолжению образования 10 и 11 классов общеобразовательной школы, так и к получению профессии в профессионально-технических  и средних специальных учебных заведениях. В основу данного курса алгебра 7 класса положен экспериментальный подход в исследовании и изучении в рассматриваемых явлениях. При этом реализуется деятельный подход в обучении школьников. Это позволяет эффективно на конкретных примерах познакомить учащихся с разными способами получения и представления информации: вербальной, графической, аналитической и научить детей транслировать информацию из одного вида в другой.   Вопросы и задания в конце параграфа позволяют учащимся не только проверить базовый уровень знаний, но и попытаться применить новые знания, выяснить причины и следствия изученных закономерностей, а так, же объяснить их, высказав свои суждения и своё отношение к данному вопросу. В программе, кроме перечня элементов учебной информации, предъявляемой учащимся, содержится перечень  необходимого для формирования у школьников умений, указанных в требованиях к уровню подготовки выпускников основной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7  классе — 104 часа, из расчета 3 часов в нед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подавания в данном классе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7 классе 15 учащихся. Из них 4 человека могут успевать по алгебре на «4» и «5». Индивидуального подхода требуют  5 человек. </w:t>
      </w:r>
      <w:r>
        <w:rPr>
          <w:rFonts w:cs="Times New Roman" w:ascii="Times New Roman" w:hAnsi="Times New Roman"/>
          <w:sz w:val="26"/>
          <w:szCs w:val="26"/>
        </w:rPr>
        <w:t xml:space="preserve">В 7 классе обучается ученик,   который имеет очень слабые способности.  </w:t>
      </w:r>
    </w:p>
    <w:p>
      <w:pPr>
        <w:pStyle w:val="Normal"/>
        <w:spacing w:lineRule="auto" w:line="240" w:before="0" w:after="0"/>
        <w:ind w:firstLine="720"/>
        <w:jc w:val="center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 (104 часа)</w:t>
      </w:r>
    </w:p>
    <w:p>
      <w:pPr>
        <w:pStyle w:val="Normal"/>
        <w:spacing w:lineRule="auto" w:line="240" w:before="0" w:after="0"/>
        <w:ind w:firstLine="720"/>
        <w:textAlignment w:val="top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 Выражения, тождества, уравнения (20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и его корни. Линейное уравнение с одной переменной. Решение уравнений с одной переменной. Решение задач с помощью урав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– систематизировать и обобщить сведения о преобразовании выражений и решении уравнений с одним неизвестным, полученные учащимися в 5-6 классе. Данная тема является связующим звеном между курсом математики 5-6 классов и курсом алгебры 7 класса. Специальное внимание следует уделить новым для учащихся вопросам: употребление знаков» больше или равно», «меньше или равно», записи и чтения двойных неравенств, понятиям «тожде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2. Функции (9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функция. Вычисление значений функции по формуле. Вычисление значений функции по формуле. График функции. Построение и чтение графиков функций. Прямая пропорциональность и её график. Линейная функция и ее граф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- ознакомить учащихся с основными функциональными понятиями, с графиками функций у=кх+в, у=кх. Данная тема является основным этапом в обеспечении систематической  функциональной подготовки учащихся. Функция трактуется как зависимость одной переменной от друг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. Степень с натуральным показателем (11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степени с натуральным показателем.  Умножение степеней. Деление степеней. Возведение в степень произведения Возведение в степень произведения и степени.  Одночлен и его стандартный вид. Умножение одночленов. Возведение  одночлена в степень. Функции у = 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её график. Функция у = 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её граф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– выработать умения выполнять действия над степенями с натуральными показателями. В данной теме дается определение степени с натуральным показателем. При вычислении значений выражений, содержащих степени, необходимо обратить внимание на порядок действий. Учащиеся должны усвоить понятия абсолютной и относительной погрешности и научиться применять их в несложных упраж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4. Многочлены (15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член и его стандартный вид. Сложение и вычитание многочленов. Умножение одночлена на многочлен. Вынесение общего множителя за скобки. Умножение многочлена на многочлен. Разложение многочлена на множители способом группировки. Разложение многочлена на множ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– выработать умение выполнять сложение, вычитание, умножение многочленов и разложение многочленов на множители. Данная тема играет фундаментальную роль в формировании умения выполнять тождественные преобразования алгебраических выражений. Серьезное внимание следует уделить разложению многочленов на множители с помощью вынесения за скобки общего множителя и с помощью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5. Формулы сокращенного умножения (19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едение в квадрат  суммы и разности двух выражений. Возведение в квадрат и в куб суммы и разности двух выражений. Разложение на множители с помощью формул квадрата суммы и квадрата разности. Умножение разности двух выражений на их сумму. Разложение разности квадратов на множители. Разложение на множители суммы и разности кубов. Преобразование целого выражения в многочлен. Применение различных способов для разложения на множ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-  выработать умение применять в несложных ситуациях формулы сокращенного умножения для преобразования целых выражений в многочлены и для разложения многочленов на множители. Учащиеся должны усвоить формулы  (а-в) (а+в) = 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в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(а +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-2ав+в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знать их словесные формулировки и уметь применять эти формулы как для преобразования произведения в многочлен, так и для разложения на множ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6. Системы линейных уравнений (15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линейного уравнения с двумя переменными. Линейное уравнение с двумя переменными. График линейного уравнения с двумя переменными. Построение графика линейного уравнения с двумя переменными. Системы линейных уравнений с двумя переменными. Решение системы линейных уравнений с двумя переменными. Способ подстановки. Решение системы уравнений с двумя переменными способом подстановки. Способ сложения. Решение систем уравнений с двумя переменными способом сложения. Решение задач с помощью систем урав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– познакомить учащихся со способами решения систем линейных уравнений с двумя переменными, выработать умение решать системы уравнений и применять при решении текстовых задач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7. Статистические характеристики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е арифметическое, размах и мода. Среднее арифметическое, размах и мода. Медиана как статистическая характерис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– сформировать у учащихся понятия среднего арифметического, размаха, моды ряда чис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8. Для тех кто хочет знать больше (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ы. Задание функции несколькими формулами. О простых и составных числах. Деление с остатком. Возведение двучлена в степень. Линейные неравенства с двумя переменными и их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– сформировать у учащихся умения применять изученный материал в сложных, нестандарт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9. Обобщающее повторение (7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с натуральным показателем Многочлен и его стандартный вид Действия с многочленами: сложение и вычитание Умножение одночлена на многочлен Вынесение общего множителя за скобку Умножение многочлена на многочлен Системы линейных уравн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цель – повторить понятие многочлена, его стандартный вид, действия с многочле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е к уровню подготовке  учащие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еся долж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ть и поним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мысл понятий: математическое доказательство, сущность понятия алгоритма, примеры алгорит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Как использовать математические формулы, уравнения, неравенства, примеры их применения для решения математических и практических зад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Как математические определенные функции могут описывать реальные зависимости, приводить примеры такого о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Вероятный 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оставлять буквенные выражения по условиям задач, осуществлять подстановку одного выражения в другое, осуществлять в выражениях и формулах  числовые подстановки и выполнять  соответствующие вычисления, выражать из формул одни переменные через другие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34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ать текстовые задачи, проводить отбор решений. Проводить самостоятельный поиск информации естественнонаучного содержания с использованием различных источников (учебных текстов, справочных и научно  - популярных изданий, компьютерных баз данных, ресурсов интернета), её обработку и представление в разных формах (словесно, с помощью графиков, рисунков и структурных схем)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34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о-методический комплект для учащихся:</w:t>
      </w:r>
    </w:p>
    <w:p>
      <w:pPr>
        <w:pStyle w:val="1"/>
        <w:tabs>
          <w:tab w:val="clear" w:pos="708"/>
          <w:tab w:val="left" w:pos="9921" w:leader="none"/>
          <w:tab w:val="right" w:pos="10206" w:leader="none"/>
        </w:tabs>
        <w:ind w:left="0" w:right="-39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карычев Ю.Н., Миндюк Н. Г, Нешков К.И., под редакцией С. А. Теляковского  Алгебра-7, М: Просвещение 2014 год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о-методический комплек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ля 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ычев Ю.Н. и др. Алгебра 7 класс- «Просвещение» Москва – 201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ычев Ю.Н. , Миндюк Н.Г. Дидактические материалы по алгебре для 7 класса - «Просвещение» Москва – 201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34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34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"/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5592" w:leader="none"/>
        </w:tabs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</w:p>
    <w:p>
      <w:pPr>
        <w:pStyle w:val="1"/>
        <w:tabs>
          <w:tab w:val="clear" w:pos="708"/>
          <w:tab w:val="left" w:pos="5592" w:leader="none"/>
        </w:tabs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1"/>
        <w:tabs>
          <w:tab w:val="clear" w:pos="708"/>
          <w:tab w:val="left" w:pos="5592" w:leader="none"/>
        </w:tabs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1"/>
        <w:tabs>
          <w:tab w:val="clear" w:pos="708"/>
          <w:tab w:val="left" w:pos="5592" w:leader="none"/>
        </w:tabs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1"/>
        <w:tabs>
          <w:tab w:val="clear" w:pos="708"/>
          <w:tab w:val="left" w:pos="5592" w:leader="none"/>
        </w:tabs>
        <w:ind w:left="0" w:right="-159"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56"/>
        <w:gridCol w:w="2206"/>
        <w:gridCol w:w="962"/>
        <w:gridCol w:w="967"/>
        <w:gridCol w:w="2561"/>
      </w:tblGrid>
      <w:tr>
        <w:trPr>
          <w:trHeight w:val="3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 Выражения, тождества, уравнения (20 часов)</w:t>
            </w:r>
          </w:p>
        </w:tc>
      </w:tr>
      <w:tr>
        <w:trPr>
          <w:trHeight w:val="240" w:hRule="atLeast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к знаниям учащихся: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я «тождественные преобразования»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я, доказывать тождества, решать уравне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урок. Числовые выра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пункт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ислового выра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-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с переменны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значений выраж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 неравен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действий над числами. Те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 (6 к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действий над числ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ыражения с переменным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е и его  кор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8 (6 к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с помощью уравн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Уравнения с одной переменно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Style w:val="StrongEmphasis"/>
                <w:sz w:val="24"/>
                <w:szCs w:val="24"/>
              </w:rPr>
              <w:t>Раздел № 2 Функции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одготовки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о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область определения,  график функции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именять полученные знания для решения задач, строить график, работать с графиком  линейной функ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47 (6 к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чтение графиков функ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 Линейная функ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(6 к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Линейная функция и её графи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Работа над ошибками. Определение степени с натуральным показателем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"/>
        <w:gridCol w:w="2981"/>
        <w:gridCol w:w="338"/>
        <w:gridCol w:w="1865"/>
        <w:gridCol w:w="529"/>
        <w:gridCol w:w="432"/>
        <w:gridCol w:w="614"/>
        <w:gridCol w:w="351"/>
        <w:gridCol w:w="698"/>
        <w:gridCol w:w="2330"/>
      </w:tblGrid>
      <w:tr>
        <w:trPr/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здел № 3  Степень с натуральным показателем (11 часов)</w:t>
            </w:r>
          </w:p>
        </w:tc>
      </w:tr>
      <w:tr>
        <w:trPr/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одготовки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о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», основание степени, показатель степени; определение степени с нулевым показателем, свойства степеней, понятие одночлена и его стандартного вида, коэффициент одночлена, степень одночлена и уметь умножать и возводить одночлен в степень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 Умножение степене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 пункт 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 в степень произвед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 в степень степени и произвед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одночленов в степен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и её графи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ё графи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«Степень и ее свойства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Раздел № 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члены (15 часов)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гочлена, многочлена стандартного вида; понятие разложения многочлена на множители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ловами суть метода вынесение общего множителя за скобки, метода группиров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Многочлен и его стандартный ви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. Упражн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 Упражн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 - 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Упражнени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Сложение и вычитание многочленов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многочлена на многочле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 - 5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 приведение подобны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- 6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а на множители вынесение за скобки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 Разложение многочлена на множител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Раздел 5 Формулы сокращенного умножения (19 часов)</w:t>
            </w:r>
          </w:p>
        </w:tc>
      </w:tr>
      <w:tr>
        <w:trPr/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 формул сокращенного умножения и  уметь описывать их словами. Понятие целого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формулы сокращенного умножения для преобразования произведения в многочлен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озведение в квадрат суммы и разности двух выраж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куб  суммы и разности двух выраж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– 1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куб  суммы и разности двух выраж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2, 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4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злож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Разложение на множители суммы и разности ку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образования целого выражения в многочле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целого выражения в многочле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3- 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36"/>
        <w:gridCol w:w="2406"/>
        <w:gridCol w:w="1051"/>
        <w:gridCol w:w="1054"/>
        <w:gridCol w:w="1984"/>
      </w:tblGrid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Раздел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мы линей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  понятия линейного выражения, понятие графика линейного уравнения с двумя переменными; понятие системы двух линейных уравнений и 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словами методы решения системы: графический, метод подстановки, метод алгебраического слож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е линейного уравнения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пункт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– 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го уравнения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становк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способом подстан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лож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способом  сло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ы  уравнен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Раздел № 7 Статистические характеристики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реднего арифметического, размаха, моды ряда чисе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реднее арифметическое, размах, м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пункт 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, м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34"/>
        <w:gridCol w:w="2408"/>
        <w:gridCol w:w="1051"/>
        <w:gridCol w:w="1051"/>
        <w:gridCol w:w="1986"/>
      </w:tblGrid>
      <w:tr>
        <w:trPr>
          <w:trHeight w:val="332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Раздел №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ех, кто хочет знать  больше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й материал в сложных, нестандар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функции несколькими форму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, 23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стых и составных чис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(5 кл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вучлена в степ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двумя переменными  и их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15"/>
        <w:gridCol w:w="2394"/>
        <w:gridCol w:w="1046"/>
        <w:gridCol w:w="1049"/>
        <w:gridCol w:w="1623"/>
      </w:tblGrid>
      <w:tr>
        <w:trPr>
          <w:trHeight w:val="332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Раздел №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, полученные учащимися в тече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член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системы линейных уравнен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7:00Z</dcterms:created>
  <dc:creator>User</dc:creator>
  <dc:description/>
  <cp:keywords/>
  <dc:language>en-US</dc:language>
  <cp:lastModifiedBy>User</cp:lastModifiedBy>
  <cp:lastPrinted>2017-01-13T17:00:00Z</cp:lastPrinted>
  <dcterms:modified xsi:type="dcterms:W3CDTF">2017-01-17T06:23:00Z</dcterms:modified>
  <cp:revision>9</cp:revision>
  <dc:subject/>
  <dc:title>Муниципальное  бюджетное образовательное учреждение</dc:title>
</cp:coreProperties>
</file>