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9793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учебному плану основного общего образования (7-9 класс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«Июсская СОШ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ующая ОП ООО в 2016-2017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ая характеристика учебного плана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Учебный план является нормативным документом МБОУ «Июсская СОШ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. Суммарное количество учебных часов, указанных в плане, соответствует санитарно-гигиеническим требованиям. Структура учебного плана представлена инвариантной и вариативной част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муниципального бюджетного общеобразовательного учреждения  «Июсская средняя общеобразовательная школа», реализующего программы  основного общего   образования, разработан с целью реализации задач модернизации российского образования повышения его доступности, качества эффективности, учёта образовательных запросов учащихся, родителей, ресурсных возможностей школы,  в преемственности с учебным планом школы на 2015-2016 учебный год, на основе нормати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2.Нормативная база для проектирования учебного пла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едерального уровн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29.12.2012 № 273-ФЗ «Об образовании в Российской Федерации» (с последующими изменениями).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каз Минобрнауки России от 30.08.2013 № 1015 «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 (с последующими изменениями)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образования и науки РФ от 09.03.2004 №1312. «Об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с последующими изменениями).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каз Министерства образования РФ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Главного государственного санитарного врача РФ от 29.12.2010 №189 «Об утверждении СанПиН 2.4.2.2821-10 «Санитарно- эпидемиологические требования к условиям и организации обучения в общеобразовательных учреждениях» (с последующими изменениями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гионального уровн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 Республики Хакасия от 5 июля 2013 г. № 60-ЗРХ «Об образовании 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е Хакасия» - уровня образовательного учрежден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ровня образовательного учреждения</w:t>
      </w:r>
      <w:r>
        <w:rPr>
          <w:rFonts w:cs="Times New Roman" w:ascii="Times New Roman" w:hAnsi="Times New Roman"/>
          <w:sz w:val="26"/>
          <w:szCs w:val="26"/>
        </w:rPr>
        <w:t xml:space="preserve"> - Устав МБОУ «Июсская СОШ»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/>
        <w:t>-</w:t>
      </w:r>
      <w:r>
        <w:rPr>
          <w:rFonts w:cs="Times New Roman" w:ascii="Times New Roman" w:hAnsi="Times New Roman"/>
          <w:sz w:val="26"/>
          <w:szCs w:val="26"/>
        </w:rPr>
        <w:t xml:space="preserve"> Образовательная программа основного общего образования МБОУ «Июсская СОШ»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Структура учебного плана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е общее образование обеспечивает освоение учащимися общеобразовательных программ основного общего образования, условия становления и формирования личности учащегося, его склонностей, интересов и способности к социальному самоопределению. Основное общее образование является базой для получения среднего общего образования, начального и среднего профессионального образования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учебного плана основного общего образования представляет федеральный, региональный (национально-региональный) и школьный компон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ариантная часть предполагает реализацию федерального компонента, что гарантирует выпускникам овладение знаниями и умениями в соответствии с минимумом содержания образования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компонент учебного плана представлен учебными предметами: Русский язык, Литература, Иностранный язык, Математика, Информатика и ИКТ, История, Обществознание (включая экономику и право), География, Биология, Физика, Химия,  Искусство (Музыка, ИЗО), Технология, Основы безопасности жизнедеятельности, Физическая культур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тельная область «Филология» </w:t>
      </w:r>
      <w:r>
        <w:rPr>
          <w:rFonts w:cs="Times New Roman" w:ascii="Times New Roman" w:hAnsi="Times New Roman"/>
          <w:sz w:val="26"/>
          <w:szCs w:val="26"/>
        </w:rPr>
        <w:t>представлена предметами: русский язык, литература, иностранный язык (английский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й предмет «русский язык» на уровне основного общего образования  формирует представления о русском языке как духовной, нравственной и культурной ценности народа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владения умениями опознавать, анализировать, классифицировать языковые факты; применение полученных знаний и умений в собственной речевой практике; повышение речевой культуры, орфографической и пунктуационной грамотности, на успешное прохождение программы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 предмета «литература» направлено на достижение формирования гуманистического мировоззрения, гражданской позиции, чувства любви и уважения к литературе и ценностям отечественной культуры, развитие образного и аналитического мышления, литературно-творческих способностей, устной и письменной речи учащихся. Изучение предмета «английский язык» направлено на достижение овладения новыми языковыми средствами в соответствии с темами и сферами общения, умения понимать иноязычные тексты, передавать информацию в связных аргументированных высказываниях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ая область «Математика»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а следующими предметами: алгебра, геометрия, информатика и ИКТ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целей изучения предмета «математика» формируются представления о математике как средстве моделирования явлений и процессов,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. </w:t>
      </w:r>
      <w:r>
        <w:rPr>
          <w:rFonts w:cs="Times New Roman" w:ascii="Times New Roman" w:hAnsi="Times New Roman"/>
          <w:b/>
          <w:sz w:val="26"/>
          <w:szCs w:val="26"/>
        </w:rPr>
        <w:t>Образовательную область «Обществознание»</w:t>
      </w:r>
      <w:r>
        <w:rPr>
          <w:rFonts w:cs="Times New Roman" w:ascii="Times New Roman" w:hAnsi="Times New Roman"/>
          <w:sz w:val="26"/>
          <w:szCs w:val="26"/>
        </w:rPr>
        <w:t xml:space="preserve"> предметы: «история», «обществознание», «география»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предметов направлено на развитие мировоззренческих убеждений учащихся, развитие способности понимать историческую обусловленность явлений и представлений современного мира; воспитание гражданской ответственности, правового самосознания; овладение умениями получать и оценивать социальную информацию, анализировать полученную информацию, сочетать глобальный и региональный подходы для описания природных, социальных и экономических процессов и явлений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тельная область «Естествознание»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базовые предметы: «биология», «физика», «химия». Изучение предметов направлено на достижение следующих целей: освоение знаний о биологических системах, фундаментальных физических законах и принципах, о химической составляющей естественно-научной картины мира; овладения умениями применять полученные знания для объяснения разнообразных физических и химических явлений; развитие познавательных интересов, интеллектуальных и творческих способностей в процессе приобретения знаний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бразовательная область «Искусство»</w:t>
      </w:r>
      <w:r>
        <w:rPr>
          <w:rFonts w:cs="Times New Roman" w:ascii="Times New Roman" w:hAnsi="Times New Roman"/>
          <w:sz w:val="26"/>
          <w:szCs w:val="26"/>
        </w:rPr>
        <w:t xml:space="preserve"> реализуются предметами: «музыка» и «изобразительное искусство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тельная область «Физическая культур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едмет «физическая культура» отведено по 3 часа в неделю из федерального компонента с целью, использования их на увеличение двигательной активности и развитие физических качеств учащихся, внедрение современных систем физического воспитания. ( «О введении третьего часа физической культуры» приложение к письму МО НО № 316-01-52-1430/11 от 12.04.2011)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«основы безопасности жизнедеятельност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– 1 час в  8 классе вводится в целях воспитания ценностного отношения к человеческой жизни и здоровью, развития черт личности, необходимых для безопасного поведения в чрезвычайных ситуациях, бдительности по предотвращению актов терроризма; потребности в соблюдении здоров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азисным учебным планом и примерных учебных планов для образовательных учреждений Республики Хакасия на уровне основного общего образования установлено на   компонент образовательного учреждения в 7 классе 3 часа, в 8 классе 2 часа, в 9 классе 3 часа.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80"/>
        <w:gridCol w:w="2180"/>
        <w:gridCol w:w="2181"/>
      </w:tblGrid>
      <w:tr>
        <w:trPr>
          <w:trHeight w:val="32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итывая анкетирование учащихся, беседы с родителями, предложения Совета школы часы компонента ОУ распределены следующим образом: </w:t>
      </w:r>
      <w:r>
        <w:rPr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вязи с изменениями, внесенными в базисный учебный план и примерные учебные планы для образовательных учреждений РФ (Приказ Минобрнауки РФ № 889 от 30.08.2010г., Приказ Минобрнауки РХ № 100-3754 от 20.09.2010), на изучение предмета «Русский язык» в 7 классе 1 час, в 8 классе 2 часа,  в целях повышения качества образования, повышения уровня готовности учащихся к государственной  итоговой аттестации выпускников основной школы на 1 час увеличено количество часов на изучение русского языка в 9 классе. В целях сохранения преемственности обучения и построения единой образовательной траектории   1 час в неделю отводится на изучение учебного предмета «Информатика и ИКТ»   7 классе, на ОБЖ - 0,5 часа в 7 классе в целях воспитания ценностного отношения к человеческой жизни и здоровью, 0,5 часа отводится в 7 классе на физику для усиления предмета. Предпрофильная подготовка учащихся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 классе в количестве 2 часо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еся 9 класса в рамках этой программы готовятся к осознанному и ответственному выбору будущей профессиональной деятельности через изучение элективных курсов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рофильная подготовка включает в себя следующие курс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2161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элективных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 – 14.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ина Г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 - 13.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З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в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 – 23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 М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в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 – 29.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личе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задач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 – 18.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ль Л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 – 08. 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З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человека в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 – 22.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.П.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ональный компонент реализуется в учебном процессе через уроки истории, изобразительного искусства, технологии, географии, биологии и др. - 15%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Учебный план также учитывает и специфику используемых в образовательном процессе систем учебников, принадлежащих к завершенным предметным линиям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6-2017 учебный год (приказ Министерства образования и науки  РФ № 253 от 31 марта 2014)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Режим работы МБОУ «Июсская СОШ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 2016-2017  учебном  году  школа  работает  в  режиме  пятидневной  учебной нед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чебный год начинается с 01 сентября, заканчивается 31 мая (6-8 классы), 25 мая (9 клас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должительность  учебного года для 6-9 классов 34  учебных  неде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чебный  год  представлен следующими учебными периодами: учебные четверти, полугод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офилактики переутомления учащихся в годовом календарном учебном плане  предусмотрено равномерное распределение периодов учебного времени и каникул.  Продолжительность каникул в течение учебного года составляет 30 календарны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урока в основной школе составляет 40 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 учебном  плане   соблюдены  нормативы  максимальной аудиторной нагрузки учащихся, определенные базисным учебным пл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целью уменьшения перегрузки: определен  объем  обязательных  домашних  заданий  с  учетом  проведения домашней самостоятельной работы большего объ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ы локальные нормативы текущей и промежуточной аттестации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списание элективных курсов по ППП с 16.00 во вторник, среду и четверг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ание работы кружков и спортивных секций: понедельник – пятница с 16.</w:t>
      </w:r>
      <w:r>
        <w:rPr>
          <w:rFonts w:cs="Times New Roman" w:ascii="Times New Roman" w:hAnsi="Times New Roman"/>
          <w:sz w:val="24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– 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.00</w:t>
      </w:r>
      <w:r>
        <w:rPr>
          <w:rFonts w:cs="Times New Roman" w:ascii="Times New Roman" w:hAnsi="Times New Roman"/>
          <w:sz w:val="26"/>
          <w:szCs w:val="26"/>
        </w:rPr>
        <w:t>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я промежуточной и итогов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межуточная аттестация: стартовая, полугодовая и годовая  в виде контрольных работ в соответствии с планом ВШК</w:t>
      </w:r>
      <w:r>
        <w:rPr>
          <w:rFonts w:cs="Times New Roman" w:ascii="Times New Roman" w:hAnsi="Times New Roman"/>
          <w:vanish/>
          <w:sz w:val="26"/>
          <w:szCs w:val="26"/>
        </w:rPr>
        <w:t>аахарь-май), во 2-3ияего образования</w:t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МБОУ «Июсская СОШ» проводится в сроки:</w:t>
      </w:r>
      <w:r>
        <w:rPr>
          <w:rFonts w:cs="Times New Roman" w:ascii="Times New Roman" w:hAnsi="Times New Roman"/>
          <w:sz w:val="24"/>
          <w:szCs w:val="24"/>
        </w:rPr>
        <w:t xml:space="preserve"> стартовая, полугодовая и годовая  в виде контрольных работ в соответствии с планом ВШК</w:t>
      </w:r>
      <w:r>
        <w:rPr>
          <w:rFonts w:cs="Times New Roman" w:ascii="Times New Roman" w:hAnsi="Times New Roman"/>
          <w:vanish/>
          <w:sz w:val="24"/>
          <w:szCs w:val="24"/>
        </w:rPr>
        <w:t>аахарь-май), во 2-3ияего образования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ОУ в сроки: с 03.10.2016г. по 17.10.2016г.,  с 12.12.2016г. по 23.12.2016г., с 15.05.2017г. по 23.05.201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тоговая аттестация учащихся 9 класса проводится соответственно срокам, установленным Министерством образования и науки Российской Федерации на 2016 – 2017 учебный год. Начало экзаменов в  форме и по материалам ОГЭ, ГВЭ –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0 </w:t>
      </w:r>
      <w:r>
        <w:rPr>
          <w:rFonts w:cs="Times New Roman" w:ascii="Times New Roman" w:hAnsi="Times New Roman"/>
          <w:sz w:val="26"/>
          <w:szCs w:val="26"/>
        </w:rPr>
        <w:t>часов в ППЭ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ый недель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, 8, 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80"/>
        <w:gridCol w:w="2180"/>
        <w:gridCol w:w="2181"/>
      </w:tblGrid>
      <w:tr>
        <w:trPr>
          <w:trHeight w:val="32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класс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клас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9 класс</w:t>
            </w:r>
          </w:p>
        </w:tc>
      </w:tr>
      <w:tr>
        <w:trPr>
          <w:trHeight w:val="320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едеральный компонент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оведени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узыка, ИЗО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/0,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5/0,5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ое содержание Компонент образовательной организации (5-дневная неделя)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офильная подготовк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Предельно допустимая аудиторная  учебная нагрузка при 5-дневной учебной неделе: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3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3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учебник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2835"/>
        <w:gridCol w:w="1985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.1.5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менова С.Н. (книга 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.1.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тина Е.И. (книга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.1.2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байцева В.В., Чеснокова Л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.2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дюмова Т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 (в 2 част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3.2.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карычевЮ.Н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дюк Н.Г., Нешков К.И. и др. / Под ред. Теляковского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3.7.2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я. 7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3.8.1.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сова Л.Л., Босова А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2.2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общая история. История Нового времени. 1500-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2.1.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нил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2.4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иманова О.А., Климанов В.В., Ким Э.В. и др. Под ред. Климановой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5.1.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8.2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6.2.3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6.1.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ерских А.С., Гуров Г.Е. / Под ред. Неменского 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7.1.6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ница Н.В.,  Самородский П.С.,  Симоненко В.Д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овенко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и ведения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нтана - Гра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7.1.6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щенко А.Т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. Индустриаль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нтана - Гра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8.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.1.5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чугов Ю.С. (книга 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.1.5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тина Е.И. (книга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.1.2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байцева В.В., Чеснокова Л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.2.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дюмова Т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 (в 2 част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3.2.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арычев Ю.Н., Миндюк Н.Г., НешковК.И. и др. / Под ред. Теляковского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3.7.2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3.8.1.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сова Л.Л., Босова А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2.2.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общая история. История Нового времени. 1500-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2.1.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нил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2.4.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еев А.И., Низовцев В.А,, Ким Э.В. И др. Под редакцией Алексеева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5.1.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5.3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5.2.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сов Д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ш Р.Д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яев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6.1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ерских А.С., Гуров Г.Е. / Под ред. Неменского 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7.1.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моненкоВ.Д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ов А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нчаров Б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инин О.П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исеева Е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гатырё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8.2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нгородский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8.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.1.5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чугов Ю.С. (книга 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.1.5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тина Е.И. (книга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.1.2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байцева В.В., Чеснокова Л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.2.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дюмова Т.Ф., Колокольцев Е.Н., Марьина О.Б. и др. / под редакцией Курдюмовой Т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 (в 2 част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3.2.6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арычевЮ.Н., Миндюк Н.Г., Нешков К.И. и др. / Под ред. Теляковского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3.7.2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3.8.1.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сова Л.Л., Босова А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2.2.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око-Цюпа О.С., Сороко-Цюпа А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общая история. Новейшая истор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2.1.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нил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2.4.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еев А.И., Низовцев В.А,, Ким Э.В. И др. Под редакцией Алексеева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5.1.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ышкин А.В., Гутник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5.3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5.2.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ечник В.В., Каменский А.А., Криксунов Е.А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8.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исок учебных пособ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1843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едме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чеб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 по фед. перечню 2013-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 по фед перечню 201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по фед перечню 201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 по фед. перечню 2013-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по фед. перечню 201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 по фед. перечню 2013-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слово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BodyTextChar1">
    <w:name w:val="Body Text Char1"/>
    <w:basedOn w:val="Style14"/>
    <w:qFormat/>
    <w:rPr>
      <w:rFonts w:cs="Times New Roman"/>
      <w:sz w:val="22"/>
      <w:szCs w:val="22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HTML">
    <w:name w:val="Разметка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12:00Z</dcterms:created>
  <dc:creator>Учитель3</dc:creator>
  <dc:description/>
  <cp:keywords/>
  <dc:language>en-US</dc:language>
  <cp:lastModifiedBy>учитель2</cp:lastModifiedBy>
  <cp:lastPrinted>2015-12-21T14:28:00Z</cp:lastPrinted>
  <dcterms:modified xsi:type="dcterms:W3CDTF">2017-02-08T11:01:00Z</dcterms:modified>
  <cp:revision>25</cp:revision>
  <dc:subject/>
  <dc:title/>
</cp:coreProperties>
</file>