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60160" cy="875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 учебному плану для 5, 6 классов МБОУ «Июсская СОШ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ующего ООП ООО ФГОС ООО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ая характеристика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й план является нормативным документом МБОУ «Июсская СОШ».</w:t>
      </w:r>
      <w:r>
        <w:rPr>
          <w:sz w:val="28"/>
          <w:szCs w:val="28"/>
        </w:rPr>
        <w:t xml:space="preserve"> 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.</w:t>
      </w:r>
      <w:r>
        <w:rPr>
          <w:b/>
          <w:sz w:val="26"/>
          <w:szCs w:val="26"/>
        </w:rPr>
        <w:t>Нормативная база для проектирования учебного пла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МБОУ «Июсская средняя общеобразовательная школа» разработан       на основе  следующих нормативных 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 . № 189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Ф от 29 декабря 2014 г . № 1644 "О внесении изменений в приказ Министерства образования и науки Российской Федерации от 17 декабря 2010 г 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Ф от 29 декаб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0 года № 189 «Об утверждении СанПиН 2.4.2.282110 «Санитарно-эпидемиологические требования к условиям и организации обучения вобщеобразовательных учрежд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30.08.2013 № 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Хакасия от 5 июля 2013 г. № 60-ЗРХ «Об образовании в Республике Хакас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10.Приказ Министерства образования и науки РХ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05.07.2011 г. Абакан № 100-918 «О введении федерального государственного образовательного стандарта основного общего образования в образовательных учреждениях Республики Хакас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11.Устав МБОУ «Июсская СОШ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12.Основная образовательная программа основного общего образования МБОУ «Июсская СОШ».</w:t>
      </w:r>
    </w:p>
    <w:p>
      <w:pPr>
        <w:pStyle w:val="Style16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и состав обязательной части учебного пла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МБОУ «Июсская СОШ» фиксирует максимальный объем учебной нагрузки учащихся; определяет перечень учебных предметов, курсов и время, отводимое на их освоение и организацию; распределяет учебные предметы, курсы по классам и учебным год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направлен на реализацию следующих целей: обеспечение основного  общего образования для каждого учащегося на уровне требований государственного стандарта: формирование общеучебных умений и навыков на уровне, достаточном для продолжения образования и самообразования;  создание условий для развития учащихся школы в соответствии с их индивидуальными способностями, сохранения и укрепления их физического, психического и социального здоровь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состоит из двух частей: обязательной части и части, формируемой участниками образовательных отношений.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часть учебного плана представляет состав учебных предметов обязательных учебных областей для  имеющих по данной программе государственную аккредитацию МБОУ «Июсская СОШ», реализует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часть   реализует федеральный компонент, что гарантирует учащимся  овладение знаниями и умениями в соответствии с минимумом содержания образования. За счет части, формируемой участниками образовательных отношений, реализуются учебные предм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, для удовлетворения потребностей учащихся и их участие в самоуправлении и общественно полез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ятый класс формируется из выпускников начального общего образования   МБОУ «Июсская средняя общеобразовательная школа»  и «Кожуховская начальная общеобразовательная школа» - филиал МБОУ «Июсская СОШ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ый план 5, 6 классов реализует общеобразовательный уровен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едметная  область «Филология»</w:t>
      </w:r>
      <w:r>
        <w:rPr>
          <w:sz w:val="26"/>
          <w:szCs w:val="26"/>
        </w:rPr>
        <w:t xml:space="preserve"> представлена учебными предметами: русский язык, литература, иностранный язык (английск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изучение учебного предмета «русский язык» на уровне основного общего образования  в 5классе отведено 5 часов в неделю, в 6 классе – 6 часов в неделю с целью формирования представлений о русском языке как духовной, нравственной и культурной ценности народа; овладения умениями опознавать, анализировать, классифицировать языковые факты; применение полученных знаний и умений в собственной речевой практике; повышение речевой культуры, орфографической и пунктуационной грамотности, на успешное прохождение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ение учебного предмета  «литература» в 5, 6 классах – по 3 часа в неделю направлено на достижение формирования гуманистического мировоззрения, гражданской позиции, чувства любви и уважения к литературе и ценностям отечественной культуры, развитие образного и аналитического мышления, литературно-творческих способностей, устной и письменной речи учащих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учебного  предмета «английский язык» в 5, 6 классах – по 3 часа в неделю направлено на достижение  овладения новыми языковыми средствами в соответствии с темами и сферами общения, умения понимать иноязычные тексты, передавать информацию в связных аргументированных высказы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метная  область «Математика» </w:t>
      </w:r>
      <w:r>
        <w:rPr>
          <w:sz w:val="26"/>
          <w:szCs w:val="26"/>
        </w:rPr>
        <w:t>представлена учебным предметом: математика - 5 часов в неделю. Для достижения целей изучения предмета «математика»  формируются представления о математике как средстве моделирования явлений и процессов,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по 0,5 часа из школьного компонента «Информатик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ная область «Общественно-научные предметы»</w:t>
      </w:r>
      <w:r>
        <w:rPr>
          <w:sz w:val="26"/>
          <w:szCs w:val="26"/>
        </w:rPr>
        <w:t xml:space="preserve">  учебные предметы: «история» в 5 и 6 классах  по 2 часа в неделю,  и «география» в 5, 6 классах по 1 часу в неделю). Изучение этих предметов направлено на развитие мировоззренческих убеждений учащихся, развитие способности понимать историческую обусловленность явлений и представлений современного мир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 область «Естественно-научные предметы»</w:t>
      </w:r>
      <w:r>
        <w:rPr>
          <w:sz w:val="26"/>
          <w:szCs w:val="26"/>
        </w:rPr>
        <w:t xml:space="preserve"> представлена  учебным предметом:  «биология» в 5, 6 классах по 1 часу в неделю. Изучение предмета  направлено на освоение знаний о биологических системах,  овладения умениями применять полученные знания для объяснения разнообразных явлений; развитие познавательных интересов, интеллектуальных и творческих способностей в процессе приобретения знаний. 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 область «Искусство»</w:t>
      </w:r>
      <w:r>
        <w:rPr>
          <w:sz w:val="26"/>
          <w:szCs w:val="26"/>
        </w:rPr>
        <w:t xml:space="preserve"> (по 1 часу в неделю)  реализуются  учебными предметами: «музыка» в 5, 6 классах по 1 часу в неделю и «изобразительное искусство» в 5, 6 классах по 1 часу в нед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ная  область «Физическая культура и основы жизнедеятельности» </w:t>
      </w:r>
      <w:r>
        <w:rPr>
          <w:sz w:val="26"/>
          <w:szCs w:val="26"/>
        </w:rPr>
        <w:t>реализуется учебным предметом «физическая культура» в 5, 6 классах  по 2 часа в неделю в обязательной части и по 1 часу из школьного компонента, «Основы безопасности жизнедеятельности» 0,5 ча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ная область «Технология»</w:t>
      </w:r>
      <w:r>
        <w:rPr>
          <w:sz w:val="26"/>
          <w:szCs w:val="26"/>
        </w:rPr>
        <w:t xml:space="preserve"> реализуется учебным предметом «технология» в 5, 6 классах  по 2 часа в неделю.</w:t>
      </w:r>
    </w:p>
    <w:p>
      <w:pPr>
        <w:pStyle w:val="Style21"/>
        <w:widowControl/>
        <w:spacing w:lineRule="auto" w:line="240" w:before="0" w:after="0"/>
        <w:ind w:right="-11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64"/>
          <w:b/>
          <w:sz w:val="26"/>
          <w:szCs w:val="26"/>
        </w:rPr>
        <w:t xml:space="preserve">4.Особенности </w:t>
      </w:r>
      <w:r>
        <w:rPr>
          <w:rFonts w:cs="Times New Roman" w:ascii="Times New Roman" w:hAnsi="Times New Roman"/>
          <w:b/>
          <w:sz w:val="26"/>
          <w:szCs w:val="26"/>
        </w:rPr>
        <w:t>части, формируемой участниками образовательных отно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,  формируемая участниками образовательных отнош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уется на увеличение учебных часов, предусмотренных на изучение учебных  предметов. На предмет «физическая культура»  отведён обязательный третий час на  уровне основного общего образования с целью, использования на увеличение двигательной активности и развитие физических качеств учащихся, внедрение современных систем физического воспитания. («О введении третьего часа физической культуры» приложение к письму МО НО № 316-01-52-1430/11 от 12.04.2011). По результатам анкетирования родителей и учащихся введен предмет «Информатика» в 5, 6 классах по 0,5 часа в неделю, который обеспечивает интересы и потребности участников образовательных отношений, введён учебный курс «Основы безопасности жизнедеятельности» в 5, 6 классах по 0,5 часа в недел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асть, формируемую участниками образовательных отношений, входит и внеурочная деятельность. В соответствии с требованиями ФГОС ООО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Инструктивно-методическое письмо МО и Н РФ «Об организации внеурочной деятельности при введении Федерального государственного образовательного стандарта общего образования» (от 12.05.2011 № 03296) </w:t>
      </w:r>
      <w:r>
        <w:rPr>
          <w:b/>
          <w:bCs/>
          <w:sz w:val="26"/>
          <w:szCs w:val="26"/>
        </w:rPr>
        <w:t xml:space="preserve">внеурочная деятельность </w:t>
      </w:r>
      <w:r>
        <w:rPr>
          <w:sz w:val="26"/>
          <w:szCs w:val="26"/>
        </w:rPr>
        <w:t>организ</w:t>
      </w:r>
      <w:r>
        <w:rPr>
          <w:spacing w:val="2"/>
          <w:sz w:val="26"/>
          <w:szCs w:val="26"/>
        </w:rPr>
        <w:t>уется по направлениям развития личности (духовно-</w:t>
        <w:softHyphen/>
        <w:t xml:space="preserve">нравственное, социальное, обще-интеллектуальное, </w:t>
      </w:r>
      <w:r>
        <w:rPr>
          <w:sz w:val="26"/>
          <w:szCs w:val="26"/>
        </w:rPr>
        <w:t xml:space="preserve"> спортивно-</w:t>
        <w:softHyphen/>
        <w:t>оздоровительное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урочная деятельность школьников способствует достижению планируемых результатов обучения и воспитания.</w:t>
      </w:r>
      <w:r>
        <w:rPr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Реализация программ внеурочной деятельности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 Содержание занятий, предусмотренных как внеурочная деятельность, формируется с учётом пожеланий уча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 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spacing w:val="2"/>
          <w:sz w:val="26"/>
          <w:szCs w:val="26"/>
        </w:rPr>
        <w:t>Организация занятий по направлениям внеурочной деятельности, ч</w:t>
      </w:r>
      <w:r>
        <w:rPr>
          <w:sz w:val="26"/>
          <w:szCs w:val="26"/>
        </w:rPr>
        <w:t xml:space="preserve">ередование учебной и внеурочной деятельности в рамках реализации основной образовательной программы основного общего образования </w:t>
      </w:r>
      <w:r>
        <w:rPr>
          <w:spacing w:val="2"/>
          <w:sz w:val="26"/>
          <w:szCs w:val="26"/>
        </w:rPr>
        <w:t>является неотъемлемой частью образовательной деятельности в МБОУ «Июсская СОШ». У</w:t>
      </w:r>
      <w:r>
        <w:rPr>
          <w:sz w:val="26"/>
          <w:szCs w:val="26"/>
        </w:rPr>
        <w:t>чащимся предоставляет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ind w:firstLine="708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Время, отведённое на внеурочную деятельность, не учитывается при определении максимально допустимой недельной нагрузки учащихс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Режим работы МБОУ «Июсская СОШ»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 2016-2017  учебном  году  школа  работает  в  режиме  пятидневной  учебной недел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Учебный год начинается с 01 сентября, заканчивается 31 ма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должительность  учебного года для 5, 6 классов 34  учебных  недель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ый  год  представлен следующими учебными периодами: учебные четверти, полугод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ительность каникул в течение учебного года составляет  30 календарны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рока в основной школе составляет 40 мину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 учебном  плане  5, 6  классов соблюдены  нормативы  максимальной аудиторной нагрузки учащихся, определенные базисным учебным план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уменьшения перегрузки: определен  объем  обязательных  домашних  заданий  с  учетом  проведения домашней самостоятельной работы большего объем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 локальные нормативы текущей и промежуточно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осуществляется во второй половине дня через работу школьных кружков, клубов, секций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 план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, 6 класс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6-2017 учебный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20"/>
        <w:gridCol w:w="1490"/>
        <w:gridCol w:w="1291"/>
      </w:tblGrid>
      <w:tr>
        <w:trPr>
          <w:trHeight w:val="54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неурочной деятельности в 5, 6 классов по ФГОС ООО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39"/>
        <w:gridCol w:w="1465"/>
        <w:gridCol w:w="34"/>
        <w:gridCol w:w="1073"/>
      </w:tblGrid>
      <w:tr>
        <w:trPr>
          <w:trHeight w:val="22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и Программы, обеспечивающие данное направление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  <w:r>
              <w:rPr>
                <w:b/>
                <w:bCs/>
              </w:rPr>
              <w:t xml:space="preserve"> в неделю</w:t>
            </w:r>
          </w:p>
        </w:tc>
      </w:tr>
      <w:tr>
        <w:trPr>
          <w:trHeight w:val="287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</w:tr>
      <w:tr>
        <w:trPr>
          <w:trHeight w:val="35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Минифутбол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-интеллектуальн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«Эком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атематический калейдоско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 нравственн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Я гражданин России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ИД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Умелые ручки», проек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6"/>
          <w:szCs w:val="26"/>
        </w:rPr>
        <w:t>Список учебник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843"/>
        <w:gridCol w:w="226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4.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Ладыженская Т.А.,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ранов М. Т.,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тенцова Л.А. и др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-х частях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.2.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2 частях)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.2.1.3.7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арова Ю.А.,</w:t>
              <w:br/>
              <w:t>Ларионова И.В.,</w:t>
              <w:br/>
              <w:t>Грейнджер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2.1.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ленкин Н.Я.,  Жохов В.И.,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Чесноков А.С., Шварцбурд С.И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8.1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2.1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Вигасин А.А.,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Годер Г.И., Свенцицкая И.С.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2.2.1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рсентьев Н.М.,</w:t>
              <w:br/>
              <w:t>Данилов А.А.,</w:t>
              <w:br/>
              <w:t>Стефанович П.С. и др./</w:t>
              <w:br/>
              <w:t>Под ред. Торку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Истор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3.3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Никитин А.Ф., Никитина Т.И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3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  <w:br/>
              <w:t>Введенский Э.Л.,</w:t>
              <w:br/>
              <w:t>Плешаков А.А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География.</w:t>
              <w:br/>
              <w:t>Введение в географию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5.2.2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асечник В.В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.2.8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арко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6.2.3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1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Горяева Н.А., Островская О.В. / Под ред. Неменского Б.М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7.1.6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ница Н.В.,  Симоненко В.Д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Технология. Технологии ведения дом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/>
              <w:t>1.2.7.1.6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ищенко А.Т.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хнология. Индустриа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8.1.2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4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Ладыженская Т.А.,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ранов М. Т.,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тенцова Л.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-х частях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.2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2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2.1.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арова Ю.А.,</w:t>
              <w:br/>
              <w:t>Ларионова И.В.,</w:t>
              <w:br/>
              <w:t>Макбет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3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ленкин Н.Я.,  Жохов В.И.,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Чесноков А.С., Шварцбурд С.И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8.1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2.1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гибалова Е.В., Донской Г.М.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2.2.1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рсентьев Н.М.,</w:t>
              <w:br/>
              <w:t>Данилов А.А.,</w:t>
              <w:br/>
              <w:t>Стефанович П.С. и др./</w:t>
              <w:br/>
              <w:t>Под ред. Торку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3.3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Никитин А.Ф., Никитина Т.И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3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  <w:br/>
              <w:t>Введенский Э.Л.,</w:t>
              <w:br/>
              <w:t>Плешаков А.А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География.</w:t>
              <w:br/>
              <w:t>Введение в географию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5.2.2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асечник В.В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2.8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ы безопасности жи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ангородский С.Н.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узнецов М.Н.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Латчук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ы безопасности жи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6.2.3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1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Горяева Н.А., Островская О.В. / Под ред. Неменского Б.М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7.1.6.2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ница Н.В.,  Симоненко В.Д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Технология. Технологии ведения дом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.8.1.2.1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1:00Z</dcterms:created>
  <dc:creator>user</dc:creator>
  <dc:description/>
  <cp:keywords/>
  <dc:language>en-US</dc:language>
  <cp:lastModifiedBy>учитель2</cp:lastModifiedBy>
  <cp:lastPrinted>2016-11-28T13:49:00Z</cp:lastPrinted>
  <dcterms:modified xsi:type="dcterms:W3CDTF">2017-02-08T11:00:00Z</dcterms:modified>
  <cp:revision>42</cp:revision>
  <dc:subject/>
  <dc:title>ПОЯСНИТЕЛЬНАЯ ЗАПИСКА</dc:title>
</cp:coreProperties>
</file>