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477000" cy="914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31" t="3859" r="4186" b="7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 учебному плану основного общего образования (9 кла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ОУ «Июсская СОШ»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ализующая ОП ООО в 2018-2019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ая характеристика учебного плана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Учебный план является нормативным документом МБОУ «Июсская СОШ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. Суммарное количество учебных часов, указанных в плане, соответствует санитарно-гигиеническим требованиям. Структура учебного плана представлена инвариантной и вариативной част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муниципального бюджетного общеобразовательного учреждения  «Июсская средняя общеобразовательная школа», реализующего программы  основного общего   образования, разработан с целью реализации задач модернизации российского образования повышения его доступности, качества эффективности, учёта образовательных запросов учащихся, родителей, ресурсных возможностей школы,  в преемственности с учебным планом школы на 2017-2018 учебный год, на основе норматив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2.Нормативная база для проектирования учебного пла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едерального уровн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ый закон от 29.12.2012 № 273-ФЗ «Об образовании в Российской Федерации» (с последующими изменениями). 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каз Минобрнауки России от 30.08.2013 № 1015 «Об утверждении порядка организации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» (с последующими изменениями)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Министерства образования и науки РФ от 09.03.2004 №1312. «Об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с последующими изменениями). 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каз Министерства образования РФ от 05.03.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  <w:shd w:fill="FFFFFF" w:val="clear"/>
        </w:rPr>
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</w:t>
      </w:r>
      <w:r>
        <w:rPr/>
        <w:t>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ионального уровн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он Республики Хакасия от 5 июля 2013 г. № 60-ЗРХ «Об образовании 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е Хакасия» - уровня образовательного учреждения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ровня образовательного учреждения</w:t>
      </w:r>
      <w:r>
        <w:rPr>
          <w:rFonts w:cs="Times New Roman" w:ascii="Times New Roman" w:hAnsi="Times New Roman"/>
          <w:sz w:val="26"/>
          <w:szCs w:val="26"/>
        </w:rPr>
        <w:t xml:space="preserve"> - Устав МБОУ «Июсская СОШ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/>
        <w:t>-</w:t>
      </w:r>
      <w:r>
        <w:rPr>
          <w:rFonts w:cs="Times New Roman" w:ascii="Times New Roman" w:hAnsi="Times New Roman"/>
          <w:sz w:val="26"/>
          <w:szCs w:val="26"/>
        </w:rPr>
        <w:t xml:space="preserve"> Образовательная программа основного общего образования МБОУ «Июсская СОШ»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е  о  формах,  периодичности  и  порядке  текущего  контроля  успеваемости  и промежуточной аттестации учащихся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Структура учебного плана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е общее образование обеспечивает освоение учащимися общеобразовательных программ основного общего образования, условия становления и формирования личности учащегося, его склонностей, интересов и способности к социальному самоопределению. Основное общее образование является базой для получения среднего общего образования, начального и среднего профессионального образования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учебного плана основного общего образования представляет федеральный, региональный (национально-региональный) и школьный компон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вариантная часть предполагает реализацию федерального компонента, что гарантирует выпускникам овладение знаниями и умениями в соответствии с минимумом содержания образования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компонент учебного плана представлен учебными предметами: русский язык, литература, иностранный язык (английский), математика, информатика и ИКТ, история, обществознание (включая экономику и право), география, биология, физика, химия,  искусство (музыка, ИЗО),  физическая культур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тельная область «Филология» </w:t>
      </w:r>
      <w:r>
        <w:rPr>
          <w:rFonts w:cs="Times New Roman" w:ascii="Times New Roman" w:hAnsi="Times New Roman"/>
          <w:sz w:val="26"/>
          <w:szCs w:val="26"/>
        </w:rPr>
        <w:t>представлена предметами: русский язык, литература, иностранный язык (английский)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ый предмет «русский язык» на уровне основного общего образования  формирует представления о русском языке как духовной, нравственной и культурной ценности народа;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владения умениями опознавать, анализировать, классифицировать языковые факты; применение полученных знаний и умений в собственной речевой практике; повышение речевой культуры, орфографической и пунктуационной грамотности, на успешное прохождение программы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ение предмета «литература» направлено на достижение формирования гуманистического мировоззрения, гражданской позиции, чувства любви и уважения к литературе и ценностям отечественной культуры, развитие образного и аналитического мышления, литературно-творческих способностей, устной и письменной речи учащихся. Изучение предмета «английский язык» направлено на достижение овладения новыми языковыми средствами в соответствии с темами и сферами общения, умения понимать иноязычные тексты, передавать информацию в связных аргументированных высказываниях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ая область «Математика»</w:t>
      </w:r>
      <w:r>
        <w:rPr>
          <w:rFonts w:cs="Times New Roman" w:ascii="Times New Roman" w:hAnsi="Times New Roman"/>
          <w:sz w:val="26"/>
          <w:szCs w:val="26"/>
        </w:rPr>
        <w:t xml:space="preserve"> представлена следующими предметами: алгебра, геометрия, информатика и ИКТ. Для достижения целей изучения предмета «математика» формируются представления о математике как средстве моделирования явлений и процессов, 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. </w:t>
      </w:r>
      <w:r>
        <w:rPr>
          <w:rFonts w:cs="Times New Roman" w:ascii="Times New Roman" w:hAnsi="Times New Roman"/>
          <w:b/>
          <w:sz w:val="26"/>
          <w:szCs w:val="26"/>
        </w:rPr>
        <w:t>Образовательную область «Обществознание»</w:t>
      </w:r>
      <w:r>
        <w:rPr>
          <w:rFonts w:cs="Times New Roman" w:ascii="Times New Roman" w:hAnsi="Times New Roman"/>
          <w:sz w:val="26"/>
          <w:szCs w:val="26"/>
        </w:rPr>
        <w:t xml:space="preserve"> предметы: «история», «обществознание», «география». Изучение предметов направлено на развитие мировоззренческих убеждений учащихся, развитие способности понимать историческую обусловленность явлений и представлений современного мира; воспитание гражданской ответственности, правового самосознания; овладение умениями получать и оценивать социальную информацию, анализировать полученную информацию, сочетать глобальный и региональный подходы для описания природных, социальных и экономических процессов и явлений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разовательная область «Естествознание»</w:t>
      </w:r>
      <w:r>
        <w:rPr>
          <w:rFonts w:cs="Times New Roman" w:ascii="Times New Roman" w:hAnsi="Times New Roman"/>
          <w:sz w:val="26"/>
          <w:szCs w:val="26"/>
        </w:rPr>
        <w:t xml:space="preserve"> представляет базовые предметы: «биология», «физика», «химия». Изучение предметов направлено на достижение следующих целей: освоение знаний о биологических системах, фундаментальных физических законах и принципах, о химической составляющей естественно-научной картины мира; овладения умениями применять полученные знания для объяснения разнообразных физических и химических явлений; развитие познавательных интересов, интеллектуальных и творческих способностей в процессе приобретения знаний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>бразовательная область «Искусство»</w:t>
      </w:r>
      <w:r>
        <w:rPr>
          <w:rFonts w:cs="Times New Roman" w:ascii="Times New Roman" w:hAnsi="Times New Roman"/>
          <w:sz w:val="26"/>
          <w:szCs w:val="26"/>
        </w:rPr>
        <w:t xml:space="preserve"> реализуются предметами: «музыка» и «изобразительное искусство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разовательная область «Физическая культура»</w:t>
      </w:r>
      <w:r>
        <w:rPr>
          <w:rFonts w:cs="Times New Roman" w:ascii="Times New Roman" w:hAnsi="Times New Roman"/>
          <w:sz w:val="26"/>
          <w:szCs w:val="26"/>
        </w:rPr>
        <w:t xml:space="preserve">. На предмет «физическая культура» отведено по 3 часа в неделю из федерального компонента с целью, использования их на увеличение двигательной активности и развитие физических качеств учащихся, внедрение современных систем физического воспитания. ( «О введении третьего часа физической культуры» приложение к письму МО НО № 316-01-52-1430/11 от 12.04.2011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азисным учебным планом и примерных учебных планов для образовательных учреждений Республики Хакасия на уровне основного общего образования установлено на   компонент образовательного учреждения в 9 классе 3 часа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ывая анкетирование учащихся, беседы с родителями, предложения Совета школы часы компонента ОУ распределены следующим образом: на изучение предмета «Русский язык» в 9 классе 1 час,  в целях повышения качества образования, повышения уровня готовности учащихся к государственной  итоговой аттестации выпускников основной школы. Предпрофильная подготовка учащихся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 классе в количестве 2 часов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щиеся 9 класса в рамках этой программы готовятся к осознанному и ответственному выбору будущей профессиональной деятельности через изучение элективных курсов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рофильная подготовка включает в себя следующие курс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27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элективных 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ам по русскому. Выразительные средства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нкина Е. 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ам по математике. Решение не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личева А.В.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ам по биологии. Медицина в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 М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ам по физике. Физика в задач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личе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ам по обществознанию. Права и обязанности человека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.П.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ональный компонент реализуется в учебном процессе через уроки истории, изобразительного искусства, технологии, географии, биологии и др. - 15%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Учебный план также учитывает и специфику используемых в образовательном процессе систем учебников, принадлежащих к завершенным предметным линиям, входящих в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8-2019 учебный год (приказ Министерства образования и науки  РФ № 253 от 31 марта 2014). 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Режим работы МБОУ «Июсская СОШ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 2018-2019  учебном  году  школа  работает  в  режиме  пятидневной  учебной недел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одолжительность  учебного года для 9 класса 33-34  учебных  недель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Учебный  год  представлен следующими учебными  четверт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рофилактики переутомления учащихся в годовом календарном учебном плане  предусмотрено равномерное распределение периодов учебного времени и каникул.  Продолжительность каникул в течение учебного года составляет 30 календарных д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ельность урока в основной школе составляет 40 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 учебном  плане   соблюдены  нормативы  максимальной аудиторной нагрузки учащихся, определенные базисным учебным пла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 целью уменьшения перегрузки: определен  объем  обязательных  домашних  заданий  с  учетом  проведения домашней самостоятельной работы большего объ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ены локальные нормативы текущей и промежуточной аттестации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асписание элективных курсов по ППП с 16.00 во вторник, среду и четверг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ание работы кружков и спортивных секций: понедельник – пятница с 16.</w:t>
      </w:r>
      <w:r>
        <w:rPr>
          <w:rFonts w:cs="Times New Roman" w:ascii="Times New Roman" w:hAnsi="Times New Roman"/>
          <w:sz w:val="24"/>
          <w:szCs w:val="26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– 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.00</w:t>
      </w:r>
      <w:r>
        <w:rPr>
          <w:rFonts w:cs="Times New Roman" w:ascii="Times New Roman" w:hAnsi="Times New Roman"/>
          <w:sz w:val="26"/>
          <w:szCs w:val="26"/>
        </w:rPr>
        <w:t>ч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Организация промежуточной и итоговой аттеста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ежуточная  аттестация  –  процедура,  проводимая  с  целью  оценки  качества освоения учащимися  содержания учебной дисциплины за учебный год (годовая аттестация)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ежуточная аттестация проводится в соответствии с Положением школы «О форме, периодичности и порядке текущего контроля успеваемости и промежуточной аттестации учащихс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ежуточная аттестация проводится в учебное время. Сроки проведения утверждаются специальным приказом по школе. Периодичность проведения промежуточной аттестации: 1 раз в конце учебного года</w:t>
      </w:r>
      <w:r>
        <w:rPr>
          <w:rFonts w:cs="Times New Roman" w:ascii="Times New Roman" w:hAnsi="Times New Roman"/>
          <w:sz w:val="26"/>
          <w:szCs w:val="26"/>
          <w:shd w:fill="C5E7FE" w:val="clear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тоговая аттестация учащихся 9 класса проводится соответственно срокам, установленным Министерством образования и науки Российской Федерации на 2018 – 2019 учебный год. Начало экзаменов в  форме и по материалам ОГЭ, ГВЭ –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00 </w:t>
      </w:r>
      <w:r>
        <w:rPr>
          <w:rFonts w:cs="Times New Roman" w:ascii="Times New Roman" w:hAnsi="Times New Roman"/>
          <w:sz w:val="26"/>
          <w:szCs w:val="26"/>
        </w:rPr>
        <w:t>часов в ППЭ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Промежуточная аттестация в соответствии с требованиями ФКГОС проводится в следующих формах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146"/>
        <w:gridCol w:w="6768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shd w:fill="C5E7FE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</w:tc>
      </w:tr>
      <w:tr>
        <w:trPr>
          <w:trHeight w:val="476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а использованием КИМов аналогичных КИМам ОГЭ</w:t>
            </w:r>
          </w:p>
        </w:tc>
      </w:tr>
      <w:tr>
        <w:trPr>
          <w:trHeight w:val="47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>
          <w:trHeight w:val="47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заданий стандартизированной фор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, чтение, письмо, говорение</w:t>
            </w:r>
          </w:p>
        </w:tc>
      </w:tr>
      <w:tr>
        <w:trPr>
          <w:trHeight w:val="47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а использованием КИМов аналогичных КИМам ОГЭ</w:t>
            </w:r>
          </w:p>
        </w:tc>
      </w:tr>
      <w:tr>
        <w:trPr>
          <w:trHeight w:val="47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ное тестирование а использованием КИМов аналогичных КИМам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мплекс заданий стандартизированной формы </w:t>
            </w:r>
          </w:p>
        </w:tc>
      </w:tr>
      <w:tr>
        <w:trPr>
          <w:trHeight w:val="47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а использованием КИМов аналогичных КИМам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мплекс заданий стандартизированной формы </w:t>
            </w:r>
          </w:p>
        </w:tc>
      </w:tr>
      <w:tr>
        <w:trPr>
          <w:trHeight w:val="47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а использованием КИМов аналогичных КИМам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мплекс заданий стандартизированной формы </w:t>
            </w:r>
          </w:p>
        </w:tc>
      </w:tr>
      <w:tr>
        <w:trPr>
          <w:trHeight w:val="47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а использованием КИМов аналогичных КИМам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мплекс заданий стандартизированной формы </w:t>
            </w:r>
          </w:p>
        </w:tc>
      </w:tr>
      <w:tr>
        <w:trPr>
          <w:trHeight w:val="47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ный экзамен для тех, кто планирует сдавать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. Комплекс заданий стандартизированной формы (для всех ост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)</w:t>
            </w:r>
          </w:p>
        </w:tc>
      </w:tr>
      <w:tr>
        <w:trPr>
          <w:trHeight w:val="47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ное тестирование а использованием КИМов аналогичных КИМам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лекс заданий стандартизированной формы</w:t>
            </w:r>
          </w:p>
        </w:tc>
      </w:tr>
      <w:tr>
        <w:trPr>
          <w:trHeight w:val="47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ный экзамен для тех, кто планирует сдавать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. Комплекс заданий стандартизированной формы (для всех ост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)</w:t>
            </w:r>
          </w:p>
        </w:tc>
      </w:tr>
      <w:tr>
        <w:trPr>
          <w:trHeight w:val="47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групповой/индивидуальный проект</w:t>
            </w:r>
          </w:p>
        </w:tc>
      </w:tr>
      <w:tr>
        <w:trPr>
          <w:trHeight w:val="47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групповой/индивидуальный проект. Выставка работ  </w:t>
            </w:r>
          </w:p>
        </w:tc>
      </w:tr>
      <w:tr>
        <w:trPr>
          <w:trHeight w:val="47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индивидуальная работа. Выставка творческих проектов    </w:t>
            </w:r>
          </w:p>
        </w:tc>
      </w:tr>
      <w:tr>
        <w:trPr>
          <w:trHeight w:val="47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заданий стандартизированной формы</w:t>
            </w:r>
          </w:p>
        </w:tc>
      </w:tr>
      <w:tr>
        <w:trPr>
          <w:trHeight w:val="47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сдача нормативов ГТ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ебный недель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32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9 класс</w:t>
            </w:r>
          </w:p>
        </w:tc>
      </w:tr>
      <w:tr>
        <w:trPr>
          <w:trHeight w:val="32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й компоне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овед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к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узыка, ИЗ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,5/0,5</w:t>
            </w:r>
          </w:p>
        </w:tc>
      </w:tr>
      <w:tr>
        <w:trPr>
          <w:trHeight w:val="32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ональное содержание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офильная подготов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Предельно допустимая аудиторная  учебная нагрузка при 5-дневной учебной неделе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учебник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410"/>
        <w:gridCol w:w="1843"/>
        <w:gridCol w:w="2268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1.1.5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ичугов Ю.С. (книга 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1.1.5.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икитина Е.И. (книга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ая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1.1.2.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байцева В.В., Чеснокова Л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1.2.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рдюмова Т.Ф., Колокольцев Е.Н., Марьина О.Б. и др. / под редакцией Курдюмовой Т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ература (в 2 част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3.2.6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карычевЮ.Н., Миндюк Н.Г., Нешков К.И. и др. / Под ред. Теляковског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лгеб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3.7.2.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танасян Л.С., Бутузов В.Ф., Кадомцев С.Б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2.3.8.1.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осова Л.Л., Босова А.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ин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2.2.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роко-Цюпа О.С., Сороко-Цюпа А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сеобщая история. Новейшая истор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2.1.2.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нил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ри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2.4.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ексеев А.И., Низовцев В.А,, Ким Э.В. И др. Под редакцией Алексеева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5.1.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ышкин А.В., Гутник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5.3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бриелян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5.2.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сечник В.В., Каменский А.А., Криксунов Е.А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роф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8.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свещени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исок учебных пособи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268"/>
        <w:gridCol w:w="1843"/>
        <w:gridCol w:w="2268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Ф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редме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учеб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учебного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3 по фед. перечню 2013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олетова М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9 по фед. перечню 2013-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авченко А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усское слово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Uvlaka3">
    <w:name w:val="uvlaka 3 Знак Знак"/>
    <w:qFormat/>
    <w:rPr>
      <w:rFonts w:cs="Times New Roman"/>
      <w:sz w:val="24"/>
      <w:szCs w:val="24"/>
    </w:rPr>
  </w:style>
  <w:style w:type="character" w:styleId="BodyTextChar1">
    <w:name w:val="Body Text Char1"/>
    <w:qFormat/>
    <w:rPr>
      <w:rFonts w:cs="Times New Roman"/>
      <w:sz w:val="22"/>
      <w:szCs w:val="22"/>
    </w:rPr>
  </w:style>
  <w:style w:type="character" w:styleId="1">
    <w:name w:val="Основной текст Знак1"/>
    <w:qFormat/>
    <w:rPr>
      <w:rFonts w:cs="Times New Roman"/>
    </w:rPr>
  </w:style>
  <w:style w:type="character" w:styleId="HTML">
    <w:name w:val="Разметка HTML"/>
    <w:qFormat/>
    <w:rPr>
      <w:vanish/>
      <w:color w:val="FF0000"/>
    </w:rPr>
  </w:style>
  <w:style w:type="character" w:styleId="2">
    <w:name w:val=" Знак Знак2"/>
    <w:qFormat/>
    <w:rPr>
      <w:rFonts w:cs="Times New Roman"/>
      <w:sz w:val="22"/>
      <w:szCs w:val="22"/>
    </w:rPr>
  </w:style>
  <w:style w:type="character" w:styleId="11">
    <w:name w:val=" Знак Знак1"/>
    <w:qFormat/>
    <w:rPr>
      <w:rFonts w:cs="Times New Roman"/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30:00Z</dcterms:created>
  <dc:creator>Учитель3</dc:creator>
  <dc:description/>
  <cp:keywords/>
  <dc:language>en-US</dc:language>
  <cp:lastModifiedBy>User</cp:lastModifiedBy>
  <cp:lastPrinted>2018-10-31T13:47:00Z</cp:lastPrinted>
  <dcterms:modified xsi:type="dcterms:W3CDTF">2018-11-01T02:30:00Z</dcterms:modified>
  <cp:revision>2</cp:revision>
  <dc:subject/>
  <dc:title> Пояснительная записка</dc:title>
</cp:coreProperties>
</file>