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 «Июсская средняя общеобразовательная школа»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>УТВЕРЖДАЮ: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ind w:firstLine="6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ind w:firstLine="6480"/>
        <w:rPr>
          <w:sz w:val="28"/>
          <w:szCs w:val="28"/>
        </w:rPr>
      </w:pPr>
      <w:r>
        <w:rPr>
          <w:sz w:val="28"/>
          <w:szCs w:val="28"/>
        </w:rPr>
        <w:t>________Т.С. Михайлова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right"/>
        <w:rPr/>
      </w:pPr>
      <w:r>
        <w:rPr>
          <w:sz w:val="28"/>
          <w:szCs w:val="28"/>
        </w:rPr>
        <w:t>Приказ №   от 31.08.2018г.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center"/>
        <w:rPr/>
      </w:pPr>
      <w:r>
        <w:rPr>
          <w:b/>
          <w:color w:val="0000FF"/>
          <w:sz w:val="72"/>
          <w:szCs w:val="72"/>
        </w:rPr>
        <w:t>План работы педагогического коллектива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на 2018-2019 учебный год</w:t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48655" cy="341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0000"/>
          <w:left w:val="threeDEngrave" w:sz="24" w:space="28" w:color="000000"/>
          <w:bottom w:val="threeDEmboss" w:sz="24" w:space="12" w:color="000000"/>
          <w:right w:val="threeDEmboss" w:sz="24" w:space="4" w:color="000000"/>
        </w:pBdr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  <w:u w:val="single"/>
        </w:rPr>
      </w:pPr>
      <w:r>
        <w:rPr>
          <w:b/>
          <w:color w:val="0033C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с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сбор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новление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вой график (дорожная карта) по формированию необходимой системы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тодической работы по реализации ФГОС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азвитие воспит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ind w:left="33" w:right="0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школы с родителям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лассных и общешкольных родительски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 работы психолог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здание системы поддержки талантлив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План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МАНИ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чительск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методического 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и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ессиональной деятельност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индивидуальная работа по подготовке к аттес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Работа с молоды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 распространение опыт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роведения открытых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проведения предметных дек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тельная деятельность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rStyle w:val="StrongEmphasis"/>
                <w:b w:val="false"/>
              </w:rPr>
              <w:t>Совместный план работы дошкольной группы и начальных классов по реализации проблемы преем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емственности между начальным и основным уровнями образования и адаптации учащихся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ачества общего образования. Совершенствование системы управления. Расширение самостоятельности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их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ещаний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ещаний при заместителе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онно-распоряд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грамма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Повышения качества образова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мплекс мероприятий по программе: </w:t>
            </w:r>
            <w:r>
              <w:rPr>
                <w:b w:val="false"/>
                <w:bCs w:val="false"/>
                <w:sz w:val="24"/>
                <w:szCs w:val="24"/>
              </w:rPr>
              <w:t>«Работа с учащимися, имеющими низкую учебную мотивацию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грамма работы  школы </w:t>
            </w:r>
            <w:r>
              <w:rPr>
                <w:bCs/>
              </w:rPr>
              <w:t xml:space="preserve"> со слабоуспевающими учащимися и по преодолению неуспешности в 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</w:t>
            </w:r>
            <w:r>
              <w:rPr>
                <w:bCs/>
              </w:rPr>
              <w:t>правового регулирования деятельност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План работы по </w:t>
            </w:r>
            <w:r>
              <w:rPr/>
              <w:t>качественному и доступ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-целевая антикризисная программа подготовки выпускников к ЕГЭ и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школы по 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Обеспечения условий для развития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по охран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</w:rPr>
              <w:t>План мероприятий</w:t>
            </w:r>
          </w:p>
          <w:p>
            <w:pPr>
              <w:pStyle w:val="Style24"/>
              <w:rPr>
                <w:bCs/>
              </w:rPr>
            </w:pPr>
            <w:r>
              <w:rPr>
                <w:rStyle w:val="StrongEmphasis"/>
                <w:b w:val="false"/>
              </w:rPr>
              <w:t>по обеспечению комплексной безопасности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bCs/>
                <w:iCs/>
              </w:rPr>
            </w:pPr>
            <w:r>
              <w:rPr>
                <w:bCs/>
                <w:iCs/>
              </w:rPr>
              <w:t>Работа по обеспечению безопасности жизнедеятельности и предупреждению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 лечебно-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гиен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 противоэпидемиологических мероприятий по профилактике гриппа и респиратор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6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ечень мероприятий по обеспечению по антитеррористической защи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7. </w:t>
            </w:r>
            <w:r>
              <w:rPr>
                <w:bCs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Создание современной шко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План работы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8. </w:t>
            </w:r>
            <w:r>
              <w:rPr>
                <w:bCs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и мониторинговая деятельность педагогическ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     </w:t>
            </w:r>
            <w:r>
              <w:rPr>
                <w:bCs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внутришкольных мониторинговых исследований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 внутришко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9. </w:t>
            </w:r>
            <w:r>
              <w:rPr>
                <w:bCs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сообразность и целенаправленность использования материально-техн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0. </w:t>
            </w:r>
            <w:r>
              <w:rPr>
                <w:bCs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зац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зац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1. </w:t>
            </w:r>
            <w:r>
              <w:rPr>
                <w:bCs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ность цели и информационная открытость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ьного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в конце 2018–2019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ГЭ,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знаменательных да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6"/>
                <w:rFonts w:eastAsia="Calibri"/>
                <w:color w:val="000000"/>
                <w:sz w:val="24"/>
                <w:szCs w:val="24"/>
              </w:rPr>
              <w:t>Приложение Режим работы школы</w:t>
            </w:r>
          </w:p>
          <w:p>
            <w:pPr>
              <w:pStyle w:val="21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6"/>
                <w:rFonts w:eastAsia="Calibri"/>
                <w:color w:val="000000"/>
                <w:sz w:val="24"/>
                <w:szCs w:val="24"/>
              </w:rPr>
              <w:t>- годовой календарный график</w:t>
            </w:r>
          </w:p>
          <w:p>
            <w:pPr>
              <w:pStyle w:val="21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6"/>
                <w:rFonts w:eastAsia="Calibri"/>
                <w:color w:val="000000"/>
                <w:sz w:val="24"/>
                <w:szCs w:val="24"/>
              </w:rPr>
              <w:t>- расписание учебных занятий</w:t>
            </w:r>
          </w:p>
          <w:p>
            <w:pPr>
              <w:pStyle w:val="218"/>
              <w:shd w:fill="auto" w:val="clear"/>
              <w:spacing w:lineRule="auto" w:line="240" w:before="0" w:after="0"/>
              <w:ind w:hanging="0"/>
              <w:rPr>
                <w:rStyle w:val="16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6"/>
                <w:rFonts w:eastAsia="Calibri"/>
                <w:color w:val="000000"/>
                <w:sz w:val="24"/>
                <w:szCs w:val="24"/>
              </w:rPr>
              <w:t>- расписание внеурочной деятельности</w:t>
            </w:r>
          </w:p>
          <w:p>
            <w:pPr>
              <w:pStyle w:val="218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16"/>
                <w:rFonts w:eastAsia="Calibri"/>
                <w:color w:val="000000"/>
                <w:sz w:val="24"/>
                <w:szCs w:val="24"/>
              </w:rPr>
              <w:t>-расписание электив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ind w:hanging="0"/>
              <w:rPr>
                <w:rStyle w:val="16"/>
                <w:rFonts w:eastAsia="Calibri"/>
                <w:color w:val="000000"/>
                <w:sz w:val="24"/>
                <w:szCs w:val="24"/>
              </w:rPr>
            </w:pPr>
            <w:r>
              <w:rPr/>
              <w:t xml:space="preserve">Циклограмма проведения совещаний и семина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ind w:hanging="0"/>
              <w:rPr>
                <w:rStyle w:val="16"/>
                <w:rFonts w:eastAsia="Calibri"/>
                <w:color w:val="000000"/>
                <w:sz w:val="24"/>
                <w:szCs w:val="24"/>
              </w:rPr>
            </w:pPr>
            <w:r>
              <w:rPr/>
              <w:t xml:space="preserve">Учебный календарь на 2018 – 2019 учебный 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д сборником работали: </w:t>
      </w:r>
    </w:p>
    <w:p>
      <w:pPr>
        <w:pStyle w:val="Normal"/>
        <w:jc w:val="both"/>
        <w:rPr/>
      </w:pPr>
      <w:r>
        <w:rPr>
          <w:sz w:val="26"/>
          <w:szCs w:val="26"/>
        </w:rPr>
        <w:t>Гаппель Г. И., заместитель директора по УВР, Мальцева Е. В.,  социальный педагог,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ротинина Г. Е, руководитель ШМО учителей   гуманитарного цикла,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мон М.Р. руководитель ШМО учителей естественно-математического цикла,</w:t>
      </w:r>
    </w:p>
    <w:p>
      <w:pPr>
        <w:pStyle w:val="Normal"/>
        <w:jc w:val="both"/>
        <w:rPr/>
      </w:pPr>
      <w:r>
        <w:rPr>
          <w:sz w:val="26"/>
          <w:szCs w:val="26"/>
        </w:rPr>
        <w:t>Лалетина  А. В., руководитель ШМО учителей художественно-эстетического цикла, старшая вожатая, Моисеенко С. А., руководитель ШМО учителей начальных классов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Анциферова И. В., руководитель ШМО классных руководителей, библиотекарь, Феттих И. П., психолог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color w:val="4F81BD"/>
          <w:sz w:val="32"/>
          <w:szCs w:val="32"/>
        </w:rPr>
      </w:pPr>
      <w:r>
        <w:rPr>
          <w:rFonts w:eastAsia="Times New Roman"/>
          <w:b/>
          <w:color w:val="4F81B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ная цель образовательной политики МБОУ «Июсская СОШ» в  2018-2019  учебном  году  –  выполнение  Федерального  закона  №273-ФЗ  «Об  образовании  в  Российской  Федерации»  от  29.12.2012  г.: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 необходимых  условий,  обеспечивающих  выполнение  ФКГОС  и  ФГОС;  интенсивное использование  инновационных  механизмов  развития  системы  образования;  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26"/>
          <w:szCs w:val="26"/>
        </w:rPr>
        <w:t xml:space="preserve">-компетентностный подход, как основа формирования человеческого потенциала; удовлетворение запроса социум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Школа  выполняет  социальный  заказ  государства  с  ориентацией  на  образовательный  запрос родителей  и  детей.  Школа,  исходя  из  государственной  гарантии  прав  граждан  на  получение бесплатного  начального  и  основного и среднего общего  образования,  осуществляет  образовательный процесс, соответствующих уровням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 ходе  анализа  работы  образовательного  учреждения  за  2017-2018  учебный  год  были выявлены  вопросы,  требующие  обязательного  и  конкретного  рассмотрения  и  решения  в  2018-2019 учебном году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разования в школе.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sz w:val="26"/>
          <w:szCs w:val="26"/>
        </w:rPr>
        <w:tab/>
        <w:tab/>
        <w:t>Модернизация  системы  образования,  введение  и  реализация    федеральных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 образовательных    стандартов  второго    поколения,    определяют  вектор деятельности  на  всех  уровнях:  от  федерального  до  внутришкольного.    В  связи  с  этим  встают задачи  проектирования  образовательного  пространства  как  многомерного,  адекватного современным  требованиям  и  соответствующего  тенденциям  развития  современной  культуры, экономики,  производства,  технологий.    В    условиях  решения  этих  стратегических  задач важнейшими  качествами  личности  становятся инициативность,  способность  творчески  мыслить и  находить  нестандартные  решения,  умение  выбирать  профессиональный  путь,  готовность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ться в течение всей жизни. Все эти навыки формируются с детства.</w:t>
      </w:r>
    </w:p>
    <w:p>
      <w:pPr>
        <w:pStyle w:val="TextBody"/>
        <w:spacing w:before="0" w:after="0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ая  стратегия  предполагает  массу  перемен.  Это  касается  и  новых  образовательных стандартов школы,  и  методики  оценки  работы  педагогов  и  учеников,  и  внедрения  современных технологий в образовательный процесс.</w:t>
      </w:r>
    </w:p>
    <w:p>
      <w:pPr>
        <w:pStyle w:val="TextBody"/>
        <w:spacing w:before="0" w:after="0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й  концепции  развития  нашей  школы  является  формирование  новых  ценностно-смысловых  установок  и  обеспечение  эффективной  мотивации  участников  образовательного процесса. Действие  в логике «от успешной школы - к успехам ребёнка»: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школа  успешна,  если  всем  ученикам  создаются  условия,  порождающие  мотивацию  к образованию  (учёбе  и  совместной  социально  направленной  деятельности);  если  всем  ученикам предоставлена  возможность  развивать  свою  самостоятельность  в  предметной  и  социально направленной  деятельности;  если  всем  ученикам  обеспечено  право  развития  и  реализации рефлексивной самооценки результатов достигнутого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sz w:val="26"/>
          <w:szCs w:val="26"/>
        </w:rPr>
        <w:t>-учитель  успешен,  если  он  совместно  с  педагогами  и  родителями  познаёт  «внутренний  закон развития» каждого ребёнка, заключающийся в возникновении новых предметных, социальных и личностных  задач  на  основе  развившихся  возможностей  ребёнка,  создаёт  мотивирующую, деятельностную,  компетентностную  и  рефлексивную  среду  совместной  деятельности  с  каждым ребёнком;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ученик  успешен,  если  он  развивается  как  личность:  мотивирован  к  постановке  и  решению разноплановых  задач  в  предметной  и  социальной  деятельности,  способен  проявлять  свои личностные  качества  в  индивидуальной  и  совместной  деятельности,  развивает  рефлексивную самооценку  своей  деятельности  достижений.  служит  предоставление  всем  ученикам   одинаковых  стартовых  возможностей,  создание  условий  для  самореализации  личности, развитие  индивидуальных  способностей  ребенка,  выявление  способных  и  одаренных  детей, укрепление их физического и психического развития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Стратегическая цель школы:</w:t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iCs/>
          <w:color w:val="FF0000"/>
          <w:sz w:val="26"/>
          <w:szCs w:val="26"/>
        </w:rPr>
        <w:t>«Обновление жизнедеятельности школы, создание условий для повышения качества образования и совершенствования профессионального мастерства педагогов».</w:t>
      </w:r>
    </w:p>
    <w:p>
      <w:pPr>
        <w:pStyle w:val="TextBody"/>
        <w:spacing w:before="0" w:after="0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тической  целью школы  является  обеспечение  условий  для  развития  всех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 образовательного  процесса,  обеспечение  качества  образования,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 системы  непрерывного  образования  и  индивидуального  сопровождения, обеспечение освоения участниками образовательного процесса способов познавательной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.</w:t>
      </w:r>
    </w:p>
    <w:p>
      <w:pPr>
        <w:pStyle w:val="Default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гласно стратегической цели определена</w:t>
      </w:r>
      <w:r>
        <w:rPr>
          <w:b/>
          <w:bCs/>
          <w:sz w:val="26"/>
          <w:szCs w:val="26"/>
        </w:rPr>
        <w:t xml:space="preserve">: </w:t>
      </w:r>
    </w:p>
    <w:p>
      <w:pPr>
        <w:pStyle w:val="Default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етодическая тема школы:</w:t>
      </w:r>
    </w:p>
    <w:p>
      <w:pPr>
        <w:pStyle w:val="Normal"/>
        <w:tabs>
          <w:tab w:val="clear" w:pos="708"/>
          <w:tab w:val="left" w:pos="686" w:leader="none"/>
        </w:tabs>
        <w:jc w:val="center"/>
        <w:rPr/>
      </w:pPr>
      <w:r>
        <w:rPr>
          <w:rFonts w:eastAsia="Times New Roman"/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«Повышение качества образования на основе</w:t>
      </w:r>
      <w:r>
        <w:rPr>
          <w:b/>
          <w:color w:val="FF0000"/>
          <w:sz w:val="26"/>
          <w:szCs w:val="26"/>
        </w:rPr>
        <w:t xml:space="preserve"> развития профессиональной компетентности педагогов через использование </w:t>
      </w:r>
      <w:r>
        <w:rPr>
          <w:b/>
          <w:bCs/>
          <w:color w:val="FF0000"/>
          <w:sz w:val="26"/>
          <w:szCs w:val="26"/>
        </w:rPr>
        <w:t>инновационных образовательных технологий, реализующих стандарты нового поколения»</w:t>
      </w:r>
    </w:p>
    <w:p>
      <w:pPr>
        <w:pStyle w:val="Default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Приоритетные направления образовательного процесс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новление образовательных стандарто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пешный переход на ФГОС второго поколения.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витие учительского потенциал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здание современной школьной инфраструктур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здание условий для творческого самовыражения, раскрытия профессионального потенциала педагогов, повышения их профессиональных компетен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здание системы поддержки талантливых детей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здание для учащихся образовательной среды, в которой они могли бы самоопределяться, само реализоватьс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еспечения условий для развития здоровья детей.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Развитие воспитательной системы.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7. Совершенствование системы управления школой. Расширение самостоятельности школы.</w:t>
      </w:r>
    </w:p>
    <w:p>
      <w:pPr>
        <w:pStyle w:val="Normal"/>
        <w:tabs>
          <w:tab w:val="clear" w:pos="708"/>
          <w:tab w:val="left" w:pos="686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86" w:leader="none"/>
        </w:tabs>
        <w:jc w:val="center"/>
        <w:rPr/>
      </w:pPr>
      <w:r>
        <w:rPr>
          <w:b/>
          <w:bCs/>
          <w:color w:val="0070C0"/>
          <w:sz w:val="26"/>
          <w:szCs w:val="26"/>
        </w:rPr>
        <w:t>Задачи школы по основным направлениям на 2018-2019 учебный год.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рамках направления «Обновление образовательных стандартов»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одолжить участие в  работе муниципальной экспериментальной площадки «Апробация организационных механизмов введения Федерального государственного образовательного Стандарта основного общего образования в школе». Продолжить переход на Федеральные государственные образовательные  стандарты второго поколения путём изменения содержания методической работы школы и повышения уровня профессиональных педагогических компетент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беспечить реализацию программ по учебным предметам в рамках ФГОС ОО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Изучить и внедрять в практику работы школы новые технологии обучения и методику проведения урока в соответствии с требованиями ФГ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беспечить усвоение учащимися  обязательного минимума содержания начального, основного и среднего общего образования на уровне требований государственного образовательного стандарта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Гаппель Г. И., руководители ШМО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рамках направления «Создание системы поддержки талантливых детей»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60" w:leader="none"/>
          <w:tab w:val="left" w:pos="68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 школьной  экспериментальной площадки  «Проекты в рамках деятельности МАНИТС»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686" w:leader="none"/>
        </w:tabs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чителям-предметникам, педагогам дополнительного образова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активизировать деятельность по реализации Программы работы с одарёнными детьми, обеспечить участие учащихся в муниципальных, республиканских олимпиадах, интеллектуальных и творческих конкурсах, марафонах, соревнованиях различной направленности, обобщить и использовать положительный  опыт работы Симон М. Р.</w:t>
      </w:r>
    </w:p>
    <w:p>
      <w:pPr>
        <w:pStyle w:val="Normal"/>
        <w:tabs>
          <w:tab w:val="clear" w:pos="708"/>
          <w:tab w:val="left" w:pos="68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ые: Симон М. Р., Мальцева Е. В., Лалетина А. В.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рамках направления «Развитие учительского потенциала»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8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ть развитие кадрового потенциала школы за счёт подготовки, переподготовки, повышения квалификации педагогических работников школ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истематическое прохождение педагогами аттестации и повышение их квалификационных категорий,  методической компетен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йти аттестацию Фатину В. В., Симон М. Р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2018-2019 учебном году прой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курсы повышения квалификаци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1559"/>
        <w:gridCol w:w="56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 xml:space="preserve">Период прохождения курсов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/>
            </w:pPr>
            <w:r>
              <w:rPr/>
              <w:t>Название курсов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/>
              <w:t>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1 полугодие 2019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«Реализация образовательных программ в начальных классах на основе требований ФГОС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>
                <w:color w:val="000000"/>
              </w:rPr>
              <w:t>Михайлов 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1 полугодие 2019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«Реализация образовательных программ по истории на основе требований ФГОС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/>
              <w:t>Фатину В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2018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«Реализация образовательных программ по физической культуре на основе требований ФГОС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/>
            </w:pPr>
            <w:r>
              <w:rPr>
                <w:color w:val="000000"/>
              </w:rPr>
              <w:t>Малинова Л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1 полугодие 2019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«Реализация образовательных программ в начальных классах на основе требований ФГОС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ис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2 полугодие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«Реализация образовательных программ в начальных классах на основе требований ФГОС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ьце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both"/>
              <w:rPr/>
            </w:pPr>
            <w:r>
              <w:rPr/>
              <w:t>2 полугодие 2019г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z w:val="26"/>
          <w:szCs w:val="26"/>
        </w:rPr>
        <w:t xml:space="preserve">Каждому учителю-предметнику школы подготовить и рассмотреть на ШМО до 25.08.2018, согласовать с заместителем директора по УВР до 29.08.2018г. утвердить  рабочие программы преподавания предметов,  элективных курсов, кружков, секций,  и внеклассной работы с детьми, индивидуальные, технологические карты подготовки к ЕГЭ, планы работы по подготовке к Всероссийской олимпиаде школьников, план научно-исследовательской работы, планы подготовки к аттестации, руководителям ШМО планы работы ШМО, УМК,   классным руководителям - программы работы с учащимися, Продолжить внедрение в практику работы всех педагогических работников информационно-коммуникационных технологий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Гаппель Г. И., руководители ШМО.</w:t>
      </w:r>
    </w:p>
    <w:p>
      <w:pPr>
        <w:pStyle w:val="Normal"/>
        <w:tabs>
          <w:tab w:val="clear" w:pos="708"/>
          <w:tab w:val="left" w:pos="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6" w:leader="none"/>
          <w:tab w:val="left" w:pos="306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рамках направления «Создание современной школьной инфраструктуры»:</w:t>
      </w:r>
    </w:p>
    <w:p>
      <w:pPr>
        <w:pStyle w:val="Normal"/>
        <w:tabs>
          <w:tab w:val="clear" w:pos="708"/>
          <w:tab w:val="left" w:pos="686" w:leader="none"/>
          <w:tab w:val="left" w:pos="306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86" w:leader="none"/>
          <w:tab w:val="left" w:pos="30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разработке проекта «Школьная медиатека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86" w:leader="none"/>
          <w:tab w:val="left" w:pos="30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полнить школьную библиотеку учебной, справочной и методической литературой.</w:t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68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ые условия работы педагогического коллектива и учащихся, выполняя требования ТБ, ПБ, ОБЖ.</w:t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68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 всех школьных помещениях соблюдение санитарных норм.</w:t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68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рофилактически-косметический ремонт помещений школы. </w:t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68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вентаризацию оборудования в соответствии с планом подготовки школы к новому  учебному году. </w:t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68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аспорта учебных кабинетов.</w:t>
      </w:r>
    </w:p>
    <w:p>
      <w:pPr>
        <w:pStyle w:val="Style24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Шемырева В. В., Михайлова Т. С., учителя-предметник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рамках направления «Обеспечения условий для развития здоровья детей»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ь  работу школьной  экспериментальной площадки    «Здоровье»  с целью формирования здорового образа жизни в образовательном пространстве школ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86" w:leader="none"/>
        </w:tabs>
        <w:jc w:val="both"/>
        <w:rPr/>
      </w:pPr>
      <w:r>
        <w:rPr>
          <w:sz w:val="26"/>
          <w:szCs w:val="26"/>
        </w:rPr>
        <w:t xml:space="preserve">Продолжить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ацию подпрограммы</w:t>
      </w:r>
      <w:r>
        <w:rPr>
          <w:spacing w:val="-20"/>
          <w:sz w:val="26"/>
          <w:szCs w:val="26"/>
        </w:rPr>
        <w:t xml:space="preserve"> «Школа безопасности дорожного движения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ачественное сбалансированное горячее питание и медицинское обслуживание школьников, включая профилактику заболеваний и диспансеризацию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широкое привлечение родительской общественности к организации оздоровительных и физкультурно-спортивных мероприятий для дет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Лалетина А. В., Михайлова Т. С., Фатин В. В., классные руководител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рамках направления «Развитие воспитательной системы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едагогического коллектива над проектом «Развитие  воспитательной системы школы» с целью становления социально активной личности, способной к успешной адаптации в обществе, живущей в согласии со своей собственной природой, имеющей опыт личного участия в социально значимой экологически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6" w:leader="none"/>
        </w:tabs>
        <w:ind w:left="357" w:hanging="357"/>
        <w:jc w:val="both"/>
        <w:rPr/>
      </w:pPr>
      <w:r>
        <w:rPr>
          <w:sz w:val="26"/>
          <w:szCs w:val="26"/>
        </w:rPr>
        <w:t>Продолжить реализацию программы</w:t>
      </w:r>
      <w:r>
        <w:rPr>
          <w:spacing w:val="-20"/>
          <w:sz w:val="26"/>
          <w:szCs w:val="26"/>
        </w:rPr>
        <w:t xml:space="preserve"> гражданско-патриотического воспитания «Я – гражданин России» с целью </w:t>
      </w:r>
      <w:r>
        <w:rPr>
          <w:sz w:val="26"/>
          <w:szCs w:val="26"/>
        </w:rPr>
        <w:t xml:space="preserve"> создания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A"/>
        <w:numPr>
          <w:ilvl w:val="0"/>
          <w:numId w:val="18"/>
        </w:numPr>
        <w:tabs>
          <w:tab w:val="clear" w:pos="708"/>
          <w:tab w:val="left" w:pos="686" w:leader="none"/>
        </w:tabs>
        <w:spacing w:before="0" w:after="0"/>
        <w:ind w:left="360" w:right="14" w:hanging="360"/>
        <w:jc w:val="both"/>
        <w:rPr/>
      </w:pPr>
      <w:r>
        <w:rPr>
          <w:sz w:val="26"/>
          <w:szCs w:val="26"/>
        </w:rPr>
        <w:t>Продолжить реализацию программы</w:t>
      </w:r>
      <w:r>
        <w:rPr>
          <w:i/>
          <w:iCs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«Подросток» с</w:t>
      </w:r>
      <w:r>
        <w:rPr>
          <w:i/>
          <w:iCs/>
          <w:sz w:val="26"/>
          <w:szCs w:val="26"/>
        </w:rPr>
        <w:t xml:space="preserve"> целью </w:t>
      </w:r>
      <w:r>
        <w:rPr>
          <w:sz w:val="26"/>
          <w:szCs w:val="26"/>
        </w:rPr>
        <w:t>создания оптимальных условий для проведения работы по предотвращению правонарушений среди несовершеннолетних и про ведение первичной про</w:t>
        <w:softHyphen/>
        <w:t xml:space="preserve">филактики употребления психоактивных веществ. 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533" w:leader="none"/>
          <w:tab w:val="left" w:pos="68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еализацию программ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Семья»  </w:t>
      </w:r>
      <w:r>
        <w:rPr>
          <w:rFonts w:cs="Times New Roman" w:ascii="Times New Roman" w:hAnsi="Times New Roman"/>
          <w:spacing w:val="-20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целью </w:t>
      </w:r>
      <w:r>
        <w:rPr>
          <w:rStyle w:val="FontStyle35"/>
          <w:rFonts w:cs="Times New Roman" w:ascii="Times New Roman" w:hAnsi="Times New Roman"/>
          <w:sz w:val="26"/>
          <w:szCs w:val="26"/>
        </w:rPr>
        <w:t>организации психолого-педагогического просвещения родителей, создания условий для благоприятного взаимодействия всех участников учебно-воспитательного процесса: педагогов, детей и родителей, создания благоприятных условий общения, направленных на преодоле</w:t>
        <w:softHyphen/>
        <w:t>ние конфликтных ситуаций в процессе воспитания учащихся в системе «учитель - ученик - родитель», организации и совместного проведения досуга детей и родителей.</w:t>
      </w:r>
    </w:p>
    <w:p>
      <w:pPr>
        <w:pStyle w:val="Text"/>
        <w:numPr>
          <w:ilvl w:val="0"/>
          <w:numId w:val="18"/>
        </w:numPr>
        <w:tabs>
          <w:tab w:val="clear" w:pos="708"/>
          <w:tab w:val="left" w:pos="686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еализацию программы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0"/>
          <w:sz w:val="26"/>
          <w:szCs w:val="26"/>
        </w:rPr>
        <w:t>«Мы - дети твои, Земля» с целью ф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ормирования экологического мировоззрения и экологической культуры учащихся.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рамках направления «Совершенствование системы управления школой. Расширение самостоятельности школы»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Основные направления развития образования преследуют общую цель – повышение качества образования. И одним из перспективных средств совершенствования образовательного процесса является </w:t>
      </w:r>
      <w:r>
        <w:rPr>
          <w:i/>
          <w:iCs/>
          <w:sz w:val="26"/>
          <w:szCs w:val="26"/>
        </w:rPr>
        <w:t>образовательный мониторинг</w:t>
      </w:r>
      <w:r>
        <w:rPr>
          <w:sz w:val="26"/>
          <w:szCs w:val="26"/>
        </w:rPr>
        <w:t xml:space="preserve">, поэтому в рамках данного направления продолжить реализацию программы  «Качество образовательной среды. Школьный мониторинг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z w:val="26"/>
          <w:szCs w:val="26"/>
        </w:rPr>
        <w:t>Продолжить реализацию проекта  «Предпрофиль» с целью создания реальных возможностей для учащихся в вопросах, связанных с выбором будущей профессиональной сферы деятельности с учётом способностей, интересов, потребностей рын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еализацию программы  «Преемственность» с целью формирования системы непрерывного образования дошкольного и начального общего образования  в условиях обновления содержания, форм и методов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еализацию программы «Школьное самоуправление» с целью создания благоприятных педагогических,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Продолжить реализацию программы </w:t>
      </w:r>
      <w:r>
        <w:rPr>
          <w:spacing w:val="-20"/>
          <w:sz w:val="26"/>
          <w:szCs w:val="26"/>
        </w:rPr>
        <w:t xml:space="preserve">«Развитие школьных средств массовой информации» с целью </w:t>
      </w:r>
      <w:r>
        <w:rPr>
          <w:sz w:val="26"/>
          <w:szCs w:val="26"/>
        </w:rPr>
        <w:t>создания и выпуск печатных изданий, видеофильмов на школьные темы  и расширение деятельности школьного сай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ind w:left="357" w:hanging="357"/>
        <w:jc w:val="both"/>
        <w:rPr>
          <w:b/>
          <w:b/>
          <w:bCs/>
          <w:sz w:val="26"/>
          <w:szCs w:val="26"/>
          <w:u w:val="single"/>
        </w:rPr>
      </w:pPr>
      <w:r>
        <w:rPr>
          <w:spacing w:val="-20"/>
          <w:sz w:val="26"/>
          <w:szCs w:val="26"/>
        </w:rPr>
        <w:t>С целью повышения качества знаний учащихся,</w:t>
      </w:r>
      <w:r>
        <w:rPr>
          <w:sz w:val="26"/>
          <w:szCs w:val="26"/>
        </w:rPr>
        <w:t xml:space="preserve"> формирования системного подхода к  достижению успеха в обучении, организации работы педагогического коллектива школы, направив ее на обеспечение успешного усвоения базового уровня образования учащимися, имеющими низкую учебную мотивацию продолжить реализацию программ: «Программа преодоления неуспешности в обучении», «Программа работы с учащимися, имеющими низкую учебную мотивацию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беспечить внутришкольный контроль по основным направлениям деятельности школ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Направить все усилия на создание условий успешного, качественного, безопасного, сохраняющего здоровье ребенка,  учебно-воспитательного процесса, используя в полном объеме профессионализм, творчество, потенциал каждого учителя, педагогического коллектива в цел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беспечить соответствие официального сайта МБОУ «Июсская СОШ» в сети Интернет требованиям законода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6" w:leader="none"/>
        </w:tabs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беспечить широкое участие педагогических работников в профессиональных конкурсах разных уровней.</w:t>
      </w:r>
    </w:p>
    <w:p>
      <w:pPr>
        <w:pStyle w:val="Normal"/>
        <w:tabs>
          <w:tab w:val="clear" w:pos="708"/>
          <w:tab w:val="left" w:pos="686" w:leader="none"/>
        </w:tabs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тветственные: Михайлова Т. С., Гаппель Г. И., Симон М. Р., Мальцева Е. В., Медведева А. В.</w:t>
      </w:r>
    </w:p>
    <w:p>
      <w:pPr>
        <w:pStyle w:val="Normal"/>
        <w:tabs>
          <w:tab w:val="clear" w:pos="708"/>
          <w:tab w:val="left" w:pos="686" w:leader="none"/>
        </w:tabs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 xml:space="preserve">Раздел 1. </w:t>
      </w:r>
      <w:r>
        <w:rPr>
          <w:b/>
          <w:bCs/>
          <w:color w:val="C00000"/>
          <w:sz w:val="32"/>
          <w:szCs w:val="32"/>
        </w:rPr>
        <w:t>«Обновление образовательных стандартов»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0"/>
          <w:szCs w:val="20"/>
          <w:u w:val="single"/>
        </w:rPr>
      </w:r>
    </w:p>
    <w:p>
      <w:pPr>
        <w:pStyle w:val="Heading3"/>
        <w:keepNext w:val="false"/>
        <w:spacing w:lineRule="auto" w:line="360" w:before="0" w:after="60"/>
        <w:ind w:left="709" w:hanging="0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.1 Сетевой график (дорожная карта) по формированию необходимой системы услов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ШАГА №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ОЙ КАРТЫ ПО ВВЕДЕНИЮ ФГОС ОО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Шаг №1</w:t>
      </w:r>
      <w:r>
        <w:rPr>
          <w:bCs/>
          <w:iCs/>
          <w:sz w:val="26"/>
          <w:szCs w:val="26"/>
        </w:rPr>
        <w:t xml:space="preserve"> позволяет:</w:t>
      </w:r>
      <w:r>
        <w:rPr>
          <w:rStyle w:val="Appleconvertedspace"/>
          <w:iCs/>
          <w:sz w:val="26"/>
          <w:szCs w:val="26"/>
        </w:rPr>
        <w:t> </w:t>
      </w:r>
      <w:r>
        <w:rPr>
          <w:bCs/>
          <w:iCs/>
          <w:sz w:val="26"/>
          <w:szCs w:val="26"/>
        </w:rPr>
        <w:t>определить состав и руководителей совета и рабочей группы по внедрению ФГОС; определить порядок работы совета и рабочей группы; провести текущую теоретическую подготовку по внедрению ФГОС членов совета и рабочей группы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Совет</w:t>
      </w:r>
      <w:r>
        <w:rPr>
          <w:rStyle w:val="Appleconvertedspace"/>
          <w:iCs/>
          <w:sz w:val="26"/>
          <w:szCs w:val="26"/>
        </w:rPr>
        <w:t> </w:t>
      </w:r>
      <w:r>
        <w:rPr>
          <w:iCs/>
          <w:sz w:val="26"/>
          <w:szCs w:val="26"/>
        </w:rPr>
        <w:t>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Рабочая группа</w:t>
      </w:r>
      <w:r>
        <w:rPr>
          <w:rStyle w:val="Appleconvertedspace"/>
          <w:iCs/>
          <w:sz w:val="26"/>
          <w:szCs w:val="26"/>
        </w:rPr>
        <w:t> </w:t>
      </w:r>
      <w:r>
        <w:rPr>
          <w:iCs/>
          <w:sz w:val="26"/>
          <w:szCs w:val="26"/>
        </w:rPr>
        <w:t>может формировать временные микрогруппы (проектные группы) для решения конкретных задач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Члены совета и рабочей группы</w:t>
      </w:r>
      <w:r>
        <w:rPr>
          <w:rStyle w:val="Appleconvertedspace"/>
          <w:iCs/>
          <w:sz w:val="26"/>
          <w:szCs w:val="26"/>
        </w:rPr>
        <w:t> </w:t>
      </w:r>
      <w:r>
        <w:rPr>
          <w:iCs/>
          <w:sz w:val="26"/>
          <w:szCs w:val="26"/>
        </w:rPr>
        <w:t>не могут приступить к работе, если они недостаточно информированы о концепции, содержании и условиях реализации ФГОС второго поколения. Они должны пройти профессиональную переподготовку для его внедр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АЦИЯ ШАГА №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ОЙ КАРТЫ ПО ВВЕДЕНИЮ ФГОС  ОО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изменений и дополнений в образовательную систему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этом этапе работы совет должен получить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 Для этого совету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результате этой работы должен быть создан перечень необходимых изменений и дополнений в элементах образовательной системы средней уровне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 сравнении целей существующей образовательной системы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учебных и внеучебных программ, используемыми технологи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обо следует обратить внимание на то, что изменения в содержании программ обусловлены как изменениями в предметных целях, так и в надпредметных целях, которые необходимо включать для этого в учебную программу в качестве отдельных модулей. Внимательно нужно отнестись к изучению вопроса проектирования универсальных учебных действий - личностных, коммуникативных, регулятивных и познавательны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держание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зучение примерной программы по предмету должно повлечь за собой изменение технологии работы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екомендуется использовать технологии уровневой дифференциации, обучения на основе «учебных ситуаций», проектной и исследовательской деятельности, информационных и коммуникационных технологий, активных форм обучения (организация работы в группах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аким образом, первым результатом шага №2 по определению необходимых изменений и дополнений в образовательной системе школы должен быть список: изменений в учебных программах, новых программ по предметам; изменений в образовательных технологиях, введение новых технологий, изменение форм контроля образовательного процесса и оценки его результатов; изменений для создания системы внеучебной деятельности, поддерживающей процесс обуч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Вторым результатом шага №2 является новый проект образовательного плана на уровне основной школы.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лее совет школы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системы. Нужно обязательно использовать образовательный, кадровый, материальный потенциал средней и старшей школы для проводимых изменений.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 в 2018-2019 учебном год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kern w:val="2"/>
                <w:sz w:val="26"/>
                <w:szCs w:val="26"/>
                <w:lang w:eastAsia="hi-IN" w:bidi="hi-IN"/>
              </w:rPr>
              <w:t>Сентябрь-декабр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Создание рабочей группы, обеспечивающей координацию действий коллектива основной школы и отвечающую  за информационное, научно-методическое, экспертное сопровождение процесса и с целью сохранения преемственности уровней образования и выработки новых нестандартных решений для основной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    </w:t>
            </w:r>
            <w:r>
              <w:rPr>
                <w:kern w:val="2"/>
                <w:sz w:val="26"/>
                <w:szCs w:val="26"/>
                <w:lang w:eastAsia="hi-IN" w:bidi="hi-IN"/>
              </w:rPr>
              <w:t>Октябрь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Утверждение плана работы по внедрению ФГОС (5-8кл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hi-IN" w:bidi="hi-IN"/>
              </w:rPr>
              <w:t>30.08.2018г. 2018г.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по итогам проблемно-ориентированного анализ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1"/>
        <w:gridCol w:w="1701"/>
        <w:gridCol w:w="1984"/>
        <w:gridCol w:w="1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0" w:name="OLE_LINK1"/>
            <w:r>
              <w:rPr>
                <w:b/>
                <w:color w:val="000000"/>
              </w:rPr>
              <w:t>Имеются и соответствуют требованиям ФГОС ООО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ются, но требуют корректировки в соответствии с ФГОС ОО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цел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образовательного процесса (Учеб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ханизмы контроля за образовательным процессом и оценки его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ащённость школы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устранения выявленных на этапе анализа недостатков образовательной систем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6"/>
        <w:gridCol w:w="4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остатки системы образования 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менение на практике диагностики об универсальных учебных действиях как одной из составляющих требований к образовательному процессу ФГОС О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валификации через курсовую подготовку  в течение 2018-2019 учебного года,  через обучающие семинары, организованные в </w:t>
            </w:r>
            <w:r>
              <w:rPr>
                <w:color w:val="000000"/>
              </w:rPr>
              <w:t>школе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ая осведомленность учителей о ФГОС ООО второго поколения (8 клас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фессионального уровня (межкурсовая подготовка, самообраз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Особенности итоговой оценки достижения планируемых результатов при введении ФГОС (отсутствие опыта у части уч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Знакомство с критериальной базой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мероприятий по подготовке к введению ФГОС ООО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42"/>
        <w:ind w:firstLine="709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обеспечение условий для введения и реализации ФГОС ООО в 8 классе с 01 сентября 2018 года</w:t>
      </w:r>
    </w:p>
    <w:p>
      <w:pPr>
        <w:pStyle w:val="Style4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дачи: 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разработать локальные нормативные акты, регулирующие подготовку и введение ФГОС ООО в 8 классе; 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color w:val="000000"/>
          <w:sz w:val="26"/>
          <w:szCs w:val="26"/>
        </w:rPr>
        <w:t>внести изменения в  проект Основной образовательной программы основного общего образования (ООП ООО);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методическое сопровождение педагогов, участвующих в проекте по введению ФГОС ООО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63"/>
        <w:gridCol w:w="23"/>
        <w:gridCol w:w="2033"/>
        <w:gridCol w:w="20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.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нормативной базы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школ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оответствие с требованиями ФГОС ООО  в 2018г.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 2018 г.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 - март  2018г.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ООП ООО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 2018-2019 учебного года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суждения примерной основной образовательной программы основного общего образования в рамках ФГОС второго поколения с последующим обсуждением с учителями предметниками и классными руководителями 5, 6, 7, 8  классов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 2018 г.</w:t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18 г.</w:t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птимальной для реализации модели организации образовательного процесса, обеспечивающей организацию внеурочной деятельности учащихся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 2018-2019 учебного года</w:t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ение метапредметных навыков учащихся по итогам каждой четверти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рм поощрения сотрудников за полученные результаты в рамках ФГОС ООО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чало учебного года</w:t>
            </w:r>
          </w:p>
        </w:tc>
      </w:tr>
      <w:tr>
        <w:trPr>
          <w:trHeight w:val="225" w:hRule="atLeast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2018г.</w:t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24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285" w:hRule="atLeast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Информационное обеспечение введения ФГОС</w:t>
            </w:r>
          </w:p>
        </w:tc>
      </w:tr>
      <w:tr>
        <w:trPr>
          <w:trHeight w:val="49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нформации о ходе реализации ФГОС ООО на страницах сайта школы и стендах школы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нформации о ходе введения в ФГОС ОО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амообследовании школы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</w:tr>
      <w:tr>
        <w:trPr>
          <w:trHeight w:val="210" w:hRule="atLeast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вышения квалификации всех учителей основной школы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</w:t>
            </w:r>
          </w:p>
        </w:tc>
      </w:tr>
      <w:tr>
        <w:trPr/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учебных кабинетов  в соответствии с требованиями ФГОС ООО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2018г.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укреплению материально-технической базы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Я ШАГА №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ОЙ КАРТЫ ПО ВВЕДЕНИЮ ФГОС  ОО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>Этот шаг дает возможность увидеть полностью все изменения на этапе основного образования как в самом обобщенном виде, то есть через изменения учебного плана, так и конкретизированными по отдельным предметам, технологиям, формам контроля, программам воспитательной работы, ресурсам. Каждая проектная группа, за которой закреплены определенные темы, должна спроектировать эти изменения и создать свой единичный проект изменений. Теперь надо понять, кто, где, как будет осуществлять все эти изменения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Задача совета состоит сейчас в том, чтобы обеспечить полноту и связность всех единичных проектов. Связь между проектами состоит в передаче результата, получаемого одной микрогруппой, другой микрогруппе для усиления совместного образовательного эффек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Результатом шага №3 является создание сводной программы изменений и дополнений образовательной системы среднего уровня образовательного учреждения, соответствующей новым ФГОС ОО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1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0"/>
        <w:gridCol w:w="7"/>
        <w:gridCol w:w="1220"/>
        <w:gridCol w:w="136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чные проекты по Реализации ФГОС в период 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и месяц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(продукты, услуг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, руководители проектных групп, ответственны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 учебный го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ланируемых результатов (5-8 класс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А. П. - руководитель</w:t>
            </w:r>
          </w:p>
          <w:p>
            <w:pPr>
              <w:pStyle w:val="Normal"/>
              <w:rPr/>
            </w:pPr>
            <w:r>
              <w:rPr/>
              <w:t>Максимова Е. 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>
                <w:color w:val="000000"/>
              </w:rPr>
              <w:t>Разработка системы оценки планируемых результатов освоения программы основного общего образования (5-8 класс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инина Г. Е. – руководитель</w:t>
            </w:r>
          </w:p>
          <w:p>
            <w:pPr>
              <w:pStyle w:val="Normal"/>
              <w:rPr/>
            </w:pPr>
            <w:r>
              <w:rPr/>
              <w:t>Буриличева А. 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аспорта-алгоритма, программы формирования у учащихся УУД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он М. Р. – руководитель</w:t>
            </w:r>
          </w:p>
          <w:p>
            <w:pPr>
              <w:pStyle w:val="Normal"/>
              <w:rPr/>
            </w:pPr>
            <w:r>
              <w:rPr/>
              <w:t>Симон О. Ф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едметных образовательных програм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образовательные программы по предме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color w:val="000000"/>
              </w:rPr>
            </w:pPr>
            <w:r>
              <w:rPr/>
              <w:t>Реализация         единичного проекта «</w:t>
            </w:r>
            <w:r>
              <w:rPr>
                <w:bCs/>
              </w:rPr>
              <w:t>Программа воспитания и социализ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донкина- руководитель</w:t>
            </w:r>
          </w:p>
          <w:p>
            <w:pPr>
              <w:pStyle w:val="Normal"/>
              <w:rPr/>
            </w:pPr>
            <w:r>
              <w:rPr/>
              <w:t>Мальцева Е. В.</w:t>
            </w:r>
          </w:p>
          <w:p>
            <w:pPr>
              <w:pStyle w:val="Normal"/>
              <w:rPr/>
            </w:pPr>
            <w:r>
              <w:rPr/>
              <w:t>Лалетина А. В.</w:t>
            </w:r>
          </w:p>
          <w:p>
            <w:pPr>
              <w:pStyle w:val="Normal"/>
              <w:rPr/>
            </w:pPr>
            <w:r>
              <w:rPr/>
              <w:t>Фатин В. 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одели внеуроч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внеурочной деятельности, программы курсов внеуроч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Лалетина А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rPr/>
            </w:pPr>
            <w:r>
              <w:rPr/>
              <w:t>Мальцева Е. В.</w:t>
            </w:r>
          </w:p>
          <w:p>
            <w:pPr>
              <w:pStyle w:val="Normal"/>
              <w:rPr/>
            </w:pPr>
            <w:r>
              <w:rPr/>
              <w:t>Фатин В. В.</w:t>
            </w:r>
          </w:p>
          <w:p>
            <w:pPr>
              <w:pStyle w:val="Normal"/>
              <w:rPr/>
            </w:pPr>
            <w:r>
              <w:rPr/>
              <w:t>Симон М. 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        единичного проекта</w:t>
            </w:r>
            <w:r>
              <w:rPr>
                <w:bCs/>
              </w:rPr>
              <w:t xml:space="preserve"> «Программа коррекционной работы»</w:t>
            </w:r>
          </w:p>
          <w:p>
            <w:pPr>
              <w:pStyle w:val="Style42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риличева А. В., руководитель, Феттих И. 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        единичного проекта</w:t>
            </w:r>
            <w:r>
              <w:rPr>
                <w:bCs/>
              </w:rPr>
              <w:t xml:space="preserve"> «</w:t>
            </w:r>
            <w:r>
              <w:rPr/>
              <w:t>Учебный план основного общего образова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Т. С. -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пель Г. 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  <w:tab w:val="left" w:pos="299" w:leader="none"/>
              </w:tabs>
              <w:suppressAutoHyphens w:val="true"/>
              <w:snapToGrid w:val="false"/>
              <w:ind w:left="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лизация         единичного проекта</w:t>
            </w:r>
            <w:r>
              <w:rPr>
                <w:bCs/>
              </w:rPr>
              <w:t xml:space="preserve"> «Система условий</w:t>
            </w:r>
            <w:r>
              <w:rPr/>
              <w:t xml:space="preserve"> реализации основной  образовательной  программы в соответствии с требованиями Стандар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Т. С. -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ппель Г. 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донкина Г. 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Style w:val="Zag11"/>
              </w:rPr>
              <w:t>Мониторинг  готовности  ООП ООО с привлечением органов самоуправления (Совет школы и др.), обеспечивающих государственно-общественный характер управления образовательным учреждением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Совет школ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шага №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ой карты по введению ФГО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48"/>
        <w:gridCol w:w="1438"/>
        <w:gridCol w:w="2384"/>
        <w:gridCol w:w="2289"/>
      </w:tblGrid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76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numPr>
                <w:ilvl w:val="0"/>
                <w:numId w:val="45"/>
              </w:numPr>
              <w:spacing w:lineRule="auto" w:line="240" w:before="0" w:after="0"/>
              <w:ind w:left="0" w:righ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 введения ФГОС ООО.</w:t>
            </w:r>
          </w:p>
          <w:p>
            <w:pPr>
              <w:pStyle w:val="1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нормативного обеспечения перехода на ФГОС ООО МБОУ «Июсская СОШ»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изменений в образовательной системе школы с точки зрения реализации требований ФГОС к основной уровне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lang w:val="ru-RU"/>
              </w:rPr>
              <w:t xml:space="preserve">Май </w:t>
            </w:r>
            <w:r>
              <w:rPr>
                <w:rStyle w:val="Dash041e005f0431005f044b005f0447005f043d005f044b005f0439005f005fchar1char1"/>
              </w:rPr>
              <w:t>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  <w:r>
              <w:rPr>
                <w:rStyle w:val="Dash041e005f0431005f044b005f0447005f043d005f044b005f0439005f005fchar1char1"/>
              </w:rPr>
              <w:t>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 - директор школы,</w:t>
            </w:r>
          </w:p>
          <w:p>
            <w:pPr>
              <w:pStyle w:val="Normal"/>
              <w:rPr/>
            </w:pPr>
            <w:r>
              <w:rPr/>
              <w:t>Гаппель Г. И. -заместитель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об изменениях в образовательной системе школы с точки зрения реализации требований ФГОС к основному общему образованию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банка нормативно-правовых документов федерального и регионального  уров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 -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сопровождение введения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numPr>
                <w:ilvl w:val="0"/>
                <w:numId w:val="37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 введении новой должностной инструкции учителя основной уровне в школе».</w:t>
            </w:r>
          </w:p>
          <w:p>
            <w:pPr>
              <w:pStyle w:val="114"/>
              <w:numPr>
                <w:ilvl w:val="0"/>
                <w:numId w:val="37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 введении новой должностной инструкции заместителя директора по учебно-воспитательной работе на основной уровне в школе».</w:t>
            </w:r>
          </w:p>
          <w:p>
            <w:pPr>
              <w:pStyle w:val="114"/>
              <w:numPr>
                <w:ilvl w:val="0"/>
                <w:numId w:val="37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 порядке разработки экспертизы принятия и введения основных дополнительных программ».</w:t>
            </w:r>
          </w:p>
          <w:p>
            <w:pPr>
              <w:pStyle w:val="114"/>
              <w:numPr>
                <w:ilvl w:val="0"/>
                <w:numId w:val="37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организации текущей и итоговой оценки достижения планируемых результатов»</w:t>
            </w:r>
          </w:p>
          <w:p>
            <w:pPr>
              <w:pStyle w:val="114"/>
              <w:numPr>
                <w:ilvl w:val="0"/>
                <w:numId w:val="24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кальный 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списка учебников и учебных пособий (УМК), наиболее соответствующих требованиям ФГОС ООО.</w:t>
            </w:r>
          </w:p>
          <w:p>
            <w:pPr>
              <w:pStyle w:val="114"/>
              <w:numPr>
                <w:ilvl w:val="0"/>
                <w:numId w:val="24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кальн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е установление заработной платы работников ОУ, осуществляющих деятельность по подготовке к введению ФГОС ООО, в том числе стимулирующие надбавки и допл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– разработка.</w:t>
            </w:r>
          </w:p>
          <w:p>
            <w:pPr>
              <w:pStyle w:val="Normal"/>
              <w:rPr/>
            </w:pPr>
            <w:r>
              <w:rPr/>
              <w:t xml:space="preserve">Михайлова Т. С. – директор школ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школы: приказы</w:t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Внесение изменений в ООП ООО</w:t>
            </w:r>
            <w:r>
              <w:rPr>
                <w:sz w:val="24"/>
                <w:szCs w:val="24"/>
                <w:lang w:eastAsia="en-US"/>
              </w:rPr>
              <w:t xml:space="preserve"> учреждения с изменен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раздел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Январь 20</w:t>
            </w:r>
            <w:r>
              <w:rPr>
                <w:rStyle w:val="Dash041e005f0431005f044b005f0447005f043d005f044b005f0439005f005fchar1char1"/>
              </w:rPr>
              <w:t>1</w:t>
            </w:r>
            <w:r>
              <w:rPr>
                <w:rStyle w:val="Dash041e005f0431005f044b005f0447005f043d005f044b005f0439005f005fchar1char1"/>
                <w:lang w:val="ru-RU"/>
              </w:rPr>
              <w:t>8-май 20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Проект Основной образовательной программы (ООП) основного общего образования</w:t>
            </w:r>
          </w:p>
        </w:tc>
      </w:tr>
      <w:tr>
        <w:trPr>
          <w:trHeight w:val="18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Пояснительная запис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– зам. директора по УВР</w:t>
            </w:r>
          </w:p>
          <w:p>
            <w:pPr>
              <w:pStyle w:val="Normal"/>
              <w:rPr/>
            </w:pPr>
            <w:r>
              <w:rPr/>
              <w:t>Додонкина Г. Н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Планируемые результаты освоения учащимися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.3.Система оценки достижения планируемых результатов освоения основной  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1.Программа развития универсальных учебных действий (программа формирования общеучебных умений и навыков) на уровне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64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граммы  учебных предметов, курсов обеспечивающие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отд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 предметов, курсов должны содержать:</w:t>
            </w:r>
          </w:p>
          <w:p>
            <w:pPr>
              <w:pStyle w:val="Normal"/>
              <w:rPr/>
            </w:pPr>
            <w:r>
              <w:rPr/>
              <w:t>1)пояснительную записку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rPr/>
            </w:pPr>
            <w:r>
              <w:rPr/>
              <w:t>2) общую характеристику учебного предмета, курса;</w:t>
            </w:r>
          </w:p>
          <w:p>
            <w:pPr>
              <w:pStyle w:val="Normal"/>
              <w:rPr/>
            </w:pPr>
            <w:r>
              <w:rPr/>
              <w:t>3)описание места учебного предмета, курса в учебном плане;</w:t>
            </w:r>
          </w:p>
          <w:p>
            <w:pPr>
              <w:pStyle w:val="Normal"/>
              <w:rPr/>
            </w:pPr>
            <w:r>
              <w:rPr/>
              <w:t>4)личностные, метапредметные, предметные результаты освоения конкретного учебного предмета,курса;</w:t>
            </w:r>
          </w:p>
          <w:p>
            <w:pPr>
              <w:pStyle w:val="Normal"/>
              <w:rPr/>
            </w:pPr>
            <w:r>
              <w:rPr/>
              <w:t>5)содержание учебного предмета, курса;</w:t>
            </w:r>
          </w:p>
          <w:p>
            <w:pPr>
              <w:pStyle w:val="Normal"/>
              <w:rPr/>
            </w:pPr>
            <w:r>
              <w:rPr/>
              <w:t>6)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rPr/>
            </w:pPr>
            <w:r>
              <w:rPr/>
              <w:t>7)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)планируемые результаты изучения учебного предмета, кур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GoBack"/>
            <w:bookmarkEnd w:id="1"/>
            <w:r>
              <w:rPr>
                <w:rFonts w:eastAsia="Times New Roman"/>
              </w:rPr>
              <w:t xml:space="preserve"> </w:t>
            </w:r>
            <w:r>
              <w:rPr/>
              <w:t>Все педагоги, работающие в 5, 6, 7, 8 классах  в 2018-2019 учебном год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64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rPr/>
            </w:pPr>
            <w:r>
              <w:rPr/>
              <w:t>3.1.Учебный план основного общего образования (далее — учебный план) обеспечивает введение в действие и реализацию требований  Стандарта, определяет общий объем нагрузки и максимальный объем  аудиторной  нагрузки обучающихся, состав и структуру обязательных предметных областей по классам (годам обучения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2.Система условий реализации основной образовательной программы основного общего образования (далее система услов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условий должна содержать:</w:t>
            </w:r>
          </w:p>
          <w:p>
            <w:pPr>
              <w:pStyle w:val="114"/>
              <w:numPr>
                <w:ilvl w:val="0"/>
                <w:numId w:val="46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меющихся условий: кадровых, психолого-педагогических, финансовых, материально-технических;</w:t>
            </w:r>
          </w:p>
          <w:p>
            <w:pPr>
              <w:pStyle w:val="114"/>
              <w:numPr>
                <w:ilvl w:val="0"/>
                <w:numId w:val="46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      </w:r>
          </w:p>
          <w:p>
            <w:pPr>
              <w:pStyle w:val="114"/>
              <w:numPr>
                <w:ilvl w:val="0"/>
                <w:numId w:val="46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остижения целевых ориентиров в системе условий;</w:t>
            </w:r>
          </w:p>
          <w:p>
            <w:pPr>
              <w:pStyle w:val="114"/>
              <w:numPr>
                <w:ilvl w:val="0"/>
                <w:numId w:val="46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рафик (план-график) по формированию необходимой системы условий</w:t>
            </w:r>
          </w:p>
          <w:p>
            <w:pPr>
              <w:pStyle w:val="114"/>
              <w:numPr>
                <w:ilvl w:val="0"/>
                <w:numId w:val="46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системы усло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 – директор школы,</w:t>
            </w:r>
          </w:p>
          <w:p>
            <w:pPr>
              <w:pStyle w:val="Normal"/>
              <w:rPr/>
            </w:pPr>
            <w:r>
              <w:rPr/>
              <w:t>Гаппель Г. И.-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47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Разработка программы дополнительного образования согласно требованиям ФГОС ООО и запросам учащихся:</w:t>
            </w:r>
          </w:p>
          <w:p>
            <w:pPr>
              <w:pStyle w:val="Style39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Программа воспитания и социализации обучающихся на уровне основного общего образования (далее —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 осознающего ответственность за настоящее и будущее своей страны, укорененного в духовных и культурных традициях многонационального народа России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исеенко С. А.– руководитель ШМО классных руководителей,</w:t>
            </w:r>
          </w:p>
          <w:p>
            <w:pPr>
              <w:pStyle w:val="Normal"/>
              <w:rPr/>
            </w:pPr>
            <w:r>
              <w:rPr/>
              <w:t>Мальцева Е. В.– учитель музыки, социальный педагог, Медведева А. В. – старшая вожат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Проект </w:t>
            </w:r>
            <w:r>
              <w:rPr/>
              <w:t>программы дополнительного образования согласно требованиям ФГОС ООО и запросам учащихс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запроса учащихся и их законных представителей о направлениях внеуроч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летина А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нформация – запрос о направлениях внеурочной деятельности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ая экспертиза. Общественные слуш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июнь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: Михайлова Т. С., Гаппель Г. И., Михайлов А. П. - председатель Совета шко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Общественная оценка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Утверждение программы дополнительного образования согласно требованиям ФГОС ООО и запросам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Михайлова Т. 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рограмма дополнительного образования основного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основной образовательной программы образовательного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Михайлова Т. 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Основная образовательная программа (ООП) основного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ответствия нормативной базы  требованиям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о-правовых документов по ФГОС ООО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, секретарь Сиротинина И.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ли переработанные должностные инструкции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Коррекция плана-графика введения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аппель Г. И. – разработка, Михайлова Т. С.– директор школы– утвержд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основного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 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,</w:t>
            </w:r>
          </w:p>
          <w:p>
            <w:pPr>
              <w:pStyle w:val="Normal"/>
              <w:rPr/>
            </w:pPr>
            <w:r>
              <w:rPr/>
              <w:t>библиотекарь Анциферова И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и учебных пособий, используемых в образовательном процессе, перечень УМК для 8-го класса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шения органа государственно-общественного управления (Совета школы) о реализации в образовательном учреждении ФГОС ОО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  <w:r>
              <w:rPr>
                <w:rStyle w:val="Dash041e005f0431005f044b005f0447005f043d005f044b005f0439005f005fchar1char1"/>
              </w:rPr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школы Михайлов А. П., директор школы</w:t>
            </w:r>
          </w:p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Совета школы, принятие решения о введении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numPr>
                <w:ilvl w:val="0"/>
                <w:numId w:val="45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введения ФГОС ООО</w:t>
            </w:r>
          </w:p>
          <w:p>
            <w:pPr>
              <w:pStyle w:val="Dash041e005f0431005f044b005f0447005f043d005f044b005f043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: определение финансово-экономических механизмов обеспечения реализации эксперимента </w:t>
            </w:r>
          </w:p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b/>
                <w:lang w:eastAsia="en-US"/>
              </w:rPr>
              <w:t>в МБОУ «Июсская СОШ»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июнь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, </w:t>
            </w:r>
          </w:p>
          <w:p>
            <w:pPr>
              <w:pStyle w:val="Normal"/>
              <w:rPr/>
            </w:pPr>
            <w:r>
              <w:rPr/>
              <w:t>директор Михайлова Т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счетах и механизме формирования расходов, необходимых для реализации основной образовательной программы ООО, заверенная учредителем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май – июнь, 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, директор Михайлова Т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Локальные акты</w:t>
            </w:r>
            <w:r>
              <w:rPr>
                <w:rStyle w:val="Dash041e005f0431005f044b005f0447005f043d005f044b005f0439005f005fchar1char1"/>
                <w:lang w:val="ru-RU"/>
              </w:rPr>
              <w:t>,</w:t>
            </w:r>
            <w:r>
              <w:rPr>
                <w:rStyle w:val="Dash041e005f0431005f044b005f0447005f043d005f044b005f0439005f005fchar1char1"/>
              </w:rPr>
              <w:t xml:space="preserve"> приказы</w:t>
            </w:r>
          </w:p>
        </w:tc>
      </w:tr>
      <w:tr>
        <w:trPr>
          <w:trHeight w:val="5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сентябрь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Дополнительные соглашения к трудовому договору с педагогическими работниками</w:t>
            </w:r>
          </w:p>
        </w:tc>
      </w:tr>
      <w:tr>
        <w:trPr>
          <w:trHeight w:val="5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беспечение оснащённости необходимым оборудованием учебного процесса и учебных помещ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ихайлова Т. С., </w:t>
            </w:r>
            <w:r>
              <w:rPr>
                <w:rStyle w:val="Dash041e005f0431005f044b005f0447005f043d005f044b005f0439005f005fchar1char1"/>
              </w:rPr>
              <w:t>зам. по АХР Аскаракова Е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Формирование заказа на материальное и техническое оборудование</w:t>
            </w:r>
          </w:p>
        </w:tc>
      </w:tr>
      <w:tr>
        <w:trPr>
          <w:trHeight w:val="76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numPr>
                <w:ilvl w:val="0"/>
                <w:numId w:val="45"/>
              </w:numPr>
              <w:spacing w:lineRule="auto" w:line="240" w:before="0" w:after="0"/>
              <w:ind w:left="0" w:righ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 ООО</w:t>
            </w:r>
          </w:p>
          <w:p>
            <w:pPr>
              <w:pStyle w:val="1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организационного обеспечения перехода на ФГОС ООО в МБОУ «Июсская СОШ»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оординационного Совета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еятельность </w:t>
            </w:r>
            <w:r>
              <w:rPr>
                <w:sz w:val="24"/>
                <w:szCs w:val="24"/>
                <w:lang w:eastAsia="en-US"/>
              </w:rPr>
              <w:t>Координационного Совета по введению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ноябрь-декабрь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и Положение о Координационном Совете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основных направлений работы, распределение обязанностей, назначение сроков работы, промежуточный контроль. 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Создание рабочей группы по </w:t>
            </w:r>
            <w:r>
              <w:rPr>
                <w:sz w:val="24"/>
                <w:szCs w:val="24"/>
                <w:lang w:val="ru-RU" w:eastAsia="en-US"/>
              </w:rPr>
              <w:t>внесению измене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 ООП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ноябрь-декабрь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здании и полномочиях рабочих групп по введению ФГОС основного общего образования»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микрогрупп: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разработке образовательных целей;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разработке требований к результатам;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разработке программы УУД;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разработке учебного плана;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разработке содержания учебных программ по отдельным предметам (в сочетании с методическими объединениями);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разработке образовательных технологий.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локального правового акта  ОП, обсуждение на Педагогическом сове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икрогрупп о выявленных необходимых изменениях.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Педагогического совета «Введение ФГОС ООО в МБОУ «Июсская СОШ» в 2018-2019 учебном г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едсовета, презентация. 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Разработка модели организации образовательн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Модель организации образовательного процесса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 в соответствии с  ФГОС ООО и определение нагрузки педагогических работников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Учебный план на 2018-2019 учебный год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заимодействия школы и учреждений дополнительного образования</w:t>
            </w:r>
          </w:p>
        </w:tc>
      </w:tr>
      <w:tr>
        <w:trPr>
          <w:trHeight w:val="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Разработка и реализация 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Привлечение  совета школы к внесению изменений в основную образовательную программу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Совета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numPr>
                <w:ilvl w:val="0"/>
                <w:numId w:val="45"/>
              </w:numPr>
              <w:spacing w:lineRule="auto" w:line="240" w:before="0" w:after="0"/>
              <w:ind w:left="0" w:righ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ООО</w:t>
            </w:r>
          </w:p>
          <w:p>
            <w:pPr>
              <w:pStyle w:val="11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обеспечения готовности МБОУ «Июсская СОШ» к переходу на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 xml:space="preserve">Май </w:t>
            </w:r>
            <w:r>
              <w:rPr>
                <w:rStyle w:val="Dash041e005f0431005f044b005f0447005f043d005f044b005f0439005f005fchar1char1"/>
              </w:rPr>
              <w:t>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 учителей</w:t>
            </w:r>
          </w:p>
        </w:tc>
      </w:tr>
      <w:tr>
        <w:trPr>
          <w:trHeight w:val="14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 xml:space="preserve">Май </w:t>
            </w:r>
            <w:r>
              <w:rPr>
                <w:rStyle w:val="Dash041e005f0431005f044b005f0447005f043d005f044b005f0439005f005fchar1char1"/>
              </w:rPr>
              <w:t>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урсовой подготовки, график внутришкольного повышения квалификации.</w:t>
            </w:r>
          </w:p>
          <w:p>
            <w:pPr>
              <w:pStyle w:val="Normal"/>
              <w:rPr/>
            </w:pPr>
            <w:r>
              <w:rPr/>
              <w:t>Согласование профессиональных потребностей</w:t>
            </w:r>
          </w:p>
          <w:p>
            <w:pPr>
              <w:pStyle w:val="Normal"/>
              <w:rPr/>
            </w:pPr>
            <w:r>
              <w:rPr/>
              <w:t>педагогов и требований стандартов к кадровым</w:t>
            </w:r>
          </w:p>
          <w:p>
            <w:pPr>
              <w:pStyle w:val="Normal"/>
              <w:rPr/>
            </w:pPr>
            <w:r>
              <w:rPr/>
              <w:t>условиям при переходе на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Р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-предметников 5-8 классов по введению ФГОС ООО по теме «Структура рабочей программы учебной дисциплины как документа, определяющего работу учителя на основе ФГОС ОО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, ШМО, учителя-предметники 5, 6, 7, 8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учителям-предметникам.</w:t>
            </w:r>
          </w:p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казание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  <w:p>
            <w:pPr>
              <w:pStyle w:val="Normal"/>
              <w:rPr/>
            </w:pPr>
            <w:r>
              <w:rPr/>
              <w:t>модератор сайта</w:t>
            </w:r>
          </w:p>
          <w:p>
            <w:pPr>
              <w:pStyle w:val="Normal"/>
              <w:rPr/>
            </w:pPr>
            <w:r>
              <w:rPr/>
              <w:t>Михайлов А. 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раздела «ФГОС ООО» на официальном сайте школы и в едином информационном пространстве 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научно-практических конференциях, семинарах, круглых столах и т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резентации</w:t>
            </w:r>
          </w:p>
        </w:tc>
      </w:tr>
      <w:tr>
        <w:trPr>
          <w:trHeight w:val="76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numPr>
                <w:ilvl w:val="0"/>
                <w:numId w:val="45"/>
              </w:numPr>
              <w:spacing w:lineRule="auto" w:line="240" w:before="0" w:after="0"/>
              <w:ind w:left="0" w:righ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методическое  обеспечение введения ФГОС ООО</w:t>
            </w:r>
          </w:p>
          <w:p>
            <w:pPr>
              <w:pStyle w:val="1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еспечение условий для развития информационно-образовательной (ИОС) среды гимназии, способствующей реализации информационно-методических условий ФГОС  ОО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нализ актуального состояния ИОС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 xml:space="preserve">Май </w:t>
            </w:r>
            <w:r>
              <w:rPr>
                <w:rStyle w:val="Dash041e005f0431005f044b005f0447005f043d005f044b005f0439005f005fchar1char1"/>
              </w:rPr>
              <w:t>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,</w:t>
            </w:r>
          </w:p>
          <w:p>
            <w:pPr>
              <w:pStyle w:val="Normal"/>
              <w:rPr/>
            </w:pPr>
            <w:r>
              <w:rPr/>
              <w:t>учитель информатики Максимова Е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с перечнем областей деятельности школы, осуществление которых обеспечивается  ИОС (п.26 ФГОС).</w:t>
            </w:r>
          </w:p>
          <w:p>
            <w:pPr>
              <w:pStyle w:val="Normal"/>
              <w:rPr/>
            </w:pPr>
            <w:r>
              <w:rPr/>
              <w:t>Аналитическая справка о результатах в области защиты персональных данных, о результатах измерения компетентности работников; список работников нуждающихся в обучении.</w:t>
            </w:r>
          </w:p>
          <w:p>
            <w:pPr>
              <w:pStyle w:val="Normal"/>
              <w:rPr/>
            </w:pPr>
            <w:r>
              <w:rPr/>
              <w:t>Перечень изменений в программу информатизации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Анализ учебно-методического и информационного обеспе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 xml:space="preserve">Май </w:t>
            </w:r>
            <w:r>
              <w:rPr>
                <w:rStyle w:val="Dash041e005f0431005f044b005f0447005f043d005f044b005f0439005f005fchar1char1"/>
              </w:rPr>
              <w:t>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,</w:t>
            </w:r>
          </w:p>
          <w:p>
            <w:pPr>
              <w:pStyle w:val="Normal"/>
              <w:rPr/>
            </w:pPr>
            <w:r>
              <w:rPr/>
              <w:t>библиотекарь Анциферова И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укомплектованности школы печатными и электронными учебниками, информационно – образовательными ресурсами по предметам; по оснащению учебных кабинетов медиа-ресурсами.</w:t>
            </w:r>
          </w:p>
          <w:p>
            <w:pPr>
              <w:pStyle w:val="Normal"/>
              <w:rPr/>
            </w:pPr>
            <w:r>
              <w:rPr/>
              <w:t>Перечень средств, необходимых для введения ФГОС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  <w:p>
            <w:pPr>
              <w:pStyle w:val="Normal"/>
              <w:rPr/>
            </w:pPr>
            <w:r>
              <w:rPr/>
              <w:t>модератор сайта</w:t>
            </w:r>
          </w:p>
          <w:p>
            <w:pPr>
              <w:pStyle w:val="Normal"/>
              <w:rPr/>
            </w:pPr>
            <w:r>
              <w:rPr/>
              <w:t>Михайлов А. 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на сайте школы  раздела «Готовимся к введению ФГОС ООО»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конференций, заседаний Совета школы. Публикации в СМИ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 5,6,7,8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одержание основной образовательной программы основного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lang w:val="ru-RU"/>
              </w:rPr>
              <w:t>В</w:t>
            </w:r>
            <w:r>
              <w:rPr>
                <w:rStyle w:val="Dash041e005f0431005f044b005f0447005f043d005f044b005f0439005f005fchar1char1"/>
              </w:rPr>
              <w:t xml:space="preserve">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аздела «Готовимся к введению ФГОС ООО» на официальном сайте школы. Наличие в Публичном докладе школы раздела, содержащего информацию о ходе введения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Разработка рекомендаций  для педагогических работников: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ind w:left="0" w:hanging="360"/>
              <w:jc w:val="left"/>
              <w:rPr/>
            </w:pPr>
            <w:r>
              <w:rPr>
                <w:rStyle w:val="Dash041e005f0431005f044b005f0447005f043d005f044b005f0439005f005fchar1char1"/>
              </w:rPr>
              <w:t>по организации внеурочной деятельности учащихся;</w:t>
            </w:r>
          </w:p>
          <w:p>
            <w:pPr>
              <w:pStyle w:val="Dash041e005f0431005f044b005f0447005f043d005f044b005f0439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numPr>
                <w:ilvl w:val="0"/>
                <w:numId w:val="23"/>
              </w:numPr>
              <w:ind w:left="0" w:hanging="360"/>
              <w:rPr>
                <w:rStyle w:val="Dash041e005f0431005f044b005f0447005f043d005f044b005f0439005f005fchar1char1"/>
              </w:rPr>
            </w:pPr>
            <w:r>
              <w:rPr/>
              <w:t>по перечню и рекомендаций по использованию интерактивных технолог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июнь-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 С.- 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 Гаппель Г. 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/>
              <w:t xml:space="preserve">Оптимизация работы с «Электронным журналом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  <w:p>
            <w:pPr>
              <w:pStyle w:val="Normal"/>
              <w:rPr/>
            </w:pPr>
            <w:r>
              <w:rPr/>
              <w:t>модератор сайта</w:t>
            </w:r>
          </w:p>
          <w:p>
            <w:pPr>
              <w:pStyle w:val="Normal"/>
              <w:rPr/>
            </w:pPr>
            <w:r>
              <w:rPr/>
              <w:t>Максимова Е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аботы по подготовке к введению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  <w:p>
            <w:pPr>
              <w:pStyle w:val="Normal"/>
              <w:rPr/>
            </w:pPr>
            <w:r>
              <w:rPr/>
              <w:t>модератор сайта</w:t>
            </w:r>
          </w:p>
          <w:p>
            <w:pPr>
              <w:pStyle w:val="Normal"/>
              <w:rPr/>
            </w:pPr>
            <w:r>
              <w:rPr/>
              <w:t>Максимова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айт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numPr>
                <w:ilvl w:val="0"/>
                <w:numId w:val="45"/>
              </w:numPr>
              <w:spacing w:lineRule="auto" w:line="240" w:before="0" w:after="0"/>
              <w:ind w:left="0" w:righ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ООО</w:t>
            </w:r>
          </w:p>
          <w:p>
            <w:pPr>
              <w:pStyle w:val="11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выявление и создание условий для решения проблем материально-технического обеспечения МБОУ «Июсская СОШ» в соответствии с требованиями ФГОС ООО и обеспечение готовности МБОУ «Июсская СОШ» к переходу на ФГОС ООО </w:t>
            </w:r>
          </w:p>
          <w:p>
            <w:pPr>
              <w:pStyle w:val="114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8-2019уч. г.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материально-технического обеспечения введения и реализации ФГОС основного обще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</w:t>
            </w:r>
            <w:r>
              <w:rPr>
                <w:rStyle w:val="Dash041e005f0431005f044b005f0447005f043d005f044b005f0439005f005fchar1char1"/>
                <w:lang w:val="en-US"/>
              </w:rPr>
              <w:t xml:space="preserve">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ихайлова Т. С., </w:t>
            </w:r>
            <w:r>
              <w:rPr>
                <w:rStyle w:val="Dash041e005f0431005f044b005f0447005f043d005f044b005f0439005f005fchar1char1"/>
              </w:rPr>
              <w:t>завхоз  Аскаракова Е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, связанных с использованием</w:t>
            </w:r>
          </w:p>
          <w:p>
            <w:pPr>
              <w:pStyle w:val="Normal"/>
              <w:rPr/>
            </w:pPr>
            <w:r>
              <w:rPr/>
              <w:t>учебного оборудования, определение способов их преодолени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ответствия материально-технической базы ОУ требованиям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ихайлова Т. С., </w:t>
            </w:r>
            <w:r>
              <w:rPr>
                <w:rStyle w:val="Dash041e005f0431005f044b005f0447005f043d005f044b005f0439005f005fchar1char1"/>
              </w:rPr>
              <w:t>завхоз Аскаракова  Е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санитарно-гигиенических условий требованиям ФГОС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 приобретение лингафонного кабинета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/замена классных досок согласно санитарно-гигиеническим норм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ихайлова Т. С., </w:t>
            </w:r>
            <w:r>
              <w:rPr>
                <w:rStyle w:val="Dash041e005f0431005f044b005f0447005f043d005f044b005f0439005f005fchar1char1"/>
              </w:rPr>
              <w:t>завхоз Аскаракова  Е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:</w:t>
            </w:r>
          </w:p>
          <w:p>
            <w:pPr>
              <w:pStyle w:val="Dash041e005f0431005f044b005f0447005f043d005f044b005f0439"/>
              <w:rPr/>
            </w:pPr>
            <w:r>
              <w:rPr/>
              <w:t>- обучение персонала правилам противопожарной безопасности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- перезарядка огнетуш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  <w:r>
              <w:rPr>
                <w:rStyle w:val="Dash041e005f0431005f044b005f0447005f043d005f044b005f0439005f005fchar1char1"/>
              </w:rPr>
              <w:t>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ихайлова Т. С., </w:t>
            </w:r>
            <w:r>
              <w:rPr>
                <w:rStyle w:val="Dash041e005f0431005f044b005f0447005f043d005f044b005f0439005f005fchar1char1"/>
              </w:rPr>
              <w:t>завхоз Аскаракова  Е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, документация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информационно-образовательной среды требованиям ФГОС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ащение медиацентра, учебных кабинетов и лабораторий, административных помещений школы в соответствии с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ихайлова Т. С., </w:t>
            </w:r>
            <w:r>
              <w:rPr>
                <w:rStyle w:val="Dash041e005f0431005f044b005f0447005f043d005f044b005f0439005f005fchar1char1"/>
              </w:rPr>
              <w:t>завхоз  Аскаракова Е. В., библиотекарь Анциферова И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медиацентра, </w:t>
            </w:r>
            <w:r>
              <w:rPr>
                <w:rStyle w:val="Dash041e005f0431005f044b005f0447005f043d005f044b005f0439005f005fchar1char1"/>
              </w:rPr>
              <w:t>учебных кабинетов и лабораторий, административных помещений школы в соответствии с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color w:val="FF0000"/>
              </w:rPr>
            </w:pPr>
            <w:r>
              <w:rPr>
                <w:rStyle w:val="Dash041e005f0431005f044b005f0447005f043d005f044b005f0439005f005fchar1char1"/>
              </w:rPr>
              <w:t xml:space="preserve">- осуществление подписки  на периодические изд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Библиотекарь Анциферова И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 об укомплектованности библиотеки, с указанием доли обеспеченности предметов учебного плана ООП ООО</w:t>
            </w:r>
          </w:p>
        </w:tc>
      </w:tr>
      <w:tr>
        <w:trPr>
          <w:trHeight w:val="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Библиотекарь Анциферова И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ступных и используемых ЭОР</w:t>
            </w:r>
          </w:p>
        </w:tc>
      </w:tr>
      <w:tr>
        <w:trPr>
          <w:trHeight w:val="76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Методическое обеспечение подготовки к введению ФГОС 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управленческой и методической готовности руководящих и педагогических работников  к переходу на ФГОС ООО</w:t>
            </w:r>
          </w:p>
        </w:tc>
      </w:tr>
      <w:tr>
        <w:trPr>
          <w:trHeight w:val="44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Разработка плана</w:t>
            </w:r>
          </w:p>
          <w:p>
            <w:pPr>
              <w:pStyle w:val="Dash041e005f0431005f044b005f0447005f043d005f044b005f0439"/>
              <w:rPr/>
            </w:pPr>
            <w:r>
              <w:rPr/>
              <w:t>методической работы школы, обеспечивающей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внутришкольную подготовку педагогов </w:t>
            </w:r>
          </w:p>
          <w:p>
            <w:pPr>
              <w:pStyle w:val="Dash041e005f0431005f044b005f0447005f043d005f044b005f0439"/>
              <w:rPr/>
            </w:pPr>
            <w:r>
              <w:rPr/>
              <w:t>к реализации ФГОС ООО</w:t>
            </w:r>
          </w:p>
          <w:p>
            <w:pPr>
              <w:pStyle w:val="Dash041e005f0431005f044b005f0447005f043d005f044b005f0439"/>
              <w:rPr/>
            </w:pPr>
            <w:r>
              <w:rPr>
                <w:u w:val="single"/>
              </w:rPr>
              <w:t>по направлениям</w:t>
            </w:r>
            <w:r>
              <w:rPr/>
              <w:t>:</w:t>
            </w:r>
          </w:p>
          <w:p>
            <w:pPr>
              <w:pStyle w:val="Dash041e005f0431005f044b005f0447005f043d005f044b005f0439"/>
              <w:rPr/>
            </w:pPr>
            <w:r>
              <w:rPr/>
              <w:t>- организация внеурочной деятельности учащихся;</w:t>
            </w:r>
          </w:p>
          <w:p>
            <w:pPr>
              <w:pStyle w:val="Dash041e005f0431005f044b005f0447005f043d005f044b005f0439"/>
              <w:rPr/>
            </w:pPr>
            <w:r>
              <w:rPr/>
              <w:t>- контроль, оценка и учет</w:t>
            </w:r>
          </w:p>
          <w:p>
            <w:pPr>
              <w:pStyle w:val="Dash041e005f0431005f044b005f0447005f043d005f044b005f0439"/>
              <w:rPr/>
            </w:pPr>
            <w:r>
              <w:rPr/>
              <w:t>новых образовательных результатов учащихся в</w:t>
            </w:r>
          </w:p>
          <w:p>
            <w:pPr>
              <w:pStyle w:val="Dash041e005f0431005f044b005f0447005f043d005f044b005f0439"/>
              <w:rPr/>
            </w:pPr>
            <w:r>
              <w:rPr/>
              <w:t>соответствии с требованиями ФГОС ООО;</w:t>
            </w:r>
          </w:p>
          <w:p>
            <w:pPr>
              <w:pStyle w:val="Dash041e005f0431005f044b005f0447005f043d005f044b005f0439"/>
              <w:rPr/>
            </w:pPr>
            <w:r>
              <w:rPr/>
              <w:t>- развитие информационно-образовательной среды школы:</w:t>
            </w:r>
          </w:p>
          <w:p>
            <w:pPr>
              <w:pStyle w:val="Dash041e005f0431005f044b005f0447005f043d005f044b005f0439"/>
              <w:rPr/>
            </w:pPr>
            <w:r>
              <w:rPr/>
              <w:t>- реализация системно – деятельностного подхода;</w:t>
            </w:r>
          </w:p>
          <w:p>
            <w:pPr>
              <w:pStyle w:val="Dash041e005f0431005f044b005f0447005f043d005f044b005f0439"/>
              <w:rPr/>
            </w:pPr>
            <w:r>
              <w:rPr/>
              <w:t>- постоянно действующие практико-ориентированные семинары с привлечением педагогов начальной школы, реализующих ФГОС;</w:t>
            </w:r>
          </w:p>
          <w:p>
            <w:pPr>
              <w:pStyle w:val="Normal"/>
              <w:rPr/>
            </w:pPr>
            <w:r>
              <w:rPr/>
              <w:t>- посещение уроков учителей начальных классов педагогами основной школы (все педагоги, работающие в 5-8 классах  в 2018-2019 учебном году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ash041e005f0431005f044b005f0447005f043d005f044b005f043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Гаппель Г. И. 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методической работы;</w:t>
            </w:r>
          </w:p>
          <w:p>
            <w:pPr>
              <w:pStyle w:val="Normal"/>
              <w:rPr/>
            </w:pPr>
            <w:r>
              <w:rPr/>
              <w:t>- План повышения квалификации педагогических и руководящих работников школы, подготовки</w:t>
            </w:r>
          </w:p>
          <w:p>
            <w:pPr>
              <w:pStyle w:val="Normal"/>
              <w:rPr/>
            </w:pPr>
            <w:r>
              <w:rPr/>
              <w:t>кадров к реализации ФГОС ООО;</w:t>
            </w:r>
          </w:p>
          <w:p>
            <w:pPr>
              <w:pStyle w:val="Normal"/>
              <w:rPr/>
            </w:pPr>
            <w:r>
              <w:rPr/>
              <w:t>- План аттестации;</w:t>
            </w:r>
          </w:p>
          <w:p>
            <w:pPr>
              <w:pStyle w:val="Normal"/>
              <w:rPr/>
            </w:pPr>
            <w:r>
              <w:rPr/>
              <w:t>- Определение стратегии и тактики подготовки кадрового состава школы к введению ФГОС ООО.</w:t>
            </w:r>
          </w:p>
          <w:p>
            <w:pPr>
              <w:pStyle w:val="114"/>
              <w:numPr>
                <w:ilvl w:val="0"/>
                <w:numId w:val="50"/>
              </w:numPr>
              <w:spacing w:lineRule="auto" w:line="240" w:before="0" w:after="0"/>
              <w:ind w:left="0" w:right="0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но – деятельностный подход как механизм реализации ФГОС второго поколения».</w:t>
            </w:r>
          </w:p>
          <w:p>
            <w:pPr>
              <w:pStyle w:val="114"/>
              <w:numPr>
                <w:ilvl w:val="0"/>
                <w:numId w:val="50"/>
              </w:numPr>
              <w:spacing w:lineRule="auto" w:line="240" w:before="0" w:after="0"/>
              <w:ind w:left="0" w:right="0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а оценки планируемых результатов обучающихся».</w:t>
            </w:r>
          </w:p>
          <w:p>
            <w:pPr>
              <w:pStyle w:val="114"/>
              <w:numPr>
                <w:ilvl w:val="0"/>
                <w:numId w:val="50"/>
              </w:numPr>
              <w:spacing w:lineRule="auto" w:line="240" w:before="0" w:after="0"/>
              <w:ind w:left="0" w:right="0"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нструирование модели внеурочной деятельности»</w:t>
            </w:r>
          </w:p>
          <w:p>
            <w:pPr>
              <w:pStyle w:val="Normal"/>
              <w:rPr/>
            </w:pPr>
            <w:r>
              <w:rPr/>
              <w:t xml:space="preserve">Изучение опыта работы педагогов начальной школы для соблюдения преемственности при </w:t>
            </w:r>
          </w:p>
          <w:p>
            <w:pPr>
              <w:pStyle w:val="Normal"/>
              <w:rPr/>
            </w:pPr>
            <w:r>
              <w:rPr/>
              <w:t>переходе на ФГОС ООО</w:t>
            </w:r>
          </w:p>
        </w:tc>
      </w:tr>
      <w:tr>
        <w:trPr>
          <w:trHeight w:val="28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1) Анализ УМК в основной школе с целью соблюдения преемственности при внедрении ФГОС ООО</w:t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/>
              <w:t>Обеспечение учебной и</w:t>
            </w:r>
          </w:p>
          <w:p>
            <w:pPr>
              <w:pStyle w:val="Dash041e005f0431005f044b005f0447005f043d005f044b005f0439"/>
              <w:rPr/>
            </w:pPr>
            <w:r>
              <w:rPr/>
              <w:t>учебно-методической литературой</w:t>
            </w:r>
          </w:p>
          <w:p>
            <w:pPr>
              <w:pStyle w:val="Dash041e005f0431005f044b005f0447005f043d005f044b005f0439"/>
              <w:rPr/>
            </w:pPr>
            <w:r>
              <w:rPr/>
              <w:t>обучающихся 5, 6,7, 8 классов в соответствии с требованиями ФГОС ООО:</w:t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январь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май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Библиотекарь Анциферова И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учебную и учебно – методическую литературу для учащихся 8 класса.</w:t>
            </w:r>
          </w:p>
          <w:p>
            <w:pPr>
              <w:pStyle w:val="Normal"/>
              <w:rPr/>
            </w:pPr>
            <w:r>
              <w:rPr/>
              <w:t>Анализ обеспеченности школы учебной и учебно-методической литературой для учителей и учащихся 8 класса</w:t>
            </w:r>
          </w:p>
        </w:tc>
      </w:tr>
      <w:tr>
        <w:trPr>
          <w:trHeight w:val="15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Разработка рабочих программ изучения предметов учителями 5, 6,7, 8 классов  учетом формирования универсальных учебных 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до сентября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руководители  Ш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>
          <w:trHeight w:val="11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Разработка рабочих программ дополнительного образования учителями 5, 6, 7, 8 классов с учетом формирования универсальных учебных действий и их преемственности с урочной деятель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до сентября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руководители  ШМО учителя-предметники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</w:tr>
      <w:tr>
        <w:trPr>
          <w:trHeight w:val="9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Изучение методических рекомендаций к базисному образовательному плану и учет их при формировании ОП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май, август 201</w:t>
            </w:r>
            <w:r>
              <w:rPr>
                <w:rStyle w:val="Dash041e005f0431005f044b005f0447005f043d005f044b005f0439005f005fchar1char1"/>
                <w:lang w:val="ru-RU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аппель Г. И.,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бразовательного плана школы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ШАГА №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РОЖНОЙ КАРТЫ ПО ВВЕДЕНИЮ ФГОС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 xml:space="preserve">Контроль  реализации запланированных измен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разовательной  системе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>Для эффективной реализации программы изменений и дополнений образовательной системы средней уровне школы необходимо создать систему организационных механизмов управления его реализ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Для проведения контроля нужно определить, каким способом будет получена необходимая информация - посредством изучения документации, в процессе собеседования с исполнителями, с помощью наблюдения за деятельностью, из отчетного доклада педагогов. Необходимо разработать и утвердить на заседании совета определенную форму отчета исполнителей о ходе реализации конкретного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бор информации о состоянии работ по проекту может идти ежемесячно. Контроль также осуществляется по мере необходимости в случаях, когда были предложены меры по предотвращению возможных сбоев, если выявлена недисциплинированность или недостаточная ответственность отдельных исполнителей. В этих ситуациях оперативно принимаются решения о проведении дополнительных контрольных мероприятий. Эффективный контроль должен поддерживать у педагогов желание достигать необходимых результатов в реализации нововве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Контроль завершается анализом полученной информации и принятием решения. Контроль осуществляет руководитель рабочей группы. Он периодически информирует совет по введению новых ФГОС, педагогический совет и администрацию школы о ходе рабо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ом шага №5 является модернизированная образовательная система среднего уровня образовательного учреждения, соответствующая новым ФГОС и обеспечивающая ожидаемые изменения в результатах образовательного процесса по сравнению с ранее действующей систем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73"/>
        <w:gridCol w:w="1513"/>
        <w:gridCol w:w="1035"/>
        <w:gridCol w:w="2031"/>
      </w:tblGrid>
      <w:tr>
        <w:trPr>
          <w:trHeight w:val="84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убъект контрол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% выполн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разовательный проце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 О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тав ОУ, локальные а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агностическ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соответствии с планом диагнос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 xml:space="preserve">Уча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 xml:space="preserve">Уча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Локальные ак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201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ащенность материально-техническими ресур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соотв. с графиком поставки учебного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4F81BD"/>
          <w:sz w:val="28"/>
          <w:szCs w:val="28"/>
        </w:rPr>
        <w:t>1.2.План методической работы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rFonts w:eastAsia="Times New Roman"/>
          <w:b/>
          <w:color w:val="4F81BD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>по реализации ФГОС ООО на 2018-2019 учебный год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управление процессом реализации ФГОС ООО в образовательном учре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jc w:val="both"/>
        <w:rPr/>
      </w:pPr>
      <w:r>
        <w:rPr>
          <w:sz w:val="26"/>
          <w:szCs w:val="26"/>
        </w:rPr>
        <w:t>-эффективное  развитие  и  использование  профессиональных  умений педагогов, вступающих в введение ФГОС ООО;</w:t>
      </w:r>
    </w:p>
    <w:p>
      <w:pPr>
        <w:pStyle w:val="Normal"/>
        <w:jc w:val="both"/>
        <w:rPr/>
      </w:pPr>
      <w:r>
        <w:rPr>
          <w:sz w:val="26"/>
          <w:szCs w:val="26"/>
        </w:rPr>
        <w:t>-изучение  нормативной  и  методической  документации  по  вопросам соответствия требованиям новых образовательных стандартов ООО;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ация  деятельности  педагогического  коллектива  по  приведению образовательной  среды  школы  в  соответствие  с  требованиями  новых  образовательных стандар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взаимопосещение  педагогами  уроков  в  классах,  работающих  по  новым образовательным  стандартам,  с  последующим  анализом  и  самоанализом  уроков 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УУД;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ация открытых уроков, мастер-классов;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 отчетов  о  самообразовании  педагогов  по  повышению  своей профессиональной компетент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выявление  запросов  родителей  и  учащихся  к  организации  внеуроч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укрепление материальной базы и приведение средств обучения, в том чис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наглядных  пособий  по  предметам  в  соответствие  современным  требованиям  к формированию У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"/>
        <w:gridCol w:w="5935"/>
        <w:gridCol w:w="18"/>
        <w:gridCol w:w="251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работы с педагогическими кадрам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оставление штатного расписания и </w:t>
            </w:r>
          </w:p>
          <w:p>
            <w:pPr>
              <w:pStyle w:val="Normal"/>
              <w:rPr/>
            </w:pPr>
            <w:r>
              <w:rPr/>
              <w:t xml:space="preserve">расстановка кадров на текущий учебн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</w:t>
            </w:r>
          </w:p>
          <w:p>
            <w:pPr>
              <w:pStyle w:val="Normal"/>
              <w:rPr/>
            </w:pPr>
            <w:r>
              <w:rPr/>
              <w:t xml:space="preserve">педагогов для работы с обучающимися с </w:t>
            </w:r>
          </w:p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в практических и теоретических семинарах, конференциях, конкурсах в соответствии с планом методическ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в вебинарах </w:t>
            </w:r>
          </w:p>
          <w:p>
            <w:pPr>
              <w:pStyle w:val="Normal"/>
              <w:rPr/>
            </w:pPr>
            <w:r>
              <w:rPr/>
              <w:t>по вопросам реализации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ОО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реализации ФГОС ООО в </w:t>
            </w:r>
          </w:p>
          <w:p>
            <w:pPr>
              <w:pStyle w:val="Normal"/>
              <w:rPr/>
            </w:pPr>
            <w:r>
              <w:rPr/>
              <w:t>2018-2019 учебном г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</w:t>
            </w:r>
          </w:p>
          <w:p>
            <w:pPr>
              <w:pStyle w:val="Normal"/>
              <w:rPr/>
            </w:pPr>
            <w:r>
              <w:rPr/>
              <w:t>уровня по вопросам реализации ФГОС ОО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лана повышения</w:t>
            </w:r>
          </w:p>
          <w:p>
            <w:pPr>
              <w:pStyle w:val="Normal"/>
              <w:rPr/>
            </w:pPr>
            <w:r>
              <w:rPr/>
              <w:t xml:space="preserve">квалификации (курсовая подготовка) по </w:t>
            </w:r>
          </w:p>
          <w:p>
            <w:pPr>
              <w:pStyle w:val="Normal"/>
              <w:rPr/>
            </w:pPr>
            <w:r>
              <w:rPr/>
              <w:t>вопросам ФГОС ОО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май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ых родительских собраний о ходе реализации ФГОС ОО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классные руководител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одготовка к реализации ФГОС ООО для детей с ОВ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Федеральном мониторинге реализации ФГОС ОО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9г.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муниципальном мониторинге результатов освоения ООП ОО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сихологического мониторинга уровня сформированности универсальных учебных действий учащихся 5-8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портфеля достижений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учно-методическое обеспечение реализации ФГОС ОО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зработка рабочих программ по предметам </w:t>
            </w:r>
          </w:p>
          <w:p>
            <w:pPr>
              <w:pStyle w:val="Normal"/>
              <w:rPr/>
            </w:pPr>
            <w:r>
              <w:rPr/>
              <w:t>учебного пла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зработка рабочих программ внеуроч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ктно-исследовательской  деятельности обучающихся в рамках реализации программы «Поддержка талантливых детей» и внеуроч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ШМО по вопросам реализации системно-деятельностного подхода на уроках и формирования У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еминаров:</w:t>
            </w:r>
          </w:p>
          <w:p>
            <w:pPr>
              <w:pStyle w:val="Normal"/>
              <w:rPr/>
            </w:pPr>
            <w:r>
              <w:rPr/>
              <w:t xml:space="preserve">- «Соответствие урока требованиям ФГОС: целеполагание»; </w:t>
            </w:r>
          </w:p>
          <w:p>
            <w:pPr>
              <w:pStyle w:val="Normal"/>
              <w:rPr/>
            </w:pPr>
            <w:r>
              <w:rPr/>
              <w:t>- «Соответствие урока требованиям ФГОС: информационное обеспечение»;</w:t>
            </w:r>
          </w:p>
          <w:p>
            <w:pPr>
              <w:pStyle w:val="Normal"/>
              <w:rPr/>
            </w:pPr>
            <w:r>
              <w:rPr/>
              <w:t>- «Соответствие урока требованиям ФГОС: организационные особенности»;</w:t>
            </w:r>
          </w:p>
          <w:p>
            <w:pPr>
              <w:pStyle w:val="Normal"/>
              <w:rPr/>
            </w:pPr>
            <w:r>
              <w:rPr/>
              <w:t>- «Соответствие урока требованиям ФГОС: педагогические технолог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-педагогического сопровождения одаренны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творческих групп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ого методического дня «Поиск эффективных способов развития среды профессионального общения педагогов с учетом особенностей и </w:t>
            </w:r>
          </w:p>
          <w:p>
            <w:pPr>
              <w:pStyle w:val="Normal"/>
              <w:rPr/>
            </w:pPr>
            <w:r>
              <w:rPr/>
              <w:t>потребностей образовательного учреждения и погружение в продуктивные образовательные технолог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естиваля открытых уроков «Новые формы организации урока и внеурочной деятельности в условиях </w:t>
            </w:r>
          </w:p>
          <w:p>
            <w:pPr>
              <w:pStyle w:val="Normal"/>
              <w:rPr/>
            </w:pPr>
            <w:r>
              <w:rPr/>
              <w:t>реализации ФГО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 xml:space="preserve">руководитель творческой группы по формированию УУД в рамках реализации </w:t>
            </w:r>
          </w:p>
          <w:p>
            <w:pPr>
              <w:pStyle w:val="Normal"/>
              <w:rPr/>
            </w:pPr>
            <w:r>
              <w:rPr/>
              <w:t>ФГОС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 по теме  «Проектная деятельность в школе: </w:t>
            </w:r>
          </w:p>
          <w:p>
            <w:pPr>
              <w:pStyle w:val="Normal"/>
              <w:rPr/>
            </w:pPr>
            <w:r>
              <w:rPr/>
              <w:t>проблемы и перспектив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методических разработок по вопросам введения ФГОС ООО: обобщение опыта, методические разработки отдельных уроков и занятий </w:t>
            </w:r>
          </w:p>
          <w:p>
            <w:pPr>
              <w:pStyle w:val="Normal"/>
              <w:rPr/>
            </w:pPr>
            <w:r>
              <w:rPr/>
              <w:t xml:space="preserve">внеурочной деятельности, выступления на </w:t>
            </w:r>
          </w:p>
          <w:p>
            <w:pPr>
              <w:pStyle w:val="Normal"/>
              <w:rPr/>
            </w:pPr>
            <w:r>
              <w:rPr/>
              <w:t>конференциях, публ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реализации ФГОС ООО в О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учащихся по вопросам реализации ФГОС ООО и результатах их ведения в ОУ через школьный сайт, стендовые материалы и родительские собр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учащихся к</w:t>
            </w:r>
          </w:p>
          <w:p>
            <w:pPr>
              <w:pStyle w:val="Normal"/>
              <w:rPr/>
            </w:pPr>
            <w:r>
              <w:rPr/>
              <w:t>информационно-образовательным ресурсам, техническим средствам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разделов сайта образовательного</w:t>
            </w:r>
          </w:p>
          <w:p>
            <w:pPr>
              <w:pStyle w:val="Normal"/>
              <w:rPr/>
            </w:pPr>
            <w:r>
              <w:rPr/>
              <w:t>учреждения по вопросам реализации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-эконом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март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явки на учебники на 2019– 202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март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ебники, используемые в образовательном </w:t>
            </w:r>
          </w:p>
          <w:p>
            <w:pPr>
              <w:pStyle w:val="Normal"/>
              <w:rPr/>
            </w:pPr>
            <w:r>
              <w:rPr/>
              <w:t>процессе в соответствии с ФГОС ОО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дел 2. «</w:t>
      </w:r>
      <w:r>
        <w:rPr>
          <w:b/>
          <w:bCs/>
          <w:color w:val="FF0000"/>
          <w:sz w:val="32"/>
          <w:szCs w:val="32"/>
        </w:rPr>
        <w:t>Развитие воспитательной системы»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14"/>
        <w:spacing w:before="0" w:after="0"/>
        <w:ind w:left="0" w:right="57" w:hanging="215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.1Календарный план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/>
          <w:b/>
          <w:color w:val="1F497D"/>
          <w:sz w:val="26"/>
          <w:szCs w:val="26"/>
        </w:rPr>
      </w:r>
    </w:p>
    <w:p>
      <w:pPr>
        <w:pStyle w:val="Normal"/>
        <w:spacing w:lineRule="atLeast" w:line="27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ЕНТЯБРЬ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из месяца: «Внимание, дети!»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4113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 </w:t>
            </w:r>
            <w:r>
              <w:rPr/>
              <w:t>Праздник «Первый звонок»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           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сентябр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11 класс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еседы (инструктажи)  в классах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11 класс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. рук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ок «ПАМЯТЬ СЕРД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ршая вожатая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Совместный рейд в семь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– 11 класс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 рук., социальный педагог, психолог 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кция «Внимание де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 </w:t>
            </w:r>
            <w:r>
              <w:rPr/>
              <w:t>«Осенняя кладовая» (оформление и защита столов)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Кл. рук.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гостях у Осени» (конкурсно-игров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4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ршая вожатая Кл. рук.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ждународный день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ассный ча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.рук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Акция «Чистый посел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.рук.,  Старшая вожатая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курс поделок из природного материала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8.09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– 4 классы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рук.,  Старшая вожатая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рук </w:t>
            </w:r>
          </w:p>
        </w:tc>
      </w:tr>
      <w:tr>
        <w:trPr>
          <w:trHeight w:val="3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сенний «День бегуна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textAlignment w:val="baseline"/>
              <w:rPr/>
            </w:pPr>
            <w:r>
              <w:rPr/>
              <w:t>5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-ль физ-ры, старшая вожатая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-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Трудовой десан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– 11 классы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 рук., старшая вожатая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абота на пришкольном  учас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41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боры самоуправления в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ервая нед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 рук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одготовка ко Дню пожилого человека, участие в поздрав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8.09-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Операция «Откры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5-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0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итель ОБЖ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сероссийский урок безопасност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ь информатики 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8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еждународная неделя письма. Акция «Напиши мне пись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-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2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0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4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онцерт, посвященный Дню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0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 Кл.рук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семирный день защиты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0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, учитель биологии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Школьный турнир по тенни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1.10-0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ассный час «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Классный час по профори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 пришкольном  учас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Круглый стол «Наше м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Выборы президента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аугурация президента государства Школярия </w:t>
            </w:r>
          </w:p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Посвящение в пятикласс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Итоговое заседание по итогам 1 четве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shd w:fill="FBFBFB" w:val="clear"/>
              </w:rPr>
            </w:pPr>
            <w:r>
              <w:rPr>
                <w:shd w:fill="FBFBFB" w:val="clear"/>
              </w:rPr>
              <w:t>Конкурс рисунков «Дружба народов»</w:t>
            </w:r>
          </w:p>
          <w:p>
            <w:pPr>
              <w:pStyle w:val="Normal"/>
              <w:spacing w:lineRule="atLeast" w:line="270"/>
              <w:textAlignment w:val="baseline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Первая неделя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. Учитель ИЗО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shd w:fill="FBFBFB" w:val="clear"/>
              </w:rPr>
            </w:pPr>
            <w:r>
              <w:rPr>
                <w:shd w:fill="FBFBFB" w:val="clear"/>
              </w:rPr>
              <w:t>Урок  гражданственности и патриотизма «Наша сила в народном един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Первая неделя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, учитель истории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ассный час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Учитель истории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онцерт, посвященный Дню мате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 Кл.рук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Акция, посвященная жертвам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семирный день привет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4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shd w:fill="FFFFFF" w:val="clear"/>
              </w:rPr>
              <w:t>Конкурс рисунков, плакатов, фото и видеоматериалов на экологическую тему: «Так жить нельз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6.11-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, учитель биологии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Организация дежурств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 пришкольном  учас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7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ДЕКАБРЬ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из месяца: «Новый год у ворот!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Акция, посвященная  Дню Неизвестного Сол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 (1769г. – учреждение ордена Святого</w:t>
            </w:r>
          </w:p>
          <w:p>
            <w:pPr>
              <w:pStyle w:val="Normal"/>
              <w:autoSpaceDE w:val="false"/>
              <w:rPr/>
            </w:pPr>
            <w:r>
              <w:rPr/>
              <w:t>Георгия Победонос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Конституции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ь истории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., старшая вожатая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Час кода». Тематический урок по инфор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-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«Фестиваль новогодних за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Новогодня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8.12-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ь технологии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Оформление школы к Нов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8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Новогодние праздники дл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27.12-29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Старшая вожатая 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Акция «Помоги зимующим птиц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6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я технологии, биологии 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сем ирный день борьбы со СПИ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Мастерская Деда Мо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.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Итоговое заседание по итогам 2 четве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7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ЯНВАРЬ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из месяца: «Я - патриот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ждународный день памяти жертв Холокоста</w:t>
            </w:r>
          </w:p>
          <w:p>
            <w:pPr>
              <w:pStyle w:val="Normal"/>
              <w:textAlignment w:val="baseline"/>
              <w:rPr/>
            </w:pPr>
            <w:r>
              <w:rPr/>
              <w:t>День снятия блокады Ленинград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, учитель истории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онкурс стихов о родине, войне, ми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ителя литературы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Рождественские посиделки». Святки</w:t>
            </w:r>
          </w:p>
          <w:p>
            <w:pPr>
              <w:pStyle w:val="Normal"/>
              <w:textAlignment w:val="baseline"/>
              <w:rPr/>
            </w:pPr>
            <w:r>
              <w:rPr/>
              <w:t>Крещенские забав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 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 рук. Старшая вожатая </w:t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.рук. 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ень заповедников и национальных пар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дельк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2.12-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, учитель физ-ры 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ФЕВРАЛЬ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из месяца: «Быстрее, выше, сильнее»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азгрома советскими войсками немецко-фашистских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ойск в Сталинградской битве 194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5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ой военно - патриотической песни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Старшая вожатая 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еждународный день дарения книг. Акция «Подари книгу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библиоте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библиотекарь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онкурс рисунков «Природа горько плач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6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я ИЗО 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5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портивные соревнования, посвященные 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ите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Парад песни и стро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ь физ-ры, Кл. рук. </w:t>
            </w:r>
          </w:p>
        </w:tc>
      </w:tr>
      <w:tr>
        <w:trPr>
          <w:trHeight w:val="46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, старшая вожатая 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1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МАРТ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из месяца: «Читаем вместе»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женский день 8 март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онцерт «Ты – женщина! И этим ты прекрасн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0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, старшая вожатая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еждународный день числа «П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я математики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6.03-3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библиотекарь, учителя литературы.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сем ирный день дикой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ь биологии 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сем ирный день Земли. Флешм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портивно-оздоровительное воспитание 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46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 пришкольном  учас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Заседания по итогам 3 четве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РЕЛЬ</w:t>
        <w:br/>
        <w:t>Девиз месяца: «Живи родник!»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космонавтики. Гагаринский урок «Космос – это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рук.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деля безопасности дорожного дв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6.04-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итель ОБЖ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есенняя неделя до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3.04.-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Кл. рук. 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астие в конкурс  Марш п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, Кл. рук.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-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Единый 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 учитель физ-ры 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46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 пришкольном  учас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</w:t>
        <w:br/>
        <w:t>Девиз месяца: «Помним дни былые»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ки  мужества «Подвигу жить!»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.05-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рук., учитель истории 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ция «Неизвестный солд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7.05-8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ахта памя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8-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ь физ-ры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Митинг, посвященный Дню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Кл. рук 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 во Всероссийской акции «Бессмертный полк»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Кл. рук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Дежурство на памят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еждународный день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раздник Славянской пись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я русского, литературы 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и проведению Праздник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оследнего зв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кл. рук. 9, 11 классов 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Трудовой дес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4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., старшая вожатая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ите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Школьная спартак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4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ь физ-ры </w:t>
            </w:r>
          </w:p>
        </w:tc>
      </w:tr>
      <w:tr>
        <w:trPr>
          <w:trHeight w:val="46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Организация дежурства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Перва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6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Волонтерское  движение  «Лучики добр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 пришкольном  учас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</w:rPr>
              <w:t>Самоуправление в школ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в классе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р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/>
            </w:pPr>
            <w:r>
              <w:rPr/>
              <w:t xml:space="preserve">Итоговое заседание по итогам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аршая вожатая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юнь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из месяца: «Ура, каникулы»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440"/>
        <w:gridCol w:w="20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Гражданско - патриотическое воспитание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учитель истории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амяти и скорби. День начала Великой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Отечественной войны (19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Старшая вожатая, учитель истории</w:t>
            </w:r>
          </w:p>
        </w:tc>
      </w:tr>
      <w:tr>
        <w:trPr>
          <w:trHeight w:val="471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ховно - нравствен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 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День русского языка. Пушкинский день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1-11 класс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ителя русского языка, литературы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церемония вручения аттестатов</w:t>
            </w:r>
          </w:p>
          <w:p>
            <w:pPr>
              <w:pStyle w:val="Normal"/>
              <w:autoSpaceDE w:val="false"/>
              <w:rPr/>
            </w:pPr>
            <w:r>
              <w:rPr/>
              <w:t>9-е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1-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2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9, 11 класс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Старшая вожатая, Кл. рук 9,11 классов </w:t>
            </w:r>
          </w:p>
        </w:tc>
      </w:tr>
      <w:tr>
        <w:trPr>
          <w:trHeight w:val="284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Трудовой десант  уборка территории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Кл. рук., старшая вожатая</w:t>
            </w:r>
          </w:p>
        </w:tc>
      </w:tr>
      <w:tr>
        <w:trPr>
          <w:trHeight w:val="265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астие в районных соревнов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 - 11 классы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Учитель физ-ры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Работа спортивной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1-11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Учителя </w:t>
            </w:r>
          </w:p>
        </w:tc>
      </w:tr>
      <w:tr>
        <w:trPr>
          <w:trHeight w:val="275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Работа пришколь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В течение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5-11 класс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Кл. рук. Учителя биологии, технологи  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2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 пришкольном  учас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-11 класс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2.2 План совместной работы школы с родителями учащихся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20"/>
        <w:gridCol w:w="1417"/>
        <w:gridCol w:w="108"/>
        <w:gridCol w:w="322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Изучение семей учащихся</w:t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емей будущих первоклассников, знакомство их с системой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й руководитель, психолог, социальный педагог. администрация школы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е составление социального паспорта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, психолог, классные руководители</w:t>
            </w:r>
          </w:p>
        </w:tc>
      </w:tr>
      <w:tr>
        <w:trPr>
          <w:trHeight w:val="2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Развитие нормативно-правовой баз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 с  законодательными актами, определя</w:t>
              <w:softHyphen/>
              <w:t>ющими права и обязанности членов семьи, аспекты го</w:t>
              <w:softHyphen/>
              <w:t xml:space="preserve">сударственной помощи семье. (Семейный Кодекс, Декларация о правах ребенка, закон СК № 52 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об организационном и методическом взаимодействии  школы по работе с семьё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в действие нормативных правовых актов  обеспечивающих права родителей  на участие в управлении  общеобразовательным учреждением, организацией учебно-воспитательного процес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участия семей в воспитательном процессе шко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открытых дверей для ро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ин раз в полугод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администрация школы, 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родителей – специалистов для проведения лекций для учащихся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страницы на школьном сайте «Информация для родителей» и регулярное обновление его матери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интересующим их вопросам «Спрашивайте – отве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предметники, администрация школы.</w:t>
            </w:r>
          </w:p>
        </w:tc>
      </w:tr>
      <w:tr>
        <w:trPr>
          <w:trHeight w:val="9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праздники родителей и учащихс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,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енняя фантазия – конкурс п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Фабрика  Дед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огодни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посвященные 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аздничные мероприятия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етеран живёт ря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нь защит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/>
              <w:t>День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ускной 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совместного досуга родителей и детей: поездки, экску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совместных трудовых и социально – благотворительных 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родителей за успехи воспитания детей, за активную помощь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года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autoSpaceDE w:val="false"/>
              <w:ind w:left="0" w:hanging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агогическое и психологическое просвещение родите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я для родителей будущих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- 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психолог, социальный педаг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рание родителей перв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сихолог, социальный педаг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рытые уроки для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20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к организации родительских лекториев в качестве лекторов специалистов: медиков, представителей правоохранительных органов, психологов, духовенства, юристов и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autoSpaceDE w:val="false"/>
              <w:ind w:left="0" w:hanging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с проблемными семья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е посещение проблемн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ные руководители, социальный педагог,  психолог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беседы с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работа классного руководителя, родителей, учителе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е ежедневного учета пропусков занятий учащихся, способных прогуливать без уважительной причины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autoSpaceDE w:val="false"/>
              <w:ind w:left="0" w:hanging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с семьями опекаемых дет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е посещение семей опекаемых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 психол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их регулярным питанием в школьной столово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собеседование с опекун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в организации летнего отдых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 выявлять детей, проживших с родственниками при неоформленном опекунств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autoSpaceDE w:val="false"/>
              <w:ind w:left="0" w:hanging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с многодетными семья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банка данны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лаготворительной акции «Спешите делать добро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-декабрь 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2.3 План классных и общешкольных родительских собраний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5814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/>
            </w:pPr>
            <w:r>
              <w:rPr/>
              <w:t xml:space="preserve">1. Организация учебно-воспитательной деятельности  в новом учебном году </w:t>
            </w:r>
          </w:p>
          <w:p>
            <w:pPr>
              <w:pStyle w:val="Style3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2. Ознакомление с учебным планом на 2018-2019 учебный год 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/>
              <w:t>3. Роль внеурочной деятельности и дополнительного образования в организации свободного времени школьников</w:t>
            </w:r>
          </w:p>
          <w:p>
            <w:pPr>
              <w:pStyle w:val="Style30"/>
              <w:ind w:left="0" w:hanging="0"/>
              <w:rPr>
                <w:i/>
                <w:i/>
              </w:rPr>
            </w:pPr>
            <w:r>
              <w:rPr/>
              <w:t>4. Влияние семейного  воспитания на формирование личност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психолог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 Об успеваемости школьников в 1 полугодии 2018-2019 учебного года. Итоги промежуточной аттестации по русскому языку и математике</w:t>
            </w:r>
          </w:p>
          <w:p>
            <w:pPr>
              <w:pStyle w:val="Normal"/>
              <w:ind w:right="-23" w:hanging="0"/>
              <w:rPr/>
            </w:pPr>
            <w:r>
              <w:rPr/>
              <w:t>2. Организация работы школьного самоуправлени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циально-психологическое сопровождение</w:t>
            </w:r>
            <w:r>
              <w:rPr/>
              <w:br/>
            </w:r>
            <w:r>
              <w:rPr>
                <w:shd w:fill="FFFFFF" w:val="clear"/>
              </w:rPr>
              <w:t>образовательного процесса и актуальные проблемы профилактики негативных проявлений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shd w:fill="FFFFFF" w:val="clear"/>
              </w:rPr>
              <w:t>подростковой среде</w:t>
            </w:r>
          </w:p>
          <w:p>
            <w:pPr>
              <w:pStyle w:val="Normal"/>
              <w:ind w:right="-23" w:hanging="0"/>
              <w:rPr/>
            </w:pPr>
            <w:r>
              <w:rPr/>
              <w:t>4. Доброта. Учим ребенка быть  доб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колы, социальный педагог, старшая вожата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О подготовке к итоговой аттестации. Результаты тренировочно-диагностического тестирования  ОГЭ и ЕГЭ</w:t>
            </w:r>
          </w:p>
          <w:p>
            <w:pPr>
              <w:pStyle w:val="Normal"/>
              <w:rPr/>
            </w:pPr>
            <w:r>
              <w:rPr/>
              <w:t>2. Информационное сопровождение образовательного процесса. Работа школьного сай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филактика жестокого обращения с детьми и детской агрессивности. Роль семьи в формировании здорового образа жизни ребен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лияние режима дня школьника на его физическое и психическое здоровье. Анализ показателей здоровья учащих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работы школы во втором полугодии 2018-2019 учебного года</w:t>
            </w:r>
          </w:p>
          <w:p>
            <w:pPr>
              <w:pStyle w:val="Normal"/>
              <w:rPr/>
            </w:pPr>
            <w:r>
              <w:rPr/>
              <w:t>2. Внешняя оценка независимого тестирования по русскому языку и математики в 3-11 классах</w:t>
            </w:r>
          </w:p>
          <w:p>
            <w:pPr>
              <w:pStyle w:val="Normal"/>
              <w:rPr/>
            </w:pPr>
            <w:r>
              <w:rPr/>
              <w:t>3. Организация летней оздоровительной кампании 2019 года</w:t>
            </w:r>
          </w:p>
          <w:p>
            <w:pPr>
              <w:pStyle w:val="Normal"/>
              <w:rPr/>
            </w:pPr>
            <w:r>
              <w:rPr/>
              <w:t>4. Сопровождение и поддержка профессионального выбора ребенка со стороны родителе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Ответственность несовершеннолетних и родителей за совершени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779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. РОДИТЕЛЬСКИЙ ВСЕОБУ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«Трудности адаптации первоклассников в школ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:</w:t>
            </w:r>
            <w:r>
              <w:rPr/>
              <w:t xml:space="preserve"> «Критерии оценок во 2 классе. Как к ней относитьс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:</w:t>
            </w:r>
            <w:r>
              <w:rPr/>
              <w:t xml:space="preserve"> ««Добро пожаловать в 3 класс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/>
            </w:pPr>
            <w:r>
              <w:rPr>
                <w:b/>
              </w:rPr>
              <w:t>4 класс:</w:t>
            </w:r>
            <w:r>
              <w:rPr/>
              <w:t xml:space="preserve"> «Основные требования к знаниям, умениям и навыкам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:</w:t>
            </w:r>
            <w:r>
              <w:rPr>
                <w:i/>
              </w:rPr>
              <w:t xml:space="preserve"> </w:t>
            </w:r>
            <w:r>
              <w:rPr/>
              <w:t>«Вступление  в  5 класс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lang w:eastAsia="ru-RU"/>
              </w:rPr>
            </w:pPr>
            <w:r>
              <w:rPr>
                <w:b/>
              </w:rPr>
              <w:t>6 класс:</w:t>
            </w:r>
            <w:r>
              <w:rPr/>
              <w:t xml:space="preserve"> «Ребенок учится тому, что видит у себя в дому»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:</w:t>
            </w:r>
            <w:r>
              <w:rPr/>
              <w:t xml:space="preserve"> «</w:t>
            </w:r>
            <w:r>
              <w:rPr>
                <w:bCs/>
                <w:iCs/>
              </w:rPr>
              <w:t>Особенности учебной деятельности подростков</w:t>
            </w:r>
            <w:r>
              <w:rPr/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:</w:t>
            </w:r>
            <w:r>
              <w:rPr/>
              <w:t xml:space="preserve"> «Культура поведения в конфликт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:</w:t>
            </w:r>
            <w:r>
              <w:rPr/>
              <w:t xml:space="preserve"> «Юношеский возраст и его особенности. Возможные «кризисы» переходного возраст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:</w:t>
            </w:r>
            <w:r>
              <w:rPr/>
              <w:t xml:space="preserve"> «Профессиональная направленность и профессиональные интерес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11 класс:</w:t>
            </w:r>
            <w:r>
              <w:rPr/>
              <w:t xml:space="preserve"> «Ответственность, самооценка и самоконтроль. Как  их   в  себе развить?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</w:rPr>
              <w:t>1 класс:</w:t>
            </w:r>
            <w:r>
              <w:rPr/>
              <w:t xml:space="preserve"> «</w:t>
            </w:r>
            <w:r>
              <w:rPr>
                <w:bCs/>
              </w:rPr>
              <w:t>Игра и труд в жизни младшего школьника</w:t>
            </w:r>
            <w:r>
              <w:rPr/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:</w:t>
            </w:r>
            <w:r>
              <w:rPr/>
              <w:t xml:space="preserve"> «Наказание и поощрение в семье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класс: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Верная указка – не кулак, а лас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«Возрастные особенности учащихся 4 класс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: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Трудности адаптации пятиклассников к школе</w:t>
            </w:r>
            <w:r>
              <w:rPr/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b/>
              </w:rPr>
              <w:t>6 класс:</w:t>
            </w:r>
            <w:r>
              <w:rPr/>
              <w:t xml:space="preserve"> «Как уберечь детей от вредных привыче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:</w:t>
            </w:r>
            <w:r>
              <w:rPr/>
              <w:t xml:space="preserve"> «</w:t>
            </w:r>
            <w:r>
              <w:rPr>
                <w:rStyle w:val="Applestylespan"/>
                <w:bCs/>
              </w:rPr>
              <w:t>О родительском авторитете</w:t>
            </w:r>
            <w:r>
              <w:rPr/>
              <w:t>»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b/>
              </w:rPr>
              <w:t>8 класс:</w:t>
            </w:r>
            <w:r>
              <w:rPr/>
              <w:t xml:space="preserve"> «Половые различия и половое созревание. Проблемы и решения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:</w:t>
            </w:r>
            <w:r>
              <w:rPr/>
              <w:t xml:space="preserve"> «Хочу, могу и надо. Итоги тестирования учащихся. Особенности учебного процесса в рамках подготовки учащихся к ГИА.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:</w:t>
            </w:r>
            <w:r>
              <w:rPr/>
              <w:t xml:space="preserve"> «Компания в жизни старшеклассник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:</w:t>
            </w:r>
            <w:r>
              <w:rPr/>
              <w:t xml:space="preserve"> «Дети  и родители. Профессиональный  выбор. За  и против. Подготовка  к  итоговой  аттестации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</w:rPr>
              <w:t>1 класс:</w:t>
            </w:r>
            <w:r>
              <w:rPr/>
              <w:t xml:space="preserve"> «Влияние здорового образа жизни на развитие и воспитание первоклассник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асс: </w:t>
            </w:r>
            <w:r>
              <w:rPr/>
              <w:t>«</w:t>
            </w:r>
            <w:r>
              <w:rPr>
                <w:lang w:eastAsia="en-US"/>
              </w:rPr>
              <w:t>Что посеешь, то и пожнешь</w:t>
            </w:r>
            <w:r>
              <w:rPr/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</w:rPr>
              <w:t>3  класс:</w:t>
            </w:r>
            <w:r>
              <w:rPr/>
              <w:t xml:space="preserve"> «Посеешь привычку – пожнёшь характер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</w:rPr>
              <w:t xml:space="preserve">4 класс: </w:t>
            </w:r>
            <w:r>
              <w:rPr/>
              <w:t>«</w:t>
            </w:r>
            <w:r>
              <w:rPr>
                <w:lang w:eastAsia="en-US"/>
              </w:rPr>
              <w:t>Мой ребенок становится трудным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</w:rPr>
              <w:t>5 класс:</w:t>
            </w:r>
            <w:r>
              <w:rPr/>
              <w:t xml:space="preserve"> «Телевидение  и пятиклассник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b/>
              </w:rPr>
              <w:t xml:space="preserve">6 класс: </w:t>
            </w:r>
            <w:r>
              <w:rPr>
                <w:lang w:eastAsia="ru-RU"/>
              </w:rPr>
              <w:t>«</w:t>
            </w:r>
            <w:r>
              <w:rPr/>
              <w:t>Поощрение и наказание в воспитании детей</w:t>
            </w:r>
            <w:r>
              <w:rPr>
                <w:lang w:eastAsia="ru-RU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класс: </w:t>
            </w:r>
            <w:r>
              <w:rPr/>
              <w:t>«Интернет: да или нет?»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 класс:</w:t>
            </w:r>
            <w:r>
              <w:rPr/>
              <w:t xml:space="preserve"> «Роль семьи в развитии работоспособности ученика</w:t>
            </w:r>
            <w:r>
              <w:rPr>
                <w:rStyle w:val="C0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:</w:t>
            </w:r>
            <w:r>
              <w:rPr/>
              <w:t xml:space="preserve"> «Нормативно-правовые основы проведения государственной итоговой аттестаци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класс: </w:t>
            </w:r>
            <w:r>
              <w:rPr/>
              <w:t>«</w:t>
            </w:r>
            <w:r>
              <w:rPr>
                <w:szCs w:val="22"/>
              </w:rPr>
              <w:t>Как научиться доверять своему ребенку и пользоваться его доверием</w:t>
            </w:r>
            <w:r>
              <w:rPr/>
              <w:t>»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 класс: </w:t>
            </w:r>
            <w:r>
              <w:rPr/>
              <w:t>«Почему  мы  их  порой не понимаем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«Как воспитать у ребенка любовь к чтению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асс: </w:t>
            </w:r>
            <w:r>
              <w:rPr/>
              <w:t>«Итоги прошедшего учебного года»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:</w:t>
            </w:r>
            <w:r>
              <w:rPr/>
              <w:t xml:space="preserve"> «Моя семья – моя радость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«Трудности адаптационного периода в 5 классе и пути их развит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:</w:t>
            </w:r>
            <w:r>
              <w:rPr/>
              <w:t xml:space="preserve"> «О детском  одиночестве»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lang w:eastAsia="ru-RU"/>
              </w:rPr>
            </w:pPr>
            <w:r>
              <w:rPr>
                <w:b/>
              </w:rPr>
              <w:t>6 класс:</w:t>
            </w:r>
            <w:r>
              <w:rPr/>
              <w:t xml:space="preserve"> </w:t>
            </w:r>
            <w:r>
              <w:rPr>
                <w:lang w:eastAsia="ru-RU"/>
              </w:rPr>
              <w:t>«</w:t>
            </w:r>
            <w:r>
              <w:rPr/>
              <w:t>Положительные эмоции и их значение в жизни человека</w:t>
            </w:r>
            <w:r>
              <w:rPr>
                <w:rStyle w:val="C0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b/>
                <w:b/>
              </w:rPr>
            </w:pPr>
            <w:r>
              <w:rPr>
                <w:b/>
              </w:rPr>
              <w:t>7 класс:</w:t>
            </w:r>
            <w:r>
              <w:rPr/>
              <w:t xml:space="preserve"> «Итоговое родительское собрани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b/>
              </w:rPr>
              <w:t>8 класс:</w:t>
            </w:r>
            <w:r>
              <w:rPr/>
              <w:t xml:space="preserve"> «Воля и пути её формирования у учащихс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 класс:</w:t>
            </w:r>
            <w:r>
              <w:rPr/>
              <w:t xml:space="preserve"> «Помощь семьи в правильной профессиональной ориентации ребёнк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:</w:t>
            </w:r>
            <w:r>
              <w:rPr/>
              <w:t xml:space="preserve"> «Учебные итоги 10 класса – ступенька в будуще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асс: </w:t>
            </w:r>
            <w:r>
              <w:rPr/>
              <w:t>«Колесо  школьной  истории. Итоговое родительское  собрание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ОБРАНИЕ </w:t>
            </w:r>
            <w:r>
              <w:rPr>
                <w:b/>
                <w:shd w:fill="FFFFFF" w:val="clear"/>
              </w:rPr>
              <w:t>РОДИТЕЛЕЙ БУДУЩИХ ПЕРВОКЛАССНИК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й</w:t>
            </w:r>
            <w:r>
              <w:rPr/>
              <w:t xml:space="preserve">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для родителей будущих первокласс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одержания начального общего образования. УМК, используемые в 1 класс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документов для поступления в 1 клас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дительский всеобуч.</w:t>
            </w:r>
            <w:r>
              <w:rPr>
                <w:b/>
              </w:rPr>
              <w:t xml:space="preserve"> </w:t>
            </w:r>
            <w:r>
              <w:rPr/>
              <w:t>Профилактика трудной школьной адаптации. Ребенок в среде сверстников  (психолого - педагогические аспекты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, правила безопасного поведения в школе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.4. План работы психологической службы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оритетное направление работы: </w:t>
      </w:r>
      <w:r>
        <w:rPr>
          <w:sz w:val="26"/>
          <w:szCs w:val="26"/>
        </w:rPr>
        <w:t>психопрофилактика школьной и социальной дезадап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 комплекса условий, обеспечивающих психологический комфорт и успешность всех участников образовательного процес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озданию условий для формирования у подростков готовности к личностному и профессиональному самоопреде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й поддержки и помощи участникам учебного процесса в период адаптации к новой социальной ситуации, контролирование переходных моментов жизни школьников (1класс, 5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родительской компетентности, активизация роли родителей в создании оптимальных условий развития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ывать индивидуальную психологическую помощь учащимся и педаго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учащими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43"/>
        <w:gridCol w:w="6"/>
        <w:gridCol w:w="2873"/>
        <w:gridCol w:w="12"/>
        <w:gridCol w:w="1807"/>
        <w:gridCol w:w="12"/>
      </w:tblGrid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бот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ый результ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</w:tr>
      <w:tr>
        <w:trPr>
          <w:trHeight w:val="71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сиходиагностическое направле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-й класс:</w:t>
            </w:r>
          </w:p>
          <w:p>
            <w:pPr>
              <w:pStyle w:val="Style30"/>
              <w:numPr>
                <w:ilvl w:val="0"/>
                <w:numId w:val="59"/>
              </w:numPr>
              <w:ind w:left="0" w:hanging="360"/>
              <w:rPr/>
            </w:pPr>
            <w:r>
              <w:rPr/>
              <w:t>Психологическая готовность к обучению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готовности к школ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развития УУ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6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сихологическая комфортность в школе</w:t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>Диагностика суицидальных наклоннос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по адаптации первокласс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сихо-эмоциональное состоя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47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й клас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развития УУ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ентябрь </w:t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ind w:left="0" w:hanging="360"/>
              <w:rPr/>
            </w:pPr>
            <w:r>
              <w:rPr/>
              <w:t>Диагностика суицидальных наклонносте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-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Индивидуальная углубленная диагностика умственного развития детей испытывающих трудности в обучен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чины неуспеваем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й класс:</w:t>
            </w:r>
          </w:p>
          <w:p>
            <w:pPr>
              <w:pStyle w:val="Style30"/>
              <w:numPr>
                <w:ilvl w:val="0"/>
                <w:numId w:val="60"/>
              </w:numPr>
              <w:ind w:left="0" w:hanging="360"/>
              <w:rPr/>
            </w:pPr>
            <w:r>
              <w:rPr/>
              <w:t>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развития УУ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Диагностика суицидальных наклонностей</w:t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-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Индивидуальная углубленная диагностика умственного развития детей испытывающих трудности в обучен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чины неуспеваемо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й класс:</w:t>
            </w:r>
          </w:p>
          <w:p>
            <w:pPr>
              <w:pStyle w:val="Style30"/>
              <w:numPr>
                <w:ilvl w:val="0"/>
                <w:numId w:val="61"/>
              </w:numPr>
              <w:ind w:left="0" w:hanging="360"/>
              <w:rPr/>
            </w:pPr>
            <w:r>
              <w:rPr/>
              <w:t>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развития УУ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</w:tr>
      <w:tr>
        <w:trPr>
          <w:trHeight w:val="52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Диагностика суицидальных наклоннос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сихо-эмоциональное состоя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Диагностика  психологической готовности к переходу в среднее зв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психологической готовности к переходу в среднее зве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</w:tr>
      <w:tr>
        <w:trPr>
          <w:trHeight w:val="72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й клас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сихологическая комфортность в школе, тревож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аптация к среднему зве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ind w:left="0" w:hanging="360"/>
              <w:rPr/>
            </w:pPr>
            <w:r>
              <w:rPr/>
              <w:t>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развития УУД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9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ind w:left="0" w:hanging="360"/>
              <w:rPr/>
            </w:pPr>
            <w:r>
              <w:rPr/>
              <w:t>Диагностика суицидальных наклоннос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-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Индивидуальная углубленная диагностика умственного развития детей испытывающих труд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обучении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ощь в решении возникающих пробл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чины неуспевае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-й класс:</w:t>
            </w:r>
          </w:p>
          <w:p>
            <w:pPr>
              <w:pStyle w:val="Style30"/>
              <w:numPr>
                <w:ilvl w:val="0"/>
                <w:numId w:val="62"/>
              </w:numPr>
              <w:ind w:left="0" w:hanging="360"/>
              <w:rPr/>
            </w:pPr>
            <w:r>
              <w:rPr/>
              <w:t>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развития УУ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2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Диагностика суицидальных наклонностей</w:t>
            </w:r>
          </w:p>
          <w:p>
            <w:pPr>
              <w:pStyle w:val="Style3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-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46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-й класс:</w:t>
            </w:r>
          </w:p>
          <w:p>
            <w:pPr>
              <w:pStyle w:val="Style30"/>
              <w:numPr>
                <w:ilvl w:val="0"/>
                <w:numId w:val="63"/>
              </w:numPr>
              <w:ind w:left="0" w:hanging="360"/>
              <w:rPr/>
            </w:pPr>
            <w:r>
              <w:rPr/>
              <w:t>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развития УУ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9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0"/>
              </w:numPr>
              <w:ind w:left="0" w:hanging="360"/>
              <w:rPr/>
            </w:pPr>
            <w:r>
              <w:rPr/>
              <w:t>Диагностика суицидальных наклонностей</w:t>
            </w:r>
          </w:p>
          <w:p>
            <w:pPr>
              <w:pStyle w:val="Style3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-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-й класс:</w:t>
            </w:r>
          </w:p>
          <w:p>
            <w:pPr>
              <w:pStyle w:val="Style30"/>
              <w:numPr>
                <w:ilvl w:val="0"/>
                <w:numId w:val="30"/>
              </w:numPr>
              <w:ind w:left="0" w:hanging="360"/>
              <w:rPr/>
            </w:pPr>
            <w:r>
              <w:rPr/>
              <w:t>Диагностика развития УУ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типов темперам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0"/>
              </w:numPr>
              <w:ind w:left="0" w:hanging="360"/>
              <w:rPr/>
            </w:pPr>
            <w:r>
              <w:rPr/>
              <w:t>Диагностика суицидальных наклонностей</w:t>
            </w:r>
          </w:p>
          <w:p>
            <w:pPr>
              <w:pStyle w:val="Style3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ы харак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85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-й клас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Диагностика предпрофильной направленн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направленности лич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Диагностика суицидальных наклонностей</w:t>
            </w:r>
          </w:p>
          <w:p>
            <w:pPr>
              <w:pStyle w:val="Style30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-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54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Диагностика психологической готовности к сдаче ОГ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школьников, испытывающих предэкзаменационный стре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ое полугодие</w:t>
            </w:r>
          </w:p>
        </w:tc>
      </w:tr>
      <w:tr>
        <w:trPr>
          <w:trHeight w:val="85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0-й клас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даптация в старшей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комфортности учащихся в шко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Диагностика суицидальных наклонносте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-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78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Социометрическое исслед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а класса и социометрический статус 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-й клас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Диагностика суицидальных наклонносте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сихо-эмоциональное состоя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4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Диагностика психологической готовности к сдаче ЕГ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школьников, испытывающих предэкзаменационный стре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сихопрофилактическое направление: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аптационные занятия с учащимися 1 и 5 клас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сить уровень адаптации учащихс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lang w:eastAsia="en-US"/>
              </w:rPr>
            </w:pPr>
            <w:r>
              <w:rPr>
                <w:bCs/>
                <w:lang w:eastAsia="en-US"/>
              </w:rPr>
              <w:t>Групповые и индивидуальные  занятия с обучающими с суицидальными наклонностям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зить риск суицидальных проявл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ционно-развивающее направление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е психокоррекционные занятия по преодолению проблем в обучении, поведении социально-психологической адаптац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уровня дезадаптации обучающихс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>Групповые и индивидуальные занятия с детьми с ОВ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коррекционной работ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>Проведение групповых занятий для подростков по актуальным проблема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высокофункциональных стратегий поведения и личностных ресурс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56"/>
        <w:gridCol w:w="167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>
          <w:trHeight w:val="16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дсоветы:</w:t>
            </w:r>
          </w:p>
          <w:p>
            <w:pPr>
              <w:pStyle w:val="Style30"/>
              <w:numPr>
                <w:ilvl w:val="0"/>
                <w:numId w:val="66"/>
              </w:numPr>
              <w:ind w:left="0" w:hanging="360"/>
              <w:rPr/>
            </w:pPr>
            <w:r>
              <w:rPr/>
              <w:t>Малый пед.совет в первом классе</w:t>
            </w:r>
          </w:p>
          <w:p>
            <w:pPr>
              <w:pStyle w:val="Style30"/>
              <w:numPr>
                <w:ilvl w:val="0"/>
                <w:numId w:val="47"/>
              </w:numPr>
              <w:ind w:left="0" w:hanging="360"/>
              <w:rPr/>
            </w:pPr>
            <w:r>
              <w:rPr/>
              <w:t>Малый пед.совет в пятом классе</w:t>
            </w:r>
          </w:p>
          <w:p>
            <w:pPr>
              <w:pStyle w:val="Style30"/>
              <w:numPr>
                <w:ilvl w:val="0"/>
                <w:numId w:val="47"/>
              </w:numPr>
              <w:ind w:left="0" w:hanging="360"/>
              <w:rPr/>
            </w:pPr>
            <w:r>
              <w:rPr/>
              <w:t>Малый пед.совет восьмом классе</w:t>
            </w:r>
          </w:p>
          <w:p>
            <w:pPr>
              <w:pStyle w:val="Style30"/>
              <w:numPr>
                <w:ilvl w:val="0"/>
                <w:numId w:val="47"/>
              </w:numPr>
              <w:ind w:left="0" w:hanging="360"/>
              <w:rPr/>
            </w:pPr>
            <w:r>
              <w:rPr/>
              <w:t>Малый пед.совет в девятом классе</w:t>
            </w:r>
          </w:p>
          <w:p>
            <w:pPr>
              <w:pStyle w:val="Style30"/>
              <w:numPr>
                <w:ilvl w:val="0"/>
                <w:numId w:val="47"/>
              </w:numPr>
              <w:ind w:left="0" w:hanging="360"/>
              <w:rPr/>
            </w:pPr>
            <w:r>
              <w:rPr/>
              <w:t>Малый пед.совет в четвёртом класс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ботка рекомендаций педагогам по результатам диагно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5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ind w:left="0" w:hanging="360"/>
              <w:rPr>
                <w:bCs/>
              </w:rPr>
            </w:pPr>
            <w:r>
              <w:rPr>
                <w:bCs/>
              </w:rPr>
              <w:t>Индивидуальные консультации педагогов по психолого-педагогическим проблема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8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«Обеспечение индивидуального подхода к детям и подросткам, испытывающим трудности в обучении и поведении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та с родителями (проводится систематически в течение год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сихологическое просвещение в соответствии с планом родительского лектор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ступления на родительских собраниях по результатам групповых психодиагност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сихокоррекция родительско-детских отношений (по результатам диагностических исследований и запросам род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ндивидуальные консульт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учно-методическое на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1"/>
        <w:gridCol w:w="2976"/>
        <w:gridCol w:w="2506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олагаемый результа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выступлениям на педагогических советах и семинарах для педагогического коллектива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хождение психолого-педагогического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квалифик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ое полугод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администр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71"/>
        <w:gridCol w:w="3343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но-обобщающий контроль (КОК) «Преемственность в обучении и воспитан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адаптация пятиклассников)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утришкольный контроль (ВШК) «Адаптация первоклассников к школ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ШК «Состояние преподавания предметов, которые изучаются первый год» (Комфортность и познавательный интере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эффективности коррекционно-развивающей деятельности детей с ОВ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Психо-эмоциональное состояние  учащихся   9,11 классов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е полугодие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ческое исследование личностных особенностей обучающихся группы риска ( На учёте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 «Эффективность работы психолога школ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одель (циклограмма) мониторинга результатов освоения учащимис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сновной образовательной программы основного общего образ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842"/>
        <w:gridCol w:w="851"/>
        <w:gridCol w:w="1230"/>
      </w:tblGrid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Какой я?»</w:t>
            </w:r>
          </w:p>
          <w:p>
            <w:pPr>
              <w:pStyle w:val="Normal"/>
              <w:ind w:right="-1" w:hanging="0"/>
              <w:rPr/>
            </w:pPr>
            <w:r>
              <w:rPr/>
              <w:t>Методика по выявлению уровня самооценки (Р.В.Овчарова).</w:t>
            </w:r>
          </w:p>
          <w:p>
            <w:pPr>
              <w:pStyle w:val="Normal"/>
              <w:ind w:right="-1" w:hanging="0"/>
              <w:rPr/>
            </w:pPr>
            <w:r>
              <w:rPr/>
              <w:t>Тест самооценки личности Дембо-Рубиншт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мыслообразова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изучения мотивации обучения школьников при переходе из начальных классов в основную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Эмоциональное самочувств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Шкала личностной трев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отношение и саморегу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Психологическая культура личности» Т.А.Огневой, О.И.Мот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знавательное развитие школьника. Аналитико-синте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Л.Ф.Тихомировой «Исключи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явление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Психологическая культура личности» Т.А.Огневой, О.И.Мотков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целеполагание,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нутренний план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Логические зада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оценка, саморегуляц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регуляция действий и эмо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Психологическая культура личности» Т.А.Огневой, О.И.Мот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оциальная 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структивность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Психологическая культура личности» Т.А.Огневой, О.И.Моткова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гностика уровня сформированности коммуникативных УУД (методика М.А.Ступниц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еб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ммуникативыные нав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Социометрия» Дж.Морен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right="-1" w:hanging="0"/>
              <w:rPr/>
            </w:pPr>
            <w:r>
              <w:rPr/>
              <w:t>класс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ограмма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УД Н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51"/>
        <w:gridCol w:w="2083"/>
        <w:gridCol w:w="1572"/>
        <w:gridCol w:w="1665"/>
        <w:gridCol w:w="1299"/>
      </w:tblGrid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ограмма диагност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/ 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Инструмента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3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как коопер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Рукавички»</w:t>
            </w:r>
          </w:p>
          <w:p>
            <w:pPr>
              <w:pStyle w:val="Normal"/>
              <w:rPr/>
            </w:pPr>
            <w:r>
              <w:rPr/>
              <w:t>(1-2 класс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как интерак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то прав?»</w:t>
            </w:r>
          </w:p>
          <w:p>
            <w:pPr>
              <w:pStyle w:val="Normal"/>
              <w:rPr/>
            </w:pPr>
            <w:r>
              <w:rPr/>
              <w:t>(3-4 класс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как интериориз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Узор под</w:t>
            </w:r>
          </w:p>
          <w:p>
            <w:pPr>
              <w:pStyle w:val="Normal"/>
              <w:rPr/>
            </w:pPr>
            <w:r>
              <w:rPr/>
              <w:t>диктовку»</w:t>
            </w:r>
          </w:p>
          <w:p>
            <w:pPr>
              <w:pStyle w:val="Normal"/>
              <w:rPr/>
            </w:pPr>
            <w:r>
              <w:rPr/>
              <w:t>(1класс).</w:t>
            </w:r>
          </w:p>
          <w:p>
            <w:pPr>
              <w:pStyle w:val="Normal"/>
              <w:rPr/>
            </w:pPr>
            <w:r>
              <w:rPr/>
              <w:t>Задание «Дорога к дому»</w:t>
            </w:r>
          </w:p>
          <w:p>
            <w:pPr>
              <w:pStyle w:val="Normal"/>
              <w:rPr/>
            </w:pPr>
            <w:r>
              <w:rPr/>
              <w:t>(3-4 класс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</w:tr>
      <w:tr>
        <w:trPr>
          <w:trHeight w:val="11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 и самоопределение/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определение</w:t>
            </w:r>
          </w:p>
          <w:p>
            <w:pPr>
              <w:pStyle w:val="Normal"/>
              <w:rPr/>
            </w:pPr>
            <w:r>
              <w:rPr/>
              <w:t>самооценки «Лесенка»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ыслообразование/Мотивац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кета по оценке</w:t>
            </w:r>
          </w:p>
          <w:p>
            <w:pPr>
              <w:pStyle w:val="Normal"/>
              <w:rPr/>
            </w:pPr>
            <w:r>
              <w:rPr/>
              <w:t>уровня школьной</w:t>
            </w:r>
          </w:p>
          <w:p>
            <w:pPr>
              <w:pStyle w:val="Normal"/>
              <w:rPr/>
            </w:pPr>
            <w:r>
              <w:rPr/>
              <w:t>мотивации</w:t>
            </w:r>
          </w:p>
          <w:p>
            <w:pPr>
              <w:pStyle w:val="Normal"/>
              <w:rPr/>
            </w:pPr>
            <w:r>
              <w:rPr/>
              <w:t>(Н.Г.Лусканова)</w:t>
            </w:r>
          </w:p>
          <w:p>
            <w:pPr>
              <w:pStyle w:val="Normal"/>
              <w:rPr/>
            </w:pPr>
            <w:r>
              <w:rPr/>
              <w:t>(1 класс).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«Мотивац. учения и</w:t>
            </w:r>
          </w:p>
          <w:p>
            <w:pPr>
              <w:pStyle w:val="Normal"/>
              <w:rPr/>
            </w:pPr>
            <w:r>
              <w:rPr/>
              <w:t>эмоционального</w:t>
            </w:r>
          </w:p>
          <w:p>
            <w:pPr>
              <w:pStyle w:val="Normal"/>
              <w:rPr/>
            </w:pPr>
            <w:r>
              <w:rPr/>
              <w:t>отношения к учению»</w:t>
            </w:r>
          </w:p>
          <w:p>
            <w:pPr>
              <w:pStyle w:val="Normal"/>
              <w:rPr/>
            </w:pPr>
            <w:r>
              <w:rPr/>
              <w:t>(А.Д.Андреева)</w:t>
            </w:r>
          </w:p>
          <w:p>
            <w:pPr>
              <w:pStyle w:val="Normal"/>
              <w:rPr/>
            </w:pPr>
            <w:r>
              <w:rPr/>
              <w:t>(3-4 классы)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 этическая ори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Что такое хорошо и  что такое плохо» (1-2 ). Методика незаконченных предложений  (3-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</w:t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</w:tr>
      <w:tr>
        <w:trPr>
          <w:trHeight w:val="1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5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исование по</w:t>
            </w:r>
          </w:p>
          <w:p>
            <w:pPr>
              <w:pStyle w:val="Normal"/>
              <w:rPr/>
            </w:pPr>
            <w:r>
              <w:rPr/>
              <w:t>точкам»</w:t>
            </w:r>
          </w:p>
          <w:p>
            <w:pPr>
              <w:pStyle w:val="Normal"/>
              <w:rPr/>
            </w:pPr>
            <w:r>
              <w:rPr/>
              <w:t>(1-2 классы).</w:t>
            </w:r>
          </w:p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«Корректурная проба»</w:t>
            </w:r>
          </w:p>
          <w:p>
            <w:pPr>
              <w:pStyle w:val="Normal"/>
              <w:rPr/>
            </w:pPr>
            <w:r>
              <w:rPr/>
              <w:t>(3-4 класс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звития</w:t>
            </w:r>
          </w:p>
          <w:p>
            <w:pPr>
              <w:pStyle w:val="Normal"/>
              <w:rPr/>
            </w:pPr>
            <w:r>
              <w:rPr/>
              <w:t>произвольного внимания</w:t>
            </w:r>
          </w:p>
          <w:p>
            <w:pPr>
              <w:pStyle w:val="Normal"/>
              <w:rPr/>
            </w:pPr>
            <w:r>
              <w:rPr/>
              <w:t>(методика Когана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ознавательные УУД</w:t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ниверсальные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чебны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равни картинки» Найди различия (1 класс).</w:t>
            </w:r>
          </w:p>
          <w:p>
            <w:pPr>
              <w:pStyle w:val="Normal"/>
              <w:rPr/>
            </w:pPr>
            <w:r>
              <w:rPr/>
              <w:t>Методика «Выделение</w:t>
            </w:r>
          </w:p>
          <w:p>
            <w:pPr>
              <w:pStyle w:val="Normal"/>
              <w:rPr/>
            </w:pPr>
            <w:r>
              <w:rPr/>
              <w:t>существенных</w:t>
            </w:r>
          </w:p>
          <w:p>
            <w:pPr>
              <w:pStyle w:val="Normal"/>
              <w:rPr/>
            </w:pPr>
            <w:r>
              <w:rPr/>
              <w:t>признаков»</w:t>
            </w:r>
          </w:p>
          <w:p>
            <w:pPr>
              <w:pStyle w:val="Normal"/>
              <w:rPr/>
            </w:pPr>
            <w:r>
              <w:rPr/>
              <w:t>(2 класс).</w:t>
            </w:r>
          </w:p>
          <w:p>
            <w:pPr>
              <w:pStyle w:val="Normal"/>
              <w:rPr/>
            </w:pPr>
            <w:r>
              <w:rPr/>
              <w:t>Тест «Логические</w:t>
            </w:r>
          </w:p>
          <w:p>
            <w:pPr>
              <w:pStyle w:val="Normal"/>
              <w:rPr/>
            </w:pPr>
            <w:r>
              <w:rPr/>
              <w:t>закономерности»</w:t>
            </w:r>
          </w:p>
          <w:p>
            <w:pPr>
              <w:pStyle w:val="Normal"/>
              <w:rPr/>
            </w:pPr>
            <w:r>
              <w:rPr/>
              <w:t>(3 класс).</w:t>
            </w:r>
          </w:p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логического мышления</w:t>
            </w:r>
          </w:p>
          <w:p>
            <w:pPr>
              <w:pStyle w:val="Normal"/>
              <w:rPr/>
            </w:pPr>
            <w:r>
              <w:rPr/>
              <w:t>младших школьников»</w:t>
            </w:r>
          </w:p>
          <w:p>
            <w:pPr>
              <w:pStyle w:val="Normal"/>
              <w:rPr/>
            </w:pPr>
            <w:r>
              <w:rPr/>
              <w:t>(Э.Ф.Замбацявичене)</w:t>
            </w:r>
          </w:p>
          <w:p>
            <w:pPr>
              <w:pStyle w:val="Normal"/>
              <w:rPr/>
            </w:pPr>
            <w:r>
              <w:rPr/>
              <w:t>(4 клас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ка и решение проблем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Циклограмма психологического мониторинга уровня развития УУД ОО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75"/>
        <w:gridCol w:w="3907"/>
        <w:gridCol w:w="182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вид диагнос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период</w:t>
            </w:r>
          </w:p>
        </w:tc>
      </w:tr>
      <w:tr>
        <w:trPr>
          <w:trHeight w:val="15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5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Личност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етодика исследования мотивационной сферы (опросник Г.А. Карповой для учащихся 5-9 классов) Тест Филлипса на тревож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октябрь – ноябрь</w:t>
            </w:r>
          </w:p>
        </w:tc>
      </w:tr>
      <w:tr>
        <w:trPr>
          <w:trHeight w:val="16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Познаватель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Тест на оценку сформированности навыков чтения (методический комплекс «Прогноз и профилактика проблем обучения в 3-6 классах» Л.А. Ясюковой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Коммуникатив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Тест Ф. Фидле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Личност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етодика исследования мотивационной сферы (опросник Г.А. Карповой для учащихся 5-9 классов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февраль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Регулятив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Тест на оценку сформированности навыков чтения (методический комплекс «Прогноз и профилактика проблем обучения в 3-6 классах» Л.А. Ясюковой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Познаватель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етодика «Числовые ряды» (пятый субтест методики ГИТ – групповой интеллектуальный тест) Методика «Аналогии» (6-й субтест методики ГИТ – групповой интеллектуальный тест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Коммуникатив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Тест Ф. Фидле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чност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исследования мотивационной сферы (опросник Г.А. Карповой для учащихся 5-9 классов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рт – апрель</w:t>
            </w:r>
          </w:p>
        </w:tc>
      </w:tr>
      <w:tr>
        <w:trPr>
          <w:trHeight w:val="13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знаватель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«Аналогии» (3-й субтест методики ШТУР – школьный тест умственного развития) Методика «Классификации» (4-й субтест методики ШТУР – школьный тест умственного развития) Методика «Обобщение» (5-й субтест методики ШТУР – школьный тест умственного развития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ммуникатив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 Ф. Фидле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 классы предпрофильная диагнос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чност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исследования мотивационной сферы (опросник Г.А. Карповой для учащихся 5-9 класс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май</w:t>
            </w:r>
          </w:p>
        </w:tc>
      </w:tr>
      <w:tr>
        <w:trPr>
          <w:trHeight w:val="1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Карта интересов» О.Г. Филимоновой Опросник для определения профессиональной готовности Л.Н. Кабардо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сентябрь, май сентябрь, январь, май</w:t>
            </w:r>
          </w:p>
        </w:tc>
      </w:tr>
      <w:tr>
        <w:trPr>
          <w:trHeight w:val="1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чност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тодика исследования мотивационной сферы (опросник Г.А. Карповой для учащихся 5-9 класс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декабрь – январь</w:t>
            </w:r>
          </w:p>
        </w:tc>
      </w:tr>
      <w:tr>
        <w:trPr>
          <w:trHeight w:val="1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знаватель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 структуры интеллекта Р. Амтхауэ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ммуникативные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ст Ф. Фидл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32"/>
          <w:szCs w:val="32"/>
        </w:rPr>
        <w:t xml:space="preserve">Раздел 3. </w:t>
      </w:r>
      <w:r>
        <w:rPr>
          <w:b/>
          <w:bCs/>
          <w:color w:val="FF0000"/>
          <w:sz w:val="32"/>
          <w:szCs w:val="32"/>
        </w:rPr>
        <w:t>«Создание системы поддержки талантливых детей»</w:t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3.1 План проектно-исследовательской работы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bCs/>
          <w:color w:val="4F81BD"/>
          <w:sz w:val="28"/>
          <w:szCs w:val="28"/>
        </w:rPr>
        <w:t xml:space="preserve"> </w:t>
      </w:r>
      <w:r>
        <w:rPr>
          <w:b/>
          <w:bCs/>
          <w:color w:val="4F81BD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494"/>
        <w:gridCol w:w="1876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и исполнители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дить ход, итоги и планы научно-исследовательской работы на заседании методического совета школы:</w:t>
            </w:r>
          </w:p>
          <w:p>
            <w:pPr>
              <w:pStyle w:val="Normal"/>
              <w:rPr/>
            </w:pPr>
            <w:r>
              <w:rPr/>
              <w:t>печатные сборники;</w:t>
            </w:r>
          </w:p>
          <w:p>
            <w:pPr>
              <w:pStyle w:val="Normal"/>
              <w:rPr/>
            </w:pPr>
            <w:r>
              <w:rPr/>
              <w:t>результаты участия в конкурсах  регионального уровня;</w:t>
            </w:r>
          </w:p>
          <w:p>
            <w:pPr>
              <w:pStyle w:val="Normal"/>
              <w:rPr/>
            </w:pPr>
            <w:r>
              <w:rPr/>
              <w:t xml:space="preserve">итоги работы научного общества учащихся за прошедший учебный год; </w:t>
            </w:r>
          </w:p>
          <w:p>
            <w:pPr>
              <w:pStyle w:val="Normal"/>
              <w:rPr/>
            </w:pPr>
            <w:r>
              <w:rPr/>
              <w:t>исполнение решений заседаний научно-методического совета в школе.</w:t>
            </w:r>
          </w:p>
          <w:p>
            <w:pPr>
              <w:pStyle w:val="Normal"/>
              <w:rPr/>
            </w:pPr>
            <w:r>
              <w:rPr/>
              <w:t xml:space="preserve">Поощрить активистов и руководителей научно-исследовательской работы в школе. Отчеты председателей научно-методического совета и научного общества учащихся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НИТ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смотреть планы организации и руководства научно-исследовательской деятельностью учащихся педагогическими работниками, материалы по их реализации (спецкурсы, проекты, темы, творческие группы, консультации) на заседаниях научно-методического совета школы, методических объединений учителей-предметников, секция научного общества учащихся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твердить темы научных исследований на новый учебный год. Создать условия для их проведения (расписание занятий, консультаций, работы секций НОУ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ить к печати школьные сборники по материалам исследований и экспериментов педагогов и школьников (электронная и печатная версии, набор и верстка, дизай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НИТ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сти День науки в шко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НИТ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сти учительскую научно-практическую конференцию «Труд и талант» (буклеты и афиши, стенды, расписание работы секций и пленарного заседания, выставки, защиты рефератов и творческих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сти школьную научно-практическую конференцию «Юные интеллектуалы» по секциям (буклеты и афиши, стенды, расписание работы секций и пленарного заседания, выставки, защиты рефератов и творческих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НИТС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4F81BD"/>
          <w:sz w:val="28"/>
          <w:szCs w:val="28"/>
        </w:rPr>
        <w:t>3.2 План работы МАНИТС на 2018-2019 учебный год</w:t>
      </w:r>
    </w:p>
    <w:p>
      <w:pPr>
        <w:pStyle w:val="Normal"/>
        <w:spacing w:lineRule="exact" w:line="1" w:before="0" w:after="72"/>
        <w:rPr>
          <w:b/>
          <w:b/>
          <w:color w:val="4F81BD"/>
          <w:spacing w:val="-4"/>
          <w:sz w:val="28"/>
          <w:szCs w:val="28"/>
        </w:rPr>
      </w:pPr>
      <w:r>
        <w:rPr>
          <w:b/>
          <w:color w:val="4F81BD"/>
          <w:spacing w:val="-4"/>
          <w:sz w:val="28"/>
          <w:szCs w:val="28"/>
        </w:rPr>
      </w:r>
    </w:p>
    <w:p>
      <w:pPr>
        <w:pStyle w:val="Normal"/>
        <w:spacing w:lineRule="exact" w:line="1" w:before="0" w:after="7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54"/>
        <w:gridCol w:w="4065"/>
        <w:gridCol w:w="2298"/>
        <w:gridCol w:w="41"/>
        <w:gridCol w:w="2279"/>
        <w:gridCol w:w="55"/>
      </w:tblGrid>
      <w:tr>
        <w:trPr>
          <w:trHeight w:val="45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сяц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одержание работы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тветственный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Результат работы</w:t>
            </w:r>
          </w:p>
        </w:tc>
      </w:tr>
      <w:tr>
        <w:trPr>
          <w:trHeight w:val="1640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е заседание МАНИТС. Обновление состава. Составление банка данных одаренных детей. Разработка сайта МАНИТС. Подготовка к Фестивалю учебных проектов «Наша новая школа»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т МАНИТС.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имон М. Р.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нк данных одаренных детей. </w:t>
            </w:r>
          </w:p>
          <w:p>
            <w:pPr>
              <w:pStyle w:val="Normal"/>
              <w:rPr/>
            </w:pPr>
            <w:r>
              <w:rPr/>
              <w:t>Раздел школьного сайта «Умники и умницы»</w:t>
            </w:r>
          </w:p>
        </w:tc>
      </w:tr>
      <w:tr>
        <w:trPr>
          <w:trHeight w:val="2008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иагностиче</w:t>
              <w:softHyphen/>
              <w:t>ских материалов и собст</w:t>
              <w:softHyphen/>
              <w:t>венная диагностика чле</w:t>
              <w:softHyphen/>
              <w:t>нов МАНИТС</w:t>
            </w:r>
          </w:p>
          <w:p>
            <w:pPr>
              <w:pStyle w:val="Normal"/>
              <w:rPr/>
            </w:pPr>
            <w:r>
              <w:rPr/>
              <w:t>Заседание Совета МАНИТС «Реферативные, проектные и исследовательские работы учащихся. Критерии оценки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служба, Совет МАНИТС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диагно</w:t>
              <w:softHyphen/>
              <w:t>стики. Стенные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чный урок. Как работать с научной ли</w:t>
              <w:softHyphen/>
              <w:t>тературо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ки библио</w:t>
              <w:softHyphen/>
              <w:t>тек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тки каждому ученику</w:t>
            </w:r>
          </w:p>
        </w:tc>
      </w:tr>
      <w:tr>
        <w:trPr>
          <w:trHeight w:val="1045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АНИТС.</w:t>
            </w:r>
          </w:p>
          <w:p>
            <w:pPr>
              <w:pStyle w:val="Normal"/>
              <w:rPr/>
            </w:pPr>
            <w:r>
              <w:rPr/>
              <w:t>Урок НОТ. Как оформить научную работ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ек</w:t>
              <w:softHyphen/>
              <w:t>ций.  МАНИТС</w:t>
            </w:r>
          </w:p>
          <w:p>
            <w:pPr>
              <w:pStyle w:val="Normal"/>
              <w:rPr/>
            </w:pPr>
            <w:r>
              <w:rPr/>
              <w:t>Симон М. Р.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ки</w:t>
            </w:r>
          </w:p>
        </w:tc>
      </w:tr>
      <w:tr>
        <w:trPr>
          <w:trHeight w:val="2586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консультирование по курсовым проектам. Отбор проектных работ на 1-ый этап  НПК (1-11 классы).</w:t>
            </w:r>
          </w:p>
          <w:p>
            <w:pPr>
              <w:pStyle w:val="Normal"/>
              <w:rPr/>
            </w:pPr>
            <w:r>
              <w:rPr/>
              <w:t>Обсуждение научных ра</w:t>
              <w:softHyphen/>
              <w:t>бот на заседаниях секций.</w:t>
            </w:r>
          </w:p>
          <w:p>
            <w:pPr>
              <w:pStyle w:val="Normal"/>
              <w:rPr/>
            </w:pPr>
            <w:r>
              <w:rPr/>
              <w:t>Заседание Совета НОУ. Подведение итогов 1-го этапа подготовки к фестивалю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екций, учащиеся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запись, оформление стендов</w:t>
            </w:r>
          </w:p>
        </w:tc>
      </w:tr>
      <w:tr>
        <w:trPr>
          <w:trHeight w:val="681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ая научно-практическая  </w:t>
            </w:r>
          </w:p>
          <w:p>
            <w:pPr>
              <w:pStyle w:val="Normal"/>
              <w:rPr/>
            </w:pPr>
            <w:r>
              <w:rPr/>
              <w:t>конференция «Шаг в будущее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консультирование по курсовым проектам. Отбор проектных работ на 1-ый этап  НПК (1-11 классы).</w:t>
            </w:r>
          </w:p>
          <w:p>
            <w:pPr>
              <w:pStyle w:val="Normal"/>
              <w:rPr/>
            </w:pPr>
            <w:r>
              <w:rPr/>
              <w:t>Обсуждение научных ра</w:t>
              <w:softHyphen/>
              <w:t>бот на заседаниях секций.</w:t>
            </w:r>
          </w:p>
          <w:p>
            <w:pPr>
              <w:pStyle w:val="Normal"/>
              <w:rPr/>
            </w:pPr>
            <w:r>
              <w:rPr/>
              <w:t>Заседание Совета НОУ. Подведение итогов 1-го этапа подготовки к фестивалю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екций, учащиеся</w:t>
            </w:r>
          </w:p>
        </w:tc>
      </w:tr>
      <w:tr>
        <w:trPr>
          <w:trHeight w:val="904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научно-практическая  конференц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, руководитель секций, Симон М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ые работы</w: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Приложение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плану МАНИТС на 2018-2019 учебный год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440"/>
        <w:gridCol w:w="3240"/>
      </w:tblGrid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итоги</w:t>
            </w:r>
          </w:p>
        </w:tc>
      </w:tr>
      <w:tr>
        <w:trPr>
          <w:trHeight w:val="727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Интеллектуальная одаренность «Знания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  <w:tab w:val="left" w:pos="851" w:leader="none"/>
              </w:tabs>
              <w:ind w:left="0" w:right="1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пробация новых образовательных технологий для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113" w:hanging="0"/>
              <w:jc w:val="both"/>
              <w:rPr/>
            </w:pPr>
            <w:r>
              <w:rPr/>
              <w:t>Участие в олимпиадах, конкурсах, научно- практических конференциях различных уровней,  позволяющих обучающимся проявить свои способности.</w:t>
            </w:r>
          </w:p>
          <w:p>
            <w:pPr>
              <w:pStyle w:val="Msonormalcxsplast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right="113" w:hanging="0"/>
              <w:jc w:val="both"/>
              <w:rPr/>
            </w:pPr>
            <w:r>
              <w:rPr/>
              <w:t>Увеличение числа детей с интеллектуальной одарённостью</w:t>
            </w:r>
          </w:p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аботы школьного НОУ.</w:t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Составление и уточнение списков учащихся, успешных в освоении отдельных предметов или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Создание банка данных одаре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Организация системы дополнительного образования в 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тура (школьных) предметных олимпиа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Подготовка победителей внутришкольных олимпиад к участию в районных  олимпиа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Участие в международной  олимпиаде 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Участие во Всероссийской олимпиаде для младших школьников и во Всероссийской викторине «Эруд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Организация семинара для учителей школы по вопросам организации научно-исследовательской работы с учащими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Организация научно-исследовательской работы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Методическая помощь организаторам научно-исследовательской работы с учащими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Школьная научно-практическая конференция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Участие в районной научно-практической конференции учащихся  «Первые шаги в наук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Участие в районном слете школьных Н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Создание банка данных исследовательских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 xml:space="preserve">Проведение предметных декад с активным участием одаренных учащихс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 xml:space="preserve">Участие в конкурсе «Человек и природа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Участие в дистанционных олимпиадах, конкурсах, про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Участие в конкурсах и выстав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Организации и проведение внеклассных мероприятий, направленных на развитие творческих способностей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Проведение Дней Нау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 xml:space="preserve">По плану НОУ 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Организация  взаимодействия с организациями и объединениями по вопросам работы с одаренными дет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йонном слете отличников и одаренных детей «Гранд глав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частие в муниципальной, республиканской олимпиаде «Знатоки  ПД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, республиканском конкурсе «Безопасное колес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, республиканском слете старшеклассников  «Мы – будущие избиратели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: </w:t>
            </w:r>
          </w:p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«Искусство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/>
              <w:t>Повышение квалификации  педагогов, работающих с одаренными детьми.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ind w:left="0" w:right="1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пробация новых образовательных технологий для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/>
              <w:t>Проведение внеурочных конкурсов, деловых игр,  позволяющих обучающимся проявить свои способности.</w:t>
            </w:r>
          </w:p>
          <w:p>
            <w:pPr>
              <w:pStyle w:val="Msonormalcxsplast"/>
              <w:tabs>
                <w:tab w:val="clear" w:pos="708"/>
                <w:tab w:val="left" w:pos="284" w:leader="none"/>
              </w:tabs>
              <w:spacing w:before="0" w:after="0"/>
              <w:ind w:right="113" w:hanging="0"/>
              <w:jc w:val="both"/>
              <w:rPr/>
            </w:pPr>
            <w:r>
              <w:rPr/>
              <w:t>Организация работы кружков художественно-эстетического направления.</w:t>
            </w:r>
          </w:p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реждениями дополнительного образования</w:t>
            </w:r>
          </w:p>
          <w:p>
            <w:pPr>
              <w:pStyle w:val="Normal"/>
              <w:ind w:right="113" w:hanging="0"/>
              <w:rPr/>
            </w:pPr>
            <w:r>
              <w:rPr/>
              <w:t>Создание условий для художественного самовыражения каждого школьника, выявление одаренных в этом плане детей и взрослых, приобщение к художественному творчеству максимально большее количество людей</w:t>
            </w:r>
          </w:p>
        </w:tc>
      </w:tr>
      <w:tr>
        <w:trPr>
          <w:trHeight w:val="88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ставление и уточнение списков  учащихся успешных в освоении  художественно-эстетического  на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здание банка данных одаре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Организация системы дополнительного образования в ОУ (кружки «ИЗО - студия», «Радость творчества», «Теат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before="0" w:after="0"/>
              <w:ind w:left="0" w:right="113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газет, фотографий:</w:t>
            </w:r>
          </w:p>
          <w:p>
            <w:pPr>
              <w:pStyle w:val="37"/>
              <w:spacing w:before="0" w:after="0"/>
              <w:ind w:left="0" w:right="113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ы тематических рисунков в рамках предметных тематических декад</w:t>
            </w:r>
          </w:p>
          <w:p>
            <w:pPr>
              <w:pStyle w:val="37"/>
              <w:spacing w:before="0" w:after="0"/>
              <w:ind w:left="0" w:right="113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конкурсы,</w:t>
            </w:r>
          </w:p>
          <w:p>
            <w:pPr>
              <w:pStyle w:val="37"/>
              <w:spacing w:before="0" w:after="0"/>
              <w:ind w:left="0" w:right="113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 «Лучшая презентация, рисунок, буклет или проектов  на тему «Правильное питание», «Мы – за здоровый образ жизни»,</w:t>
            </w:r>
          </w:p>
          <w:p>
            <w:pPr>
              <w:pStyle w:val="Normal"/>
              <w:ind w:right="113" w:hanging="0"/>
              <w:rPr/>
            </w:pPr>
            <w:r>
              <w:rPr/>
              <w:t>-Конкурсы газет в рамках тематических дек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одготовка победителей внутришкольных конкурсов к участию в муниципальных, региональных уровней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частие в международной акции «Марш парк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частие в муниципальном фестивале  художественно-эстетической направленности  «Радуга талан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частие в муниципальном фестивале «Театральное созвезд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частие в конкурах и выставках муниципального и регионального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Участие в районном конкурсе лидер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Фестиваль искусств на Публичном отчет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: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одарённость «Спорт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различными видами спорта как можно большему количеству учащихся, способствовать сохранению и укреплению здоровья учащихся</w:t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Составление и уточнение списков учащихся, успешных в освоении видов физкультурно-спортив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Создание банка данных одарённых детей физкультурно-спортивн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Организация системы дополнительного образования физкультурно-спортивной направленности (сек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Организация и проведение (школьной)  Олимпиады по физической культ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Подготовка учащихся и команды школы к участию (районной)  Олимпиады по физической культ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Подготовка учащихся  к участию (региональной) Олимпиады по физической культур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Участие в семинаре для учителей школы по вопросам организации научно-исследовательской работы с учащими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Создание банка данных результатов работы одарё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Организация и проведение соревнований по разным видам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Проведение предметной декады с активным участием одарённых д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Взаимодействие с организациями и объединениями по вопросам работы с одарёнными дет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Школьная НПК (физическая культура и 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Участие  в республиканской летней спартакиад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Спартакиада 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 техническое «Технология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развитие одаренных детей через развитие творческой активности, фантазии, воображения, правильной ценностной ориентации.</w:t>
            </w:r>
          </w:p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даренных детей через техническое творчество. Профориентационная работа</w:t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оставление и уточнение списков  учащихся успешных в освоении  декоративно-прикладного  и технического на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/>
              <w:t>Организация системы дополнительного образования в ОУ (кружки «Юный умелец», «Юный техник», «Очумелые руч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Участие в муниципальной, региональной выставке прикладного и технического твор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Проведение предметной декады Технологии  с активным участием одарё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rPr/>
            </w:pPr>
            <w:r>
              <w:rPr/>
              <w:t>Школьная Научно-практическая конференция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о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Раздел 4. </w:t>
      </w:r>
      <w:r>
        <w:rPr>
          <w:b/>
          <w:bCs/>
          <w:color w:val="FF0000"/>
          <w:sz w:val="32"/>
          <w:szCs w:val="32"/>
        </w:rPr>
        <w:t>«Развитие учительского потенциала»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4.1 План работы методического совета </w:t>
      </w:r>
    </w:p>
    <w:p>
      <w:pPr>
        <w:pStyle w:val="Normal"/>
        <w:ind w:firstLine="851"/>
        <w:jc w:val="center"/>
        <w:rPr/>
      </w:pPr>
      <w:r>
        <w:rPr>
          <w:b/>
          <w:color w:val="4F81BD"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работы методическ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 Задачи: </w:t>
      </w:r>
    </w:p>
    <w:p>
      <w:pPr>
        <w:pStyle w:val="Style30"/>
        <w:numPr>
          <w:ilvl w:val="0"/>
          <w:numId w:val="13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 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>· реализация образовательной программы начального и основного общего образования;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повышение эффективности проведения всех видов учебных занятий в условиях перехода на ФГОС второго поколения, качества обучения учащихся; 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>· оптимизация урока за счет использования новых педагогических технологий (ИКТ, проблемного обучения, метода проектов и др.) в образовательном процессе;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освоение новых подходов к оценке образовательных достижений учащихся; · совершенствование технологий и методик работы с творческими и одаренными детьми, системная подготовка к предметным олимпиадам;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учащихся и педагогов;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совершенствование подготовки к государственной итоговой аттестации выпускников 9, 11-х классов. 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>2. Изучение и распространение положительного педагогического опыта творчески работающих учителей: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повышение уровня профессиональной подготовки учителей; 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>· совершенствование информационной компетентности педагогов.</w:t>
      </w:r>
    </w:p>
    <w:p>
      <w:pPr>
        <w:pStyle w:val="Style30"/>
        <w:jc w:val="both"/>
        <w:rPr/>
      </w:pPr>
      <w:r>
        <w:rPr>
          <w:sz w:val="26"/>
          <w:szCs w:val="26"/>
        </w:rPr>
        <w:t>3.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Style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информационное сопровождение учителя в условиях перехода на ФГОС второго поколения.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>4. Активизация работы по организации проектно-исследовательской деятельности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1559"/>
        <w:gridCol w:w="1559"/>
        <w:gridCol w:w="1524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3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став методического совета 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совета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естественно-математическ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Г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гуманитарного 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С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художественно-эстетического цикла 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vanish/>
          <w:sz w:val="22"/>
          <w:szCs w:val="22"/>
        </w:rPr>
      </w:pPr>
      <w:r>
        <w:rPr>
          <w:rFonts w:eastAsia="Times New Roman" w:cs="Calibri" w:ascii="Calibri" w:hAnsi="Calibri"/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0"/>
        <w:gridCol w:w="1950"/>
      </w:tblGrid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6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рвое №1(установочное)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29.08.201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Тема: Организация методической работы в МБОУ «Июсская СОШ» в 2018-2019 учебном году</w:t>
            </w:r>
          </w:p>
          <w:p>
            <w:pPr>
              <w:pStyle w:val="Style24"/>
              <w:jc w:val="both"/>
              <w:rPr>
                <w:u w:val="single"/>
              </w:rPr>
            </w:pPr>
            <w:r>
              <w:rPr>
                <w:u w:val="single"/>
              </w:rPr>
              <w:t>Форма проведения: методический инструктаж</w:t>
            </w:r>
          </w:p>
          <w:p>
            <w:pPr>
              <w:pStyle w:val="Style24"/>
              <w:jc w:val="both"/>
              <w:rPr/>
            </w:pPr>
            <w:r>
              <w:rPr/>
              <w:t>Итоги методической работы школы</w:t>
            </w:r>
            <w:r>
              <w:rPr>
                <w:bCs/>
                <w:iCs/>
              </w:rPr>
              <w:t xml:space="preserve"> за 2017-2018 учебный год. 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iCs/>
              </w:rPr>
              <w:t>Особенности организации методической работы с педагогическими кадрами в 2018-2019 учебном году.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Обзор нормативных документов. Определение стратегии и тактики методической работы в соответствии с нормативно-правовыми документами, инструктивно-методическими письмами и рекомендациями по организации образовательного процесса в 2018-2019 учебном  году. </w:t>
            </w:r>
          </w:p>
          <w:p>
            <w:pPr>
              <w:pStyle w:val="Style24"/>
              <w:jc w:val="both"/>
              <w:rPr/>
            </w:pPr>
            <w:r>
              <w:rPr/>
              <w:t>О работе над единой научно-методической темой школы.</w:t>
            </w:r>
          </w:p>
          <w:p>
            <w:pPr>
              <w:pStyle w:val="Style24"/>
              <w:jc w:val="both"/>
              <w:rPr/>
            </w:pPr>
            <w:r>
              <w:rPr/>
              <w:t>Утверждение планов методической работы школы на 2018-2019 учебный год, планов ШМО, методического совета, школы молодого учителя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Процедура аттестации педагогических кадров в 2018-2019 учебном году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организации работы по повышению педагогического мастерства (базовое повышение квалификации, работа в межкурсовой период, самообразование) в 2018-2019 учебном году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б инновационной  и  исследовательской работе школы в 2018-2019 учебном году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be-BY"/>
              </w:rPr>
            </w:pPr>
            <w:r>
              <w:rPr/>
              <w:t>Об организации и проведении школьных предметных олимпиад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О ведении сайта учреждения образования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>
                <w:lang w:eastAsia="ru-RU"/>
              </w:rPr>
              <w:t>Анализ итогов ГИА-2018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lang w:eastAsia="ru-RU"/>
              </w:rPr>
            </w:pPr>
            <w:r>
              <w:rPr/>
              <w:t>Антикризисная программа подготовки к ЕГЭ, ОГЭ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ие рабочих программ,  элективных курсов, кружков. 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временных творческих групп  по актуальным проблемам образования. Утверждение нового состава методического  совета и распределение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рограммно-методического УМК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дготовка к августовскому педсовету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к МПС «Адаптация первоклассников»</w:t>
            </w:r>
            <w:r>
              <w:rPr/>
              <w:t>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Планирование форм, порядка и содержания предметных нед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планов  работы методического совета, ШМО, графиков посещения и взаимопосещения уроков, проведение предметных недель, графика стартовых контрольных работ по предметам, циклограммы психолога, расписания  </w:t>
            </w:r>
          </w:p>
          <w:p>
            <w:pPr>
              <w:pStyle w:val="Normal"/>
              <w:jc w:val="both"/>
              <w:rPr/>
            </w:pPr>
            <w:r>
              <w:rPr/>
              <w:t>предметных диагностических работ  учащихся в 2018-2019 учебном году, расписания  диагностики УУД учащихся в 2018-2019 учебном году, расписания  промежуточной аттестации учащихся на 2018-2019 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19.09.2018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ема: Информационные технологии в образовательном процессе. Образовательные  конкурсы, олимпиады, интеллектуальные игры.</w:t>
            </w:r>
          </w:p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Форма проведения: круглый стол</w:t>
            </w:r>
          </w:p>
          <w:p>
            <w:pPr>
              <w:pStyle w:val="Style24"/>
              <w:jc w:val="both"/>
              <w:rPr/>
            </w:pPr>
            <w:r>
              <w:rPr/>
              <w:t>О подготовке ВОШ.</w:t>
            </w:r>
          </w:p>
          <w:p>
            <w:pPr>
              <w:pStyle w:val="Style24"/>
              <w:jc w:val="both"/>
              <w:rPr/>
            </w:pPr>
            <w:r>
              <w:rPr/>
              <w:t>Об организации научно-исследовательской работы учителей и учащихся. Утверждение тематики научных работ учащихся для участия в научно-практической конференции  «Первый шаг в науку».</w:t>
            </w:r>
          </w:p>
          <w:p>
            <w:pPr>
              <w:pStyle w:val="Style24"/>
              <w:jc w:val="both"/>
              <w:rPr/>
            </w:pPr>
            <w:r>
              <w:rPr/>
              <w:t>Знакомство с основными этапами по изучению и обобщению продуктивного педагогического опыта.</w:t>
            </w:r>
          </w:p>
          <w:p>
            <w:pPr>
              <w:pStyle w:val="Style24"/>
              <w:jc w:val="both"/>
              <w:rPr/>
            </w:pPr>
            <w:r>
              <w:rPr/>
              <w:t>Формирование и развитие навыков исследовательской деятельности уча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работы НОУ «МАНИТС».</w:t>
            </w:r>
          </w:p>
          <w:p>
            <w:pPr>
              <w:pStyle w:val="Style24"/>
              <w:jc w:val="both"/>
              <w:rPr/>
            </w:pPr>
            <w:r>
              <w:rPr>
                <w:bCs/>
              </w:rPr>
              <w:t>Работа с одаренными детьми в – источник вдохновения и затруднений, гордости и ответственности.</w:t>
            </w:r>
            <w:r>
              <w:rPr/>
              <w:t xml:space="preserve"> Взаимопосещение уроков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Развитие   электронной образовательной информационной среды учреждения общего среднего образования как основного обучающего ресурса в повышени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одготовка к МПС «Адаптация первоклассников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одготовка к В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е третье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10.10.2018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Подготовка к МПС  «Преемственность. Адаптация учащихся 5 класса.</w:t>
            </w:r>
            <w:r>
              <w:rPr>
                <w:lang w:eastAsia="ru-RU"/>
              </w:rPr>
              <w:t xml:space="preserve"> Работа по преемственности начальной и основной школы»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одготовка к педсовету «Формирование системы работы  школы  по повышению качества подготовки учащихся к итоговой аттестации в форме ОГЭ и ЕГЭ на уровнях начального, основного и среднего общего образования»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Итоги успеваемости за 1 четверть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Классно-обобшающий контроль в 9 классе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Адаптация учащихся 10 класса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Посещение открытых уроков, методических семинаров, тематических консультаций, организуемых в школе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Взаимопосещение уроков. Проведение стартовых контрольных работ. Об организации и проведении предметных не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2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tabs>
                <w:tab w:val="clear" w:pos="708"/>
                <w:tab w:val="left" w:pos="8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14.11.2018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 xml:space="preserve">Рабочие вопросы: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анализ проведения школьных предметных олимпиад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итоги мониторинга учебного процесса за первую четверть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утверждение графика итоговых контрольных работ по предметам за I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едсовету по теме «</w:t>
            </w:r>
            <w:r>
              <w:rPr>
                <w:rFonts w:eastAsia="Times New Roman"/>
              </w:rPr>
              <w:t xml:space="preserve">Основные направления реализации ФГОС НОО и ФГОС ООО (для 5-7-х классов). Освоение и внедрение основных концептуальных положений ФГОС ООО. </w:t>
            </w:r>
            <w:r>
              <w:rPr/>
              <w:t>Система оценки достижения планируемых результатов освоения учебной программы.</w:t>
            </w:r>
            <w:r>
              <w:rPr>
                <w:rFonts w:eastAsia="Times New Roman"/>
              </w:rPr>
              <w:t xml:space="preserve"> Диагностика затруднений учителей при введении ФГОС ОО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и перспективы введения стандартов второго поколения в основной школе»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одготовка к МПС «Классно-обобшающий контроль в 9 классе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 xml:space="preserve">Формирование системы работы  школы  по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 xml:space="preserve">повышению качества подготовки учащихся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итоговой аттестации в форме ОГЭ»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одготовка к МПС «Преемственность. Адаптация учащихся 10 класса. Творческие отчёты, мастер-классы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о-обобщающий контроль в 10 класс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Творческие отчёты, мастер-классы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Изучение и внедрение передового педагогического опыта в практику работы учителей школы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Об организации и проведении предметных не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72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tabs>
                <w:tab w:val="clear" w:pos="708"/>
                <w:tab w:val="left" w:pos="8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Заседание №5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во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16.01.2019г. 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u w:val="single"/>
              </w:rPr>
            </w:pPr>
            <w:r>
              <w:rPr>
                <w:u w:val="single"/>
              </w:rPr>
              <w:t>Форма проведения: методический диалог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Результативность методической работы школы за первое полугоди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Итоги мониторинга учебного процесса за первое полугоди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Итоги участия учащихся школы на муниципальном этапе  предметных олимпиад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одготовка к МПС «Классно-обобшающий контроль в 11 классе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Формирование системы работы  школы  по повышению качества подготовки учащихся к итоговой аттестации в форме ЕГЭ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организации и проведении предметных не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20.03.2019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be-BY"/>
              </w:rPr>
              <w:t>Тема: Повышение профессиональной компетентности педагогов, обеспечение их непрерывного образования и самообразования</w:t>
            </w:r>
          </w:p>
          <w:p>
            <w:pPr>
              <w:pStyle w:val="Style30"/>
              <w:numPr>
                <w:ilvl w:val="0"/>
                <w:numId w:val="67"/>
              </w:numPr>
              <w:tabs>
                <w:tab w:val="clear" w:pos="708"/>
                <w:tab w:val="left" w:pos="884" w:leader="none"/>
              </w:tabs>
              <w:ind w:lef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ие вопросы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 xml:space="preserve">Итоги мониторинга учебного процесс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роведение репетиционных экзаменов по математике и русскому языку в 9 классе</w:t>
            </w:r>
          </w:p>
          <w:p>
            <w:pPr>
              <w:pStyle w:val="Style24"/>
              <w:jc w:val="both"/>
              <w:rPr/>
            </w:pPr>
            <w:r>
              <w:rPr/>
              <w:t>Подготовка к Педсовету</w:t>
            </w:r>
            <w:r>
              <w:rPr>
                <w:kern w:val="2"/>
              </w:rPr>
              <w:t xml:space="preserve"> «Новые воспитательные технологии в концепции реализации ФГОС</w:t>
            </w:r>
            <w:r>
              <w:rPr/>
              <w:t>»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итогах проведения панорамы открытых учебных занятий, элективных курсов и внеклассных мероприятий.</w:t>
            </w:r>
          </w:p>
          <w:p>
            <w:pPr>
              <w:pStyle w:val="Style24"/>
              <w:jc w:val="both"/>
              <w:rPr/>
            </w:pPr>
            <w:r>
              <w:rPr/>
              <w:t>Подготовка к МПС «Классно-обобшающий контроль в 4 классе. Итоги освоения ФГОС НОО».</w:t>
            </w:r>
          </w:p>
          <w:p>
            <w:pPr>
              <w:pStyle w:val="Style24"/>
              <w:jc w:val="both"/>
              <w:rPr/>
            </w:pPr>
            <w:r>
              <w:rPr/>
              <w:t>3. Подготовка к экзаменам. Определение форм итогового повторения.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4. О состоянии работы педагогов по самообразованию. </w:t>
            </w:r>
          </w:p>
          <w:p>
            <w:pPr>
              <w:pStyle w:val="Style24"/>
              <w:jc w:val="both"/>
              <w:rPr/>
            </w:pPr>
            <w:r>
              <w:rPr/>
              <w:t>5. О состоянии работы по повышению квалификации учителей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5.Пути формирования ключевых компетенций педагога.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ind w:left="0" w:hanging="0"/>
              <w:jc w:val="both"/>
              <w:rPr/>
            </w:pPr>
            <w:r>
              <w:rPr/>
              <w:t>6. Подготовка к В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85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22.05.2019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 проведении информационно-методического мониторинга  по итогам 2018-2019 учебного года.</w:t>
            </w:r>
          </w:p>
          <w:p>
            <w:pPr>
              <w:pStyle w:val="Style24"/>
              <w:jc w:val="both"/>
              <w:rPr>
                <w:u w:val="single"/>
              </w:rPr>
            </w:pPr>
            <w:r>
              <w:rPr>
                <w:u w:val="single"/>
              </w:rPr>
              <w:t>Форма проведения: методический  мост.</w:t>
            </w:r>
          </w:p>
          <w:p>
            <w:pPr>
              <w:pStyle w:val="Style24"/>
              <w:jc w:val="both"/>
              <w:rPr/>
            </w:pPr>
            <w:r>
              <w:rPr/>
              <w:t>1. Анализ методической работы школы за год.</w:t>
            </w:r>
          </w:p>
          <w:p>
            <w:pPr>
              <w:pStyle w:val="Style24"/>
              <w:jc w:val="both"/>
              <w:rPr/>
            </w:pPr>
            <w:r>
              <w:rPr/>
              <w:t>2. Подведение итогов аттестации, курсовой подготовки и повышения квалификации педагогических кадров школы за 2018-2019 учебный год.</w:t>
            </w:r>
          </w:p>
          <w:p>
            <w:pPr>
              <w:pStyle w:val="Style24"/>
              <w:jc w:val="both"/>
              <w:rPr/>
            </w:pPr>
            <w:r>
              <w:rPr/>
              <w:t>3.  Подведение итогов обобщения и пропаганды продуктивного педагогического опыта учителей школы.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4. Отчёт о работе с молодыми специалистами. Результативность деятельности Школы молодого учителя. </w:t>
            </w:r>
          </w:p>
          <w:p>
            <w:pPr>
              <w:pStyle w:val="Style24"/>
              <w:jc w:val="both"/>
              <w:rPr/>
            </w:pPr>
            <w:r>
              <w:rPr/>
              <w:t>5. Анализ результатов инновационной работы в школе.</w:t>
            </w:r>
          </w:p>
          <w:p>
            <w:pPr>
              <w:pStyle w:val="Normal"/>
              <w:jc w:val="both"/>
              <w:rPr/>
            </w:pPr>
            <w:r>
              <w:rPr/>
              <w:t>6. Проектирование развития индивидуальной траектории как реализации рефлекс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6. Обсуждение плана методической работы на 2019-2020 учебной год (МС, МФ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4.2 Работа с методическими объедине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ь: совершенствование работы ШМО и роста профессионального мастерства педаг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78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объединения «Задачи методической работы в 2017- 2018 учебном году и отражение их в планах методических объеди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аппель Г. И., руководители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е решение задач метод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абочих программ по предметам, программ элективных курсов, программ внеурочной деятельн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аппель Г. И., руководители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открытых уроков, открытых внеклассных мероприятий по предмету, планов по само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валификации учителями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а проведения предметной нед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деятельности школьных методических объединений, творческих и проблемных групп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71"/>
        <w:gridCol w:w="1417"/>
        <w:gridCol w:w="3827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МО (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ематика заседаний (основные вопросы, рассматриваемые на ШМО 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ата проведения ШМО, № протоко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3"/>
              </w:numPr>
              <w:ind w:left="57" w:hanging="360"/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МО учителей художественно-эстетического цикла, технологии и физическо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алетина А. В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Анализы и планы работы ШМО на 2017-2018 учебный год (Согласование рабочих программ по предметам, кружкам, секциям на 2018-2019 учебный год. О выборе тем по самообраз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отокол №1 от 25.08.2018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Анализ работы ШМО за I четверть 2018-2019 учебного года. ФГОС второго поколения (проведены школьные олимпиады по технологии и физической культуре, планирование школьных и муниципальных творческих конкурсов, сущность и особенности ФГОС второго поко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Style24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от 10.11.2018г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а «Реализация системно-деятельностного подхода в преподавании технологии, физической культуры, ИЗО, музыки» 5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3 от 21.12.2018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Итоги I полугодия 2018-2019 уч. года. Организация и проведение семинара «Реализация компетентностного подхода преподавании технологии, физической культуры, ИЗО, музыки». Подготовка к выставке прикладного и 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4 от 14.01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Итоги 3 четверти 2018-2019 учебный год. Выступление с докладами. «Оптимальный двигательный режим школьников", "Влияние народных инструментов на духовно-нравственное воспитание учащихся", «Развитие творческих способностей на уроке технологии». Составление графика проведения открытых уроков и мероприятий по предметам. Взаимопосещение уроков,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 № 5 от</w:t>
            </w:r>
          </w:p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29.03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года. Профилактика и меры предосторожности во время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6 от 24.05.2019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3"/>
              </w:numPr>
              <w:ind w:left="57" w:hanging="360"/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МО учителей гуманитарного цикла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иротинина Г. Е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Анализ работы ШМО за 2017-2018 учебный год, цели, задачи и планы деятельности ШМО на 2018-2019 учебный год. Обсуждение рабочих программ и программно-методического обеспечения в соответствии с учебным планом и учителей гуманитарного цикла. Подготовка к введению ФГОС основного общего образования. Учебно-методическое обеспечение преподавания предметов в 5-8 классах. Анализ результатов экзаменов в 9 и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отокол №1 от 25.08.2018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еемственность обучения начального и основного уровней. Анализ работы ШМО за I четверть 2018-2019 учебного года. Результаты обученности учащихся по предметам гуманитарного цикла за I четверть, результаты входных контрольных работ за 1 четверть ФГОС второго поколения. Работа с одарѐнными детьми (проведены школьные олимпиады по русскому языку, литературе, английскому языку, истории, планирование школьных и муниципальных творческих конкурсов, сущность и особенности ФГОС второго поколения). Итоги проверки рабочих тетрадей по русскому языку. Планы подготовки к ЕГЭ, ОГЭ. Подготовка к выпускному сочинению в 11 классе. Подведение итогов мероприятий в рамках Года литературы в России. Анализ участия детей в различных конкурсах, олимпиа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Style24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от 10.11.2018г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анализ успеваемости учащихся по предметам за 1 полугодие. Семинар «Системно-деятельностный подход на уроках предметов гуманитарного цикла. Подготовка к ЕГЭ, ОГЭ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3 от 21.12.2018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спеваемости учащихся по предметам за 1 полугодие. Анализ методической работы за 1 полугодие. Обсуждение работы ШМО на январь-февраль-март месяц в соответствии с планом работы. Подготовка к проведению устного собеседования по русскому языку в 9 классе. Подготовка к ЕГЭ, ОГЭ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4 от 14.01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самоконтроль учащихся (ФГОС-2). Результаты диагностики учащихся и рекомендации по развитию их познавательных и интеллектуальных способностей. Подведение итогов третьей четверти. Работа с одарёнными детьми. Обзор новинок методической литературы. Подготовка и проведение устного собеседования по русскому языку в 9 классе. Подготовка и проведение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 № 5 от</w:t>
            </w:r>
          </w:p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29.03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спеваемость учащихся за 2 полугодие. Анализ деятельности МО, перспективы работы МО на следующий учебный год. Оформление портфолио учителей. Подготовка к ЕГЭ, ОГЭ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6 от 24.05.2019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3"/>
              </w:numPr>
              <w:ind w:left="57" w:hanging="360"/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МО начальных классов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исеенко С. А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Анализ работы МО учителей начальных классов за 2017-2018 год Планирование и организация методической работы учителей начальных классов на 2018– 2019 учебный год». Рассмотрение календарно – тематических планов по предметам, учебных программ и программно-методического обеспечения в соответствии с учебным планом и стандартом начального образования. Уточнение тем по самообразованию. Обсуждение и утверждение плана работы ШМО на новый 2018-2019 учебный год. Планирование открытых уроков, выступлений, до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отокол №1 от 25.08.2018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преемственности в школе. Характеристика класса. Преемственность между дошкольным и начальным уровнями общего образования в МБОУ «Июсская СОШ». Психологическое сопровождение детей на этапе приёма и адаптации в школе. Подготовка воспитанников детского сада к школе. Самоанализ посещённого занятия в МБДОУОВ «Июсский детский сад «Малышок»». Карелина Л. М. Анализ занятия. Вайгандт О. А. Самоанализ открытого урока в 1 классе по обучению грамоте «звуки «с,с,», буквы С,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Style24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от 10.11.2018г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спеваемости учащихся по предметам за 1 полугодие. Анализ методической работы за 1 полугодие. Обсуждение работы ШМО на 2 полугодие в соответствии с планом работы. Анализ использования педагогических технологий на уроках «Развитие речи в процессе игровой деятельности». «Развитие критического мышления на уроках русского языка». Проектная деятельность учащихся как фактор мотивации к учению. Обзор журналов 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3 от 21.12.2018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Пути повышения эффективности образовательного процесса через внедрение инновационных технологий». «Развитие речи в процессе игровой деятельности». «Развитие критического мышления на уроках русского языка». Проектная деятельность учащихся как фактор мотивации к учению. Обзор журналов 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4 от 14.01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работы (внешняя экспертиза) Русский язык, математика,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 № 5 от</w:t>
            </w:r>
          </w:p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29.03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Тема: «Подведение итогов за год». Подведение итогов работы учителя 1  класса по  новому ФГОС. Совместный анализ итоговых к/р за курс начальной школы. Мониторинг качества обученности учащихся 4-го класса по русскому языку, математике. Анализ работы ШМО учителей начальных классов за 2018-2019 учебный год. Обсуждение плана работы ШМО на 2019-20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6 от 24.05.2019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3"/>
              </w:numPr>
              <w:ind w:left="57" w:hanging="360"/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МО учителей естественно-математического цикла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имон М. Р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Анализ работы ШМО учителей естественно – математического цикла за 2017-2018 учебный год. Обсуждение и утверждение плана работы ШМО учителей естественно – математического цикла на 2018-2019 учебный год. Утверждение рабочих программ по математике, физике, химии, биологии, информатике. Утверждение тем самообразования и графика отчетов по темам. Рассмотреть темы самообразования, срок исполнения, время, форму и место отчетности. Работа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отокол №1 от 25.08.2018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Анализ работы ШМО учителей естественно – математического цикла за 1 четверть 2018-2019 учебного года. Преемственность в 5 классе. Анализ входных контрольных работ. ФГОС второго поколения, сущность и особенности ФГОС второго поколения. Работа с одарѐнными детьми (проведены школьные олимпиады планирование школьных и муниципальных творческих конкурсов) Состояние преподавания математики, физики, информатики. Планы подготовки к ЕГЭ,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Style24"/>
              <w:ind w:left="5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от 10.11.2018г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спеваемости учащихся по предметам за 1 полугодие. Анализ методической работы за 1 полугодие. Обсуждение работы ШМО на 2 полугодие  в соответствии с планом работы. Семинар «Системно-деятельностный подход на уроках предметов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3 от 21.12.2018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Составляющие образовательного процесса». Итоги мониторинга успеваемости за 3 четверть. Изучение справок по ВШК. Качество знаний учащихся, дисциплина и такт учителя – составляющие образовательного процесса. Работа по подготовке учащихся к ЕГЭ 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4 от 14.01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мониторинга качества знания за год. Подготовка к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токол № 5 от</w:t>
            </w:r>
          </w:p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29.03.2019г.</w:t>
            </w:r>
          </w:p>
          <w:p>
            <w:pPr>
              <w:pStyle w:val="Style24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спеваемость учащихся за 2 полугодие. Анализ деятельности ШМО, перспективы работы МО на следующий учебный год. Оформление портфолио учителей. Подготовка к ЕГЭ, ОГЭ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color w:val="000000"/>
              </w:rPr>
              <w:t>Протокол № 6 от 24.05.2019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4.3 Информационно-методическое обеспечение профессиональной деятельности педагогов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ча:</w:t>
      </w:r>
      <w:r>
        <w:rPr>
          <w:sz w:val="26"/>
          <w:szCs w:val="26"/>
        </w:rPr>
        <w:t xml:space="preserve"> Обеспечить методическую поддержку деятельности педагогов по </w:t>
      </w:r>
      <w:r>
        <w:rPr>
          <w:color w:val="000000"/>
          <w:sz w:val="26"/>
          <w:szCs w:val="26"/>
        </w:rPr>
        <w:t>совершенствованию качества образования через освоение современных технологий в обучении, воспитании, развитии учащихс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986"/>
        <w:gridCol w:w="2725"/>
      </w:tblGrid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3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в соответствии с требованиями ФГОС 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урочной деятельности  для успешной реализации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подаватели внеурочной деятельност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-деятельностный подход как механизм реализации ФГОС нового поко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color w:val="333333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достижения метапредметных результатов в условиях реализации  ФГОС 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color w:val="333333"/>
              </w:rPr>
              <w:t>, Симон М. Р., Михайлов А. П.</w:t>
            </w:r>
          </w:p>
        </w:tc>
      </w:tr>
      <w:tr>
        <w:trPr>
          <w:trHeight w:val="13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ход на федеральные государственные образовательные стандарты как фактор развития социальной активности и универсальных учебных умений.</w:t>
            </w:r>
          </w:p>
        </w:tc>
      </w:tr>
      <w:tr>
        <w:trPr>
          <w:trHeight w:val="7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совещания по организации реализации ФГ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color w:val="333333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уроков учителей 5-7 классов в целях контроля реализации ФГОС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color w:val="333333"/>
              </w:rPr>
              <w:t>, учителя-предметники</w:t>
            </w:r>
          </w:p>
        </w:tc>
      </w:tr>
      <w:tr>
        <w:trPr>
          <w:trHeight w:val="665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ая информационная среда ОУ как фактор развития социальной активности субъектов образовательного процесса.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оддержанию, обновлению и наполнению сайта школ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уриличева А. В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 А. П.</w:t>
            </w:r>
          </w:p>
        </w:tc>
      </w:tr>
      <w:tr>
        <w:trPr>
          <w:trHeight w:val="13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Участие педагогов в профессиональных конкурсах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помощь участникам профессиональных конкурс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color w:val="333333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ом конкурсе «Учитель года-2017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color w:val="333333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педагогов в дистанционных конкурс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color w:val="333333"/>
              </w:rPr>
              <w:t>, учителя-предметники</w:t>
            </w:r>
          </w:p>
        </w:tc>
      </w:tr>
    </w:tbl>
    <w:p>
      <w:pPr>
        <w:pStyle w:val="Normal"/>
        <w:spacing w:lineRule="atLeast" w:line="312" w:before="0" w:after="75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4.4.Аттестация педагогических работников (индивидуальная работа по подготовке к аттестации)</w:t>
      </w:r>
    </w:p>
    <w:p>
      <w:pPr>
        <w:pStyle w:val="Normal"/>
        <w:ind w:right="220" w:firstLine="54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хождения аттестации педагогическими работниками МБОУ «Июс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92"/>
        <w:gridCol w:w="4050"/>
        <w:gridCol w:w="204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 аттестации, квалификационная катег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ледующей аттест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а Тамара Серге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4.12.2015г. № 5-354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донкина Галина Никола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30.04.2015г. № 5-122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ппель Галина Иван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ОУ «Июсская СОШ», № 107 от 04.2017г. СЗ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 Андрей Петрови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6.05.2016г. № 5-137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 Марина Равель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6.09.2014г. № 5-292, 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тин Владимир Викторович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6.12.2013г. № 5-416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летин Александр Сергееви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МБОУ «Июсская СОШ», 2016г. СЗ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ттих Ирина Петр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МБОУ «Июсская СОШ», 2016г. СЗ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ова Лидия Карл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2.12.2016г. № 5-380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сеенко Светлана Алексе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4.12.2015г. № 5-354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Елена Владимир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9.03.2017г. №  5-86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2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летина  Анастасия Василь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2.12.2016г. № 5-380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отинина Галина Емельян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30.04.2015г. № 5-122 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ова  Екатерина  Виктор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2.12.2016г. № 5-380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  Ольга Фармоил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МБОУ «Июсская СОШ», 2014г. СЗ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иличева Анжела  Василь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и Н РХ от 22.12.2016г. № 5-380,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донкина Елена Никола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ОУ «Июсская СОШ», № 107 от 04.2017г. СЗ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сеева Ксения Владимир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ОУ «Июсская СОШ», № 107 от 04.2017г. СЗ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г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хчина Татьяна Михайл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ОУ «Июсская СОШ», № 107 от 04.2017г. СЗ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4.5 Повышение квалификации педагогов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одготовки педагогических работников МБОУ «Июс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38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ледующей курсовой подготов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а Тамар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 xml:space="preserve">» </w:t>
            </w:r>
            <w:r>
              <w:rPr/>
              <w:t>Мененджмент качества общего образования в условиях реализации ФЗ «Об образовании в РФ», с 23.11.2015г. по 04.12.2015г., 72ч., уд. № 19240316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образовательных программ по физической культуре на основе требований ФГОС», с 06.10.2014г. по 29.10.2014г., 108ч., уд. № 192401168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ВО «Томский  государственный педагогический университет» Мененджмент организации в условиях ФГОС. Специфика принятия управленческих решений», 03.04.2018г., 108 ч.,уд.7022405761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донкина Гал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Трудовые отношения в ОО. Эффективный контракт», с 01.02.2016г. по 12.02.2016г., 72ч., уд. № 192403168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Рабочие программы как средство выполнения требований ФГОС НОО», с 29.02.2016г. по 04.04.2016г., 72ч., уд. № 19240316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ппель Гал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Реализация образовательных программ по географии на основе требований ФГОС», с 12.01.2015г. по 17.02.2015г., 108ч., уд. № 19240204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Трудовые отношения в ОО. Эффективный контракт», с 01.02.2016г. по 12.02.2016г., 72ч., уд. № 192403168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 Андрей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 «Преподавание истории и обществознания  в рамках реализации  ООП ООО», с 25.02.2016г. по 29.03.2016г., 108ч., уд. № 192403166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 Марина Раве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 «Преподавание биологии и химии  в рамках реализации  ООП ООО», с 26.01.2016г. по 15.04.2016г., 108ч., уд. № 192403166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 </w:t>
            </w:r>
            <w:r>
              <w:rPr>
                <w:color w:val="333333"/>
                <w:shd w:fill="FFFFFF" w:val="clear"/>
              </w:rPr>
              <w:t>«Технология смыслового чтения на уроках и внеурочной деятельности», с 24.11.2017г. по 25.11.2017г., 16ч. д. № 192405997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тин Владимир Ви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 «Реализация образовательных программ по физической культуре на основе требований ФГОС», с 17.10.2013г. по 27.12.2013г., 108ч., уд. № 19240001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летин Александр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Преподавание технологии  в рамках реализации  ООП ООО», с 01.02.2016г. по 03.11.2016г., 108ч., уд. № 19240370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ттих Ири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Психологическое сопровождение внедрения ФГОС», с 12.01.2015г. по 05.03.2015г., 72ч., уд. № 19202044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ркутской области ГАУ ДПО ИРО «Реализация ФГОС в системе инклюзивного образования обучающихся с ограниченными возможностями здоровья», с 03.10.2017г. по 10.11.2017г., 80 ч, уд. № 38240618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ова Лидия Кар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Оценка результатов освоения ООП в условиях ФГОС НОО», с 04.04.2016г. по 15.04.2016г., 72ч., уд. № 19240316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сеенко Светла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«Волгоградская гуманитарная Академия» «Педагогика и методика начального образования в рамках реализации ФГОС», с 23.10.2015г. по 23.11.2015г., 72ч., уд. № 34203178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це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Содержание деятельности социального педагога в ОО», с 01.09.2016г. по 05.12.2016г., 72ч., уд. № 19240370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летина  Анастасия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Преподавание технологии  в рамках реализации  ООП ООО», с 01.02.2016г. по 01.11.2016г., 108ч., уд. № 19240370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>
                <w:shd w:fill="FFFFFF" w:val="clear"/>
              </w:rPr>
              <w:t xml:space="preserve"> «Воспитательная деятельность образовательной организации в условиях обновления стратегии воспитания», с 16.01.2017г. по 28.04.2017г., 72 ч. № 192404872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отинина Галина Емелья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ПО «ХГУ им. Н. Ф. Катанова» «Деятельность учителя в условиях реализации ФГОС общего образования», с 17.06.2013г. по 15.08.2013г., 108ч., уд. №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ова  Екатерина 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 «Реализация образовательных программ по информатике на основе требований ФГОС», с 15.01.2014г. по 14.05.2014г., 108ч., уд. № 19240116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 «Организация процесса обучения математике в условиях ФГОС ООО», с 16.10.2017г. по 17.11.2017г., 56ч,</w:t>
            </w:r>
            <w:r>
              <w:rPr>
                <w:shd w:fill="FFFFFF" w:val="clear"/>
              </w:rPr>
              <w:t xml:space="preserve"> уд. № 192405997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 «Организация процесса обучения информатике в условиях ФГОС ООО», с 18.09.2017г. по 20.10.2017г., 72ч,</w:t>
            </w:r>
            <w:r>
              <w:rPr>
                <w:shd w:fill="FFFFFF" w:val="clear"/>
              </w:rPr>
              <w:t xml:space="preserve"> уд. № 192405997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  Ольга Фармои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Оценка результатов освоения ООП в условиях ФГОС НОО», с 04.04.2016г. по 15.04.2016г., 72ч., уд. № 192403166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циферова Инн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Методическое сопровождение деятельности педагогических работников: библиотекарь», с 15.01.2014г. по 26.05.2014г., 72ч., уд. № 19240116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иличева Анжела 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Реализация образовательных программ по информатике на основе требований ФГОС», с 15.01.2014г. по 16.05.2014г., 108ч., уд. № 19240116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 «Реализация образовательных программ по физике на основе требований ФГОС», с 15.03.2014г. по 16.05.2014г., 108ч., уд. № 19240116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Индивидуализация и дифференциация математического образования» с 26.06.2017г. по 01.07.2017г., 56ч., уд. № 192404872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РХ ДПО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ХакИРОиПК</w:t>
            </w:r>
            <w:r>
              <w:rPr>
                <w:color w:val="333333"/>
                <w:shd w:fill="FFFFFF" w:val="clear"/>
              </w:rPr>
              <w:t>»</w:t>
            </w:r>
            <w:r>
              <w:rPr/>
              <w:t xml:space="preserve"> «Организация процесса обучения физике в условиях ФГОС ООО» с 26.03.2018г. по 27.04.2018г., 72ч., уд. № 192406865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донкин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тся в КГПУ им. В. П. Астафьева, педагогическое образование, профиль «Русский язык» с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сеева Ксени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тся в КГПУ им. В. П. Астафьева, педагогическое образование, профиль «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хчина Татья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ХГУ им. Н. Ф. Катанова ИНПО «Начальное образование», по специальности «учитель начальных классов» с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4.6 Работа с молодыми специалистами</w:t>
      </w:r>
    </w:p>
    <w:p>
      <w:pPr>
        <w:pStyle w:val="ListParagraph"/>
        <w:ind w:left="0" w:hanging="0"/>
        <w:jc w:val="center"/>
        <w:rPr>
          <w:b/>
          <w:b/>
          <w:bCs/>
          <w:color w:val="1F497D"/>
          <w:sz w:val="26"/>
          <w:szCs w:val="26"/>
          <w:u w:val="single"/>
        </w:rPr>
      </w:pPr>
      <w:r>
        <w:rPr>
          <w:b/>
          <w:bCs/>
          <w:color w:val="1F497D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оказание практической помощи учителям в вопросах  совершенствования теоретических знаний и повышения     педагогического мастерства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rPr/>
      </w:pPr>
      <w:r>
        <w:rPr>
          <w:sz w:val="26"/>
          <w:szCs w:val="26"/>
        </w:rPr>
        <w:t>1. Формировать у начинающих учителей потребность  в не прерывном  самообразовании, способность к овладению   новыми формами, методами и приемами обучения и воспитания  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явить ведущие потребности начинающих специалистов в учебном  процессе и выбрать соответствующую форму   организации методической работы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Ознакомление с нормативно-правовой документацией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328"/>
        <w:gridCol w:w="1824"/>
        <w:gridCol w:w="2658"/>
      </w:tblGrid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нормативной базы школы</w:t>
            </w:r>
          </w:p>
          <w:p>
            <w:pPr>
              <w:pStyle w:val="Normal"/>
              <w:rPr/>
            </w:pPr>
            <w:r>
              <w:rPr/>
              <w:t>2. Ведение школьной документации (рабочая программа, календарно- тематическое планирование, классный журна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нормативно</w:t>
            </w:r>
            <w:r>
              <w:rPr>
                <w:b/>
              </w:rPr>
              <w:t xml:space="preserve">- </w:t>
            </w:r>
            <w:r>
              <w:rPr/>
              <w:t>правововой</w:t>
            </w:r>
            <w:r>
              <w:rPr>
                <w:b/>
              </w:rPr>
              <w:t xml:space="preserve"> </w:t>
            </w:r>
            <w:r>
              <w:rPr/>
              <w:t>базе</w:t>
            </w:r>
          </w:p>
        </w:tc>
      </w:tr>
      <w:tr>
        <w:trPr>
          <w:trHeight w:val="165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учителя к уроку. План урока.</w:t>
            </w:r>
          </w:p>
          <w:p>
            <w:pPr>
              <w:pStyle w:val="Normal"/>
              <w:rPr/>
            </w:pPr>
            <w:r>
              <w:rPr/>
              <w:t>2. Требования к плану воспитательной работы класса. Методика разработки плана воспитательн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проведения урок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ребования к анализу урока и деятельности учителя на уроке. Типы и формы уроков</w:t>
            </w:r>
          </w:p>
          <w:p>
            <w:pPr>
              <w:pStyle w:val="Normal"/>
              <w:rPr/>
            </w:pPr>
            <w:r>
              <w:rPr/>
              <w:t>2. Практикум «Самоанализ урока»</w:t>
            </w:r>
          </w:p>
          <w:p>
            <w:pPr>
              <w:pStyle w:val="Normal"/>
              <w:rPr/>
            </w:pPr>
            <w:r>
              <w:rPr/>
              <w:t>3. Посещение уроков уч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омпетентности педагог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rPr/>
            </w:pPr>
            <w:r>
              <w:rPr/>
              <w:t>Способы организации работы учащихся с учебником, учебным текстом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2.Внеклассная работа по предме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омпетентности педагог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сихолого- педагогические требования к проверке, учету, оценке знаний учащихся</w:t>
            </w:r>
          </w:p>
          <w:p>
            <w:pPr>
              <w:pStyle w:val="Normal"/>
              <w:rPr/>
            </w:pPr>
            <w:r>
              <w:rPr/>
              <w:t>2. Методический семинар «Как помочь обучающимся подготовиться к экзаменам. Как готовиться к устным выступлениям»</w:t>
            </w:r>
          </w:p>
          <w:p>
            <w:pPr>
              <w:pStyle w:val="Normal"/>
              <w:rPr/>
            </w:pPr>
            <w:r>
              <w:rPr/>
              <w:t>3. Дискуссия «Трудная ситуация на уроке и выход из не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 педагог- психоло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омпетентности педагог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отчет молодых педаго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, 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в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работ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с молодыми педагогами (специалистам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8"/>
        <w:gridCol w:w="850"/>
        <w:gridCol w:w="1700"/>
        <w:gridCol w:w="1020"/>
        <w:gridCol w:w="2240"/>
        <w:gridCol w:w="1717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ставника (Ф.И.О.\приказ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провождение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работы с наставни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тернет-ресурса, на котором публикуются материалы (сайт (мини-сайт), страница на сайте, блог и др.) /ССЫЛ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ивности деятельности (заслуги, достижения за период работы в должн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9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К. В.,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 М.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sportal.ru/</w:t>
            </w:r>
            <w:r>
              <w:rPr>
                <w:lang w:val="en-US"/>
              </w:rPr>
              <w:t>maksimova</w:t>
            </w:r>
            <w:r>
              <w:rPr/>
              <w:t>-</w:t>
            </w:r>
            <w:r>
              <w:rPr>
                <w:lang w:val="en-US"/>
              </w:rPr>
              <w:t>ekaterina</w:t>
            </w:r>
            <w:r>
              <w:rPr/>
              <w:t>-v</w:t>
            </w:r>
            <w:r>
              <w:rPr>
                <w:lang w:val="en-US"/>
              </w:rPr>
              <w:t>iktorov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журн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онкина Е. Н.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а Л. 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hd w:fill="EDF1F5" w:val="clear"/>
                </w:rPr>
                <w:t>http://www.proshkolu.ru/user/dodonkina</w:t>
              </w:r>
            </w:hyperlink>
            <w:r>
              <w:rPr>
                <w:shd w:fill="EDF1F5" w:val="clear"/>
              </w:rPr>
              <w:t>94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журн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чина Т. М.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С. 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F497D"/>
          <w:sz w:val="28"/>
          <w:szCs w:val="28"/>
        </w:rPr>
        <w:t>4.7 Обобщение и распространение опыта работы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  <w:spacing w:val="-8"/>
          <w:position w:val="3"/>
          <w:sz w:val="26"/>
          <w:szCs w:val="26"/>
          <w:u w:val="single"/>
        </w:rPr>
      </w:pPr>
      <w:r>
        <w:rPr>
          <w:b/>
          <w:bCs/>
          <w:color w:val="1F497D"/>
          <w:spacing w:val="-8"/>
          <w:position w:val="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: координирование и поддержание качества образовательного процесса,  основанного на новом педагогическом мышлении, индивидуальном    стиле профессиональной деятельности педагога, а также современных    педагогических технологиях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адача: Объективная оценка инновационных процессов в развитии    образовательной и воспитательной системы школы, экспертной    оценки педагогического опыта, квалификации профессионального     мастерства педагога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position w:val="3"/>
          <w:sz w:val="26"/>
          <w:szCs w:val="26"/>
          <w:u w:val="single"/>
        </w:rPr>
      </w:pPr>
      <w:r>
        <w:rPr>
          <w:b/>
          <w:bCs/>
          <w:spacing w:val="-8"/>
          <w:position w:val="3"/>
          <w:sz w:val="26"/>
          <w:szCs w:val="2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5"/>
        <w:gridCol w:w="1258"/>
        <w:gridCol w:w="2367"/>
        <w:gridCol w:w="200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опыта работы МО учителей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передового опы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«педагогической копил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, учителя-предметни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зисы выступлений, конспекты, докла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пыта работы на заседаниях 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, учителя-предметники, зам.директора  по У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пыта работы на заседаниях М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, учителя-предметники, зам.директора  по У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о распространении опыта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для участия в конкурсе «Учитель го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 янва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педагогических характеристи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для распростра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практического применения опыта и разработка рекомендаций по его внедре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научно-практической конференции педагог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, учителя-предметники, зам.директора  по УВ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4.8 План-график проведения открытых уроков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118"/>
        <w:gridCol w:w="439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,  русский язык, окружающий мир, 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а Л. К., Моисеенко С., Симон О. Ф.,  Феттих И. П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 русский язык, география,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 М. Р., Додонкина Е. Н., Михайлов А. П.,  Феттих И. П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, математика, 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иличева А. В., Сиротинина Г. Е., Феттих И. П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 русский язык, биология, 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риличева А. В., Сиротинина Г. Е., Феттих И. П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трудовое обучение, этика, СБ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А. В., Симон О. Ф., Феттих И.П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 русский язык, окружающий мир, 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а Л. К., Моисеенко С., Симон О. Ф.,  Феттих И. П.</w:t>
            </w:r>
          </w:p>
        </w:tc>
      </w:tr>
    </w:tbl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4.9 План проведения предметных декад</w:t>
      </w:r>
    </w:p>
    <w:p>
      <w:pPr>
        <w:pStyle w:val="Normal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Cs/>
          <w:color w:val="548DD4"/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атематики, физики,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7 - 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ь Л.Я</w:t>
            </w:r>
          </w:p>
          <w:p>
            <w:pPr>
              <w:pStyle w:val="Normal"/>
              <w:rPr/>
            </w:pPr>
            <w:r>
              <w:rPr/>
              <w:t>Бурилич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стории, обществознания,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5-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русского языка, литературы, иностран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тинина Г.Е.</w:t>
            </w:r>
          </w:p>
          <w:p>
            <w:pPr>
              <w:pStyle w:val="Normal"/>
              <w:rPr/>
            </w:pPr>
            <w:r>
              <w:rPr/>
              <w:t>Додонкина Е.Н.</w:t>
            </w:r>
          </w:p>
          <w:p>
            <w:pPr>
              <w:pStyle w:val="Normal"/>
              <w:rPr/>
            </w:pPr>
            <w:r>
              <w:rPr/>
              <w:t>Никанорова Н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ОБЖ, физической культуры,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С.</w:t>
            </w:r>
          </w:p>
          <w:p>
            <w:pPr>
              <w:pStyle w:val="Normal"/>
              <w:rPr/>
            </w:pPr>
            <w:r>
              <w:rPr/>
              <w:t>Фатин В.В.</w:t>
            </w:r>
          </w:p>
          <w:p>
            <w:pPr>
              <w:pStyle w:val="Normal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.С.</w:t>
            </w:r>
          </w:p>
          <w:p>
            <w:pPr>
              <w:pStyle w:val="Normal"/>
              <w:rPr/>
            </w:pPr>
            <w:r>
              <w:rPr/>
              <w:t>Лалетин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иологии, географии,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И.</w:t>
            </w:r>
          </w:p>
          <w:p>
            <w:pPr>
              <w:pStyle w:val="Normal"/>
              <w:rPr/>
            </w:pPr>
            <w:r>
              <w:rPr/>
              <w:t>Симон М.Р.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4.10 Самообразовательная деятельность педагогических работников 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3685"/>
        <w:gridCol w:w="1418"/>
        <w:gridCol w:w="3017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ФИО педагога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ачало работы по теме самообразования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еальные показатели результативности</w:t>
            </w:r>
          </w:p>
        </w:tc>
      </w:tr>
      <w:tr>
        <w:trPr>
          <w:trHeight w:val="511" w:hRule="atLeast"/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имон М. Р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Гаппель Г. И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оектные технологии на урока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езультаты  НПК, выставок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Додонкина Г. Н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Буриличева А.В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0"/>
              </w:rPr>
              <w:t>Проектная и исследовательская деятельность в рамках ФГОС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0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0"/>
              </w:rPr>
              <w:t>Выступление на ШМО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0"/>
              </w:rPr>
              <w:t>участие учащихся в НПК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альцева Е. В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ндивидуальная работа с подростками девиантного обуч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ндивидуальная работа с родителями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иротинина Г. Е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Формы и методы работы с одарёнными учащимися при подготовке к ГИ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6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езультаты ГИА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ихайлов А. П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нтерактивные формы и методы обучения на уроках истории, обществозн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ыступления на педсовете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аксимова Е. В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оспитание школьников в процессе освоения ими 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A"/>
              </w:rPr>
              <w:t>Выступление на районном методическом дне Рассматриваемые вопросы: «</w:t>
            </w:r>
            <w:r>
              <w:rPr>
                <w:rFonts w:eastAsia="SimSun;宋体"/>
                <w:color w:val="00000A"/>
                <w:lang w:val="en-US"/>
              </w:rPr>
              <w:t>Flash</w:t>
            </w:r>
            <w:r>
              <w:rPr>
                <w:rFonts w:eastAsia="SimSun;宋体"/>
                <w:color w:val="00000A"/>
              </w:rPr>
              <w:t xml:space="preserve"> – технологии и русский фольклор», использование технологии веб – квеста на уроке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Лалетин А. С. 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Лалетина А. В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витие творческих способностей учащихся на уроках технолог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оекты, выставки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ихайлова Т. С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Фатин В. В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Здоровьесберегающие технологии на уроках физической культуры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оревнования</w:t>
            </w:r>
          </w:p>
        </w:tc>
      </w:tr>
      <w:tr>
        <w:trPr>
          <w:trHeight w:val="9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color w:val="00000A"/>
                <w:lang w:eastAsia="zh-CN"/>
              </w:rPr>
            </w:pPr>
            <w:r>
              <w:rPr>
                <w:rFonts w:eastAsia="SimSun;宋体"/>
                <w:color w:val="00000A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оисеенко С. А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Малинова Л. К. 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имон О. Ф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Додонкина Г. Н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истемно-деятельностный подход на уроках в начальных классах в рамках ФГОС НО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4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еализация ФГОС НОО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Буриличева А.В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Ценностные приоритеты патриотического воспитания учащихся в современной школ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оведение классных часов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Симон М.Р.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оспитание духовно-патриотических ценностей через внеклассную работ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ыступление на педсовете, на МО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Малинова Л.К.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Духовно-нравственное развитие, воспитание учащихся на уровне НО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201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неурочная деятельность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4"/>
        <w:jc w:val="center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4.11 Совместный план работы дошкольной группы и начальных классов по реализации проблемы преемственности</w:t>
      </w:r>
      <w:r>
        <w:rPr>
          <w:b/>
          <w:bCs/>
          <w:color w:val="1F497D"/>
          <w:sz w:val="28"/>
          <w:szCs w:val="28"/>
        </w:rPr>
        <w:br/>
      </w:r>
      <w:r>
        <w:rPr>
          <w:rStyle w:val="StrongEmphasis"/>
          <w:color w:val="1F497D"/>
          <w:sz w:val="28"/>
          <w:szCs w:val="28"/>
        </w:rPr>
        <w:t>(направление: ДОУ – начальная школа)</w:t>
      </w:r>
    </w:p>
    <w:p>
      <w:pPr>
        <w:pStyle w:val="Style24"/>
        <w:jc w:val="center"/>
        <w:rPr/>
      </w:pPr>
      <w:r>
        <w:rPr>
          <w:rStyle w:val="StrongEmphasis"/>
          <w:color w:val="1F497D"/>
          <w:sz w:val="28"/>
          <w:szCs w:val="28"/>
        </w:rPr>
        <w:t>2018-2019 учебный  год</w:t>
      </w:r>
    </w:p>
    <w:p>
      <w:pPr>
        <w:pStyle w:val="Style24"/>
        <w:jc w:val="center"/>
        <w:rPr>
          <w:rStyle w:val="StrongEmphasis"/>
          <w:b/>
          <w:b/>
          <w:bCs/>
          <w:color w:val="1F497D"/>
          <w:sz w:val="26"/>
          <w:szCs w:val="26"/>
        </w:rPr>
      </w:pPr>
      <w:r>
        <w:rPr/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65"/>
        <w:gridCol w:w="3165"/>
        <w:gridCol w:w="1380"/>
        <w:gridCol w:w="19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Цель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формление стенда  и странички на сайте  школы</w:t>
            </w:r>
          </w:p>
          <w:p>
            <w:pPr>
              <w:pStyle w:val="Style24"/>
              <w:rPr/>
            </w:pPr>
            <w:r>
              <w:rPr/>
              <w:t>«Для вас родители, будущих первоклассников»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ормирование родителей  о подготовке к школе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здник “1 сентября – День Знаний”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ть для будущего выпускника д/с условия возникновения желания учиться в школе.</w:t>
            </w:r>
          </w:p>
          <w:p>
            <w:pPr>
              <w:pStyle w:val="Style24"/>
              <w:rPr/>
            </w:pPr>
            <w:r>
              <w:rPr/>
              <w:t>2. Создать для учащихся 1-го класса условия возникновения гордости быть учени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  <w:p>
            <w:pPr>
              <w:pStyle w:val="Style24"/>
              <w:rPr/>
            </w:pPr>
            <w:r>
              <w:rPr/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посещение воспитателями д/с уроков в 1-м классе начальной школы и учителем  начальных классов занятий в детских сад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знакомить воспитателей д/с с методами и приёмами, применяемыми на различных уроках учителями начальной школы.</w:t>
            </w:r>
          </w:p>
          <w:p>
            <w:pPr>
              <w:pStyle w:val="Style24"/>
              <w:rPr/>
            </w:pPr>
            <w:r>
              <w:rPr/>
              <w:t>Познакомить учителей с методами и приёмами, применяемыми на занятиях в детских садах.</w:t>
            </w:r>
          </w:p>
          <w:p>
            <w:pPr>
              <w:pStyle w:val="Style24"/>
              <w:rPr/>
            </w:pPr>
            <w:r>
              <w:rPr/>
              <w:t>Определить возможное адаптированное применение “школьных методов” и приёмов на занятиях в детском саду.</w:t>
            </w:r>
          </w:p>
          <w:p>
            <w:pPr>
              <w:pStyle w:val="Style24"/>
              <w:rPr/>
            </w:pPr>
            <w:r>
              <w:rPr/>
              <w:t>Выявить возможные ошибки при обучении и воспитании первоклассни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  <w:p>
            <w:pPr>
              <w:pStyle w:val="Style24"/>
              <w:rPr/>
            </w:pPr>
            <w:r>
              <w:rPr/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агностика готовности первоклассника к школьному обуче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уровня готовности первоклассников к школьному обуч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</w:t>
            </w:r>
          </w:p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ни методического взаимодействия ДОУ – начальная школа по теме: «Первые дни ребенка в школе: адаптационный период»  (открытые уроки в первых классах для педагогов ДО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уровня адаптации воспитанников  в школе. Знакомство педагогов с системно-деятельностным подходом в обучении первоклассников (в рамках внедрения ФГО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</w:t>
            </w:r>
          </w:p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организации  учебно-воспитательного процесса первоклассников в адаптационный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благоприятных условий для адаптации к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Школы будущего первокласс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Создание условий для личностного развития ребенка.</w:t>
            </w:r>
          </w:p>
          <w:p>
            <w:pPr>
              <w:pStyle w:val="Style24"/>
              <w:rPr/>
            </w:pPr>
            <w:r>
              <w:rPr/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тябрь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  <w:p>
            <w:pPr>
              <w:pStyle w:val="Style24"/>
              <w:rPr/>
            </w:pPr>
            <w:r>
              <w:rPr/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знакомительная экскурсия в школу «Рабочее место учени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собеседования директором школы с учителем 1 класса  и педагогами школ о ходе работы с картой готов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ндивидуальной работы с первоклассниками с учётом результатов карты гото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</w:t>
            </w:r>
          </w:p>
          <w:p>
            <w:pPr>
              <w:pStyle w:val="Style24"/>
              <w:rPr/>
            </w:pPr>
            <w:r>
              <w:rPr/>
              <w:t>1 кла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 по теме «От карты готовности к ученическому портфоли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работка единых подходов в рабо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 школы и 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-практикум «Использование здоровьесберегающих технологий в работе ДОУ и ОУ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комство с опытом работы по использованию здоровьесберегающих технологий на дошкольной и начальном уровне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 ДОУ и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местное  заседание педагогов ДОУ и ОУ</w:t>
            </w:r>
          </w:p>
          <w:p>
            <w:pPr>
              <w:pStyle w:val="Style24"/>
              <w:rPr/>
            </w:pPr>
            <w:r>
              <w:rPr/>
              <w:t>Общие понимания и требования готовности ребенка к 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.Выработать педагогами ДОУ и школы общее понимание и требования к готовности ребенка к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  <w:p>
            <w:pPr>
              <w:pStyle w:val="Style24"/>
              <w:rPr/>
            </w:pPr>
            <w:r>
              <w:rPr/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. «Волшебный Новой год» выставка поделок, объемных открыток(детское экспериментирование, работа в нетрадиционной техник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ефская помощь учащихся ОУ воспитанникам ДОУ. Обмен опытом по театрализованной деятельности.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совместного педагогического совета “ Преемственность в речевом развитии детей дошкольного и младшего школьного возраста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ить особенности программ по речевому развитию</w:t>
            </w:r>
          </w:p>
          <w:p>
            <w:pPr>
              <w:pStyle w:val="Style24"/>
              <w:rPr/>
            </w:pPr>
            <w:r>
              <w:rPr/>
              <w:t>Подготовить к школе воспитанников д/с согласно программным требованиям ДОУ и шко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кабрь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  <w:p>
            <w:pPr>
              <w:pStyle w:val="Style24"/>
              <w:rPr/>
            </w:pPr>
            <w:r>
              <w:rPr/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дительское собрание «Период адаптации первоклассника к школьному обучению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родителей старших дошкольников  к переходу детей в новый социальный статус- первокласс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едатель родительского совета, родители, педаг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ворческая встреча по теме «Подходы к оцениванию достижений старших дошкольников  и младших школьников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единых подходов к оцениванию достижений старших дошкольников  и младших школьников»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  <w:p>
            <w:pPr>
              <w:pStyle w:val="Style24"/>
              <w:rPr/>
            </w:pPr>
            <w:r>
              <w:rPr/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Будущий первоклассник – какой он?» (Портрет первоклассника в системе ФГОС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ить уровень школьной зрелости у воспитанников подготовительной группы.</w:t>
            </w:r>
          </w:p>
          <w:p>
            <w:pPr>
              <w:pStyle w:val="Style24"/>
              <w:rPr/>
            </w:pPr>
            <w:r>
              <w:rPr/>
              <w:t>Наметить пути формирования развития школьнозначи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Style24"/>
              <w:rPr/>
            </w:pPr>
            <w:r>
              <w:rPr/>
              <w:t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формулировать задачи детского сада и семьи в подготовке детей к школе.</w:t>
            </w:r>
          </w:p>
          <w:p>
            <w:pPr>
              <w:pStyle w:val="Style24"/>
              <w:rPr/>
            </w:pPr>
            <w:r>
              <w:rPr/>
              <w:t>Обозначить требования учителей к уровню подготовки выпускников детских садов к обучению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Учитель начальной школы,</w:t>
            </w:r>
          </w:p>
          <w:p>
            <w:pPr>
              <w:pStyle w:val="Style24"/>
              <w:rPr/>
            </w:pPr>
            <w:r>
              <w:rPr/>
              <w:t>воспитатели  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кскурсии воспитанников дошкольной  группы в школ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знакомить воспитанников дошкольной группы  со   школой, учебными классами, физкультурным залом, библиотекой.</w:t>
            </w:r>
          </w:p>
          <w:p>
            <w:pPr>
              <w:pStyle w:val="Style24"/>
              <w:rPr/>
            </w:pPr>
            <w:r>
              <w:rPr/>
              <w:t>Создать для будущих первоклассников условия возникновения желания учиться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Учитель начальной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тематической творческой выставки: “Вот что я умею!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ить творческий потенциал детей предшкольного и школьного возра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ой школы,</w:t>
            </w:r>
          </w:p>
          <w:p>
            <w:pPr>
              <w:pStyle w:val="Style2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мощь родителям в решении педагогических пробл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т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ой школы</w:t>
            </w:r>
          </w:p>
          <w:p>
            <w:pPr>
              <w:pStyle w:val="Style2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дительское собрание для родителей будущих первоклассников «Знакомимся со школой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казать с помощью компьютерной техники презентацию школы.</w:t>
            </w:r>
          </w:p>
          <w:p>
            <w:pPr>
              <w:pStyle w:val="Style24"/>
              <w:rPr/>
            </w:pPr>
            <w:r>
              <w:rPr/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Style24"/>
              <w:rPr/>
            </w:pPr>
            <w:r>
              <w:rPr/>
              <w:t>Довести до каждого родителя программу, учебные пособия, планируемые на будущий учебный год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Учитель начальной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здник «Прощай, Азбука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ть для будущего выпускника д/с условия возникновения желания учиться в школе, уметь читать.</w:t>
            </w:r>
          </w:p>
          <w:p>
            <w:pPr>
              <w:pStyle w:val="Style24"/>
              <w:rPr/>
            </w:pPr>
            <w:r>
              <w:rPr/>
              <w:t>2. Создать для учащихся 1-го класса условия возникновения гордости быть учени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ой школы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 «Правила приема детей в 1-й класс образовательных учреждений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и  готовности ребенка к школе. Карта готовности ребенка к школьному обучению. Правила приема детей в первые классы общеобразовате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углый стол “Вопросы преемственности ДОУ и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ить примерный план совместной работы школы и д/с на будущий учебный год.</w:t>
            </w:r>
          </w:p>
          <w:p>
            <w:pPr>
              <w:pStyle w:val="Style24"/>
              <w:rPr/>
            </w:pPr>
            <w:r>
              <w:rPr/>
              <w:t>Подвести итоги совместной работы школы и д/с по решению проблемы преемствен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се стало вокруг голубым и зеленым» выставка рисунков детей ДОУ и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ой школы</w:t>
            </w:r>
          </w:p>
          <w:p>
            <w:pPr>
              <w:pStyle w:val="Style2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Готовы ли взрослые стать родителями первоклассника?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ой школы</w:t>
            </w:r>
          </w:p>
          <w:p>
            <w:pPr>
              <w:pStyle w:val="Style2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первоклассников в празднике “До свидания, детский сад!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ть для будущего выпускника д/с условия возникновения желания учиться в шко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ой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знакомительные встречи учителей 1-х классов с учащимися, зачисленными в 1-е клас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детей к началу обучения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ускники ДОУ, учитель 1 класса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4.12 План работы по преемственности между начальным и основным уровнями образования и адаптации учащихся 5 класса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90"/>
        <w:gridCol w:w="3127"/>
        <w:gridCol w:w="209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 коллективом </w:t>
            </w:r>
          </w:p>
          <w:p>
            <w:pPr>
              <w:pStyle w:val="Normal"/>
              <w:rPr/>
            </w:pPr>
            <w:r>
              <w:rPr/>
              <w:t>Классно-обобщающий контроль.</w:t>
            </w:r>
          </w:p>
          <w:p>
            <w:pPr>
              <w:pStyle w:val="Normal"/>
              <w:rPr/>
            </w:pPr>
            <w:r>
              <w:rPr/>
              <w:t>Контрольные работы по русскому языку, математике; проверка техники чтения.</w:t>
            </w:r>
          </w:p>
          <w:p>
            <w:pPr>
              <w:pStyle w:val="Normal"/>
              <w:rPr/>
            </w:pPr>
            <w:r>
              <w:rPr/>
              <w:t>Классные часы по  особенностям организации учебной деятельности в 5 класс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знавательной активности, культуры поведения в коллективе.</w:t>
            </w:r>
          </w:p>
          <w:p>
            <w:pPr>
              <w:pStyle w:val="Normal"/>
              <w:rPr/>
            </w:pPr>
            <w:r>
              <w:rPr/>
              <w:t>Контроль уровня знаний.</w:t>
            </w:r>
          </w:p>
          <w:p>
            <w:pPr>
              <w:pStyle w:val="Normal"/>
              <w:rPr/>
            </w:pPr>
            <w:r>
              <w:rPr/>
              <w:t>Знакомство с едиными требованиями к учащимся второго уровня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-предметники, </w:t>
            </w:r>
          </w:p>
          <w:p>
            <w:pPr>
              <w:pStyle w:val="Normal"/>
              <w:rPr/>
            </w:pPr>
            <w:r>
              <w:rPr/>
              <w:t>ЗД 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ортрета класс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о-педагогических проблем в период адапт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, педагог-психоло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методическая работа учителей начальных классов с учителями среднего зве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к учащимся. Учет индивидуальных особенностей уча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 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«Создание условий успешной адаптации учащихся в 5-х классах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 проблеме преемственности между начальным и средним звен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 (см. приложени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я уроков в начальной и средней школе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знакомство с особенностями методик преподавания. Уровнем класс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ых классов, учителя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5-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 успеваемости по предме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осознанного чт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учителями и классными руководителями будущие 5-е класс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психологических особенностей учащихся, знакомство с классным коллектив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щение уроков и мероприятий в 4-х классах учителями-предметниками средней школ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етодикой и едиными требованиями к учащимся в начальной школ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учителя-предметник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 в 4 - 5-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УН образовательным стандар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УВ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72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дел 5. «Гарантия качества общего образования. Совершенствование системы управления. Расширение самостоятельности школ»</w:t>
      </w:r>
    </w:p>
    <w:p>
      <w:pPr>
        <w:pStyle w:val="38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eastAsia="ru-RU"/>
        </w:rPr>
      </w:r>
    </w:p>
    <w:p>
      <w:pPr>
        <w:pStyle w:val="38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>5.1 Деятельность педагогических советов</w:t>
      </w:r>
    </w:p>
    <w:p>
      <w:pPr>
        <w:pStyle w:val="38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выработка коллегиальных решений по проблемам организации и содержания образовательного процесса в школе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пределение образовательной политики школы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бъединение усилий педагогического коллектива в области повышения квалификации;</w:t>
      </w:r>
    </w:p>
    <w:p>
      <w:pPr>
        <w:pStyle w:val="Normal"/>
        <w:rPr/>
      </w:pPr>
      <w:r>
        <w:rPr/>
        <w:t>-внедрение в практику достижений науки и передового педагогического опыт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56"/>
        <w:gridCol w:w="2674"/>
      </w:tblGrid>
      <w:tr>
        <w:trPr>
          <w:trHeight w:val="6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становочные</w:t>
            </w:r>
          </w:p>
        </w:tc>
      </w:tr>
      <w:tr>
        <w:trPr>
          <w:trHeight w:val="69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Анализ работы школы  за 2017-2018 учебный год.</w:t>
            </w:r>
          </w:p>
          <w:p>
            <w:pPr>
              <w:pStyle w:val="114"/>
              <w:numPr>
                <w:ilvl w:val="0"/>
                <w:numId w:val="68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еализации Программы развития школы «Интеграция»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 Михайлова Т. С., заместитель директора по УВР Гаппель Г. И.</w:t>
            </w:r>
          </w:p>
        </w:tc>
      </w:tr>
      <w:tr>
        <w:trPr>
          <w:trHeight w:val="109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пределение задач и путей совершенствования работы школы в 2018-2019 учебном году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организации учебного процесса в 2018-2019 учебном году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Утверждение положений,  программ, планов на 2018-2019 учебный год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выполнении решения педагогического совета.  Формирование системы работы  школы  по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повышению качества подготовки учащихся к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тоговой аттестации в форме ОГЭ и ЕГЭ на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уровнях начального, основного и среднего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бщего образования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рганизация стартовой диагностики учащихся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рганизация промежуточной аттестации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 Михайлова Т. С., заместитель директора по УВР Гаппель Г. И., классный руководитель Анциферова И. В., психолог Феттих И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тическ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76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Преемственность. Адаптация учащихся 1 класса. Творческие отчёты, мастер-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психолог, классный руководитель</w:t>
            </w:r>
          </w:p>
        </w:tc>
      </w:tr>
      <w:tr>
        <w:trPr>
          <w:trHeight w:val="75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>
                <w:color w:val="000000"/>
              </w:rPr>
            </w:pPr>
            <w:r>
              <w:rPr/>
              <w:t>Преемственность. Адаптация учащихся 5 класса.</w:t>
            </w:r>
            <w:r>
              <w:rPr>
                <w:color w:val="000000"/>
              </w:rPr>
              <w:t xml:space="preserve"> Работа по преемственности начальной и основной школы.</w:t>
            </w:r>
            <w:r>
              <w:rPr/>
              <w:t xml:space="preserve"> Творческие отчёты, мастер-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аппель Г. И., психолог Феттих И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я педагогического совета.  Основные направления реализации ФГОС НОО и ФГОС ООО (для 5-8-х классов). </w:t>
            </w:r>
          </w:p>
          <w:p>
            <w:pPr>
              <w:pStyle w:val="Normal"/>
              <w:rPr/>
            </w:pPr>
            <w:r>
              <w:rPr/>
              <w:t xml:space="preserve">Освоение и внедрение основных концептуальных положений ФГОС ООО. </w:t>
            </w:r>
          </w:p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учебной программы.</w:t>
            </w:r>
          </w:p>
          <w:p>
            <w:pPr>
              <w:pStyle w:val="Normal"/>
              <w:rPr/>
            </w:pPr>
            <w:r>
              <w:rPr/>
              <w:t>Диагностика затруднений учителей при введении ФГОС ООО.</w:t>
            </w:r>
          </w:p>
          <w:p>
            <w:pPr>
              <w:pStyle w:val="Normal"/>
              <w:rPr/>
            </w:pPr>
            <w:r>
              <w:rPr/>
              <w:t>Проблемы и перспективы введения стандартов второго поколения в основной школе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Творческие отчёты, мастер-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аппель Г. И., психолог Феттих И. П., классные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Классно-обобшающий контроль в 9 классе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Формирование системы работы  школы  по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повышению качества подготовки учащихся к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итоговой аттестации в форме ОГ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аппель Г. И., психолог Феттих И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реемственность. Адаптация учащихся 10 класса. Творческие отчёты, мастер-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аппель Г. И., психолог Феттих И. П., классный руководитель</w:t>
            </w:r>
          </w:p>
        </w:tc>
      </w:tr>
      <w:tr>
        <w:trPr>
          <w:trHeight w:val="406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9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Классно-обобшающий контроль в 11 классе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Формирование системы работы  школы  по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повышению качества подготовки учащихся к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итоговой аттестации в форме ЕГ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аппель Г. И., психолог Феттих И. П., классный руководитель</w:t>
            </w:r>
          </w:p>
        </w:tc>
      </w:tr>
      <w:tr>
        <w:trPr>
          <w:trHeight w:val="144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9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шения педагогического совета.  </w:t>
            </w:r>
            <w:r>
              <w:rPr>
                <w:kern w:val="2"/>
              </w:rPr>
              <w:t xml:space="preserve">Новые воспитательные технологии в концепции реализации ФГОС. </w:t>
            </w:r>
            <w:r>
              <w:rPr/>
              <w:t>Проектная деятельность в школе: проблемы и перспективы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аппель Г. И., психолог Феттих И. П., классные руководители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>
                <w:b/>
                <w:b/>
              </w:rPr>
            </w:pPr>
            <w:r>
              <w:rPr/>
              <w:t>Классно-обобшающий контроль в 4 классе. Итоги освоения ФГОС Н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вые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44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 выполнении решения педагогического совета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 допуске учащихся 9, 11 классов к итоговой аттестации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 заместитель директора по УВР, классные руководители 9, 11-х классов</w:t>
            </w:r>
          </w:p>
        </w:tc>
      </w:tr>
      <w:tr>
        <w:trPr>
          <w:trHeight w:val="144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19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Итоги реализации программы  внутришкольного  мониторинга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результатах проведения промежуточной годовой аттестации учащихся 2-8, 10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классов; результаты написания комплексной работы на метапредметной основе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результатах проведения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ВПР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б  предварительных итогах  четвертой  учебной четверти  (второго  полугодия)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О  переводе учащихся  7-8,  10  классов   в следующий класс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 xml:space="preserve">Об  итогах  изучения  запросов образовательных  потребностей учащихся  и  их  родителей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 xml:space="preserve">уровней  начального  общего, основного  общего  и  среднего общего  образования  с  целью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формирования  вариативной части  учебного  плана  на  2017-2018 учебный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У, заместитель директора по УВР, классные руководители </w:t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13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 завершении  итоговой аттестации  за  курс  основной общей  школы  в  форме основного  государственного экзамена  (ОГЭ)  и  о  выдаче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документов об основном общем образовании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  выдаче  выпускникам  9 класса  аттестатов  об  основном общем  образовании  с  отличием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и приложением к нему.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  награждении  выпускников 9  класса  похвальными грамотами  «За  особые  успехи  в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зучении  отдельных предметов».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результатах контроля за проведением государственной  итоговой аттестации по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бразовательным программам основного общего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 заместитель директора по УВР, классный руководитель 9 класса</w:t>
            </w:r>
          </w:p>
        </w:tc>
      </w:tr>
      <w:tr>
        <w:trPr>
          <w:trHeight w:val="144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Утверждение учебных планов, режима работы  школы, календарного учебного графика,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программно-методического обеспечения учебного плана для 1 – 11 классов, программы внутришкольного мониторинга качества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бразования, плана внеурочной деятельности 1-7 классов, расписания уроков на 2018-2019 учебный год, отчета о результатах самообследования  за 2017-2018 учебный год.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Итоги выполнения внутришкольного контро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 заместитель директора по УВР, руководители ШМО</w:t>
            </w:r>
          </w:p>
        </w:tc>
      </w:tr>
      <w:tr>
        <w:trPr>
          <w:trHeight w:val="144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г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завершении государственной итоговой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аттестации по образовательным программам среднего общего образования и о выдаче документов о среднем общем образовании.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 награждении выпускников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11 класса региональными золотыми и серебряными медалями «За особые успехи в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учении».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награждении выпускников 11 класса федеральными медалями «За особые успехи в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учении» и выдаче аттестатов о среднем общем образовании с отличием и приложениями к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ним.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награждении выпускников 11 класса похвальными грамотами «За особые успехи в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зучении отдельных предметов».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О результатах контроля за проведением государственной итоговой аттестации по </w:t>
            </w:r>
          </w:p>
          <w:p>
            <w:pPr>
              <w:pStyle w:val="Style24"/>
              <w:tabs>
                <w:tab w:val="clear" w:pos="708"/>
                <w:tab w:val="left" w:pos="884" w:leader="none"/>
              </w:tabs>
              <w:rPr/>
            </w:pPr>
            <w:r>
              <w:rPr/>
              <w:t>образовательным программам среднего общего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 заместитель директора по УВР, классный руководитель 11 класса</w:t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5.2 План совещаний при директоре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а 2018-2019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1F497D"/>
          <w:sz w:val="22"/>
          <w:szCs w:val="28"/>
        </w:rPr>
      </w:pPr>
      <w:r>
        <w:rPr>
          <w:rFonts w:cs="Calibri" w:ascii="Calibri" w:hAnsi="Calibri"/>
          <w:b/>
          <w:color w:val="1F497D"/>
          <w:sz w:val="22"/>
          <w:szCs w:val="28"/>
        </w:rPr>
      </w:r>
    </w:p>
    <w:tbl>
      <w:tblPr>
        <w:tblW w:w="13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060"/>
        <w:gridCol w:w="2246"/>
        <w:gridCol w:w="2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к началу учебного год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одготовке к празднику «Первого звонка». Обеспечение безопасности на период проведения праздни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родительской общественностью. Работа Совета родителей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безопасности жизни и здоровья учащихся и сотрудников в процессе образовательной деятельности и во время перевозок школьным автобусом. Приказы по охране труда и Т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, завхоз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структаж по ведению и оформлению классно-школьной документации (журналы, личные дела и др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итания учащихся в шко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итание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создании условий для индивидуальной работы с учащимися в рамках подготовки к итоговой аттестации и мониторинговыми исследованиями, подготовке к предметным олимпиад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ность учебник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и стартовых контрольных работ (входной контроль) по всем предметам  во 2-9к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ирование и организация работы  внеурочной деятельности в 1-4 класс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остояние работы по обеспечению безопасности жизнедеятельности обучающихся и предупреждению травматиз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аптация учащихся  5-  класса на уровне основного обучения и обучения и  1-ом  класс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и предметных недель: _________________________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итогов школьного этапа Всероссийской олимпиады школьнико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выполнения мероприятий по профилактике  ОРВИ, гриппа, детского травматиз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остояние преподавания русский язык  и литература, англий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ояние работы с родительской общественностью. Работа Совета родителей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та учителей – предметников по устранению пробелов в знаниях слабомотивированных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преподавания история, 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и полугодовых контрольных работ по русскому языку и математике во 2-9 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структаж по технике безопасности перед новогодними праздник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работы с учащимися группы р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Итоги проверки школьной документации (тетради, журнал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классных  руководителей  8-9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Состояние преподавания физической культуры, ОБЖ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Итоги мониторинга качества знаний за 3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аемость занятий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довлетворённость запросов учащихся и родителей внеурочной деятельностью (результаты анкетирова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 Учителя нач.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остояние преподавания элективных курсов в 9к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.  Состояние преподавания биология, химия, географ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ояние профориентационной работы в клас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кл. рук.по преодолению вредных привычек у подрастающе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одготовки обучающихся 9 класса к сдаче экзаменов по выбору в форме ОГ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Итоги недели начальных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остояние экологического воспитания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готовности к  проведению итоговой аттестации выпускников 9 – 11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выполнении учебных программ, составление отчётов. Анализ успеваемости. Контроль за школьной документаци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ыполнении обязательного минимума содержания образования на начальном уровне обучения. Готовность к продолжению образования на втором уровне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Итоги мониторинга качества знаний по результатам промежуточной аттест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спективное планирование на следующий учебный год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государственной итоговой аттест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емонта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, завхоз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5.3 План совещаний при заместителе директора по УВР</w:t>
      </w:r>
    </w:p>
    <w:p>
      <w:pPr>
        <w:pStyle w:val="Normal"/>
        <w:jc w:val="center"/>
        <w:rPr/>
      </w:pPr>
      <w:r>
        <w:rPr>
          <w:rFonts w:eastAsia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374"/>
      </w:tblGrid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8.201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.</w:t>
            </w:r>
            <w:r>
              <w:rPr>
                <w:rStyle w:val="C1"/>
              </w:rPr>
              <w:t xml:space="preserve"> Режим работы школы. Годовой календарный график Анализ комплектования классов. Уточнение недельной нагрузки уч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. С.</w:t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 xml:space="preserve">Проведение инструктажа по работе с документацией; оформление школьной документ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 Р.</w:t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Знакомство  учителей  с  планом  ВШК. Промежуточная аттестация График открытых мероприятий. График контрольных, практических и лабораторных работ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3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Пояснительная записка к расписанию уроков, элективных курсов и внеуроч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в образовательные учреждения и трудоустройство </w:t>
            </w:r>
          </w:p>
          <w:p>
            <w:pPr>
              <w:pStyle w:val="Normal"/>
              <w:rPr/>
            </w:pPr>
            <w:r>
              <w:rPr/>
              <w:t>выпускников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. В.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 ВШК на 1 четверть, классно-обобщающий контроль в 1 кл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стартовых контрольных работ, Графи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начало года в группе коррекции, индивидуальном надомном обучении,  предшкольной групп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Симон О. 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контроля за соблюдением ЕОР при оформлении классных журналов,  журналов ЭК, тетрадей и дневников, личных дел 1-11 классов на начало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электронного журн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 М. Р. </w:t>
            </w:r>
          </w:p>
          <w:p>
            <w:pPr>
              <w:pStyle w:val="Normal"/>
              <w:rPr/>
            </w:pPr>
            <w:r>
              <w:rPr/>
              <w:t>Буриличева А. 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ых контрольных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ониторинг УУ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Итоги классно-обобщающего контроля в 1-м кл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 состоянии преподавания математики, физики, информатики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 М. 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ВШК за 1 четверть.  План ВШК на 2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мониторинг: 9, 2, 5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журналов в 1 четверти, в т. ч. и электро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 Р., Буриличев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чебной деятельности за 1 четверть. Выполнение программ по учебным предметам и выявление причин отставания школьников на конец первой четвер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ческих работ по определению уровня развития УУД  учащихся 1-4,  5-7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лассно-обобщающего контроля в  5-ом кл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 состоянии преподавания русского языка и литературы, английского языка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Г. 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 с учащимися, обучающимися на до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Симон О. 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рганизации проведения промежуточного контроля. Графи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1-11 классов в 1 четвер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Работа со слабоуспевающими учащимис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ВШК за 2 четверть. План ВШК на 3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учебной деятельности за 1 четверть. О выполнении программ по учебным предметам и выявление причин отставания школьников за первое полугоди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журна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 Р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 состоянии преподавания истории, обществознания, права 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Г. 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ческих работ по определению уровня развития УУД  учащихся 1-4,  5-7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лассно-обобщающего контроля в  9, 10 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1-11 классов во 2 четвер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стояния документации по итогам 1 полугод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ивности пробного ЕГЭ, ОГЭ. Организация работы над ликвидацией выявленных  недостатков и пробелов в зн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Работа со слабоуспевающими учащимис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нормативных документов по ведению школьной документации (классные журналы;  личные дела; дневники учащихся; журналы кружковой  работы, элективных курсов, заполнение электронных журнал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 состоянии преподавания ОБЖ, физической культуры, музыки, ИЗО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и классно-обобщающего контроля в  11-ом кл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ВШК за 3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ВШК на 4 четверть Об организации проведения промежуточного контроля. Графи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чебной работы. Выполнение программ по учебным предметам и выявление причин отставания школьников на конец 3 четвер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реподавания технологии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журналов в 3 четверти, в т. ч. и электро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 Р., Буриличев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 с учащимися, обучающимися на до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Симон О. 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1-11 классов в 3 четвер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Работа со слабоуспевающими учащимис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учителя-предметника с учащимися претендентами на мед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ивности пробного ЕГЭ, ОГЭ. Организация работы над ликвидацией выявленных  недостатков и пробелов в зн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реподавания биологии, географии, химии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де подготовки выпускников к итоговой аттестации. Приказы, распоряжения о порядке проведения государственной итоговой аттестации за 9, 11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ивности пробного ЕГЭ, ОГЭ. Организация работы над ликвидацией выявленных  недостатков и пробелов в зн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классно-обобщающего контроля в  4-ом классе и в группе коррекции, итоги работы надомного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1-11 классов в 4 четвер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наборе в 1 и 10  класс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учебной работы за год. Выполнение государственных программ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готовности классных журналов к сдаче в архи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он М. Р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ая расстановка кадров, распределение учебной нагрузки  учителей на следующий учеб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библиотекаря по обеспечению, сохранности и комплектова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иками на 2018-2019 учеб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циферова И. 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кзаменов. Результаты экзаме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0c4"/>
              <w:spacing w:before="0" w:after="0"/>
              <w:rPr/>
            </w:pPr>
            <w:r>
              <w:rPr/>
              <w:t xml:space="preserve">Мониторинг качества обучения. Анализ работы школы, </w:t>
            </w:r>
            <w:r>
              <w:rPr>
                <w:rStyle w:val="C1"/>
                <w:rFonts w:eastAsia="Calibri"/>
              </w:rPr>
              <w:t>план работы на следующи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кументации.  Оформление личных де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5.4 Организационно-распорядительная деятельность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56"/>
        <w:gridCol w:w="2268"/>
        <w:gridCol w:w="22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еспечение условий функционирование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учебному году (состояние МТБ школы, акт готовности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  <w:t>Аскаракова Е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организации образовательного процесса, обеспечении безопасност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 учащимися, учебный план, учебные программы.</w:t>
            </w:r>
          </w:p>
          <w:p>
            <w:pPr>
              <w:pStyle w:val="Normal"/>
              <w:rPr/>
            </w:pPr>
            <w:r>
              <w:rPr/>
              <w:t>Учет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  <w:p>
            <w:pPr>
              <w:pStyle w:val="Normal"/>
              <w:rPr/>
            </w:pPr>
            <w:r>
              <w:rPr/>
              <w:t>Мальцева Е. 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ой занят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.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и круж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на начало учебного года ОШ-1, 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, штатное 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трудоустройстве выпуск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  <w:t>Додонкина Г. 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элективн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полугод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кружков,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й индивидуального обучени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6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ПБ, ТБ, охраны труда</w:t>
            </w:r>
          </w:p>
          <w:p>
            <w:pPr>
              <w:pStyle w:val="Normal"/>
              <w:rPr/>
            </w:pPr>
            <w:r>
              <w:rPr/>
              <w:t>Проведение инструктажей с работникам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изводственного контроля (не реже 1 раза в полугоди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  <w:p>
            <w:pPr>
              <w:pStyle w:val="Normal"/>
              <w:rPr/>
            </w:pPr>
            <w:r>
              <w:rPr/>
              <w:t>Аскаракова Е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и расследование случаев травматизма и несчастных случаев с работниками и учащими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образовательного процесса с нормативными и локальными документами по образова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(классные собрания учащихся, собрания родите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работников школы по правилам ОБ, П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  <w:t>Аскаракова Е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еспечение и защита прав учащих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трудных учащихся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, кл.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. Выявление учащихся и семей учащихся, подлежащих социаль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, кл.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циальной поддержки учащихся, стоящих на внутришкольном учете (в т.ч. – ознакомление с социально-бытовыми условиями проживания несовершеннолет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, кл.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ДН, комиссие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щения родителей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дительских собр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учащимися школы, организация горячего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, работники столово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во внеурочное </w:t>
            </w:r>
            <w:r>
              <w:rPr>
                <w:rStyle w:val="Appleconvertedspace"/>
              </w:rPr>
              <w:t> </w:t>
            </w:r>
            <w:r>
              <w:rPr/>
              <w:t>и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воспитатель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., кл.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выпуск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(по запроса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льцева Е. 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учащихся на государственной (итоговой) аттестации выпускников 9 и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классные руководители 9 и 11 классов, учителя-предмет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ого обслуживания учащих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b/>
                <w:bCs/>
              </w:rPr>
              <w:t>Совершенствование работы  социально-психологической служб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ндивидуальной поддержк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, кл.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класс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, по запросам классных руководи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., кл.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детях и семьях группы социаль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льцева Е. 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й работы с родителями детей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льцева Е. 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есовершеннолетних учащихся, систематически пропускающих учебные занятия, и учащихся, состоящих на учете в ОП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льцева Е. 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спеваемости учащихся «группы риска», оказание консультативной помощи обучающимся и их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Мальцева Е. В., 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и поддержки выпускникам 9 и 11 классов в период подготовки и проведения государственной (итоговой)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повышения качества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ого фонда школь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, 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библиотека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хранности учебного фо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библиоте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 программно-методическими пособ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библиотека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с учителями-предметниками, 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Додонкина Г. 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по итогам учебных четвертей, за год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чество оформления класс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четверти,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 плану работы с классными журнал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Симон М. 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ючевых компетенций </w:t>
            </w:r>
            <w:r>
              <w:rPr>
                <w:rStyle w:val="Appleconvertedspace"/>
              </w:rPr>
              <w:t> 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Ш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Додонкина Г. 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и итоговой аттес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Кайль Л. 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программного материала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четверти, полугодия,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ппель Г. 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урсовой подгото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й аттес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и педагогов в конкурсах, олимпиад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, Додонкина Г. 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детских объеди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 В., 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занят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Г. Н., 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обуча родителей учащихся по вопрос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одительских собр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1F497D"/>
          <w:sz w:val="28"/>
          <w:szCs w:val="28"/>
        </w:rPr>
        <w:t xml:space="preserve">5.5 Программа </w:t>
      </w:r>
    </w:p>
    <w:p>
      <w:pPr>
        <w:pStyle w:val="Normal"/>
        <w:jc w:val="center"/>
        <w:rPr/>
      </w:pPr>
      <w:r>
        <w:rPr>
          <w:rFonts w:eastAsia="Times New Roman"/>
          <w:color w:val="1F497D"/>
          <w:sz w:val="28"/>
          <w:szCs w:val="28"/>
        </w:rPr>
        <w:t> </w:t>
      </w:r>
      <w:r>
        <w:rPr>
          <w:rFonts w:eastAsia="Times New Roman"/>
          <w:b/>
          <w:bCs/>
          <w:color w:val="1F497D"/>
          <w:sz w:val="28"/>
          <w:szCs w:val="28"/>
        </w:rPr>
        <w:t>Повышения качества образования учащихс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/>
          <w:b/>
          <w:bCs/>
          <w:color w:val="1F497D"/>
          <w:sz w:val="28"/>
          <w:szCs w:val="28"/>
        </w:rPr>
        <w:t>МБОУ «Июсская СОШ» на 2018-2019 учебный год</w:t>
      </w:r>
    </w:p>
    <w:p>
      <w:pPr>
        <w:pStyle w:val="Normal"/>
        <w:jc w:val="center"/>
        <w:rPr>
          <w:rFonts w:eastAsia="Times New Roman"/>
          <w:b/>
          <w:b/>
          <w:bCs/>
          <w:color w:val="1F497D"/>
          <w:sz w:val="28"/>
          <w:szCs w:val="28"/>
        </w:rPr>
      </w:pPr>
      <w:r>
        <w:rPr>
          <w:rFonts w:eastAsia="Times New Roman"/>
          <w:b/>
          <w:bCs/>
          <w:color w:val="1F497D"/>
          <w:sz w:val="28"/>
          <w:szCs w:val="28"/>
        </w:rPr>
      </w:r>
    </w:p>
    <w:tbl>
      <w:tblPr>
        <w:tblW w:w="1005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7329"/>
      </w:tblGrid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ЭТАПЫ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я для разработки 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3" w:right="140"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Особенности контингента:</w:t>
            </w:r>
            <w:r>
              <w:rPr>
                <w:rFonts w:eastAsia="Times New Roman"/>
              </w:rPr>
              <w:t xml:space="preserve"> На всех уровнях образования в школе организованы общеобразовательные классы. Есть дети с высоким уровнем мотивации к обучению, располагают хорошими способностями. Они показывают самые лучшие результаты обучения в школе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, они пропускают уроки, не выполняют домашнее задание, не успевают закреплять новый материал. Эти особенности являются основными причинами, обусловливающими недостаточно высокое качество обучения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чик 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БОУ «Июсская СОШ», методические объединения школы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ечная  цель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ind w:left="183" w:hanging="0"/>
              <w:rPr/>
            </w:pPr>
            <w:r>
              <w:rPr>
                <w:rFonts w:eastAsia="Times New Roman"/>
              </w:rPr>
              <w:t>3. Накопление дидактического материала по формирующему оцениванию.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Повышение уровня качества образования по всей школе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rFonts w:eastAsia="Times New Roman"/>
              </w:rPr>
              <w:t>1. 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before="0" w:after="0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Разработать методику применения приемов и средств  формирующего оценивания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чи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ind w:left="183" w:hanging="0"/>
              <w:rPr/>
            </w:pPr>
            <w:r>
              <w:rPr>
                <w:rFonts w:eastAsia="Times New Roman"/>
              </w:rPr>
              <w:t xml:space="preserve">2. Реализация формирующего оценивания. 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 Создать условия для успешного усвоения учащимися учебных программ.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чень основных направлений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ind w:left="1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Достижение качества образования учащихся образовательного учреждения, удовлетворяющее социальным запроса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та учителей школы по повышению качества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70"/>
        <w:gridCol w:w="354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сяц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нозируемый результа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Август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Разработка планов подготовки учащихся к олимпиадам по предмет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Разработка улучшенных рабочих программ и расширение базы наглядных пособ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Повышение качества подготовки детей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ен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11, 9  классы)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      Обмен педагогическим опытом в форме взаимопосещения уроков.      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Активизация мотивации обуче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Адаптация учащихся к учебному труду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Рациональная организация повторения (повторение только «западающих» тем)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Ликвидация пробелов в знаниях учащихся,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Быстрое привыкание первоклассников к школе, повышение учебной мотив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Быстрое и безболезненное привыкание к новым предметам. Повышение учебной мотивации учащихс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Подготовка учащихся к предметным олимпиадам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Анализ результатов текущего контрол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Консультирование учащихся (в том числе дистанционное)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Анализ списка предметов по выбору  учащихся 11, 9-х  классов, выбравших их для итоговой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Внеурочная кружковая деятельность по предметам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Возрастание престижа знаний в детском коллекти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Развитие у детей метапредметных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овышение качества проектно-исследовательских проектов и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овышение качества преподав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Разработка программы подготовки выпускников к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Повышение качества знаний у мотивированных учащихс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о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Проведение педагогического совета на тему «Развитие воспитательной среды ОУ, работающим над качеством образования»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Подготовка проектно-исследовательских работ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Анализ итогов первой четверти по классам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роведение родительских собраний по итогам первой четверт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      Обмен педагогическим опытом в форме взаимопосещения уроков.     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В соответствии со списком сдающих ЕГЭ и ОГЭ, составление расписания дополнительных занятий и их проведени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 Участие в профессиональных педагогических конкурсах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Список учащихся, требующих в конце четверти особого вним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Сокращение числа учащихся окончивших 1 четверть с одной «3» или «4»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Возрастание престижа знаний в детском коллекти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Корректировка планов и учебно-тематического планиров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Активизация контроля родителей за успеваемостью своих детей через Электронный дневник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Развитие нравственных качеств дете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      Повышение качества знаний выпускников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. Повышение качества преподавани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ека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      Подготовка и участие детей в муниципальном  этапе предметных олимпиад. 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      Проведение промежуточного контроля знаний.     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Консультирование учащихся выпускных классов по вопросам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Посещение курсов повышения квалификации, семинаров, круглых столов по вопросам подготовки к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роведение предметных недель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Награждение победителей и призеров олимпиад, конкурсов, научно-практических конференций грамотами и ценными призами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Список учащихся, требующих в конце полугодия особого вним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Сокращение числа учащихся окончивших 2 четверть с одной «3» или «4»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Выяснение причин пробелов в знаниях у учащихся и ликвидация данных пробелов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Ликвидация пробелов. Формирование духа взаимопомощи и поддержки в коллективе учащихся. Повышение качества знаний в 5-9 классах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овышение качества подготовки к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Возрастание престижа знаний в детском коллекти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Активизация мотивации обуче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     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. Развитие толерантност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. Активизация мотивации обучени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Проведение педагогического совета на тему «Здоровьеразвивающие и здоровьесберегающие аспекты работы ОУ»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Подготовка учащихся выпускных классов к итоговой аттестации в формате ЕГЭ и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Посещение курсов повышения квалификации, семинаров, круглых столов по вопросам подготовки к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Участие детей в муниципальных научно-практических конференциях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Обмен педагогическим опытом в форме взаимопосещения уроков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      Работа методических объедине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.  Участие в профессиональных педагогических конкурсах «Учитель года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Психологическая готовность к сдаче ЕГЭ и ОГЭ. Создание максимальной ситуации успеха в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Возрастание престижа знаний в детском коллекти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Повышение качества знаний по предметам, необходимых в современном общест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овышение качества подготовки к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      Совершенствование коммуникативных и презентативных навыков. 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      Повышение качества уроков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Подготовка учащихся выпускных классов к итоговой аттестации в формате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Проведение практического педсовета по теме «Новые технологии обучения как способ повышения качества знаний»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Психологическая готовность к сдаче ЕГЭ и ОГЭ. Создание максимальной ситуации успеха в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овышение качества преподав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Повышение качества преподавания молодыми специалистам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Times New Roman"/>
              </w:rPr>
              <w:t>2.      Проведение заседания методического совета на тему «Предварительные итоги I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I четверти»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Анализ итогов 3 четверти по классам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Times New Roman"/>
              </w:rPr>
              <w:t>7.      Проведение родительского собрания «О мерах по улучшению итогов I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I четверти»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Обмен педагогическим опытом в форме взаимопосещения уроков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      Анализ результатов диагностических работ в формате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Психологическая готовность к сдаче ОГЭ. Создание максимальной ситуации успеха в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Список учащихся, требующих в конце четверти особого вним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Корректировка планов и учебно-тематического планиров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Активизация контроля родителей за успеваемостью своих дете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      Корректировка программы подготовки. Успешная сдача ЕГЭ и ОГЭ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Подготовка учащихся выпускных классов к итоговой аттестации в формате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Проведение «Дня открытых дверей»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 Обмен педагогическим опытом в форме взаимопосещения урок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      Психологическая готовность к сдаче ЕГЭ ОГЭ. 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Создание максимальной ситуации успеха в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Развитие у детей социальных компетенц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Возрастание престижа знаний в детском коллективе. Активизация мотивации к обучению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овышение качества преподавания, за счет знакомства с педагогическими приемами своих коллег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роведение итогового контроля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Подготовка учащихся выпускных классов к итоговой аттестации в формате ЕГЭ и ОГЭ (в том числе и психологическая)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Анализ результатов работы учителя за год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Планирование курсов повышения квалификации на следующий учебный год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Организация награждения и поощрения как можно большего числа учащихся за учебный год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Список учащихся, требующих в конце года особого вним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Сокращение числа учащихся окончивших четверть  и год с одной «3» или «4»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      Четко организовывается успешная годовая аттестация. Психологическая готовность к сдаче ЕГЭ и ОГЭ. Создание максимальной ситуации успеха в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      Повышение качества знаний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     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      Повышение качества преподавания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      Активизация мотивации обучени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Подготовка учащихся выпускных классов к итоговой аттестации в формате ЕГЭ и ОГЭ (в том числе психологическая)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Анализ результатов итоговой аттестации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Проведение индивидуальных бесед с родителями об организации летних занятий с детьми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      Успешно сданные выпускные экзамены в форме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      Совершенствование программы подготовки к ЕГЭ и ОГЭ.</w:t>
            </w:r>
          </w:p>
          <w:p>
            <w:pPr>
              <w:pStyle w:val="Normal"/>
              <w:ind w:left="2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      Готовность учащихся к новому учебному году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color w:val="1F497D"/>
        </w:rPr>
        <w:t>5.6 Комплекс мероприятий по программе:</w:t>
      </w:r>
    </w:p>
    <w:p>
      <w:pPr>
        <w:pStyle w:val="Normal"/>
        <w:jc w:val="center"/>
        <w:rPr/>
      </w:pPr>
      <w:r>
        <w:rPr>
          <w:b/>
          <w:bCs/>
          <w:color w:val="1F497D"/>
          <w:sz w:val="28"/>
          <w:szCs w:val="28"/>
        </w:rPr>
        <w:t>«Работа с учащимися, имеющими низкую учебную мотивацию</w:t>
      </w:r>
      <w:r>
        <w:rPr>
          <w:color w:val="1F497D"/>
          <w:sz w:val="28"/>
          <w:szCs w:val="28"/>
        </w:rPr>
        <w:t>»</w:t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Цель программы</w:t>
      </w:r>
      <w:r>
        <w:rPr/>
        <w:t>: организовать работу педагогического коллектива школы, направив ее на обеспечение успешного усвоения базового уровня образования учащимися, имеющими низкую учебную мотив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Информационно-аналитическая деятельность</w:t>
      </w:r>
      <w:r>
        <w:rPr/>
        <w:t>:</w:t>
      </w:r>
    </w:p>
    <w:p>
      <w:pPr>
        <w:pStyle w:val="Normal"/>
        <w:rPr/>
      </w:pPr>
      <w:r>
        <w:rPr/>
        <w:t>-выявить учащихся, составляющих «группу риска» на текущий учебный год</w:t>
      </w:r>
    </w:p>
    <w:p>
      <w:pPr>
        <w:pStyle w:val="Normal"/>
        <w:rPr/>
      </w:pPr>
      <w:r>
        <w:rPr/>
        <w:t>-организовать в классах группы для дифференцированного подхода в процессе обучения</w:t>
      </w:r>
    </w:p>
    <w:p>
      <w:pPr>
        <w:pStyle w:val="Normal"/>
        <w:rPr/>
      </w:pPr>
      <w:r>
        <w:rPr/>
        <w:t>-создать комфортные условия для работы учащихся, имеющих низкую мотивацию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7"/>
        <w:gridCol w:w="1522"/>
        <w:gridCol w:w="23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школы, имеющих низкую мотивац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классам, заполнение диагностических карт и педагогических характеристик на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емьях данных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го количества часов школьного компонента по предме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С,  МО по вопросу создания условий успешности обучения учащихся данной катег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школы и комиссии по делам несовершеннолетн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дополнительных занятий, ведение журналов по работе со слабоуспевающими учащими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в каникулы в рамках системы дополните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боты классных руководителей по контролю за обучением учащихся, имеющим низкую мотивац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рганизационно-исполнительская деятельность (работа с педагогическими кадрами):</w:t>
      </w:r>
    </w:p>
    <w:p>
      <w:pPr>
        <w:pStyle w:val="Normal"/>
        <w:rPr/>
      </w:pPr>
      <w:r>
        <w:rPr/>
        <w:t>-организация помощи, обеспечивающей успешность учащимся в учебной деятельности</w:t>
      </w:r>
    </w:p>
    <w:p>
      <w:pPr>
        <w:pStyle w:val="Normal"/>
        <w:rPr/>
      </w:pPr>
      <w:r>
        <w:rPr/>
        <w:t>-контроль за организацией рабочего места учащихся в учебное время</w:t>
      </w:r>
    </w:p>
    <w:p>
      <w:pPr>
        <w:pStyle w:val="Normal"/>
        <w:rPr/>
      </w:pPr>
      <w:r>
        <w:rPr/>
        <w:t>-создание ситуации успеха в учеб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37"/>
        <w:gridCol w:w="1970"/>
        <w:gridCol w:w="23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дминистрации за посещаемостью учащимися уроков, дополнительных зан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кл.рук и учителями по выявлению затруднений, препятствующих усвоению учебн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фференцированного подхода при организации контроля усвоения знаний учащимися по отдельным т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контро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истемой работы учителя по ведению рабочих и контрольных тетрадей, их проверкой и отработкой допущенных ошиб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рук. и учителей с дневниками учащихся по вопросу своевременного доведения до сведения родителей результатов обучения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лых педсоветов с целью выявления проблем неуспеваемости учащихся и определение перспектив работы с ни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.рук. и соцпедагога о результатах совместной деятельности, способствующей организации обучения данной категори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соцпедаг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для изучения работы учителя на уроке со слабоуспевающими  уче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для учителей и кл.руководителей по работе с учащимися данной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рогра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ъемом домашних заданий по всем предметам с целью предупреждения утомляем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отдельных предметов с целью выявления причин перегрузки учащихся и выработка рекомендаций по коррекции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 Мотивационно-целевая деятельность (работа с учащимися):</w:t>
      </w:r>
    </w:p>
    <w:p>
      <w:pPr>
        <w:pStyle w:val="Normal"/>
        <w:rPr/>
      </w:pPr>
      <w:r>
        <w:rPr/>
        <w:t>-создание комфортных условий науроке и в системе дополнительногообразования</w:t>
      </w:r>
    </w:p>
    <w:p>
      <w:pPr>
        <w:pStyle w:val="Normal"/>
        <w:rPr/>
      </w:pPr>
      <w:r>
        <w:rPr/>
        <w:t>-обеспечение учащихся алгоритмом выполнения всех видов письменных заданий, работы  книгой по заданию учителя, устного ответа</w:t>
      </w:r>
    </w:p>
    <w:p>
      <w:pPr>
        <w:pStyle w:val="Normal"/>
        <w:rPr/>
      </w:pPr>
      <w:r>
        <w:rPr/>
        <w:t>-контроль за организацией рабочего места в учебно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алгоритмом выполнения всех видов письменных заданий, работы  книгой по заданию учителя, устного от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выполнения домашних заданий в рамках индивидуаль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ыми принадлежностями, необходимыми для работы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в рамках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учащихся к участию в общешкольных и общекласс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 в организации дальнейшего обучения и профори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  <w:bCs/>
        </w:rPr>
        <w:t>. Контрольно-диагностическая деятельность (психолого-педагогическое сопровождение учащихся</w:t>
      </w:r>
      <w:r>
        <w:rPr/>
        <w:t>):</w:t>
      </w:r>
    </w:p>
    <w:p>
      <w:pPr>
        <w:pStyle w:val="Normal"/>
        <w:rPr/>
      </w:pPr>
      <w:r>
        <w:rPr/>
        <w:t>-формирование развивающего образа жизни личности в школе</w:t>
      </w:r>
    </w:p>
    <w:p>
      <w:pPr>
        <w:pStyle w:val="Normal"/>
        <w:rPr/>
      </w:pPr>
      <w:r>
        <w:rPr/>
        <w:t>-обеспечение полноценного личностного , интеллектуального и профессионального развития учащихся на каждом возрастном этапе</w:t>
      </w:r>
    </w:p>
    <w:p>
      <w:pPr>
        <w:pStyle w:val="Normal"/>
        <w:rPr/>
      </w:pPr>
      <w:r>
        <w:rPr/>
        <w:t>-обеспечение индивидуального подхода к каждому учащемуся</w:t>
      </w:r>
    </w:p>
    <w:p>
      <w:pPr>
        <w:pStyle w:val="Normal"/>
        <w:rPr/>
      </w:pPr>
      <w:r>
        <w:rPr/>
        <w:t>-психолого-педагогическое изучение детей</w:t>
      </w:r>
    </w:p>
    <w:p>
      <w:pPr>
        <w:pStyle w:val="Normal"/>
        <w:rPr/>
      </w:pPr>
      <w:r>
        <w:rPr/>
        <w:t>-консультирование родителей по вопросам воспитания детей, создания благоприятного микроклим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воспитания детей, создания благоприятного микроклим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собр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нижение уровня тревожности у подростк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сихологического комфорта учащихся в ученическом коллекти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пределению профессиональной ориентации учащихся данной групп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Регулирующая деятельность (работа с родителями</w:t>
      </w:r>
      <w:r>
        <w:rPr/>
        <w:t>):</w:t>
      </w:r>
    </w:p>
    <w:p>
      <w:pPr>
        <w:pStyle w:val="Normal"/>
        <w:rPr/>
      </w:pPr>
      <w:r>
        <w:rPr/>
        <w:t>-осуществление взаимодействия между семьей и школой с целью организации совместных действий для решения проблемы успешности обуче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а с родителями по устранению причин неуспеваемости и прогулов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родителей с учителями в рамках проведения малых пед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алых педсоветов с приглашением родителей неуспевающих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матики бесед с родителями по воспитан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их комитетов(школы, класса) к сотрудничеству с педагогическим коллективом школы по разрешению проблемы воспита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>5.7 Программа</w:t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 xml:space="preserve">работы  школы </w:t>
      </w:r>
      <w:r>
        <w:rPr>
          <w:b/>
          <w:bCs/>
          <w:color w:val="1F497D"/>
          <w:sz w:val="28"/>
          <w:szCs w:val="28"/>
        </w:rPr>
        <w:t xml:space="preserve"> со слабоуспевающими учащимися и по преодолению неуспешности в учении</w:t>
      </w:r>
      <w:r>
        <w:rPr>
          <w:rStyle w:val="StrongEmphasis"/>
          <w:color w:val="1F497D"/>
          <w:sz w:val="28"/>
          <w:szCs w:val="28"/>
        </w:rPr>
        <w:t xml:space="preserve"> в  2018-2019 учебном году</w:t>
      </w:r>
    </w:p>
    <w:p>
      <w:pPr>
        <w:pStyle w:val="Normal"/>
        <w:jc w:val="center"/>
        <w:rPr>
          <w:rStyle w:val="StrongEmphasis"/>
          <w:color w:val="1F497D"/>
          <w:sz w:val="26"/>
          <w:szCs w:val="26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8"/>
        <w:gridCol w:w="2872"/>
        <w:gridCol w:w="25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обеседование с учащимися, показавшими низкие результаты в обуче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оследняя и первая недели четверти(полугод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психолого-педагогического сопровождения неуспешных учащих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с учащимися. Составление расписания зан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участию в классных и школьных мероприят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работе кружков, секций, Э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тренинги для неуспешных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муникативных тренингов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ВР Додонкина Г. Н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трудных»</w:t>
            </w:r>
          </w:p>
          <w:p>
            <w:pPr>
              <w:pStyle w:val="Normal"/>
              <w:rPr/>
            </w:pPr>
            <w:r>
              <w:rPr/>
              <w:t>«Что тебе мешает учиться?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 результатов обучения по итогам четверти (полугодия),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оябрь, январь, февраль, май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обеседование с председателям ШМО по вопросам выполнения программы преодоления неуспешности в обуче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 раз в четверт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беседования с классными руководителями классов, имеющих низкие результаты в обучени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последняя и вторая неделя четверти (полугод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обеседования с учителями, имеющими низкие результаты 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последняя и вторая неделя четверти (полугод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:</w:t>
            </w:r>
          </w:p>
          <w:p>
            <w:pPr>
              <w:pStyle w:val="Normal"/>
              <w:rPr/>
            </w:pPr>
            <w:r>
              <w:rPr/>
              <w:t>Цель: дифференцированный подход в работе учител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, руководители ШМ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о план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Неуспешность учащихся в обучении: причины и пути преодолени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«Подготовка учащихся к ЕГЭ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в форме практического семинара «Работа с неуспешными учащимися на уроке» (открытые уроки учителей- предметников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Обобщение опыта школы «Повышение качества знаний учащихс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планерок  по вопросам работы классных руководителей с неуспешными учащими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 классных родительских собраний « Как помочь ребенку быть успешным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го  лектория для родителей по возрастам школьного врача и психолога «Причины неуспешности учащихся. Помощь родителям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 неуспешных учащихся психологом, социальным педагогом, администрацией, учителями-предметника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ассных руководителей  с родителями неуспешных учащих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Собеседование с родителями учащихся по проблемам обу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-предмет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следняя неделя четверти, полугоди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следование на дому условий жизнедеятельности учащих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, социальный педаг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раз в месяц, по мере возникновения необходимост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утришкольный контро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в течение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четвертя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 11, 4  кла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, 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й контроль «Работа с неуспевающими учащимися на уро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полугодия в ходе плановых проверо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учащихся в процессе подготовки учащихся к ЕГЭ, к экзаменам в новой  и традиционной фор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полугод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тематический контроль «Организация контроля знаний учащихся на уроках математики в 9, 11 класса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тематический контроль «Организация контроля знаний учащихся на уроках русского языка в 9, 11 класса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 Гаппель Г. 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психологического сопровождения неуспешных учащих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полугод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цикла занятий с неуспешными учащими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полугод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го обследования учащихся с целью выявления:</w:t>
            </w:r>
          </w:p>
          <w:p>
            <w:pPr>
              <w:pStyle w:val="Normal"/>
              <w:rPr/>
            </w:pPr>
            <w:r>
              <w:rPr/>
              <w:t>а) проблем развития</w:t>
            </w:r>
          </w:p>
          <w:p>
            <w:pPr>
              <w:pStyle w:val="Normal"/>
              <w:rPr/>
            </w:pPr>
            <w:r>
              <w:rPr/>
              <w:t>б) потенциальных возможностей учащихся</w:t>
            </w:r>
          </w:p>
          <w:p>
            <w:pPr>
              <w:pStyle w:val="Normal"/>
              <w:rPr/>
            </w:pPr>
            <w:r>
              <w:rPr/>
              <w:t>в) склонностей и способнос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полугод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иагностики развития учащих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полугод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неуспешных учащихся и их психологическое просвещ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рамках МПП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 Феттих И. П., социальный педагог, классные руков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полугодия 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1F497D"/>
          <w:sz w:val="28"/>
          <w:szCs w:val="28"/>
        </w:rPr>
        <w:t xml:space="preserve">5.8 Обеспечение </w:t>
      </w:r>
      <w:r>
        <w:rPr>
          <w:b/>
          <w:bCs/>
          <w:color w:val="1F497D"/>
          <w:sz w:val="28"/>
          <w:szCs w:val="28"/>
        </w:rPr>
        <w:t>правового регулирования деятельности школы</w:t>
      </w:r>
    </w:p>
    <w:p>
      <w:pPr>
        <w:pStyle w:val="Normal"/>
        <w:ind w:left="180" w:hanging="180"/>
        <w:rPr>
          <w:b/>
          <w:b/>
          <w:bCs/>
          <w:color w:val="4F81BD"/>
          <w:sz w:val="32"/>
          <w:szCs w:val="32"/>
          <w:u w:val="single"/>
        </w:rPr>
      </w:pPr>
      <w:r>
        <w:rPr>
          <w:b/>
          <w:bCs/>
          <w:color w:val="4F81BD"/>
          <w:sz w:val="32"/>
          <w:szCs w:val="32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05"/>
        <w:gridCol w:w="1260"/>
        <w:gridCol w:w="1980"/>
        <w:gridCol w:w="2520"/>
      </w:tblGrid>
      <w:tr>
        <w:trPr>
          <w:trHeight w:val="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. Формы отче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фиксации результата</w:t>
            </w:r>
          </w:p>
        </w:tc>
      </w:tr>
      <w:tr>
        <w:trPr>
          <w:trHeight w:val="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сновной образовательной программы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рук. ШМО, рабоч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педагогический совет, Совет школы. Протоколы. Приказы, положения, инструкции. Размещение на сайте школы</w:t>
            </w:r>
          </w:p>
        </w:tc>
      </w:tr>
      <w:tr>
        <w:trPr>
          <w:trHeight w:val="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согласование годового календарного учебного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rPr/>
            </w:pPr>
            <w:r>
              <w:rPr/>
              <w:t>график, приказ. Размещение на сайте школы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4" w:leader="none"/>
              </w:tabs>
              <w:spacing w:lineRule="atLeast" w:line="240"/>
              <w:rPr/>
            </w:pPr>
            <w:r>
              <w:rPr/>
              <w:t xml:space="preserve">Приведение </w:t>
            </w:r>
            <w:r>
              <w:rPr>
                <w:spacing w:val="-1"/>
              </w:rPr>
              <w:t xml:space="preserve">локальных нормативных правовых документов в соответствие с действующим законодатель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, </w:t>
            </w:r>
          </w:p>
          <w:p>
            <w:pPr>
              <w:pStyle w:val="Normal"/>
              <w:rPr/>
            </w:pPr>
            <w:r>
              <w:rPr/>
              <w:t xml:space="preserve">Совет школы. Приказы, справки, графики и планы работы по различным направлениям, отчеты 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й по охране труда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, Совет школ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dot"/>
              </w:tabs>
              <w:spacing w:lineRule="atLeast" w:line="240"/>
              <w:rPr>
                <w:bCs/>
              </w:rPr>
            </w:pPr>
            <w:r>
              <w:rPr/>
              <w:t>приказ. Положения по охране труда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1"/>
              </w:rPr>
              <w:t xml:space="preserve">нормативных правовых документов в области </w:t>
            </w:r>
            <w:r>
              <w:rP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обрание трудового коллектива,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, </w:t>
            </w:r>
          </w:p>
          <w:p>
            <w:pPr>
              <w:pStyle w:val="Normal"/>
              <w:rPr/>
            </w:pPr>
            <w:r>
              <w:rPr/>
              <w:t>Совет школы. Управленческие решения.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учение нормативных документов, регламентирующих проведение государственной (итоговой) аттестации выпускников 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rPr/>
            </w:pPr>
            <w:r>
              <w:rPr/>
              <w:t>совещание педагогического коллектив, родительские собрания, классные часы, протоколы, приказы.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государственной (итоговой) аттестации учащихся.9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rPr/>
            </w:pPr>
            <w:r>
              <w:rPr/>
              <w:t>нормативные документы. Размещение на сайте школ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8"/>
          <w:position w:val="3"/>
          <w:sz w:val="26"/>
          <w:szCs w:val="26"/>
        </w:rPr>
      </w:pPr>
      <w:r>
        <w:rPr>
          <w:b/>
          <w:bCs/>
          <w:spacing w:val="-8"/>
          <w:position w:val="3"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pacing w:val="-8"/>
          <w:position w:val="3"/>
          <w:sz w:val="26"/>
          <w:szCs w:val="26"/>
        </w:rPr>
      </w:pPr>
      <w:r>
        <w:rPr>
          <w:b/>
          <w:bCs/>
          <w:spacing w:val="-8"/>
          <w:position w:val="3"/>
          <w:sz w:val="26"/>
          <w:szCs w:val="26"/>
        </w:rPr>
      </w:r>
    </w:p>
    <w:p>
      <w:pPr>
        <w:pStyle w:val="TextBody"/>
        <w:ind w:left="-180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5.9 План работы по </w:t>
      </w:r>
      <w:r>
        <w:rPr>
          <w:b/>
          <w:color w:val="1F497D"/>
          <w:sz w:val="28"/>
          <w:szCs w:val="28"/>
        </w:rPr>
        <w:t>качественному и доступному образованию</w:t>
      </w:r>
    </w:p>
    <w:p>
      <w:pPr>
        <w:pStyle w:val="TextBody"/>
        <w:ind w:left="-180" w:hanging="0"/>
        <w:jc w:val="center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9"/>
        <w:gridCol w:w="1828"/>
        <w:gridCol w:w="24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реализации прав детей на получение бесплатного общего образ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плексная проверка охвата всех детей </w:t>
            </w:r>
            <w:r>
              <w:rPr/>
              <w:t>школьного возраста обучением в школ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5-10-х классов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Учет детей, не посещающих ДОУ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Окончательная корректировка учебной нагрузки школьников, распреде</w:t>
              <w:softHyphen/>
            </w:r>
            <w:r>
              <w:rPr>
                <w:spacing w:val="1"/>
              </w:rPr>
              <w:t xml:space="preserve">ление часов школьного компонента с учетом результатов анкетирования </w:t>
            </w:r>
            <w:r>
              <w:rPr/>
              <w:t>учащихся и их родителей, возможностей шк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исочного состава учащихся по класса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Выявление детей «группы рис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Организация работы элективных кур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Организация предпрофильного обучения в 9-х класс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Организация индивидуальных занятий с детьми, пропустившими занятия по болез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Организация внеклассных мероприятий, секций, круж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школе. Составление графика питания в столовой. Организация дежурства учителей в стол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ова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по ТБ, проведение инструктажа с учащими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чих программ по всем учебным предмет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всеобуч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посещаемости занятий учащими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школы  учащими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детьми «группы рис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по 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учащимися отде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дивидуальных занятий и элективных кур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клонных к пропускам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больными детьми по индивидуальному учебному план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одлежащих обучению на д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по 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, распределение нагрузки, составление расписания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по 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занятий с учащимися, подлежащими обучению на д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по 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домашнего и индивидуального обу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по предметам учебного плана домашнего и индивидуального обу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, имеющими пробелы в знания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школы, составляющих группу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М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емьях учащихся группы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нсультационных часов для ликвидации пробелов в зна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М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мощ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 слабоуспевающи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м. директора по ВР, У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детей, имеющих пробелы в зна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школы и  КДД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в каникулы в рамках системы дополните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лых педсоветов с целью выявления проблем неуспеваемости детей группы риска и определения перспектив работы с ни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классных руководителей  и социального работника о результатах совместной деятельности, способствующей организации обучения данной категории уча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У, будущими первоклассника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открытых занятий в ДОУ и уроков в начальной школ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ДОУ, 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аботающих в ДОУ воспитателей по выпускника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 ДО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телей ДОУ в психолого-педагогическом консилиуме на базе шк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педсоветах, семинарах-практикумах на базе Д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Д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школу детей старшего дошкольного возра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ДОУ, 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детских работ, вернисаж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ДОУ, 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ами ДОУ праздничной линейки 1 сентября, посвящённой Дню зн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ителей начальной школы с родителями воспитанников старшего дошкольного возраста на родительских собра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емственности и социально – педагогической адаптации первокласс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психолог, учителя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, учителя начальных классов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дущими первоклассниками и их родителями (организация занятий по подготовке к школе). Анкетирование родителей будущих первоклассников по проблеме «Растим будущего школьник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открытых двер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ДОУ, руководитель МО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8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38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5.10 Комплексно-целевая антикризисная программа подготовки выпускников </w:t>
      </w:r>
    </w:p>
    <w:p>
      <w:pPr>
        <w:pStyle w:val="38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>к ЕГЭ и ОГЭ на 2018-2019 учебный год</w:t>
      </w:r>
    </w:p>
    <w:p>
      <w:pPr>
        <w:pStyle w:val="38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3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3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программы – создание условий для успешной подготовки, организации и проведения ЕГЭ и ОГЭ в 2018-2019 учебном году;    создание и развитие организационно-методической системы качественной подготовки учащихся 9-го и 11-го классов  к государственной итоговой аттес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означить приоритетные направления планирования методической  работы в рамках подготовки учащихся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ть комплексную систему взаимодействия всех участников образовательного процесса по подготовке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обрать содержание и объем программного материала, эффективные формы работы с учащимися при подготовке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рить эффективность организации подготовки учащихся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рассматривается в Республике Тыва как системообразующий фактор развития  регионального образования.   Задача учебного заведения – предоставление возможности учащимся получить качественное образование, которое удовлетворяет требованиям развития общества. Ведущая цель обучения – активное освоение обучаемыми систематического курса наук, осмысление ими собственных возможностей, а также развитие способностей и личностных качеств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одержит три блока:</w:t>
      </w:r>
    </w:p>
    <w:p>
      <w:pPr>
        <w:pStyle w:val="38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онно-информационный </w:t>
      </w:r>
    </w:p>
    <w:p>
      <w:pPr>
        <w:pStyle w:val="38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ический</w:t>
      </w:r>
    </w:p>
    <w:p>
      <w:pPr>
        <w:pStyle w:val="38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, анализ, регулирование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ая обеспеченность образовательного процесса связана с модернизацией учебного плана, с введением на его основе предпрофильной подготовки в 9 классе, с модернизацией расписания занятий, с ревизией УМК по предметам, с проведением пробных экзаменов в форме ЕГЭ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ая обеспеченность подразумевает размещение документов и нормативных актов на школьных стендах и сайте школы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ическая обеспеченность образовательного процесса создается в процессе коллективных, групповых, индивидуальных взаимодействий педагогов, т.е. главным образом на педагогических советах, методических совещаниях, семинарах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ая подготовка к ЕГЭ и ОГЭ в школе предполагает также психологическую готовность администрации, педагогического коллектива, учащихся и их род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и ОГЭ позволяет сделать выводы о качестве работы отдельных учителей, педагогического коллектива в целом, а также уровне управленческой деятельности администрации образовательн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внедрение системы подготовки учащихся к ЕГЭ и ОГЭ является существенной частью научно-методической работы школы, которая происходит поэтапно. Данная комплексная программа разработана в целях проведения планомерной, последовательной и систематической деятельности педагогического коллектива в данном направлении. </w:t>
      </w:r>
    </w:p>
    <w:p>
      <w:pPr>
        <w:pStyle w:val="Style30"/>
        <w:numPr>
          <w:ilvl w:val="0"/>
          <w:numId w:val="27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о-информ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7"/>
        <w:gridCol w:w="355"/>
        <w:gridCol w:w="2389"/>
      </w:tblGrid>
      <w:tr>
        <w:trPr>
          <w:trHeight w:val="850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Характер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91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850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 РФ, РХ об итогах проведения ЕГЭ и ОГЭ  и планах по повышению качества знаний выпуск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</w:tc>
      </w:tr>
      <w:tr>
        <w:trPr>
          <w:trHeight w:val="850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антикризисной программы «Повышение качества подготовки к ЕГЭ и ОГЭ выпускников МБОУ «Июсская СОШ»  по математике, русскому языку, физике и информатике и др. учебным предметам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1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членов МС совета школы с результатами итоговой аттестации учащихся, согласование с ШМО и МС по подготовке школы к ЕГЭ и ОГЭ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433" w:hRule="atLeast"/>
          <w:cantSplit w:val="true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совета по итогам ЕГЭ и ОГЭ 2018г. По вопросам подготовки к ГИ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90" w:hRule="atLeast"/>
          <w:cantSplit w:val="true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ить ответственных за проведение ЕГЭ, ОГЭ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1404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педколлектива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утверждения правительственных документов)</w:t>
            </w:r>
          </w:p>
        </w:tc>
      </w:tr>
      <w:tr>
        <w:trPr>
          <w:trHeight w:val="84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 «Утверждение плана-графика по подготовке к ЕГЭ и ОГЭ», «Результаты диагностических работ по русскому языку, математике, обществознанию, физике, информатик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рт</w:t>
            </w:r>
          </w:p>
        </w:tc>
      </w:tr>
      <w:tr>
        <w:trPr>
          <w:trHeight w:val="56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по подготовке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84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ведения родительских собраний о подготовке учащихся к ЕГЭ и ОГЭ, о нормативной базе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786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провождении учащихся на пробный ЕГЭ и ОГЭ; оформление пропусков учащихся на экзам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  <w:tr>
        <w:trPr>
          <w:trHeight w:val="84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о допуске учащихся 9-го и 11-го классов к государственной (итоговой) аттестации, подготовка приказа о допуске учащихся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280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списков учащихся для сдачи Е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548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провождении учащихся на ЕГЭ и ОГЭ, контроль за оформлением пропусков учащихся на экзам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</w:tr>
      <w:tr>
        <w:trPr>
          <w:trHeight w:val="56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к педсовету по итогам ЕГЭ и ОГЭ -2016 и подготовке к ЕГЭ и ОГЭ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56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Готовимся к ЕГЭ и ОГЭ», обновление странички сайта школы по проблеме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</w:tr>
      <w:tr>
        <w:trPr>
          <w:trHeight w:val="536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ов и учащихся с интернет-ресурсами по подготовке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участие  в тренировочном экзамене по русскому языку, математике (базовый и профильный уровень), физике, обществознанию, информати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41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ВШК в соответствии с графиком диагностических и тренировочных раб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41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ы психолога школы  «Психологическое сопровождение ЕГЭ и ОГЭ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О ходе подготовки к ЕГЭ и ОГЭ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й базы данных участников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 (под подпис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зы данных участников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учителей-предметников по вопросам совершенствования методики использования эффективных приемов и форм подготовки учащихся к Е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их собраний о подготовке учащихся к ЕГЭ и ОГЭ, о нормативной базе ЕГЭ и ОГЭ. Знакомство родителей с Положением о государственной итоговой аттестации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 «Нормативная база ЕГЭ и ОГЭ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утверждения правительственных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исания консультаций к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учащихся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май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ки о результатах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9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етодических объединений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 и ЕГЭ. Корректировка плана работы методических объединений по подготовке к Е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курсовой переподготовки и повышения квалификации по вопросам подготовки учащихся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тренировочных и диагностических раб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объединения «Методическая база организации и проведения ЕГЭ и ОГЭ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ложения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ы ЕГЭ, правил приёма и перечня вступительных экзаменов в вузы в 2018 г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утверждения правительственных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и учащихся с интернет ресурсами по подготовке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тренировочных и диагностических раб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ставленным графиком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учителями семинаров по подготовке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ХАКИРОиПРО</w:t>
            </w:r>
          </w:p>
        </w:tc>
      </w:tr>
      <w:tr>
        <w:trPr>
          <w:trHeight w:val="29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б учащихся (ксерокопии паспорт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о сроках тренировочных и диагностических раб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классных руководителей с результатами тренировочных и диагностических работ в форме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психологом диагностика индивидуальных особенностей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одготовка к ЕГЭ» (знакомство родителей с нормативной базой, правилами поведения на ЕГЭ, интернет ресурсами по подготовке к ЕГЭ, информирование о демонстрационных вариантах ЕГЭ и ОГЭ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й базы данных учащихся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«Ход подготовки к ЕГЭ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классных руководителей с нормативной базой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утверждения правительственных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 (под подпис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февраль - март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 xml:space="preserve">Классный час «Успешная подготовка к ЕГЭ» о </w:t>
            </w:r>
            <w:r>
              <w:rPr>
                <w:color w:val="000000"/>
              </w:rPr>
              <w:t>выборе стратегии подготовки к экзаменам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Готовься к экзамена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зменения - 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певаемостью учащихся, посещаемостью ими дополнительных занятий по подготовке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классных руководителей о ходе подготовки к 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участников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расписанием экзаменов и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 </w:t>
            </w:r>
          </w:p>
        </w:tc>
      </w:tr>
      <w:tr>
        <w:trPr>
          <w:trHeight w:val="29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предметник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ПК и семинаров «Подготовка учащихся к ЕГЭ и ОГЭ»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урсов ХАКИРОиПРО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ирования учебного материала с учетом графика тренировочных и диагностических работ по предмету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й базы ЕГЭ, демонстрационных вариантов ЕГЭ по предмету, интернет-ресурсов для подготовки к ЕГЭ и ОГ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наличием у учащихся адресов для индивидуальной подготовки к ЕГЭ и ОГЭ на сайтах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их и тренировочных работ с целью корректировки плана подготовки к ЕГЭ и ОГ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утв. графику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учащихся к ЕГЭ и ОГЭ по различным темам курс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ложения «О формах и порядке проведения государственной итоговой аттестации учащихся, освоивших основные общеобразовательные программы среднего общего образования», нормативной базы ЕГЭ, правил приёма и перечня вступительных экзаменов в вузы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их собраниях с анализом результатов тренировочных и диагностических работ, рекомендациями для родителей и учащихся по подготовке к ЕГЭ и ОГ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учебного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ой траектории подготовки учащихся к ЕГЭ и ОГ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по подготовке к ЕГЭ и ОГ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урсов ХАКИРОиПРО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Готовимся к ЕГЭ» в кабин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зменения - в течение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тестовых заданий в учебный процесс. Отработка навыков самостоятельной работы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учащихся по результатам диагностических, тренировочных работ, пробного ЕГ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 за индивидуальной работой учащихся  по подготовке к ЕГЭ и ОГЭ на сайтах</w:t>
            </w:r>
            <w:r>
              <w:rPr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u w:val="none"/>
                </w:rPr>
                <w:t>http://opengia.ru/subjects/</w:t>
              </w:r>
            </w:hyperlink>
            <w:r>
              <w:rPr>
                <w:color w:val="FF0000"/>
              </w:rPr>
              <w:t xml:space="preserve"> - </w:t>
            </w:r>
            <w:hyperlink r:id="rId6">
              <w:r>
                <w:rPr>
                  <w:rStyle w:val="InternetLink"/>
                  <w:color w:val="000000"/>
                </w:rPr>
                <w:t>Открытый Банк</w:t>
              </w:r>
              <w:r>
                <w:rPr>
                  <w:rStyle w:val="InternetLink"/>
                  <w:rFonts w:cs="Times New Roman"/>
                  <w:color w:val="000000"/>
                </w:rPr>
                <w:t> </w:t>
              </w:r>
              <w:r>
                <w:rPr>
                  <w:rStyle w:val="InternetLink"/>
                  <w:color w:val="000000"/>
                </w:rPr>
                <w:t>заданий</w:t>
              </w:r>
              <w:r>
                <w:rPr>
                  <w:rStyle w:val="InternetLink"/>
                  <w:rFonts w:cs="Times New Roman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ГИА</w:t>
              </w:r>
            </w:hyperlink>
            <w:r>
              <w:rPr>
                <w:color w:val="333333"/>
              </w:rPr>
              <w:t xml:space="preserve">; </w:t>
            </w:r>
            <w:r>
              <w:rPr/>
              <w:t xml:space="preserve">reshuege.ru - </w:t>
            </w:r>
            <w:r>
              <w:rPr>
                <w:color w:val="333333"/>
              </w:rPr>
              <w:t>образовательный портал для подготовки к ЕГЭ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color w:val="000000"/>
                <w:shd w:fill="FFFFFF" w:val="clear"/>
              </w:rPr>
              <w:t xml:space="preserve">Выполнение и анализ тренировочных и диагностических работ по графику СтатГрада на 2 полугодие с отправкой отчетов. </w:t>
            </w:r>
            <w:r>
              <w:rPr>
                <w:color w:val="000000"/>
              </w:rPr>
              <w:t xml:space="preserve">Анализ и публичный разбор динамики выполнения выпускниками заданий ЕГЭ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http://4ege.ru/materials_podgotovka/51172-raspisanie-rabot-statgrad-2016-2017.html</w:t>
              </w:r>
            </w:hyperlink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i/>
                <w:i/>
                <w:color w:val="000000"/>
              </w:rPr>
            </w:pPr>
            <w:r>
              <w:rPr>
                <w:rStyle w:val="Emphasis"/>
                <w:color w:val="000000"/>
              </w:rPr>
              <w:t>по графику  системы СтатГра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и ОГ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9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копий паспортов классному руководител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завуча и классного руководителя с учащимися по проблемам участия в Е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апрел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ланом подготовки к ЕГЭ и ОГЭ по предметам, расписанием дополнительных занятий по подготовке к ЕГЭ и ОГЭ, графиком диагностических и тренировочных раб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монстрационными вариантами ЕГЭ, интернет ресурсами по подготовки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сихолого-педагогической диагности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- апрел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общего образования», нормативной базой ЕГЭ, правилами приёма и перечнем вступительных экзаменов в вузы (под подпис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, февраль - март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ределение профиля будущей профессии с целью выбора предметов для сдачи Е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исьменных заявлений о выборе экзамена в форме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ндивидуальных консультаций по вопросам ЕГЭ и ОГЭ. Углубление и закрепление знаний по математике, русскому языку, обществознанию, физике и информати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качества знаний выпускников по математике, русскому языку, обществознанию, физике и информати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 и МОиН РХ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тестирований по предметам для определения проблемных зон и оценки уровня готовности к сдаче ЕГЭ и ОГЭ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гностике учащихся 9-х и 11-х классов, отражающую уровень подготовки по основным предметам и их склонности и интерес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расписанием экзаменов и консульт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учащимися пропусков на Е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лассном часе «Готовимся к поступлению в вуз» о правилах приема и перечнем вступительных экзаменов в вуз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ндивидуальных консультаций по вопросам ЕГЭ и ОГЭ у предме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планом подготовки к ЕГЭ и ОГЭ по предметам, расписанием дополнительных занятий по подготовке к ЕГЭ, ОГЭ,  графиком диагностических и тренировочных раб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дительском собрании «Подготовка к ЕГЭ» (знакомство родителей с нормативной базой, правилами поведения на ЕГЭ, информирование о демонстрационных вариантах ЕГЭ, интернет ресурсами по подготовке к ЕГЭ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лассных родительских собраниях «Ход подготовки к ЕГЭ». Знакомство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нформационным стендом о подготовке к ЕГЭ, со страничкой сайта школы по вопросам Е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- май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 (под подпис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- май </w:t>
            </w:r>
          </w:p>
        </w:tc>
      </w:tr>
      <w:tr>
        <w:trPr>
          <w:trHeight w:val="29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работник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медицинской сестры с родителями учащихся со слабым здоровь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у психолога по вопросу оказания помощи учащимся в подготовке к ЕГЭ и 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апр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ителями об оказании первой медицинской помощи нуждающимися в ней детям, о необходимости индивидуального подхода к учащимся с учетом их состояния здоровь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май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медицинской сестры с родителями учащихся со слабым здоровь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ндивидуальных особенностей учащихся с целью выработки стратегии психологического сопровождения учащихся в процессе подготовки к ЕГЭ и ОГЭ </w:t>
            </w:r>
          </w:p>
          <w:p>
            <w:pPr>
              <w:pStyle w:val="Style30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агностика: Опросник  САН (Бруннер Е.Ю.), </w:t>
            </w:r>
          </w:p>
          <w:p>
            <w:pPr>
              <w:pStyle w:val="Style30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ка самооценки психических состояний по Айзенку, </w:t>
            </w:r>
          </w:p>
          <w:p>
            <w:pPr>
              <w:pStyle w:val="Style30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Анкета «Готовность к экзамену» (Чибисова М.Ю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 в психологической готовности учителя к ЕГЭ, консуль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Психологическая готовность к сдаче ЕГЭ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/>
        <w:t>.  Методическая работ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805"/>
      </w:tblGrid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мобилизовать и мотивировать педагогов на подготовку учащихся к успешной сдаче ЕГЭ и ОГЭ, совершенствовать педмастерство учителей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499" w:hRule="atLeast"/>
          <w:cantSplit w:val="true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совета по итогам ЕГЭ и ОГЭ  и вопросам подготовки к ЕГЭ, ОГЭ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Выполнение плана подготовки к ЕГЭ и ОГЭ. Привлечение ресурсов дистанционного обучения и ресурсов Интернет для подготовки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 по итогам диагностических работ по математике, русскому языку, обществознанию, физике, информатике и другим предметам по выбору в форме Е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Отчет классного руководителя о работе с выпускниками и родителями. Отчет председателей МО о работе по подготовке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Анализ результатов пробного ЕГЭ» с учителями-предметник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бных ЕГЭ</w:t>
            </w:r>
          </w:p>
        </w:tc>
      </w:tr>
      <w:tr>
        <w:trPr>
          <w:trHeight w:val="251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Результаты итоговой аттестации учащихс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</w:tr>
      <w:tr>
        <w:trPr>
          <w:trHeight w:val="22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Выработка стратегии психолого-педагогического сопровождения учащихся 9-х 11-х класс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«Психологический комфорт на уроке как условие успешной подготовки к итоговой аттестац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для учителей «Формирование мотивационных установок участников образовательного процесса к организации и проведению ЕГЭ, О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овет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Промежуточные результаты подготовки к ЕГЭ, О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 по итогам диагностических работ по математике, русскому языку, предметам по выбору в форме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Организация индивидуальной работы со слабоуспевающими учащимися для успешной сдачи ими ЕГЭ и О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ителей-предметников по вопросам качественной подготовки учащихся к ЕГЭ,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рабочем порядке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экспертиза уроков учителей русского языка, математики, физики, информатики и обществознания по подготовке к ЕГЭ, ОГЭ. Проведение анализа уровня владения учителями педагогическими технологиями, эффективными формами, методами и приемами в системе обучения и воспит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едение в систему ВШК отдельных тем  учебных курсов, знания учащихся по которым в прошлом году не соответствовали допустимому уров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Анализ результатов пробных ЕГЭ,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Рекомендации по проведению предэкзаменационных консультац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етодических объединений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планирования учителей с учетом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«Психологический комфорт на уроке как условие успешной подготовки к итоговой аттестац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омощь учителям по использованию интернет-ресурсов для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математике «Урок математики в условиях независимой оценки знан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русского языка, обществознания, физики информатики и  математики в 11-м классе «Методика подготовки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етодических объединений «Психолого-педагогическое сопровождение ЕГЭ и ОГЭ в школ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беседы с учителями о ходе подготовки учащихся к итоговой аттестаци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фференцированных домашних заданий, памяток, алгоритмов по изучению трудных тем учебных кур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итогового повторения с целью оказания методической помощи учителю при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учителей по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Результаты ЕГЭ и ОГЭ. Обобщение опыта работы учителей по подготовке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выпускниками по проблемам участия в ЕГЭ-2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своём классе с целью выяснения, как учитываются индивидуальные особенности детей в ходе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учителей по проблеме подготовки отдельных учащихся к ЕГЭ (совместно с психолого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учащихся по вопросам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и рекомендаций для учащихся и родителей по пробле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предметник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планирования по предмету в плане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«Психологический комфорт на уроке как условие успешной подготовки к итоговой аттестац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тартовых диагностических работ. Разработка индивидуальной траектории подготовки учащихся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в 9-х и 11-х класс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уководителями методического объединения о ходе подготовки учащихся к итогов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 для учащихся и родителей по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едицинской сестрой об оказании первой медицинской помощи нуждающимся в ней детям, о необходимости индивидуального подхода к учащимся с учетом их состояния здоров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 по итогам диагностических работ по математике, русскому языку, предметам по выбору в форме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учащихся о ходе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выпускных классов в квалификационном экзамене по предме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ХАКИРОиПРО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о подготовке учащихся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и диагностических работах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ставленным графиком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сихолога по снятию школьной тревожности при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«Сдадим ЕГЭ и ОГЭ успешн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рт, апре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ителями об оптимизации подготовки к ЕГЭ, использованию интернет ресурсов при подготовке, работой над устранением пробелов в зна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- 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амяток по подготовке к ЕГЭ и ОГЭ, разработанных учи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сихологом «Режим дня в период экзаменационной се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учителями-предметниками «Как правильно организовать повторение материала непосредственно в дни подготовки перед экзамен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ителями об оптимизации подготовки к ЕГЭ и ОГЭ, использованию интернет ресурсов при подготовке, работой над устранением пробелов в зна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амяток по подготовке к ЕГЭ и ОГЭ, разработанных учи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психолог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- апре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сихологом «Режим дня выпускника в период экзаменационной се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работник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едицинской сестрой об оказании первой медицинской помощи нуждающимся в ней детям, о необходимости индивидуального подхода к учащимся с учётом их состояния здоров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 xml:space="preserve">Апрель, 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спорта здоровья уча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овещании при завуче «Психолого-педагогическое сопровождение ЕГЭ и ОГЭ в школ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учащихся по снятию школьной тревожности при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учителей по проблеме подготовки отдельных учащихся к ЕГЭ и ОГЭ (совместно с классным руководителе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выпускников 9-х и 11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ренингов для учащихся «Сдадим ЕГЭ и ОГЭ успешно»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ых занятий по коррекции тревожности; стресса; формирование уверенности выпускни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и родителями «Режим дня выпускника в период экзаменационной се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/>
        <w:t>. Контроль, анализ, регулировани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722"/>
      </w:tblGrid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явление проблем в ходе подготовки к ЕГЭ, ОГЭ и их ликвидаци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лана-графика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новления сайта школа по проблеме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Отчет классных руководителей и руководителей методических объединений о ходе подготовки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Анализ пробного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бных ЕГЭ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родителями по проблеме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по вопросам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март, апре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атического планирования учителей по критерию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ёма учебной нагрузки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уроков в 9-х и 11-х классах. </w:t>
            </w:r>
          </w:p>
          <w:p>
            <w:pPr>
              <w:pStyle w:val="Normal"/>
              <w:jc w:val="both"/>
              <w:rPr/>
            </w:pPr>
            <w:r>
              <w:rPr/>
              <w:t>Цель: выявить методику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проса по русскому языку и математике, физике, информатике и обществознанию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Методический совет «Выполнение ВШК по подготовке к ЕГЭ и ОГЭ». </w:t>
            </w:r>
            <w:r>
              <w:rPr>
                <w:color w:val="000000"/>
              </w:rPr>
              <w:t xml:space="preserve">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учащимися учеб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учащимися дополнительных заняти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формления классных журналов 9-х и 11-х классов. Цель: выполнение практической и теоретической части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учителей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9-х и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рт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психолога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Персональный контроль за работой учителей-предметников по подготовке к ЕГЭ и ОГЭ. </w:t>
            </w:r>
            <w:r>
              <w:rPr>
                <w:color w:val="000000"/>
              </w:rPr>
              <w:t xml:space="preserve">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 «Анализ результатов пробного ЕГЭ и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етодических объединений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атического планирования учителей по критерию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11-м классе. Цель: выявить методику подготовки к ЕГЭ и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: анализ результатов пробных экзамен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еподавания русского языка и математики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ения учителями семинаров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формления классных журналов 9-х и 11-х классов. Цель: выполнение практической и теоретической части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учителей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 за работой учителей-предметников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 «Анализ результатов пробного ЕГЭ и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учащимися учеб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учащимися дополнительных заняти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учащимися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11-х классах (освоение учащимися учебных программ 11 класса; подготовка учащихся к ЕГЭ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рт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Результаты ЕГЭ и ОГЭ. Обобщение опыта работы учителей по подготовке к ЕГЭ и ОГ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и диагностических работ в форме ЕГЭ и ОГЭ; тренировка учащихся в заполнении бланков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при завуче по итогам диагностически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 «Разработка памяток для участников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рт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учащимися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контрольных работ по русскому языку и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учебных занятий выпускников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и диагностических работ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ополнительных занятий по подготовке к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ых ЕГЭ и ОГЭ по приказу УО  и  МОиН Р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вопросам подготовки к ЕГЭ и ОГЭ у предмет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сихоло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дневников и успешностью обучения учащихся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работник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учебных кабинетов совместно с заместителем директора по АХЧ перед началом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СанПиНов на уроке при работе с компьютерной техн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март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 учащихся 9-х и 11-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9-х и 11-х класс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: контроль за соблюдением рекомендаций психолога по работе с отдельными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для учащихся и педагогов «Причины неудовлетворительных результатов Е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грамма </w:t>
            </w:r>
            <w:r>
              <w:rPr>
                <w:rFonts w:eastAsia="Times New Roman"/>
                <w:iCs/>
              </w:rPr>
              <w:t>психолого-</w:t>
            </w:r>
            <w:r>
              <w:rPr>
                <w:iCs/>
              </w:rPr>
              <w:t xml:space="preserve">педагогических мероприятий </w:t>
            </w:r>
            <w:r>
              <w:rPr>
                <w:rFonts w:eastAsia="Times New Roman"/>
                <w:iCs/>
              </w:rPr>
              <w:t xml:space="preserve">для </w:t>
            </w:r>
            <w:r>
              <w:rPr>
                <w:iCs/>
              </w:rPr>
              <w:t xml:space="preserve">выпускников в период подготовки </w:t>
            </w:r>
            <w:r>
              <w:rPr>
                <w:rFonts w:eastAsia="Times New Roman"/>
                <w:iCs/>
              </w:rPr>
              <w:t>к единому государственному экзамену</w:t>
            </w:r>
            <w:r>
              <w:rPr>
                <w:iCs/>
              </w:rPr>
              <w:t xml:space="preserve"> </w:t>
            </w:r>
            <w:r>
              <w:rPr/>
              <w:t>«Путь к успеху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Возможные рис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03"/>
        <w:gridCol w:w="55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рис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преодо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часов учебного плана на подготовку к ЕГ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часов за счет школьного компонента.</w:t>
            </w:r>
          </w:p>
          <w:p>
            <w:pPr>
              <w:pStyle w:val="Normal"/>
              <w:rPr/>
            </w:pPr>
            <w:r>
              <w:rPr/>
              <w:t>2. Организация дополнительных занятий во внеурочное время.</w:t>
            </w:r>
          </w:p>
          <w:p>
            <w:pPr>
              <w:pStyle w:val="Normal"/>
              <w:rPr/>
            </w:pPr>
            <w:r>
              <w:rPr/>
              <w:t>3. Привлечение ресурсов Интернет, дистанционных шко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владение учащимися тестовыми технология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ение в учебный процесс тестовых технологий по предмета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удности учен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сихологического сопровождения подготовки учащихся к ЕГЭ.</w:t>
            </w:r>
          </w:p>
          <w:p>
            <w:pPr>
              <w:pStyle w:val="Normal"/>
              <w:rPr/>
            </w:pPr>
            <w:r>
              <w:rPr/>
              <w:t>2. Психологическое просвещение родите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ческий» фактор организаторов ЕГ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Результат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организационно-методической системы подготовки школьников к итоговой аттестации в форме ЕГЭ и ОГЭ, которая включает в себя следующие компоненты:</w:t>
      </w:r>
    </w:p>
    <w:p>
      <w:pPr>
        <w:pStyle w:val="Normal"/>
        <w:numPr>
          <w:ilvl w:val="0"/>
          <w:numId w:val="28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еполагание – формирование готовности учащихся к ЕГЭ и ОГЭ (системные знания и умения предъявить эти знания в процессе выполнения контрольно-измерительных материалов ЕГЭ и ОГЭ; умения анализировать, обобщать, систематизировать, структурировать информацию; развитые личностные характеристики – мышление, память, письменная речь, организованность, усидчивость, настойчивость).</w:t>
      </w:r>
    </w:p>
    <w:p>
      <w:pPr>
        <w:pStyle w:val="Normal"/>
        <w:numPr>
          <w:ilvl w:val="0"/>
          <w:numId w:val="28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– наличие банка обучающих заданий по предметам учебного плана образовательного учреждения (ОУ); программ элективных курсов, реализация которых способствует развитию готовности учащихся к ЕГЭ и ОГЭ; дифференцированных заданий, учитывающих индивидуальные особенности обучаемых; содержание внеклассной деятельности по усвоению школьниками заданий.</w:t>
      </w:r>
    </w:p>
    <w:p>
      <w:pPr>
        <w:pStyle w:val="Normal"/>
        <w:numPr>
          <w:ilvl w:val="0"/>
          <w:numId w:val="28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формирования у учащихся знаний, общеучебных и специфических умений и навыков, необходимых для выполнения заданий ЕГЭ, и ОГЭ которые разрабатываются учителями, обсуждаются на методических объединениях, проверяются на эффективность и внедряются в образовательный процесс учебного завед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Оценка готовности выпускников к участию в ЕГЭ и ОГЭ на основе  контрольно-измерительных материалов и применения методики осуществления мониторинга уровня этой готов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ые формы методической деятельности педагогов по осуществлению подготовки учеников к ЕГЭ и ОГЭ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Улучшение результатов ЕГЭ и ОГЭ по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выполнением программы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Анализ отчетов и информации исполнителей программы о промежуточных результатах ее реализации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Заслушивание вопросов выполнения программы (запланированных этапов) на педагогическом совете, заседаниях ШМО, совещаниях при директоре и завуче.</w:t>
      </w:r>
    </w:p>
    <w:p>
      <w:pPr>
        <w:pStyle w:val="38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Публикация на сайте школы материалов по реал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плексно-целевой антикризисной программы подготовки выпускников к ЕГЭ и ОГЭ на 2018-2019 учебный год.</w:t>
      </w:r>
    </w:p>
    <w:p>
      <w:pPr>
        <w:pStyle w:val="38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>Обновить внутришкольную оценку качества образования на всех уровнях образования в соответствии с требованиями ФГОС, ФГТ- 100%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Heading1"/>
        <w:rPr/>
      </w:pPr>
      <w:r>
        <w:rPr>
          <w:color w:val="1F497D"/>
          <w:sz w:val="28"/>
          <w:szCs w:val="28"/>
        </w:rPr>
        <w:t>5.11 Деятельность школы по ППП</w:t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>План -  карта  работ по  реализации  предпрофильной  подготов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8-2019</w:t>
      </w:r>
      <w:r>
        <w:rPr/>
        <w:t xml:space="preserve"> учебном год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1"/>
        <w:gridCol w:w="1985"/>
        <w:gridCol w:w="1702"/>
        <w:gridCol w:w="1986"/>
        <w:gridCol w:w="1696"/>
      </w:tblGrid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ип 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одержание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убъекты  осущест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сновные  ресур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жидаемые  результа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(индикаторы), позволяющие  судить  о  достижении  результата</w:t>
            </w:r>
          </w:p>
        </w:tc>
      </w:tr>
      <w:tr>
        <w:trPr>
          <w:trHeight w:val="23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Корректировка состава  творческой групп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навыков программной  деятель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дминистрация, учителя-предметники, классные  руководители  8,9  классов;</w:t>
            </w:r>
          </w:p>
          <w:p>
            <w:pPr>
              <w:pStyle w:val="Normal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сть, СМ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ормативно-правовая  база  по организации   ППП   (Программа, Положения  и  приказы  УО, локальные  акты  школы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став ОУ, ООП НОО, ООП ООО, ОП ООО, назначение  ответственного за организацию ППП, Положения о ППП, приказы , распоряжения , договоры  и  другие локальные акты</w:t>
            </w:r>
          </w:p>
          <w:p>
            <w:pPr>
              <w:pStyle w:val="Normal"/>
              <w:rPr/>
            </w:pPr>
            <w:r>
              <w:rPr/>
              <w:t>Сформированность  единого  понятийного  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ксты  документов;</w:t>
            </w:r>
          </w:p>
          <w:p>
            <w:pPr>
              <w:pStyle w:val="Normal"/>
              <w:rPr/>
            </w:pPr>
            <w:r>
              <w:rPr/>
              <w:t>утверждение функционала  заместителя  директора;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организационно-управленческой  деятель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.Анализ  и  самоанализ  образовательного  пространства  МБОУ «Июс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Выявление имеющихся ресурсов  и  точек  роста; </w:t>
            </w:r>
          </w:p>
          <w:p>
            <w:pPr>
              <w:pStyle w:val="Normal"/>
              <w:rPr/>
            </w:pPr>
            <w:r>
              <w:rPr/>
              <w:t>заключение договоров;    анализ возможностей ДО;</w:t>
            </w:r>
          </w:p>
          <w:p>
            <w:pPr>
              <w:pStyle w:val="Normal"/>
              <w:rPr/>
            </w:pPr>
            <w:r>
              <w:rPr/>
              <w:t>диагностики;</w:t>
            </w:r>
          </w:p>
          <w:p>
            <w:pPr>
              <w:pStyle w:val="Normal"/>
              <w:rPr/>
            </w:pPr>
            <w:r>
              <w:rPr/>
              <w:t>анкетировани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ычленение  ключевых  и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Участники  образовательного  процесса: педагоги школ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адровый потенциал, в  т.ч. наличие  опыта  организации ППП, ведения элективных кур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спользование  проектного, режима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ционная карта образовательного пространства ; текст  программы  организации  ППП;</w:t>
            </w:r>
          </w:p>
          <w:p>
            <w:pPr>
              <w:pStyle w:val="Normal"/>
              <w:rPr/>
            </w:pPr>
            <w:r>
              <w:rPr/>
              <w:t>визитки  О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.Обеспечение  ППП   программно-методическим 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здание банка  данных  элективных  курсов;</w:t>
            </w:r>
          </w:p>
          <w:p>
            <w:pPr>
              <w:pStyle w:val="Normal"/>
              <w:rPr/>
            </w:pPr>
            <w:r>
              <w:rPr/>
              <w:t>создание учебного  пла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Экспертная  группа;</w:t>
            </w:r>
          </w:p>
          <w:p>
            <w:pPr>
              <w:pStyle w:val="Normal"/>
              <w:rPr/>
            </w:pPr>
            <w:r>
              <w:rPr/>
              <w:t>Руководители  элективных курсов;</w:t>
            </w:r>
          </w:p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ритерии  для  оценивания  и  отбора  элективных  курсов, банк апробированных элективных кур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рректировка списка  элективных  к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ограммы  элективных кур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Организация  ППП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езентация  элективных курс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ключение их в учебный план с учётом финансирования; составление  расписания, графика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частники  ОД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  ОУ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ыбор элективных к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частие  в НОУ</w:t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Итоговая  аттестация  за  курс  основной 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ординаторы  ОГЭ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спешность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ксты  документ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 детей, сдававших  ОГЭ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6.Проведение диагностических процеду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нкетирование  учащихс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анкетирование 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иагностические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ыбор  элективных к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Успешность обучения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.Мониторин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нализ деятельност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рефлексивно-оценочные  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, психолог, 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тодики  для  проведения  диагност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налитические  дан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корректированные  планы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24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график </w:t>
      </w:r>
    </w:p>
    <w:p>
      <w:pPr>
        <w:pStyle w:val="Style24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  предпрофильной подготовке учащихся</w:t>
      </w:r>
    </w:p>
    <w:p>
      <w:pPr>
        <w:pStyle w:val="Style24"/>
        <w:spacing w:lineRule="atLeast" w:line="240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Style24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5"/>
        <w:gridCol w:w="1559"/>
        <w:gridCol w:w="2710"/>
      </w:tblGrid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Изучение  функциональных обязанностей участников предпрофильной подготовки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Согласование учебного плана предпрофильной подготовки на год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Разработка методических рекомендаций учителям по составлению рабочих программ элективных курсов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Внутренняя экспертиза рабочих программ элективных курсов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Утверждение программ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Анализ планов классных руководителей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формление уголка в 9 классе «Предпрофильн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, классный руководитель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ходное анкетирование учащихся  9 класса по выбору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 течение 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ителя, классный руководитель</w:t>
            </w:r>
          </w:p>
        </w:tc>
      </w:tr>
      <w:tr>
        <w:trPr>
          <w:trHeight w:val="4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верка классных журналов по оформлению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 раз в четвер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екабрь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аза данных выпускников  9 класса для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еническая конференция по итогам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екабрь,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уководители элективных курсов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едварительный опрос учащихся 9 класса по теме: «Продолжение образования после 9-го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зучение потребностей и склонностей учащихся 8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январь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формление Портфолио достижений учащихся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й  руководитель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одительское собрание в 9 классе « Как выбрать профиль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й  руководитель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ыходное анкетирование учащихся 9 класса по выбору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лассный  руководитель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езентация программ элективных курсов для учащихся 8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, учителя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их материалов (подведение итогов предпрофильной 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ай -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тслеживание, корректировка и обобщение результатов внедрения предпрофильной подготовки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.Разработка и введение системы контроля за реализацией учебных программ ППП. Требования к выпускной работе по итогам посещения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уководители МО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омплектование 10 класса в соответствии с образовательными запросами учащихся, их родителей, результатами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ректор</w:t>
            </w:r>
          </w:p>
        </w:tc>
      </w:tr>
    </w:tbl>
    <w:p>
      <w:pPr>
        <w:pStyle w:val="Style24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Style24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 предпрофильной подготовке учащихся</w:t>
      </w:r>
    </w:p>
    <w:p>
      <w:pPr>
        <w:pStyle w:val="Style24"/>
        <w:spacing w:lineRule="atLeast" w:line="240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35"/>
        <w:gridCol w:w="2167"/>
        <w:gridCol w:w="20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я нашего села  (пекарн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инова Л. К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дител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ем ты можешь помочь своему классу».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мероприятие «Труд человека кормит, а лень портит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урок - разговор «Разные профе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Мой дом - наведу порядок в не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оч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фессий - бесе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урок - разговор «Разные профе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Зачем человек трудитьс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Моисеенко С. А.,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десант, уборка территор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 «Пожарным можешь ты не бы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ру тушим до пожара, беду отводим до удара». Празд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. Профессии моих родите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О добросовестном отношении к труду и учёбе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Что делают там, где работают твои родители?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Ученье  и труд всё перетрут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размышление «О добросовестном отношении к труду».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Путешествие по профессиям мам»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, март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Лучшая профессия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узея «Лучшие люди села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сельского хозяйст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оч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ольниц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ельский сов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 Тема: «Много профессий есть на Земле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Профессии моих родителей, кем хочу стать «Я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фессии нашего сел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Буду я как мама».</w:t>
            </w:r>
          </w:p>
          <w:p>
            <w:pPr>
              <w:pStyle w:val="Normal"/>
              <w:jc w:val="both"/>
              <w:rPr/>
            </w:pPr>
            <w:r>
              <w:rPr/>
              <w:t>Генеральная уборка в класс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выбрать профессию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«Безопасность и культура трудовых де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ервые профессии на Земл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аботники больницы</w:t>
            </w:r>
          </w:p>
        </w:tc>
      </w:tr>
      <w:tr>
        <w:trPr>
          <w:trHeight w:val="2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етеранам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амбулатор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упражнения. Знакомство с профессией медицинского работни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Знакомство с трудовым кодекс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е уборки в класс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у класс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Профессии 21 века»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,</w:t>
            </w:r>
          </w:p>
          <w:p>
            <w:pPr>
              <w:pStyle w:val="Normal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«Какая профессия мне подходи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Знакомство с трудовым кодекс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рофессиям нашего села. Посещение дойного гурта, столовой, поч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«Найти себя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,</w:t>
            </w:r>
          </w:p>
          <w:p>
            <w:pPr>
              <w:pStyle w:val="Normal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« Вы согласны с выбором ребенка».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Профессия – хороший человек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У-14,ПУ-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Агрофирму «Июсска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Твоя професс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спех в наших ру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щение ХГУ им. Катанова в День открытых двер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ЦЗ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рофессии, которые выбирают наши де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экзаменов. Планы на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Профессии наших родителе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лассный час «Есть такая профессия – учени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ак правильно готовиться к ЕГЭ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. «Мир професс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Выбор професс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Родительский дом – начало нача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Готовимся к ЕГЭ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Профессии, которые выбирают наши де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ервые шаги во взрослую жизн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«Психологические проблемы  учащихся при сдаче ЕГЭ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Моя будущая професс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оможем  своему ребенку сдать экзамены». Психологическая помощ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. Уборка территории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Элективные курсы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8-2019</w:t>
      </w:r>
      <w:r>
        <w:rPr/>
        <w:t xml:space="preserve"> учебный 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16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элективных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русскому. Выразительные средств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 – 14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математике. Решение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 - 13.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ичева А.В.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биологии. Медицина в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 – 23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физике. Физ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 – 29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ич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обществознанию. Права и обязанности человека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 – 18.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Организационный механизм и этапы внедрения программы в школе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словные обозначения:</w:t>
      </w:r>
    </w:p>
    <w:p>
      <w:pPr>
        <w:pStyle w:val="Style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 - принимает решения</w:t>
      </w:r>
    </w:p>
    <w:p>
      <w:pPr>
        <w:pStyle w:val="Style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 - формулирует задания</w:t>
      </w:r>
    </w:p>
    <w:p>
      <w:pPr>
        <w:pStyle w:val="Style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 - исполняет</w:t>
      </w:r>
    </w:p>
    <w:p>
      <w:pPr>
        <w:pStyle w:val="Style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- контролирует</w:t>
      </w:r>
    </w:p>
    <w:p>
      <w:pPr>
        <w:pStyle w:val="Style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 - проводит работу</w:t>
      </w:r>
    </w:p>
    <w:p>
      <w:pPr>
        <w:pStyle w:val="Style4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- отчитывается за работу</w:t>
      </w:r>
    </w:p>
    <w:p>
      <w:pPr>
        <w:pStyle w:val="Style42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149"/>
        <w:gridCol w:w="1253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чи/этап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ы 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УВ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за П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Разработка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П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Экспертиза программ предмет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Проведение опроса учащихся   по выбору курсов в рамках П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 Разработка плана-графика мероприятий по информированию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 Проведение системы мероприятий по информированию учащихся    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Составление расписаний занятий   по П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Реализация программ по П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 Оценка эффективности внедрения программи и учебных предметных  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tLeast" w:line="240"/>
        <w:jc w:val="center"/>
        <w:rPr/>
      </w:pPr>
      <w:r>
        <w:rPr>
          <w:b/>
          <w:color w:val="FF0000"/>
          <w:sz w:val="32"/>
          <w:szCs w:val="32"/>
        </w:rPr>
        <w:t xml:space="preserve">Раздел 6. </w:t>
      </w:r>
      <w:r>
        <w:rPr>
          <w:b/>
          <w:bCs/>
          <w:color w:val="FF0000"/>
          <w:sz w:val="32"/>
          <w:szCs w:val="32"/>
        </w:rPr>
        <w:t>«Обеспечения условий для развития здоровья детей»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6.1 План работы по охране труда 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09"/>
        <w:gridCol w:w="120"/>
        <w:gridCol w:w="7"/>
        <w:gridCol w:w="1440"/>
        <w:gridCol w:w="38"/>
        <w:gridCol w:w="3301"/>
        <w:gridCol w:w="35"/>
      </w:tblGrid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выполнение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рофсоюзного комитета школы с рассмотрением основных вопросов по планированию и организации работы по охране труда. Разработка и утверждение соглашения по охране труда администрации и комитета профсоюзов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ихайлова Т. С.</w:t>
              <w:tab/>
            </w:r>
          </w:p>
        </w:tc>
      </w:tr>
      <w:tr>
        <w:trPr>
          <w:trHeight w:val="8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тестационной комиссии. Аттестация рабочих мест травмоопасных кабинетов и кабинетов с вредными условиями труд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  <w:t>Михайлова Т. С.</w:t>
              <w:tab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азмножение инструкций по охране труда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огласование с профкомом в установленном порядк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граммы вводного инструктажа и программ инструктажа на рабочем месте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  (вводного, на рабочем месте, повторных, внеплановых и др.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  <w:tab/>
            </w:r>
          </w:p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о охране тру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  <w:tab/>
            </w:r>
          </w:p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иссии по проверки знаний по ОТ работников школ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  <w:tab/>
            </w:r>
          </w:p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7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охране труда работников школы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  <w:tab/>
            </w:r>
          </w:p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7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ОТ  в МО. Расширенные совещания по итогам контроля ОТ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кабинет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дминистративно-общественного контроля по охране труд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</w:tc>
      </w:tr>
      <w:tr>
        <w:trPr>
          <w:trHeight w:val="8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щешкольных стендов: по ОТ, ГО и ЧС, противопожарной безопас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ОТ в классных  кабинет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союзного комитета школы для подведения итогов работы службы по охране труда. Ознакомление коллектива с приобретенной литературой по охране труда. Направление на обучение по охране тру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 по охране тру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ель Г. И.</w:t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мероприятия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осмотр осветительной арматуры, окон, фрам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я устройств заземления (зануления) и изоляцию проводов электросистем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-профилактические и санитарно-бытовые мероприятия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работников школ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 С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кабинеты необходимых медикаментов для пополнения аптечек первой медицинской помощ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по согласованию с профкомом школы инструкций о мерах пожарной безопасности. Приказ о пожарной безопас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урналами: регистрации вводного противопожарного инструктажа, регистрации противопожарного инструктажа на рабочем месте, учета первичных средств пожаротуш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еспечение инструкции и планом-схемой эвакуации людей на случай возникновения пожа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истемы автоматической пожарной сигнализац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бинетов школы первичными средствами пожаротушения (огнетушители и др.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и учащихся школы мерам обеспечения пожарной безопасности, проведение тренировочных мероприятий по эвакуации всего персон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асных эвакуационных выходов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center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6.2 План мероприятий</w:t>
      </w:r>
    </w:p>
    <w:p>
      <w:pPr>
        <w:pStyle w:val="Style24"/>
        <w:jc w:val="center"/>
        <w:rPr/>
      </w:pPr>
      <w:r>
        <w:rPr>
          <w:rStyle w:val="StrongEmphasis"/>
          <w:color w:val="1F497D"/>
          <w:sz w:val="28"/>
          <w:szCs w:val="28"/>
        </w:rPr>
        <w:t>по обеспечению комплексной безопасности  </w:t>
      </w:r>
    </w:p>
    <w:p>
      <w:pPr>
        <w:pStyle w:val="Style24"/>
        <w:jc w:val="center"/>
        <w:rPr>
          <w:rStyle w:val="StrongEmphasis"/>
          <w:color w:val="1F497D"/>
          <w:sz w:val="26"/>
          <w:szCs w:val="26"/>
        </w:rPr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22"/>
        <w:gridCol w:w="1422"/>
        <w:gridCol w:w="23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водный инструктаж по охране труда и технике пожарной безопасности на педагогическом совете. Первичный инструктаж на рабочем мес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 для преподавателей «Действия  персонала и учащихся  учебного  заведения  при  угрозе  совершения терактов, обнаружения посторонних предме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Сентябрь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часы для учащихся по теме: «Безопасность всех зависит и от моего поведени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Сентябрь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 с классными руководителями 1-9 классов по вопросу организации и проведения занятий с учащимися по правилам дорожного движения с приглашением работников ГИБД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директора по  воспитательной рабо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овая тренировка «Действия  персонала  и учащихся  учебного  заведения  при  возникновении         пожа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часы для учащихся начальных классов: «Когда огонь становится врагом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Октябрь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й час «Действия  персонала  и учащихся  учебного  заведения  по  эвакуации  при пожаре ( в том числе природного происхождения)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формление стенда по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директора по  воспитательной рабо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Организация  и проведение  эвакомероприятий  при  возникновении  чрезвычайной 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Михайлова Т.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седы «Правила поведения на водоемах</w:t>
              <w:br/>
              <w:t>в осенне-зимний период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Ноябрь – Декабрь</w:t>
            </w:r>
          </w:p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 для преподавателей «Техника безопасности при проведении Новогодних мероприяти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Декабрь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директора по  воспитательной рабо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Инструктаж сотрудников школы по технике пожарной безопасности и охране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Михайлова Т. 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 «Действия руководящего  состава, персонала    общеобразовательного  учебного  заведения при организации  и проведении аварийно-спасательных  и других  неотложных рабо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Февраль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ректор  </w:t>
            </w:r>
          </w:p>
          <w:p>
            <w:pPr>
              <w:pStyle w:val="Style24"/>
              <w:rPr/>
            </w:pPr>
            <w:r>
              <w:rPr/>
              <w:t> 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часы по теме «Действия  учащихся    общеобразовательного  учебного  заведения при организации  и проведении аварийно-спасательных  и других  неотложных рабо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Февраль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минар «Действия  руководящего  состава  персонала  и  учащихся  при  угрозе  нападения противника»</w:t>
            </w:r>
          </w:p>
          <w:p>
            <w:pPr>
              <w:pStyle w:val="Style24"/>
              <w:rPr/>
            </w:pPr>
            <w:r>
              <w:rPr/>
              <w:t>Классный час «Действия  учащихся  при  угрозе  нападения      противн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Март 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директора по  воспитательной работе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структаж учащихся перед началом весенних каникул по вопросу обеспечения личной безопасности и охраны здоровья. Беседы «Правила поведения на водоемах в весенний  период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Март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руководители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конкурса плаката  «Школа выживания» для учащихся 5-11 класс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Апрель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руководители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структаж для преподавателей «Техника безопасности при проведении массовых мероприяти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Май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ные руководители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рка эвакуационных вы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днев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Дежурные уч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рка системы АПС (автоматическая пожарная сигнализация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Аскаракова Е. 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Проверка наличия и исправности средств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  <w:r>
              <w:rPr/>
              <w:t>Аскаракова Е. 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учебных эвакуаций детей и персонала на случай возникновения пожа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тин В. В.</w:t>
            </w:r>
          </w:p>
        </w:tc>
      </w:tr>
    </w:tbl>
    <w:p>
      <w:pPr>
        <w:pStyle w:val="Normal"/>
        <w:spacing w:before="0" w:after="60"/>
        <w:ind w:left="720" w:first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60"/>
        <w:ind w:left="720" w:hanging="720"/>
        <w:jc w:val="center"/>
        <w:rPr>
          <w:b/>
          <w:b/>
          <w:color w:val="1F497D"/>
          <w:sz w:val="28"/>
          <w:szCs w:val="28"/>
        </w:rPr>
      </w:pPr>
      <w:r>
        <w:rPr>
          <w:b/>
          <w:bCs/>
          <w:iCs/>
          <w:color w:val="1F497D"/>
          <w:sz w:val="28"/>
          <w:szCs w:val="28"/>
        </w:rPr>
        <w:t>6.3 Работа по обеспечению безопасности жизнедеятельности и предупреждению травматизма</w:t>
      </w:r>
    </w:p>
    <w:p>
      <w:pPr>
        <w:pStyle w:val="Normal"/>
        <w:spacing w:lineRule="auto" w:line="252" w:before="0" w:after="120"/>
        <w:ind w:left="720" w:firstLine="240"/>
        <w:rPr/>
      </w:pPr>
      <w:r>
        <w:rPr/>
        <w:t>1. Инструктивно-методическая работ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022"/>
        <w:gridCol w:w="2641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0" w:firstLine="240"/>
              <w:rPr/>
            </w:pPr>
            <w:r>
              <w:rPr/>
              <w:t>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0" w:firstLine="240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А С КАД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/>
            </w:pPr>
            <w:r>
              <w:rPr/>
              <w:t>До 5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/>
            </w:pPr>
            <w:r>
              <w:rPr/>
              <w:t>Продолжение изучения с педколлективом школы «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, заместители директора, организатор ОБЖ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/>
            </w:pPr>
            <w:r>
              <w:rPr/>
              <w:t xml:space="preserve">Обучение членов трудового коллектива, вновь принимаемых на работу, по разделу охраны труд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оперативных совещаний по вопросам состояния охраны труда в О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1, 3 понеде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С УЧАЩИМИ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повторных инструктажей во 2–11 классах (на начало учебного года) с регистрацией в журна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До 15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 xml:space="preserve">Проведение вводных инструктажей в 1–11классах </w:t>
            </w:r>
          </w:p>
          <w:p>
            <w:pPr>
              <w:pStyle w:val="Normal"/>
              <w:ind w:left="165" w:firstLine="15"/>
              <w:rPr/>
            </w:pPr>
            <w:r>
              <w:rPr/>
              <w:t>(на начало учебного год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До 5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инструктажей при организации учебных занятий по спец предметам (вводных, на рабочем месте, повторных, внеплановых, целевых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222" w:hanging="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в. кабинетам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о правилам пожарной безопасности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о правилам электробезопасности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о правилам дорожно-транспортной безопасности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о правилам безопасности на воде и на льду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о правилам безопасности на спортивной площадке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о поведении в экстремальных ситуациях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о правилам поведения во время канику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 и УВР, кл.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</w:t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внеплановых инструктажей по вопросам состояния детского травматизма в школе, райо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Проведение профилактических бесед работников ГИБДД,  пожарной части  с учащими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А С РОДИТЕЛЯ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/>
            </w:pPr>
            <w:r>
              <w:rPr/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редупреждение дорожно-транспортного травматизма детей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соблюдение правил пожарной безопасности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безопасное поведение на воде и на льду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равила поведения в экстремальных ситуациях;</w:t>
            </w:r>
          </w:p>
          <w:p>
            <w:pPr>
              <w:pStyle w:val="Normal"/>
              <w:ind w:left="165" w:firstLine="15"/>
              <w:rPr/>
            </w:pPr>
            <w:r>
              <w:rPr/>
              <w:t>● </w:t>
            </w:r>
            <w:r>
              <w:rPr/>
              <w:t>правила поведения учащихся в период канику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По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/>
            </w:pPr>
            <w:r>
              <w:rPr/>
              <w:t>Проведение регулярных встреч с родителями работников ГИБДД, пожарной ч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/>
            </w:pPr>
            <w:r>
              <w:rPr/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ВР, классные руководители</w:t>
            </w:r>
          </w:p>
        </w:tc>
      </w:tr>
    </w:tbl>
    <w:p>
      <w:pPr>
        <w:pStyle w:val="Normal"/>
        <w:keepNext w:val="true"/>
        <w:spacing w:lineRule="auto" w:line="252" w:before="240" w:after="120"/>
        <w:ind w:left="720" w:firstLine="240"/>
        <w:rPr/>
      </w:pPr>
      <w:r>
        <w:rPr/>
        <w:t> </w:t>
      </w:r>
      <w:r>
        <w:rPr/>
        <w:t>2. Делопроизводство по охране труд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750"/>
        <w:gridCol w:w="2641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/>
            </w:pPr>
            <w:r>
              <w:rPr/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новление инструкций по охране труда для учащихся и работников шко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, зам дир, зав. кабинетами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, зам. директора, пред. ПК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ключение с профсоюзным комитетом соглашения по охран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/>
            </w:pPr>
            <w:r>
              <w:rPr/>
              <w:t>До 31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 пред. ПК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оставление актов проверки выполнения соглашения по охран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/>
            </w:pPr>
            <w:r>
              <w:rPr/>
              <w:t>До 31.12 и до 30.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 пред. ПК</w:t>
            </w:r>
          </w:p>
        </w:tc>
      </w:tr>
    </w:tbl>
    <w:p>
      <w:pPr>
        <w:pStyle w:val="Normal"/>
        <w:spacing w:lineRule="auto" w:line="252" w:before="120" w:after="120"/>
        <w:ind w:left="720" w:firstLine="240"/>
        <w:rPr/>
      </w:pPr>
      <w:r>
        <w:rPr/>
        <w:t>3. Создание безопасных условий труд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37"/>
        <w:gridCol w:w="264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/>
            </w:pPr>
            <w:r>
              <w:rPr/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рка учебных кабинетов   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вгуст, 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, зам директора , пред. П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 25.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звонка электрических с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 раз в 3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 1.09 и 1.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ереоснащение школы новыми огнетушителями и перезарядка име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вхоз</w:t>
            </w:r>
          </w:p>
        </w:tc>
      </w:tr>
    </w:tbl>
    <w:p>
      <w:pPr>
        <w:pStyle w:val="Normal"/>
        <w:spacing w:lineRule="auto" w:line="252" w:before="120" w:after="120"/>
        <w:ind w:left="720" w:firstLine="240"/>
        <w:rPr/>
      </w:pPr>
      <w:r>
        <w:rPr/>
        <w:t>4. Обеспечение безопасности учащихся на дорогах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706"/>
        <w:gridCol w:w="2641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/>
            </w:pPr>
            <w:r>
              <w:rPr/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ланирование и осуществление совместной деятельности с ГИБД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 5.09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 xml:space="preserve">ОВР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частие в районных смотрах «Безопасное колес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 xml:space="preserve">ОВР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>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месячников безопасности на дорог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>ОВР, 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стречи работников ГАИ с учащимися. Беседы о безопасности на дорог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>Зам. директора, 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>Зам. директора, 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вгуст, 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252" w:before="120" w:after="120"/>
        <w:ind w:left="720" w:firstLine="240"/>
        <w:rPr>
          <w:b/>
          <w:b/>
        </w:rPr>
      </w:pPr>
      <w:r>
        <w:rPr>
          <w:b/>
        </w:rPr>
        <w:t xml:space="preserve">5. Обеспечение курса </w:t>
      </w:r>
      <w:r>
        <w:rPr>
          <w:b/>
          <w:caps/>
        </w:rPr>
        <w:t>обж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620"/>
        <w:gridCol w:w="2641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практических занятий по ОБЖ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уроков ОБЖ и тематических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ОБЖ, кл руководители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азание методической помощи преподавателю-организатору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азание методической помощи по вопросам ОБЖ классным руков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еспечение библиотеки учебно-методической литературой по курсу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м. директора , организатор ОБЖ</w:t>
            </w:r>
          </w:p>
        </w:tc>
      </w:tr>
    </w:tbl>
    <w:p>
      <w:pPr>
        <w:pStyle w:val="Normal"/>
        <w:spacing w:lineRule="auto" w:line="252" w:before="0" w:after="120"/>
        <w:ind w:left="720" w:firstLine="240"/>
        <w:rPr/>
      </w:pPr>
      <w:r>
        <w:rPr/>
        <w:t>6. Организация гражданской обороны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50"/>
        <w:gridCol w:w="2641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дведение итогов ГО и ЧС за 2013г и постановка задач на 2014г.  Издание прика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ГО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Ш ГО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точнение и корректировка плана ГО и плана по предупреждению чрезвычайных ситуаций природного и техногенного характ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ГО, НШ ГО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точнение номенклатуры дел по ведению 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ция подготовки руководящего состава по 14-часовой програм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По  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ция подготовки постоянного состава по 14-часовой програм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По  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тработка элементов плана ГО шко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командно-штабных учений, как итогового занятия по 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/>
            </w:pPr>
            <w:r>
              <w:rPr/>
              <w:t>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0" w:after="120"/>
        <w:ind w:left="720" w:firstLine="240"/>
        <w:rPr/>
      </w:pPr>
      <w:r>
        <w:rPr>
          <w:b/>
          <w:i/>
          <w:iCs/>
        </w:rPr>
        <w:t> </w:t>
      </w:r>
      <w:r>
        <w:rPr/>
        <w:t>7. Мероприятия по предупреждению террористических актов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296"/>
        <w:gridCol w:w="2051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firstLine="240"/>
              <w:rPr/>
            </w:pPr>
            <w:r>
              <w:rPr/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firstLine="240"/>
              <w:rPr/>
            </w:pPr>
            <w:r>
              <w:rPr/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72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ind w:left="113" w:hanging="0"/>
              <w:rPr/>
            </w:pPr>
            <w:r>
              <w:rPr/>
              <w:t>● </w:t>
            </w:r>
            <w:r>
              <w:rPr/>
              <w:t>действия по предупреждению установки взрывчатых веществ;</w:t>
            </w:r>
          </w:p>
          <w:p>
            <w:pPr>
              <w:pStyle w:val="Normal"/>
              <w:ind w:left="113" w:hanging="0"/>
              <w:rPr/>
            </w:pPr>
            <w:r>
              <w:rPr/>
              <w:t>● </w:t>
            </w:r>
            <w:r>
              <w:rPr/>
              <w:t>действия при обнаружении подозрительных предметов;</w:t>
            </w:r>
          </w:p>
          <w:p>
            <w:pPr>
              <w:pStyle w:val="Normal"/>
              <w:ind w:left="113" w:hanging="0"/>
              <w:rPr/>
            </w:pPr>
            <w:r>
              <w:rPr/>
              <w:t>● </w:t>
            </w:r>
            <w:r>
              <w:rPr/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иректор, преподаватель ОБЖ</w:t>
            </w:r>
          </w:p>
          <w:p>
            <w:pPr>
              <w:pStyle w:val="Normal"/>
              <w:ind w:left="113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Ежедневная проверка подсобных помещений, подвал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гулярная проверка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 раз в 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аблюдение за автотранспортом, находящимся в пределах зоны безопасност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иректор, заместители</w:t>
            </w:r>
          </w:p>
          <w:p>
            <w:pPr>
              <w:pStyle w:val="Normal"/>
              <w:ind w:left="113" w:hanging="0"/>
              <w:rPr/>
            </w:pPr>
            <w:r>
              <w:rPr/>
              <w:t>дежурные учителя</w:t>
            </w:r>
          </w:p>
        </w:tc>
      </w:tr>
      <w:tr>
        <w:trPr>
          <w:trHeight w:val="66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повещение педколлектива, учащихся и родителей об экстренных телефон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 5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иректор, классные руководители</w:t>
            </w:r>
          </w:p>
        </w:tc>
      </w:tr>
    </w:tbl>
    <w:p>
      <w:pPr>
        <w:pStyle w:val="Normal"/>
        <w:keepNext w:val="true"/>
        <w:spacing w:lineRule="auto" w:line="252" w:before="120" w:after="120"/>
        <w:ind w:left="720" w:firstLine="240"/>
        <w:rPr/>
      </w:pPr>
      <w:r>
        <w:rPr/>
        <w:t>8. Мероприятия по противопожарной безопасности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496"/>
        <w:gridCol w:w="1914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3"/>
              <w:rPr/>
            </w:pPr>
            <w:r>
              <w:rPr/>
              <w:t>Срок выполн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формление противопожарного угол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Директор,  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здание приказа о назначении ответственных за противопожарное состояние здания и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До 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зучение с работниками школы Правил пожарной безопас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Директор, преп.-орг. ОБЖ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 учащимися бесед и занятий по правилам пожарной безопасности согласно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Преп.-орг. ОБЖ, клас. рук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 уча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практических занятий с учащимися и работниками школы по отработке плана эвакуации в случае возникновения пожа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Директор, заместители</w:t>
            </w:r>
          </w:p>
          <w:p>
            <w:pPr>
              <w:pStyle w:val="Normal"/>
              <w:spacing w:lineRule="auto" w:line="252"/>
              <w:ind w:hanging="54"/>
              <w:rPr/>
            </w:pPr>
            <w:r>
              <w:rPr/>
              <w:t>преп.-орг. ОБЖ</w:t>
            </w:r>
          </w:p>
        </w:tc>
      </w:tr>
    </w:tbl>
    <w:p>
      <w:pPr>
        <w:pStyle w:val="Normal"/>
        <w:spacing w:before="0" w:after="60"/>
        <w:ind w:left="72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 учащихся должны быть выработаны формы поведения, помогающие избежать опасностей для жизни и здоровь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заболеваемости среди учащихся и педагогов. 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bCs/>
          <w:color w:val="1F497D"/>
          <w:sz w:val="28"/>
          <w:szCs w:val="28"/>
        </w:rPr>
        <w:t>6.4 План лечебно-профилактических мероприятий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widowControl w:val="false"/>
        <w:autoSpaceDE w:val="false"/>
        <w:ind w:left="680" w:hanging="0"/>
        <w:rPr>
          <w:sz w:val="26"/>
          <w:szCs w:val="26"/>
        </w:rPr>
      </w:pPr>
      <w:r>
        <w:rPr>
          <w:sz w:val="26"/>
          <w:szCs w:val="26"/>
        </w:rPr>
        <w:t>Цель мероприятий: создание здоровьесберегающей среды, обеспечивающей сохранение и укрепление здоровья.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8"/>
        <w:gridCol w:w="2281"/>
        <w:gridCol w:w="2282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Дата вы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Проведение утренней зар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Контроль за выполнением охранительного режима в школе: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а) строгое соблюдение режима дн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б) обязательное проведение охранительных пауз на урока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/>
            </w:pPr>
            <w:r>
              <w:rPr/>
              <w:t>в) контроль за правильной осанкой во время 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ветривание учебных кабинетов, контроль соблюдения режимных моментов. Прием пищи, прогул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Соблюдение питьевого режи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Осмотр воспитанников на кожные заболевания и педикуле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После канику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Оказание стоматологической помощи учащим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-стомот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Проведение  углубленного  медицинского   осмотра  обучающихся  с целью  выявления заболеваний и отклонений в состоянии здоровья с изменением роста и ве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Ежегодно сентябрь-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а Ц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Участие в медико-педагогических мероприятиях, педсоветах, связанных  с состоянием здоровья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По план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Контроль за рациональным питани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/>
            </w:pPr>
            <w:r>
              <w:rPr/>
              <w:t>Проведение лечебно-оздоровительной работы среди обучающихся, имеющих отклонения в состоянии здоровь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Распределение всех обучающихся по группам занятий  физической культурой с учетом состояния здоровья и физического разви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После проведения углубленного осмо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68" w:hanging="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6.5 Организация рационального пита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8"/>
        <w:gridCol w:w="2281"/>
        <w:gridCol w:w="2282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Дата вы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Составление рационального мен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Контроль над содержанием  основных  ингредиентов и калорийности пищ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онтроль над санитарно-гигиеническим состоянием пищеблока: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Состоянием холодильника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 xml:space="preserve">Взятием суточных проб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Генеральной уборкой пищебл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75" w:hanging="0"/>
              <w:rPr/>
            </w:pPr>
            <w:r>
              <w:rPr/>
              <w:t>Контроль   за   соблюдением   личной   гигиены   работниками пищеблока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75" w:hanging="0"/>
              <w:rPr/>
            </w:pPr>
            <w:r>
              <w:rPr/>
              <w:t>Контроль за технологией  приготовления пищи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75" w:hanging="0"/>
              <w:rPr/>
            </w:pPr>
            <w:r>
              <w:rPr/>
              <w:t>Вкусовыми качествами пищ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6.6 Гигиеническое воспитание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8"/>
        <w:gridCol w:w="2281"/>
        <w:gridCol w:w="2282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Дата вы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Контроль  соблюдения  санитарно-гигиенических  требований  к содержанию    помещений    (мебель,    освещенность,    режим проветривани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Классные руководители, завхоз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/>
            </w:pPr>
            <w:r>
              <w:rPr/>
              <w:t>Проведение рейдов по проверке чистоты учебных комн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6.7 План противоэпидемиологических мероприятий по профилактике гриппа и респираторных инфекций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8"/>
        <w:gridCol w:w="2281"/>
        <w:gridCol w:w="2282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Дата вы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онтроль за соблюдением температурного режима в классных комнатах, обеспечение режима проветри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w w:val="99"/>
              </w:rPr>
            </w:pPr>
            <w:r>
              <w:rPr>
                <w:w w:val="99"/>
              </w:rPr>
              <w:t>Дежурный учитель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онтроль проведения техническим персоналом уборки классных  помещений, коридоров с применением дезинфицирующих сред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недель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/>
              <w:t>Медицинский работник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Обязательное ношение марлевых повязок работниками пищеблока. Контроль за проведением обеззараживания посуды, влажной уборки помещений с использованием дезинфицирующих средств, проветриванием помещ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В период подъема заболевае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Медицинский работник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/>
            </w:pPr>
            <w:r>
              <w:rPr/>
              <w:t>Раннее выявление и изоляция заболевших гриппом и ОР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В период подъема заболевае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Ограничение и (или) запрещение массовых мероприятий  (в периоды сезонного подъема заболеваемости гриппом и ОРВ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В период подъема заболевае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w w:val="99"/>
              </w:rPr>
            </w:pPr>
            <w:r>
              <w:rPr>
                <w:w w:val="99"/>
              </w:rPr>
              <w:t>Директор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Контроль за соблюдением санитарно – гигиенического режима по профилактике гриппа и ОР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/>
              <w:t>Администрация школы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итаминизация третьих блю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</w:t>
            </w:r>
          </w:p>
        </w:tc>
      </w:tr>
    </w:tbl>
    <w:p>
      <w:pPr>
        <w:pStyle w:val="Normal"/>
        <w:ind w:right="2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20" w:hanging="0"/>
        <w:jc w:val="center"/>
        <w:rPr>
          <w:color w:val="1F497D"/>
          <w:sz w:val="28"/>
          <w:szCs w:val="28"/>
        </w:rPr>
      </w:pPr>
      <w:r>
        <w:rPr>
          <w:rFonts w:eastAsia="Times New Roman"/>
          <w:b/>
          <w:bCs/>
          <w:color w:val="1F497D"/>
          <w:sz w:val="28"/>
          <w:szCs w:val="28"/>
        </w:rPr>
        <w:t>6.8 Перечень мероприятий по обеспечению по антитеррористической защищённости</w:t>
      </w:r>
    </w:p>
    <w:p>
      <w:pPr>
        <w:pStyle w:val="Normal"/>
        <w:ind w:right="-59" w:hanging="0"/>
        <w:jc w:val="center"/>
        <w:rPr>
          <w:rFonts w:eastAsia="Times New Roman"/>
          <w:b/>
          <w:b/>
          <w:bCs/>
          <w:color w:val="1F497D"/>
          <w:sz w:val="28"/>
          <w:szCs w:val="28"/>
        </w:rPr>
      </w:pPr>
      <w:r>
        <w:rPr>
          <w:rFonts w:eastAsia="Times New Roman"/>
          <w:b/>
          <w:bCs/>
          <w:color w:val="1F497D"/>
          <w:sz w:val="28"/>
          <w:szCs w:val="28"/>
        </w:rPr>
        <w:t xml:space="preserve">МБОУ "Июсская СОШ" </w:t>
      </w:r>
    </w:p>
    <w:p>
      <w:pPr>
        <w:pStyle w:val="Normal"/>
        <w:ind w:right="-59" w:hanging="0"/>
        <w:jc w:val="center"/>
        <w:rPr>
          <w:rFonts w:eastAsia="Times New Roman"/>
          <w:b/>
          <w:b/>
          <w:bCs/>
          <w:color w:val="4F81BD"/>
          <w:sz w:val="32"/>
          <w:szCs w:val="32"/>
        </w:rPr>
      </w:pPr>
      <w:r>
        <w:rPr>
          <w:rFonts w:eastAsia="Times New Roman"/>
          <w:b/>
          <w:bCs/>
          <w:color w:val="4F81BD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29"/>
        <w:gridCol w:w="1276"/>
        <w:gridCol w:w="48"/>
        <w:gridCol w:w="2126"/>
      </w:tblGrid>
      <w:tr>
        <w:trPr>
          <w:trHeight w:val="3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w w:val="97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w w:val="97"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Срок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рвоочередные, неотложные мероприят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накомство с нормативно-правовыми документами в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щиты населения от угроз нападения (ст.2, 3,5,9 Закона РФ «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борьбе с терроризмом», ст.205, 206, 207, 208, 277, 218, 222, 226</w:t>
            </w:r>
            <w:r>
              <w:rPr>
                <w:sz w:val="26"/>
                <w:szCs w:val="26"/>
              </w:rPr>
              <w:t xml:space="preserve"> У</w:t>
            </w:r>
            <w:r>
              <w:rPr>
                <w:rFonts w:eastAsia="Times New Roman"/>
                <w:sz w:val="26"/>
                <w:szCs w:val="26"/>
              </w:rPr>
              <w:t>головного кодекс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 раза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20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иление пропускного режима допуска граждан и автотранспорта на территорию МБОУ "Июсская СОШ", Постоянно содержать в порядке подвальные, подсобные помещения и запасные выходы из МБОУ "Июсская СОШ". Проверка состояния ограждений, обеспечение контроля за освещённостью территории МБОУ "Июсская СОШ"  в тёмное время суток проверка наличия и исправности средств пожаротушения и т.д., так же усилить контроль за вносимыми (ввозимыми) на территорию МБОУ "Июсская СОШ"  грузами и предметами ручной клади, своевременным вывозом твё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 школы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хоз 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внешней безопасности (наличие замков 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одвальном и складских помещениях, воротах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Издание приказа "Об установлении противопожарного режима 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МБОУ "Июсская СОШ"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янва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Инструктаж  по обеспечению безопасност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антитеррористической защищённости сотрудников и детей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условиях повседне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 раза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 раза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1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Инструктаж по действиям при поступлении угро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террористического акта по телефону, при поступлении угро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террористического акта в письменном виде, по действиям 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хвате террористами зал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 раза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 школы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Инструктаж по пропускному и внутриобъектовому реж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 раза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 школы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ключение договоров на обслуживание АПС, «тревож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нопки» и.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янва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Осмотр территории на наличии посторонних и подозри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едметов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rFonts w:eastAsia="Times New Roman"/>
                <w:sz w:val="26"/>
                <w:szCs w:val="26"/>
              </w:rPr>
              <w:t>Проведение проверок на предмет обнаружения бесхозных вещ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 предметов на объекте или в непосредственной близости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хоз, классные руководители, дворник, сторожа 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Ежедневные осмотры помещений и территории с отмет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езультатов в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ежеднев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Регистрация всех посетителей в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ежеднев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ежурные вахтёры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оведения встреч персонала с сотрудни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авоохранительных органов по темам: «Сущность терроризм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Дисциплинированность и бдительность – в чем выражается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заимосвязь?», «Как террористы и экстремисты могу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спользовать подростков и молодёжь в своих преступных целях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 раза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тренировок с сотрудниками МБОУ "Июсская СОШ"  по действиям при возникновении угрозы совершения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 раза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 школы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остоянное содержание в порядке чердачных, подвальных, подсобных помещений и запасных выходов из МБОУ "Июсская СОШ". Провер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остояния решёток и ограждений, обеспечение контроля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свещённостью территории МБОУ "Июсская СОШ"  в тёмное время суток провер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наличия и исправности средств пожаротушения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хоз </w:t>
            </w:r>
          </w:p>
        </w:tc>
      </w:tr>
      <w:tr>
        <w:trPr>
          <w:trHeight w:val="86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контроля за вносимыми (ввозимыми)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территорию МБОУ "Июсская СОШ"  грузами и предметами ручной клад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воевременным вывозом твё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, повар</w:t>
            </w:r>
          </w:p>
        </w:tc>
      </w:tr>
      <w:tr>
        <w:trPr>
          <w:trHeight w:val="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практического занятия по отработке действий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гнетуш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 раза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Разработка инструкций и памяток о порядке действий в случа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угрозы совершения террористического акта, информацио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 раз в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дежурства во взаимодействии с органами охра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авопорядка на время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аздники, школьные мероприят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 школы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Контроль за исправностью работы систем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вхоз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нализ работы по антитеррористической защищённости МБОУ "Июсская СОШ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ека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едагогам прибывать на свои рабочие места за 10-15 минут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начала занятий с целью проверки их состояния на предм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тсутствия посторонних и подозрит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ные руководители, завхоз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и значительных финансовых затрат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Оборудование входных калиток автоматическим замком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оступ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2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Установить стационарный металлоискатель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бота с детьми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Занятия, тематические беседы: «Если ребенок один дом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Как вызвать полицию», «Правила безопасности», «Служб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пециального назначения», «Личная безопасность», «Не ходи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чужими людьми, не разговаривай с ними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ерспектив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ные руководители, старшая вожатая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Встречи с сотрудниками правоохранительных органов 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ответствии с годовым планом работ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ерспектив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занятий по ОБЖ в 5 – 11 классах, в 1 – 4 классах на уроках окружающий ми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ерспектив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ОБЖ, учителя 1 – 4 классов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тактико-практических учений по отработ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эвакуаций детей при возникновении Ч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ая вожатая, учитель ОБЖ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интерактивной игры «Спасатели» (с использование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интерактивной системы «Спасатель»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ерспектив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 ОБЖ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Работа по комплектам плакатов по действиям в Ч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годов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 ОБЖ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выставки детско-родительских плака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исунков: «Под мирным небом мы живем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год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ая вожатая, учитель ОБЖ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Игра - зарница «В единстве наша сила!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год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 ОБЖ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итуативная игра: «Как вести себя, если…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ла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 ОБЖ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оведение бесед с родителями о режиме посещения МБОУ "Июсская СОШ"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родительских собрани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>
          <w:trHeight w:val="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информационных уголков (папки-передвижк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онсультационные папки, памятки, буклеты и т. п.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left="-284" w:firstLine="992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ой образовательной среды, способствующей сохран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оровья, воспитанию и развитию личности.</w:t>
      </w:r>
    </w:p>
    <w:p>
      <w:pPr>
        <w:pStyle w:val="Normal"/>
        <w:ind w:left="-284" w:firstLine="992"/>
        <w:rPr>
          <w:sz w:val="26"/>
          <w:szCs w:val="26"/>
        </w:rPr>
      </w:pPr>
      <w:r>
        <w:rPr>
          <w:sz w:val="26"/>
          <w:szCs w:val="26"/>
        </w:rPr>
        <w:t>У учащихся должны быть выработаны формы поведения, помогающие избежат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асностей для жизни и здоровья.</w:t>
      </w:r>
    </w:p>
    <w:p>
      <w:pPr>
        <w:pStyle w:val="Normal"/>
        <w:ind w:left="-284" w:firstLine="992"/>
        <w:rPr>
          <w:sz w:val="26"/>
          <w:szCs w:val="26"/>
        </w:rPr>
      </w:pPr>
      <w:r>
        <w:rPr>
          <w:sz w:val="26"/>
          <w:szCs w:val="26"/>
        </w:rPr>
        <w:t xml:space="preserve">Снижение заболеваемости среди учащихся и педагогов. 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2" w:name="page195"/>
      <w:bookmarkStart w:id="3" w:name="page193"/>
      <w:bookmarkStart w:id="4" w:name="page195"/>
      <w:bookmarkStart w:id="5" w:name="page193"/>
      <w:bookmarkEnd w:id="4"/>
      <w:bookmarkEnd w:id="5"/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дел 7. </w:t>
      </w:r>
      <w:r>
        <w:rPr>
          <w:b/>
          <w:bCs/>
          <w:color w:val="FF0000"/>
          <w:sz w:val="32"/>
          <w:szCs w:val="32"/>
        </w:rPr>
        <w:t xml:space="preserve"> «Создание современной школьной инфраструктуры»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7.1 План работы библиотеки МБОУ «Июсская СОШ»</w:t>
        <w:br/>
        <w:t>на 2018 – 2019 учебный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Задачи библиотек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участникам образовательного процесса (учащимся и педагогическим работникам) доступа к информации, знаниям, идеям, культурным ценностям посредством использования библиотечно-информационных ресурсов на различных носителя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е образовательных и индивидуальных потребностей пользователей библиоте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0"/>
        <w:ind w:firstLine="36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функции библиотек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а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а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ая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Организация книжных фон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дписки на периодику, контроль д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кладных  на новые поступления и их своевременная сдача в бухгалте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формление документов, полученных в дар, учет и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списание ветхих, морально устаревших и неиспользуе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документов в фонде в соответствии с Б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фонда (замена полочных, буквенных разделителей), эстетика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расстановки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хранности фонда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мер по возмещению ущерба, причиненного документам в установленном порядк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по мелкому ремонту изданий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требуемого режима систематизированного хранения и физической сохранности библиотеч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итарного дня в библиот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 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/>
        <w:t>IV. Работа с пользователям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37"/>
        <w:gridCol w:w="880"/>
        <w:gridCol w:w="1276"/>
        <w:gridCol w:w="1559"/>
        <w:gridCol w:w="18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и записи в библиоте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писи в библиотеку нового пользов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ая бесе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читанной кни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озврате книг пользователя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итателей-учителей, для админист-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работа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ко-патриотическое воспитание, краеведе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родной навек любим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е экспеди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ы помнил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мять сердц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ытые геро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старшая вожатая, кабинет министров «Школярии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нь Неизвестного солдат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-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, учителя истории и литератур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 «Защитники Отеч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,  кл. руководители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равственное воспит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бвенный милый образ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мины ру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стихов про м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, кл. руководи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Моим стихам написанным так рано….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к 125 – летию со дня рождения М. Цветаевой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Вредные совет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– беседа к 70 летию со дня рождения Г.Б. Остера (начальная школа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Новогоднее посла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на самую оригинальную новогоднюю откры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25 декабр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, кл. руководи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В гостях у русской народной сказ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,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вящение в читатели. «Библиотека, книжка, я — вместе верные друзья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Цикл библиотечн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, кл. руководит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Милая, добрая, нежная…», посвященная празднику 8 ма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Знаменитые женщины Росс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нижкина неделя.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ень космонавтики «А звезды все ближе».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Цикл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, кабинет министров гос-ва «Школярия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Играем Островского» к 195 летию А.Н. Островского 8-10 классы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, кл. руководи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ниги – юбиляры  2017-2018 года».</w:t>
            </w:r>
          </w:p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м. приложение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и обзор книж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 -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рь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b/>
                <w:bCs/>
              </w:rPr>
              <w:t>Читательские часы, внеклассные занятия, для повышения уровня читательской активност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ем рассказы В.Ю Драгунско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й час и обзор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у и дедушку очень я люблю, бабушке и дедушке о любимой книжке расскаж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ко дню пожилого человека, А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 октября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Homo legens, или человек читаю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мультимедийным сопрово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ое воспит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«Красной книг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и обзоров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учитель биологии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ь литературных и памятных дат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рабо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 новых поступлений учебников и художественной литера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лите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 в помощь проведению предметных недель и других общешкольных и класс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кабинетах книжных выставок на изучаемую тему по какому-либо предме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  <w:br/>
              <w:t>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учащимся  литературы для написания рефератов, докладов и т. 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общих родительских собраниях      с информацией о новых поступлениях в фонд библиоте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а общем родитель-ском собр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 информационной культуры школьников                      (библиотечные практикумы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блиотекой, выбор книг в библиотеке, посвящение в чита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  <w:br/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ниги, правила обращения с книг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ниги, художники детской кни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ы для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ниги, выбор книг в библиоте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энциклопедии, словари, справ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познавательная литература для младших школь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изучать справочную литерату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, открытый доступ для учащихся        5-6 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ниги, искусство оформления кни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изучать справочную литературу, справочный аппарат книги (алфавитный, тематический, именной, географический указате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 о прочитанн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, открытый доступ для учащихся 7–9 классы. СБА библиотеки. Алфавитный ката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 библиотеки. Систематический ката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по естественным наукам и технике для старшекласс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старших подрост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</w:t>
      </w:r>
      <w:r>
        <w:rPr/>
        <w:t>V. Реклама библиотеки</w:t>
      </w:r>
    </w:p>
    <w:tbl>
      <w:tblPr>
        <w:tblW w:w="93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4894"/>
        <w:gridCol w:w="1816"/>
        <w:gridCol w:w="1977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исполнени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клетов, паспортов выстав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юбилеям писателей   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  информирование  пользователей  о проводимых мероприятия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 реклама  книг и библиотеки – во время перемен, на классных часах, классных собраниях, родительских собрания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240"/>
        <w:ind w:firstLine="708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рофессиональное развитие работников библиотеки</w:t>
      </w:r>
    </w:p>
    <w:tbl>
      <w:tblPr>
        <w:tblW w:w="91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874"/>
        <w:gridCol w:w="2222"/>
        <w:gridCol w:w="246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методического объединения  школьных библиотекаре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 методиста по библиотечным фонда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  <w:br/>
              <w:t>необходи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, освоение информации из профессиональных изданий, журнала «Школьная библиотека», газеты  «Библиотека в школе», из Интернет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пыта лучших школьных библиотекаре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  <w:br/>
              <w:t>необходи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. Взаимодействие би</w:t>
      </w:r>
      <w:r>
        <w:rPr/>
        <w:t>блиотеки с другими библиотеками</w:t>
      </w:r>
    </w:p>
    <w:tbl>
      <w:tblPr>
        <w:tblW w:w="9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3874"/>
        <w:gridCol w:w="2222"/>
        <w:gridCol w:w="2405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учебниками с библиотеками школ района, их доставк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для начальных классов в сельскую библиотеку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, 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  <w:br/>
              <w:t>нач. классов,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по проведению Недели детской книги в сельской библиотеке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  <w:br/>
              <w:t xml:space="preserve">нач. классов, </w:t>
              <w:br/>
              <w:t>класс. руководители</w:t>
            </w:r>
          </w:p>
        </w:tc>
      </w:tr>
    </w:tbl>
    <w:p>
      <w:pPr>
        <w:pStyle w:val="ParagraphStyle"/>
        <w:spacing w:before="120" w:after="120"/>
        <w:jc w:val="center"/>
        <w:rPr/>
      </w:pPr>
      <w:r>
        <w:rPr/>
        <w:t>План работы с учебным фондом</w:t>
      </w:r>
    </w:p>
    <w:tbl>
      <w:tblPr>
        <w:tblW w:w="97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"/>
        <w:gridCol w:w="4502"/>
        <w:gridCol w:w="1984"/>
        <w:gridCol w:w="2212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заказа на учебники 2018 – 201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, прием и техническая обработка поступивших учебников: оформление накладных и отправка их в бухгалтер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  <w:br/>
              <w:t xml:space="preserve">поступления </w:t>
              <w:br/>
              <w:t>учеб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обеспеченности и сдача его методис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дача учеб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 и сентябр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списание ветхих     и устаревших учеб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проверке состояния учеб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ст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абинет министров гос-ва «Школярия»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учебников во временное пользование в другие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ействий МБОУ «Июсская СОШ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учебниками учащихс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4"/>
        <w:gridCol w:w="1675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5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0"/>
              <w:rPr>
                <w:spacing w:val="-1"/>
                <w:lang w:eastAsia="ar-SA"/>
              </w:rPr>
            </w:pPr>
            <w:r>
              <w:rPr>
                <w:spacing w:val="-1"/>
              </w:rPr>
              <w:t>Утверждение приказом директора школы плана действий МБОУ «Июсская СОШ» по обеспечению учебниками на 2018-2019 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Михайлова Т. 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lang w:eastAsia="ar-SA"/>
              </w:rPr>
            </w:pPr>
            <w:r>
              <w:rPr>
                <w:spacing w:val="-1"/>
              </w:rPr>
              <w:t>Инвентаризация и анализ состояния учебных фондов библиотеки МБОУ «Июсская СОШ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lang w:eastAsia="ar-SA"/>
              </w:rPr>
            </w:pPr>
            <w:r>
              <w:rPr/>
              <w:t>Организация работы с педагогическим коллективом по составлению перечня учебников, планируемых к использованию в 2017-2018 учебном году для реализации образовательной программы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/>
              <w:t>Гаппель Г. 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lang w:eastAsia="ar-SA"/>
              </w:rPr>
            </w:pPr>
            <w:r>
              <w:rPr/>
              <w:t>Получение Федерального перечня учебников  на предстоящий учебный год и доведение их до сведения всех участников образовательного про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ппель Г. 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0"/>
              <w:rPr>
                <w:lang w:eastAsia="ar-SA"/>
              </w:rPr>
            </w:pPr>
            <w:r>
              <w:rPr/>
              <w:t>Корректировка перечня учебников, запланированных к использованию школой, в соответствии с действующими Федеральным перечнем учеб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lang w:eastAsia="ar-SA"/>
              </w:rPr>
            </w:pPr>
            <w:r>
              <w:rPr>
                <w:spacing w:val="-1"/>
              </w:rPr>
              <w:t xml:space="preserve">Проведение родительских собраний с обсуждением вопроса по обеспечению учебникам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Додонкина Г. 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lang w:eastAsia="ar-SA"/>
              </w:rPr>
            </w:pPr>
            <w:r>
              <w:rPr/>
              <w:t>Формирование заказа школы в соответствии с утвержденным перечнем учебников реализуемого школой  УМК и с учетом имеющихся фондов. Передача сформированного заказа в У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оведение до сведения родителей списков учебников, по которым будет осуществляться обучение, списков недостающих учебников (информационные уголки для родителей, школьный сайт, родительские собр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донкина Г. Н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Проведение разъяснительной работы среди родителей, общественности о порядке обеспечения учащихся учебникам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арт – 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Гаппель Г. 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Создание электронного каталога  учебной литературы, подлежащей передаче в муниципальный обменный фо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арт – 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ию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оведение базы данных обменного фонда до заинтересованных лиц: директора, педагогов, библиотекарей, родителей,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прель – 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беспечение строгого учета учебников, выданных в начале и принятых в конце учебного года от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ай – 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ию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Организация работы по возмещению утерянных учеб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Ию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ведение процедуры передачи и приема учебников из обменного фонда во временное или постоянное польз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Ию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8"/>
                <w:lang w:eastAsia="ar-SA"/>
              </w:rPr>
            </w:pPr>
            <w:r>
              <w:rPr>
                <w:spacing w:val="-8"/>
              </w:rPr>
              <w:t xml:space="preserve">Распределение и получение школой новых учебников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Ию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8"/>
                <w:lang w:eastAsia="ar-SA"/>
              </w:rPr>
            </w:pPr>
            <w:r>
              <w:rPr>
                <w:spacing w:val="-8"/>
              </w:rPr>
              <w:t>Организация выдачи учебников учащимся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До 25.08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</w:rPr>
              <w:t>Проведение процедуры оформления отказа родителей от предлагаемых учебников из имеющихся в фондах по утвержденн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циферова И. В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существление  контроля за сохранностью учебников, выданных учащим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. руководители, учителя-предметники, 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ar-SA"/>
              </w:rPr>
            </w:pPr>
            <w:r>
              <w:rPr>
                <w:spacing w:val="3"/>
              </w:rPr>
              <w:t>Проведение рейдов по сохранности и бережному отношению к учебникам</w:t>
            </w:r>
          </w:p>
          <w:p>
            <w:pPr>
              <w:pStyle w:val="Normal"/>
              <w:snapToGrid w:val="false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1 раз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. руководители, Анциферова И. В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lang w:eastAsia="ar-SA"/>
              </w:rPr>
            </w:pPr>
            <w:r>
              <w:rPr/>
              <w:t>Корректировка и утверждение реализуемого в школе списка учеб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/>
              <w:t>Гаппель Г. И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6"/>
          <w:szCs w:val="26"/>
        </w:rPr>
        <w:t>Продолжить работу по разработке проекта «Школьная медиатека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полнить школьную библиотеку учебной, справочной и методической литературой.</w:t>
      </w:r>
    </w:p>
    <w:p>
      <w:pPr>
        <w:pStyle w:val="Style2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безопасные условия работы педагогического коллектива и учащихся, </w:t>
      </w:r>
    </w:p>
    <w:p>
      <w:pPr>
        <w:pStyle w:val="Style2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я требования ТБ, ПБ, ОБЖ.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26"/>
          <w:szCs w:val="26"/>
        </w:rPr>
        <w:t>Обеспечить во всех школьных помещениях соблюдение санитарных норм.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овести профилактически-косметический ремонт помещений школы. </w:t>
      </w:r>
    </w:p>
    <w:p>
      <w:pPr>
        <w:pStyle w:val="Style24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сти инвентаризацию оборудования в соответствии с планом подготовки школы к</w:t>
      </w:r>
    </w:p>
    <w:p>
      <w:pPr>
        <w:pStyle w:val="Style24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му  учебному году.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Анциферова И. В., Михайлова Т. С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  <w:r>
        <w:br w:type="page"/>
      </w:r>
    </w:p>
    <w:p>
      <w:pPr>
        <w:pStyle w:val="ParagraphStyl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Раздел 8. </w:t>
      </w:r>
      <w:r>
        <w:rPr>
          <w:b/>
          <w:bCs/>
          <w:color w:val="FF0000"/>
          <w:sz w:val="32"/>
          <w:szCs w:val="32"/>
        </w:rPr>
        <w:t xml:space="preserve"> «Аналитическая и мониторинговая деятельность педагогического коллектива»</w:t>
      </w:r>
    </w:p>
    <w:p>
      <w:pPr>
        <w:pStyle w:val="Normal"/>
        <w:spacing w:before="100" w:after="100"/>
        <w:ind w:left="93" w:right="93" w:firstLine="300"/>
        <w:jc w:val="center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      </w:t>
      </w:r>
      <w:r>
        <w:rPr>
          <w:b/>
          <w:bCs/>
          <w:color w:val="1F497D"/>
          <w:sz w:val="28"/>
          <w:szCs w:val="28"/>
        </w:rPr>
        <w:t>8.1 План внутришкольных мониторинговых исследований качества образования</w:t>
      </w:r>
    </w:p>
    <w:p>
      <w:pPr>
        <w:pStyle w:val="Style24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Мониторинг образовательного процес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Style w:val="Emphasis"/>
          <w:b/>
          <w:bCs/>
          <w:i w:val="false"/>
          <w:sz w:val="26"/>
          <w:szCs w:val="26"/>
        </w:rPr>
        <w:t>Цель:</w:t>
      </w:r>
      <w:r>
        <w:rPr/>
        <w:t xml:space="preserve"> </w:t>
      </w:r>
      <w:r>
        <w:rPr>
          <w:sz w:val="26"/>
          <w:szCs w:val="26"/>
        </w:rPr>
        <w:t>Получение объективной информации о состоянии качества образования, тенденциях его изменения и причинах, влияющих на его уровень в целях принятия обоснованных управленческих решений по повышению качества образования на основе результатов эксперимента «Мониторинг образовательного процесса как инструмент повышения качества образования школы», 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Style24"/>
        <w:shd w:fill="FFFFFF" w:val="clear"/>
        <w:jc w:val="both"/>
        <w:rPr/>
      </w:pPr>
      <w:r>
        <w:rPr/>
        <w:t> 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59"/>
        <w:gridCol w:w="2039"/>
        <w:gridCol w:w="253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Основное содержание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Где слушает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</w:rPr>
              <w:t>Ожидаемые результа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вгуст – 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уровня развития учащихся 1 класса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седа с классными руководител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азание помощи педагогам в изучении личности ребен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ец октябр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уровня воспитанности учащихся 5-11 классов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ректировка воспитательных планов классных руководителе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нтябрь – 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рка уровня обученности учащихся 5 класса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авнение с результатами прошлого год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нтябрь – 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банка данных результативности  ЕГЭ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эффективности элективных курсов предпрофильной подготовки учащихся 9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ить курсы, наиболее необходимые учащимс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ктябрь-но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предметных олимпиад школьного уровня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команды школы для участия в олимпиадах муниципального уров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мониторинге достижений в 5, 8 и 10 клас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оябрь-дека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предметных олимпиадах муниципального уров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кабрь, 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срезовых контрольных  работ по математике, русскому языку   в 9, 11  классах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оябрь Январь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рт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кспертная оценка ЗУН учащихся по итогам каждой четверти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рка сформированности ЗУН учащихс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кабрь– 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банка данных по подготовке  к ЕГ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ояние обученности  в 9 и 11 клас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пешность подготовки к экзамена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стие в мониторинге достижений в 4, 8 и 10 клас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ные работы по предметам в 4 классе</w:t>
            </w:r>
          </w:p>
          <w:p>
            <w:pPr>
              <w:pStyle w:val="Style24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ить перспективы на новый учебный го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ая аттест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авнительный анализ</w:t>
            </w:r>
          </w:p>
        </w:tc>
      </w:tr>
    </w:tbl>
    <w:p>
      <w:pPr>
        <w:pStyle w:val="Style24"/>
        <w:jc w:val="both"/>
        <w:rPr>
          <w:sz w:val="26"/>
          <w:szCs w:val="26"/>
        </w:rPr>
      </w:pPr>
      <w:r>
        <w:rPr>
          <w:b/>
          <w:bCs/>
        </w:rPr>
        <w:t>      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8.2</w:t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лан внутришкольного контроля в 2018-2019 учебном году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701"/>
        <w:gridCol w:w="1701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/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здела 3 Уста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учащихся 1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сят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здела 3 Уста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учащихся 10 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ыпускников 9, 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 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11 классов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и соответствие рабочих программ учебным программам, интересам и склонностям учащихся. Готовность учителей к организаци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сех планов и программ деятельност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товность учителей к организации учебного проце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ня знаний, праздника Первого зв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Готовность к проведению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к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а по ВР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грузки. Расстановк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. по УВР, ВР, директор 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густовский педагогический совет «Реализация задач Программы развития школы в соответствии с Федеральным законом «Об образовании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 проведения педагогического совета. Анализ работы школы и постановка задач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по УВР, ВР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/>
            </w:pPr>
            <w:r>
              <w:rPr>
                <w:sz w:val="22"/>
                <w:szCs w:val="22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701"/>
        <w:gridCol w:w="1701"/>
        <w:gridCol w:w="1418"/>
        <w:gridCol w:w="1417"/>
      </w:tblGrid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/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разовательного процесса в 1-11 классах, разновозрастная </w:t>
            </w:r>
            <w:r>
              <w:rPr>
                <w:bCs/>
                <w:sz w:val="22"/>
                <w:szCs w:val="22"/>
              </w:rPr>
              <w:t>группа коррекции, надо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Наличие комплекта документов для организации индивиду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Т.С. Михай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журналы 1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ложению, заполнение 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лектрон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а классных руководителей по оформлению журнала и учителей-предметников по заполнению страниц классных журналов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одный инструкта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уч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УВР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графика проведения контрольных, лабораторных и прак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ординация работы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 с учителями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личных дел учащихся 1 классов и вновь прибывши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оформлению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е дела учащихся 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Симон М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а по 1 класса.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е книг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авитные книг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Т.С. Михай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классных журналов, правильность оформления журналов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сле инструкт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ри заместителе УВР</w:t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акции «Внимание – дети!», уроков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акции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участия классов в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заместителе директора по ВР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банка данных детей, находящихся в ТС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банка данных детей, находящихся в сложных жизненных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аль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>
                <w:sz w:val="22"/>
                <w:szCs w:val="22"/>
              </w:rPr>
              <w:t>Банк данных детей, находящихся в ТСЖ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по предпрофильной подготовке на 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щихся,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нического 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проведения выборов в школьное самоуправление, план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я, планы старшей вож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ind w:firstLine="7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заместителе директора по ВР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нь бегу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дготовки 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заместителе директора по ВР</w:t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хранением здоровья учащихс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школьной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документации по 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5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Л.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тодический совет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предпрофильного 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занятий элективных курсов, работа классных руководителей,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беседование с учителями, вышедшими на аттес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знакомление с документами по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ая помощь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учеб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Наличие учебников у учащихся в соответствии со списком  школы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библиотеки (учет учеб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блиотекарь Анциферова И.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безопасност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е обследование помещений и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701"/>
        <w:gridCol w:w="1701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нтроль за ходом и состоянием работы по обеспечению уровня качества образования учащихся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знаний учащимися программ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овые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ШМ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. по УВР (протокол), 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деятельности за 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чебной деятельности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. по УВР (протокол), справка</w:t>
            </w:r>
          </w:p>
        </w:tc>
      </w:tr>
      <w:tr>
        <w:trPr>
          <w:trHeight w:val="1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 за 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с педагогически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тодический совет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5 класс «Преемственность в учебно-воспитательном процессе при переходе учащихся начальных классов в школу в основную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образовательной программы  к режиму обучения пяти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протокол,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о школьниками, имеющими высокую мотивацию к учебно-познавательной деятельно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школьного этапа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и, справка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 внеурочной деятельности и дополнительного образования, журналы индивидуального обучения на дому, элек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к ведению жур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н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к работе с электронным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жур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журналы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. 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. Собеседование</w:t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математики, информатики,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посещение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Права, обязанности и ответственность участников образовательного процесса в контексте Федерального закона «Об образовании в 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общешкольного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выступлений, решен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ихайл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2"/>
                <w:szCs w:val="22"/>
              </w:rPr>
              <w:t>7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щихся 9,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редварительные списки учащихся для сдачи экзаменов по выбор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276"/>
        <w:gridCol w:w="425"/>
        <w:gridCol w:w="1701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неблагополучными семьями и учащимися находящимися в ТС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агогический совет «Классно-обобщающий контроль в 9 классе. Подготовительная работа с тестами по новой форме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дения педагогического сов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о школьниками, имеющими высокую мотивацию к учебно-познавательной деятельности.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ый) этап Всероссийской олимпиады школьников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лимпиа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муниципального этапа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классных журналов, тетрадей, дневников учащихся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классных руководителей 5-11 классов по развитию самоуправления в классны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звитие классного ученическ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органов класс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ке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русского языка, английского языка и литера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«Семья и школа: сотрудничество в духовно-нравственном воспита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, посещаемость собр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сен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мероприятий  в  пришкольном оздоровительном лаг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здоровительного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6. Контроль за работой с педагогическими кадрам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едсовета «Методы достижения метапредметных результат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й совет, 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84"/>
        <w:gridCol w:w="1842"/>
        <w:gridCol w:w="1276"/>
        <w:gridCol w:w="2126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 во 2-9, 10-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учебных программ. Уровень  качество знаний по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Результативность участия школы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деятельности за 1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чебной деятельности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. По УВР (протокол), справка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тетрадей, дневников по итогам 2 четв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новогодних праз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новогодн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и проведении новогодн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дметной недели истории и обществознания и правовой 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ренировочных работ  в 9, 11 классах по русскому языку и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работы в 9 и 11классах по русскому языку и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чинения в 11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в 11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с родителями и учащимися 9, 11 классов «Подготовка выпускников  к итоговой аттест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родитель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иличе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отчё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 за 1 полугод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сть методической работы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)результаты аттестация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с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тодический совет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предпрофильного 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занятий элективных курсов, работа классных руководителей,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276"/>
        <w:gridCol w:w="2126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  <w:sz w:val="22"/>
                <w:szCs w:val="22"/>
              </w:rPr>
              <w:t>1.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КДН, и их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учителей по ликвидации пробелов в зн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 в 11 классе. Подготовительная работа  к государственной итоговой аттестаци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работы в 9, 11  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работы классных руководителей с детьми, проживающими в социально неблагополучных семь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едения индивидуальных программ реабили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граммы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Е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горячим п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по 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ихайл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с родителями и учащимися 9, 11 классов «Подготовка выпускников  к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Буриличе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firstLine="32"/>
              <w:rPr/>
            </w:pPr>
            <w:r>
              <w:rPr>
                <w:sz w:val="22"/>
                <w:szCs w:val="22"/>
              </w:rPr>
              <w:t>Подготовка к школьной  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работ к конкурсу исследовательских работ младших школьников «Я –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представленные на Н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276"/>
        <w:gridCol w:w="2126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учащихся –  на получение мед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, собеседование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фон военно-патриотических и спортивных 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Марафона военно-патриотических и спортивных дел. Результативность участия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роприятий в рамках Марафона военно-патриотических и спортивных де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н В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чера встреч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е-конкурс «Мама, пап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Соревнование-конкурс «Мама, пап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е-конкурс «Мама, пап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с родителями и учащимися 9, 11 классов «Подготовка выпускников к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родитель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Буриличе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аттестация выпускников: экзамен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Уточнение списков учащихся 9, 11 классов для сдачи экзаменов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решений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решений педагогически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решений педагогически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школы 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276"/>
        <w:gridCol w:w="2126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правонарушений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руководителей кружков над сохранностью контингента учащихся при реализации программ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  Мальце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деятельности за 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чебной деятельности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. По УВР (протокол), справка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журналами, тетрадями и дневникам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ов, тетрадей, дн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, тетради, дне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сен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Состояние организации досуга учащихся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лаге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общешк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арий, общешкольное и класс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99"/>
                <w:color w:val="000000"/>
                <w:sz w:val="22"/>
                <w:szCs w:val="22"/>
              </w:rPr>
              <w:t>Уровень сформированности ценностного отношения к своему здоровью у школьников (анке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формированности ценностного отношения к своему здоровью  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экзамены в 11,  9 классах по русскому языку,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Предварительный контроль знаний по русскому языку, математике, знакомство с процедурой проведения экзамена и оформлением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ланков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тренировочных экзаменов в 9, 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</w:rPr>
              <w:t>Организация работы по формированию списка учебников на 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Соответствие Федеральному перечню учеб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учебников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нциферова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мониторингу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мониторинга в 2017-2018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 за 3 четвер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методической работы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с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тодический сов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276"/>
        <w:gridCol w:w="2126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о-обобщающий контроль 4 класс «Формирование у учащихся потребности в обучении и саморазвитии; раскрытие творческого потенциал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уче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педагогического коллектива над формированием у учащихся 8 классов потребности в обучении 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й процесс в 4 классе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 (в марте)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едметной декады технологии, ИЗО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проведения мероприятий, выста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выставке прикладн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 Додонкина Г.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школьников: кто за него отвеча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родитель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школьников: кто за него отвечае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рания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экзамены в 9, 11 классах по русскому языку,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Предварительный контроль знаний по русскому языку, математике, знакомство с процедурой проведения экзамена и оформлением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бланков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тренировочных экзаменов в 9, 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темы по самообразованию в работ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санитарно-гигиенических норм в пищеб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анитарно-гигиенических но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школы: пищеб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каракова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2126"/>
        <w:gridCol w:w="1276"/>
        <w:gridCol w:w="2126"/>
        <w:gridCol w:w="1418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-8,10 классов  в следующи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бота педагогического коллектива по предупреждению неуспеваем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 данные об аттестации учащихс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нка данных по летней занятости учащихся находящиеся в ТЖС и СОП и детей из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Тематический 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Банк данных по летней занятости учащихся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 во 2-8, 10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деятельности за 4 четверть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чебной деятельности за 4 четверть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. По УВР (протокол), справка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дневников, тетр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достижений учащихся (2 полугод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участия в общешкольных и муницип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участия в  муниципаль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а и отдых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а и отдых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ки воспитанников лагер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2"/>
                <w:szCs w:val="22"/>
              </w:rPr>
              <w:t>Информация о летней занятости детей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возможностей социума, школы для организации  летней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учреждениями социума школы для организации  летней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ые классных руководителей и старшей вож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й совет «</w:t>
            </w:r>
            <w:r>
              <w:rPr>
                <w:color w:val="000000"/>
                <w:sz w:val="22"/>
                <w:szCs w:val="22"/>
              </w:rPr>
              <w:t>О допуске к государственной (итоговой) аттестации обучающихся 9, 11 классов, освоивших программы основного общего, среднего обще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 данные об аттестации учащихс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57" w:hanging="215"/>
              <w:jc w:val="center"/>
              <w:rPr/>
            </w:pPr>
            <w:r>
              <w:rPr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ых заседаний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работы методических  в 2017-2018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кафедр, протоколы заседаний, анализ работы в 2017-2018 учебном год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Анализ работы Ш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, подавшими заявления на аттестацию во 2 полугодии  2017-2018г.</w:t>
            </w:r>
          </w:p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дение инструктажа по подготовке материалов к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 за го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сть методической работы педагог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вность участия педагогических работников и учащихся школы в конкурсах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с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тодический совет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предпрофильного 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занятий элективных курсов, работа классных руководителей,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2268"/>
        <w:gridCol w:w="1276"/>
        <w:gridCol w:w="1843"/>
        <w:gridCol w:w="283"/>
        <w:gridCol w:w="993"/>
        <w:gridCol w:w="425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о приеме учащихся в шк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правилами приема детей в шк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сайта школы, школьных стен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школы 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sz w:val="22"/>
                <w:szCs w:val="22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ind w:left="-5" w:hanging="0"/>
              <w:rPr/>
            </w:pPr>
            <w:r>
              <w:rPr>
                <w:sz w:val="22"/>
                <w:szCs w:val="22"/>
              </w:rPr>
              <w:t xml:space="preserve">Совещание при заместителе директора по УВР, протокол 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формление классными руководителями личных дел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 Додонкина Г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(в т.ч. в электронном ви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журналы (в т.ч. в электронном вид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ндивиду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индивидуа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ндивидуального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формления аттестатов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2"/>
                <w:szCs w:val="22"/>
              </w:rPr>
              <w:t>Правильность и своевременность оформления аттестатов выпускников Аттестаты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2"/>
                <w:szCs w:val="22"/>
              </w:rPr>
              <w:t>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Михайлова Т. С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совещание 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оспитательной работы в 2017-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оставление анализа воспитательной работы в 2016-2017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в План работы школы на 2017-2018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за работы школы в 2017-2018 учебном году и плана работы на 2018-2019 учебный год. Самообследование.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одготовке анализа работы школы и плана работы на 2017-2018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е анализа работы школы и плана работы на 2017-2018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, заместителя директора по ВР Додонкина Г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sz w:val="22"/>
                <w:szCs w:val="22"/>
              </w:rPr>
              <w:t>Подготовка анализа работы школы и плана работы на 2017-2018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sz w:val="22"/>
                <w:szCs w:val="22"/>
              </w:rPr>
              <w:t>Предварительная нагрузка на 2018-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Распределение предварительной нагрузки на 2017-2018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предварительная нагрузка на 2017-20168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ихайлова Т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17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школы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акова Е. 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both"/>
              <w:rPr/>
            </w:pPr>
            <w:r>
              <w:rPr>
                <w:sz w:val="22"/>
                <w:szCs w:val="22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школы (по графику в июле-август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ШК ФГОС НОО, ОО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1276"/>
        <w:gridCol w:w="1843"/>
        <w:gridCol w:w="1276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"/>
        <w:gridCol w:w="1275"/>
        <w:gridCol w:w="567"/>
        <w:gridCol w:w="284"/>
        <w:gridCol w:w="425"/>
        <w:gridCol w:w="992"/>
        <w:gridCol w:w="284"/>
        <w:gridCol w:w="6"/>
        <w:gridCol w:w="986"/>
        <w:gridCol w:w="698"/>
        <w:gridCol w:w="11"/>
        <w:gridCol w:w="14"/>
        <w:gridCol w:w="1120"/>
        <w:gridCol w:w="1276"/>
        <w:gridCol w:w="992"/>
        <w:gridCol w:w="992"/>
      </w:tblGrid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ониторинга готовности ОУ к внедрению и реализации ФГОС НОО и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учителей к внедрению ФГОС ОО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новных затруднений педагогов школы в вопросах введения ФГОС ОО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программ учебных предметов для 1-4 и 5, 6, 7 классов календарно-тематического планирования требованиям ФГОС НОО и ОО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рабочих программ учебных предметов для 1-4 и 5, 6, 7, 8 классов требованиям ФГОС НОО и ОО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1-4 и 5, 6,7,8  классов по всем предметам учебного пла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абочих программ курсов внеурочной деятельности для 1-4, 5-6-7 классов требованиям ФГОС НОО и ОО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рабочих программ курсов внеурочной деятельности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4, 5-8 классов требованиям ФГОС НОО и ОО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внеурочной деятельности для 1-4, 5-8 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ртовой диагностики для первокласс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ртовой диагностики для 5-8 клас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организации образовательного процесса для учащихся 8 класса в связи с введением  ФГОС ООО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пецифику организации образовательного процесса для обучающихся 6класса в соответствии с требованиями, заложенными в ФГОС О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ные и внеурочные формы образовательного процесса для учащихся 6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з поурочных планов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й работы в 1-8 классах с учетом требования ФГОС НОО, ООО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й работы в 5,6,7,8 классах с учетом требования ФГОС ООО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С школы на тему «Формирования УУД учащихся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ладения учителями соответствующей компетенции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роведения курсов внеурочной деятельности, соответствие их содержания  целям и задачам ФГОС НОО, О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 на уроке в 1-4 и 5, 6, 7,8 класс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деятельностный под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ланов, посещение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нные планы уроков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едагогов по формированию УДД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. Анализ активных методов обучения учащихся на уроках с точки зрения формирования УУ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коллектива в направлении освоения системы оценки достижения планируемых результатов освоения ООП НОО и О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наблюдение, анализ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язательного минимума содержания образования по русскому языку и математике в 5, 6, 7, 8 классах во 2 четвер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обязательного минимума содержания образования по русскому языку и математике в 5,6,7,8  классах во 2 четвер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журнал 5, 6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зам. директоре по УВР</w:t>
            </w:r>
          </w:p>
        </w:tc>
      </w:tr>
      <w:tr>
        <w:trPr>
          <w:trHeight w:val="501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введению ФГОС НОО и ООО в 1 полугодии 2018-2019 уч.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редварительных итогов по введению ФГОС НОО и О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ведения ФГОС НОО и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по формированию УДД в 5-8 класс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в основной  школе. Анализ активных методов обучения учащихся на уроках в 5, 6, 7, 8 классах с точки зрения формирования УУ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в 5, 6 клас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с родителями 1 класс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лассного руководителя с семьями учащихся 1 класс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работы с родителями учителя  1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беседование, Проверка протоколов родительски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учебных предметов в 1 класс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преподавания учебных предметов учащихся 1 класса, форм и основных видов деятельности, организации уро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1 класса, учащиеся 1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зам. директоре по УВР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методической служб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по формированию УДД в 5, 6,7,8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в основной  школе. Анализ активных методов обучения обучающихся на уроках в 5, 6, 7, 8 классах с точки зрения формирования УУ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в 5,  6,7,8 клас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условий обучения и воспитания учащихся начальной основной школы требованиям ФГОС НОО и О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начальной и основной школы в третьей четве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е программ по предмет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журнал 1-6-7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документации собеседова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- методической базы требованиям ФГОС НОО и О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учебно- методической базы школы, ее  соответствия требованиям ФГОС НОО и О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 методическая база 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школы, составление плана по улучшению учебно- методическая база  школы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зданных условий для развитие творческого потенциала школьника в свете рекомендаций, предложенных в НОИ «Наша новая школа» и требований ФГОС НОО, О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а учета индивидуальных достижений учащихся в начальной школе  (портфоли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ое портфолио учащихся начальной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2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2 клас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2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3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3 клас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3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4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4 клас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4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5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5 клас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5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6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6 клас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6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7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7 клас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6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8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7 клас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6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ного материала по предметам учебного плана в 1-4, 5-8 класс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программного материала ООП для 1-4, 5-8 класс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журнал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а учета индивидуальных достижений учащихся в 1-4, 5-8  классах  (портфоли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ческое портфоли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 ФГОС Н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еятельности педколлектива  по ФГОС НОО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деятельности педколлектива по ФГОС НО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введению ФГОС 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еятельности педколлектива по введению ФГОС ООО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деятельности педколлектива по введению ФГОС ОО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директоре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ые: Михайлова Т. С., Гаппель Г. И.,  Симон М. 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32"/>
          <w:szCs w:val="32"/>
        </w:rPr>
        <w:t xml:space="preserve">Раздел 9. </w:t>
      </w:r>
      <w:r>
        <w:rPr>
          <w:b/>
          <w:bCs/>
          <w:color w:val="FF0000"/>
          <w:sz w:val="32"/>
          <w:szCs w:val="32"/>
        </w:rPr>
        <w:t xml:space="preserve"> «Целесообразность и целенаправленность использования материально-технических ресурсов»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: Совершенствование материально-технической базы школы. Основные задачи реализации проекта: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Обеспечение функционирования (наличия) оборудования в соответствии с СанПиН (системы отопления, водоснабжения, канализации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2.Создание условий для обеспечения безопасности жизни и здоровья участников образовательного процесса (пожаротушения, сигнализации, аварийные выходы и т.д.).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Проведение косметического ремонта помещений школы, согласно плану. 4.Обеспечение школы материально- техническими ресурсам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5.Совершенствование</w:t>
      </w:r>
      <w:r>
        <w:rPr>
          <w:w w:val="95"/>
          <w:sz w:val="26"/>
          <w:szCs w:val="26"/>
        </w:rPr>
        <w:t xml:space="preserve"> материально-технической базы при переходе школы на стадию</w:t>
      </w:r>
      <w:r>
        <w:rPr>
          <w:sz w:val="26"/>
          <w:szCs w:val="26"/>
        </w:rPr>
        <w:t xml:space="preserve"> инновационного развития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Модернизация кабинетов и лабораторий.</w:t>
      </w:r>
    </w:p>
    <w:p>
      <w:pPr>
        <w:pStyle w:val="Normal"/>
        <w:autoSpaceDE w:val="false"/>
        <w:ind w:left="426" w:firstLine="348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жидаемые результаты: обеспечение условий для комфортного пребывания всех участников образовательного процесса в школе и повышения эффективности учебного процесса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Раздел 10. </w:t>
      </w:r>
      <w:r>
        <w:rPr>
          <w:b/>
          <w:bCs/>
          <w:color w:val="FF0000"/>
          <w:sz w:val="32"/>
          <w:szCs w:val="32"/>
        </w:rPr>
        <w:t xml:space="preserve"> «Информатизация образовательного процесса»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10.1</w:t>
      </w:r>
      <w:r>
        <w:rPr>
          <w:b/>
          <w:bCs/>
          <w:color w:val="1F497D"/>
          <w:sz w:val="28"/>
          <w:szCs w:val="28"/>
        </w:rPr>
        <w:t xml:space="preserve"> Информатизация образовательного процесса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Цель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овышение качества образовательной и профессиональной подготовки в </w:t>
      </w:r>
    </w:p>
    <w:p>
      <w:pPr>
        <w:pStyle w:val="Normal"/>
        <w:rPr/>
      </w:pPr>
      <w:r>
        <w:rPr>
          <w:sz w:val="26"/>
          <w:szCs w:val="26"/>
        </w:rPr>
        <w:t>области применения современных информационных технологий</w:t>
        <w:br/>
      </w:r>
      <w:r>
        <w:rPr/>
        <w:t> 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7"/>
        <w:gridCol w:w="1571"/>
        <w:gridCol w:w="2540"/>
      </w:tblGrid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-коммуникативной компетентности уча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 информат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по теме «Электронные образовательные ресурс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по теме «ЭОР в образовательном процесс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«Неделя безопасного Интернет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дготовка к ЕГЭ с использованием ресурсов сети Интерне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педагогов с возможностями дистанционного 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педагогам по работе с электронной почт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буклетов «Из опыта работы учителя», оформление электронное портфолио уч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дистанционных олимпиад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 учащихся по подготовке к ГИА и ЕГЭ по предме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кольного сайта:</w:t>
              <w:br/>
              <w:t>- обновление разделов сайта - своевременное размещение информации на странице новос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ониторинговых таблиц  (КПМО и др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втоматизированной информационной системы «БАРС. Web-электронная школа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мониторинг качества знаний (электронные дневник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ное и программное обеспечение процесса информатизации ОУ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оборудования, обновление инвентарных ведомос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, хранение и использование СБППО. Оформление документов по использованию СБПП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ию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на ПО (базовый паке, антивирус, контент-фильт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ых кабинетов дополнительным оборудова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электронной поч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ущей ситуации процесса информатизации в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Раздел 11. </w:t>
      </w:r>
      <w:r>
        <w:rPr>
          <w:b/>
          <w:bCs/>
          <w:color w:val="FF0000"/>
          <w:sz w:val="32"/>
          <w:szCs w:val="32"/>
        </w:rPr>
        <w:t xml:space="preserve">  «Ясность цели и информационная открытость образовательной организации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Соблюдение принципа «прозрачности» деятельности, информационной открытости и публичной отчетности образовательной организации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Обеспечение доступа к информационному порталу Дневник.ру всех участников образовательного процесса –100%.</w:t>
      </w:r>
    </w:p>
    <w:p>
      <w:pPr>
        <w:pStyle w:val="Style2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11.1 План работы школьного пресс-центра</w:t>
      </w:r>
    </w:p>
    <w:p>
      <w:pPr>
        <w:pStyle w:val="Normal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92"/>
        <w:gridCol w:w="1433"/>
        <w:gridCol w:w="360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Тема засе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Сро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right="-164" w:hanging="0"/>
              <w:rPr/>
            </w:pPr>
            <w:r>
              <w:rPr/>
              <w:t>1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лан работы на месяц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Распределение обязанностей. Права и обязанности.</w:t>
            </w:r>
          </w:p>
          <w:p>
            <w:pPr>
              <w:pStyle w:val="Normal"/>
              <w:spacing w:before="25" w:after="25"/>
              <w:rPr/>
            </w:pPr>
            <w:r>
              <w:rPr/>
              <w:t xml:space="preserve">- Утверждение тематики рубрик для школьного пресс-центра 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: интервью, диало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Сент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  <w:p>
            <w:pPr>
              <w:pStyle w:val="Normal"/>
              <w:spacing w:before="25" w:after="25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2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одведение итогов месяца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: для школьного пресс-центра (День учителя)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Выпуск газеты «Большая переме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Окт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3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одведение итогов месяца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материала для школьного пресс-центра (предметные недели, олимпиады)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Отбор и переработка информации. Статья: передовая, проблемная. Виды общения. Речевой этикет (обуч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Но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  <w:p>
            <w:pPr>
              <w:pStyle w:val="Normal"/>
              <w:spacing w:before="25" w:after="25"/>
              <w:rPr/>
            </w:pPr>
            <w:r>
              <w:rPr/>
              <w:t> 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4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одведение итогов месяца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Подготовка номера школьной газеты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 для школьного пресс-центра (Новогодняя тематика)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Выпуск новогодней газ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ека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5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одведение итогов месяца и полугодия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 для школьного пресс-центра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Художественные приемы и методы при создании тематического репортаж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Янва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6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одведение итогов месяца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 Культура ведения диалога, диспута, дискуссии (обучение)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 для школьного пресс-центра (день св. Валентина, 23 февраля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Февра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7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одведение итогов месяца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 для школьного пресс-центра (Международный женский день)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Тренинг на коммуникативность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Выпуск газ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Мар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8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Подведение итогов месяца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 для школьного пресс-центра.(творческий отчет школ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Апре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" w:before="25" w:after="25"/>
              <w:rPr/>
            </w:pPr>
            <w:r>
              <w:rPr/>
              <w:t>9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-  Выпуск специального выпуска газеты «Наш последний звонок»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Сбор информации для школьного пресс-центра (майские праздники: 1 и 9 мая, последний звонок).</w:t>
            </w:r>
          </w:p>
          <w:p>
            <w:pPr>
              <w:pStyle w:val="Normal"/>
              <w:spacing w:before="25" w:after="25"/>
              <w:rPr/>
            </w:pPr>
            <w:r>
              <w:rPr/>
              <w:t>- Отчет о работе пресс-центра за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" w:before="25" w:after="25"/>
              <w:rPr/>
            </w:pPr>
            <w:r>
              <w:rPr/>
              <w:t>Ма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/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/>
            </w:pPr>
            <w:r>
              <w:rPr/>
              <w:t>Творческая группа школьного пресс-центра</w:t>
            </w:r>
          </w:p>
          <w:p>
            <w:pPr>
              <w:pStyle w:val="Normal"/>
              <w:spacing w:before="25" w:after="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дел 12. Ожидаемые результаты в конце 2018–2019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ие социального запроса в обучении, образовании и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Сохранение  и  укрепление  здоровья  и  физического  развития  школьников  за  счет оптимизации  образовательного  процесса,  использования  здоровье  сберегающих 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ние  потребности  у  учащихся  проявлять  заботу  о  своем  здоровье  и  стремления 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4.  Повышение качества образованности школьника, уровня его воспит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Личностный  рост  каждого  учащегося,  снижение  количественного  состава  учащихся группы «риска»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Адаптация выпускника в социум  – 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1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single"/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0"/>
    <w:lvlOverride w:ilvl="0">
      <w:startOverride w:val="1"/>
    </w:lvlOverride>
  </w:num>
  <w:num w:numId="53">
    <w:abstractNumId w:val="51"/>
    <w:lvlOverride w:ilvl="0">
      <w:startOverride w:val="1"/>
    </w:lvlOverride>
  </w:num>
  <w:num w:numId="54">
    <w:abstractNumId w:val="44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48"/>
    <w:lvlOverride w:ilvl="0">
      <w:startOverride w:val="1"/>
    </w:lvlOverride>
  </w:num>
  <w:num w:numId="66">
    <w:abstractNumId w:val="47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u w:val="single"/>
    </w:rPr>
  </w:style>
  <w:style w:type="character" w:styleId="WW8Num67z1">
    <w:name w:val="WW8Num67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Calibri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0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eastAsia="Calibri"/>
      <w:sz w:val="52"/>
      <w:szCs w:val="52"/>
      <w:lang w:val="ru-RU" w:bidi="ar-SA"/>
    </w:rPr>
  </w:style>
  <w:style w:type="character" w:styleId="31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121">
    <w:name w:val="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нак Знак1"/>
    <w:qFormat/>
    <w:rPr>
      <w:sz w:val="32"/>
      <w:szCs w:val="24"/>
      <w:lang w:val="ru-RU" w:bidi="ar-SA"/>
    </w:rPr>
  </w:style>
  <w:style w:type="character" w:styleId="24">
    <w:name w:val="Знак Знак2"/>
    <w:qFormat/>
    <w:rPr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13">
    <w:name w:val=" Знак Знак1"/>
    <w:qFormat/>
    <w:rPr>
      <w:sz w:val="32"/>
      <w:szCs w:val="24"/>
      <w:lang w:val="ru-RU" w:bidi="ar-SA"/>
    </w:rPr>
  </w:style>
  <w:style w:type="character" w:styleId="Style16">
    <w:name w:val=" Знак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25">
    <w:name w:val=" Знак Знак2"/>
    <w:qFormat/>
    <w:rPr>
      <w:rFonts w:ascii="Calibri" w:hAnsi="Calibri" w:eastAsia="Calibri" w:cs="Calibri"/>
      <w:sz w:val="32"/>
      <w:szCs w:val="32"/>
    </w:rPr>
  </w:style>
  <w:style w:type="character" w:styleId="Pt61">
    <w:name w:val="pt61"/>
    <w:qFormat/>
    <w:rPr>
      <w:rFonts w:ascii="Arial" w:hAnsi="Arial" w:cs="Arial"/>
      <w:color w:val="000000"/>
      <w:sz w:val="14"/>
      <w:szCs w:val="14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Maintext1">
    <w:name w:val="maintext1"/>
    <w:qFormat/>
    <w:rPr>
      <w:rFonts w:ascii="Arial" w:hAnsi="Arial" w:cs="Arial"/>
      <w:color w:val="000000"/>
      <w:sz w:val="24"/>
      <w:szCs w:val="24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Century Schoolbook" w:hAnsi="Century Schoolbook" w:cs="Century Schoolbook"/>
      <w:sz w:val="32"/>
      <w:szCs w:val="32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Constantia" w:hAnsi="Constantia" w:cs="Constantia"/>
      <w:spacing w:val="10"/>
      <w:sz w:val="14"/>
      <w:szCs w:val="14"/>
    </w:rPr>
  </w:style>
  <w:style w:type="character" w:styleId="FontStyle41">
    <w:name w:val="Font Style41"/>
    <w:qFormat/>
    <w:rPr>
      <w:rFonts w:ascii="Arial" w:hAnsi="Arial" w:cs="Arial"/>
      <w:b/>
      <w:bCs/>
      <w:sz w:val="22"/>
      <w:szCs w:val="22"/>
    </w:rPr>
  </w:style>
  <w:style w:type="character" w:styleId="FontStyle42">
    <w:name w:val="Font Style42"/>
    <w:qFormat/>
    <w:rPr>
      <w:rFonts w:ascii="Arial" w:hAnsi="Arial" w:cs="Arial"/>
      <w:sz w:val="14"/>
      <w:szCs w:val="14"/>
    </w:rPr>
  </w:style>
  <w:style w:type="character" w:styleId="FontStyle43">
    <w:name w:val="Font Style43"/>
    <w:qFormat/>
    <w:rPr>
      <w:rFonts w:ascii="Arial" w:hAnsi="Arial" w:cs="Arial"/>
      <w:w w:val="150"/>
      <w:sz w:val="8"/>
      <w:szCs w:val="8"/>
    </w:rPr>
  </w:style>
  <w:style w:type="character" w:styleId="FontStyle45">
    <w:name w:val="Font Style4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26">
    <w:name w:val="Font Style26"/>
    <w:qFormat/>
    <w:rPr>
      <w:rFonts w:ascii="Arial" w:hAnsi="Arial" w:cs="Arial"/>
      <w:spacing w:val="-10"/>
      <w:sz w:val="34"/>
      <w:szCs w:val="34"/>
    </w:rPr>
  </w:style>
  <w:style w:type="character" w:styleId="FontStyle27">
    <w:name w:val="Font Style27"/>
    <w:qFormat/>
    <w:rPr>
      <w:rFonts w:ascii="Arial" w:hAnsi="Arial" w:cs="Arial"/>
      <w:b/>
      <w:bCs/>
      <w:spacing w:val="-10"/>
      <w:sz w:val="34"/>
      <w:szCs w:val="34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WebChar">
    <w:name w:val="Normal (Web) Char"/>
    <w:qFormat/>
    <w:rPr>
      <w:rFonts w:cs="Times New Roman"/>
      <w:sz w:val="24"/>
      <w:szCs w:val="24"/>
      <w:lang w:val="ru-RU"/>
    </w:rPr>
  </w:style>
  <w:style w:type="character" w:styleId="HTML1">
    <w:name w:val="Разметка HTML"/>
    <w:qFormat/>
    <w:rPr>
      <w:vanish/>
      <w:color w:val="FF0000"/>
    </w:rPr>
  </w:style>
  <w:style w:type="character" w:styleId="122">
    <w:name w:val="Знак Знак12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ubtitleChar1">
    <w:name w:val="Subtitle Char1"/>
    <w:qFormat/>
    <w:rPr>
      <w:rFonts w:ascii="Courier New" w:hAnsi="Courier New" w:cs="Courier New"/>
      <w:sz w:val="22"/>
      <w:szCs w:val="22"/>
      <w:lang w:val="ru-RU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Heading9Char1">
    <w:name w:val="Heading 9 Char1"/>
    <w:qFormat/>
    <w:rPr>
      <w:rFonts w:ascii="Arial" w:hAnsi="Arial" w:cs="Arial"/>
      <w:sz w:val="22"/>
      <w:lang w:val="ru-RU"/>
    </w:rPr>
  </w:style>
  <w:style w:type="character" w:styleId="Headerusername">
    <w:name w:val="header-user-n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g11">
    <w:name w:val="Zag_11"/>
    <w:qFormat/>
    <w:rPr/>
  </w:style>
  <w:style w:type="character" w:styleId="Spelle">
    <w:name w:val="spelle"/>
    <w:qFormat/>
    <w:rPr>
      <w:rFonts w:cs="Times New Roman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1211">
    <w:name w:val="Знак Знак121"/>
    <w:qFormat/>
    <w:rPr>
      <w:rFonts w:ascii="Cambria" w:hAnsi="Cambria" w:cs="Cambria"/>
      <w:b/>
      <w:color w:val="365F91"/>
      <w:sz w:val="28"/>
      <w:lang w:val="en-US"/>
    </w:rPr>
  </w:style>
  <w:style w:type="character" w:styleId="61">
    <w:name w:val="Знак Знак6"/>
    <w:qFormat/>
    <w:rPr>
      <w:sz w:val="24"/>
      <w:lang w:val="ru-RU"/>
    </w:rPr>
  </w:style>
  <w:style w:type="character" w:styleId="91">
    <w:name w:val="Знак Знак9"/>
    <w:qFormat/>
    <w:rPr>
      <w:rFonts w:ascii="Arial" w:hAnsi="Arial" w:cs="Arial"/>
      <w:b/>
      <w:color w:val="199043"/>
      <w:kern w:val="2"/>
      <w:sz w:val="28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51">
    <w:name w:val="Знак Знак5"/>
    <w:qFormat/>
    <w:rPr>
      <w:rFonts w:ascii="Courier New" w:hAnsi="Courier New" w:cs="Courier New"/>
      <w:sz w:val="22"/>
      <w:lang w:val="ru-RU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711">
    <w:name w:val="Знак Знак7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6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Tiktext">
    <w:name w:val="tik-text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72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0">
    <w:name w:val="А_основной Знак"/>
    <w:qFormat/>
    <w:rPr>
      <w:sz w:val="2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95">
    <w:name w:val="95"/>
    <w:basedOn w:val="Style5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i/>
      <w:iCs w:val="false"/>
      <w:color w:val="FF0000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35">
    <w:name w:val="Знак Знак3"/>
    <w:qFormat/>
    <w:rPr>
      <w:sz w:val="24"/>
      <w:szCs w:val="24"/>
    </w:rPr>
  </w:style>
  <w:style w:type="character" w:styleId="Style21">
    <w:name w:val="Знак Знак"/>
    <w:qFormat/>
    <w:rPr>
      <w:sz w:val="24"/>
      <w:szCs w:val="24"/>
    </w:rPr>
  </w:style>
  <w:style w:type="character" w:styleId="41">
    <w:name w:val="Знак Знак4"/>
    <w:qFormat/>
    <w:rPr>
      <w:sz w:val="40"/>
    </w:rPr>
  </w:style>
  <w:style w:type="character" w:styleId="Bodytext">
    <w:name w:val="body text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n">
    <w:name w:val="fn"/>
    <w:basedOn w:val="Style5"/>
    <w:qFormat/>
    <w:rPr/>
  </w:style>
  <w:style w:type="character" w:styleId="Hiddentiny">
    <w:name w:val="hidden-tiny"/>
    <w:basedOn w:val="Style5"/>
    <w:qFormat/>
    <w:rPr/>
  </w:style>
  <w:style w:type="character" w:styleId="Hiddenphone">
    <w:name w:val="hidden-phon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1">
    <w:name w:val="c1"/>
    <w:basedOn w:val="Style5"/>
    <w:qFormat/>
    <w:rPr/>
  </w:style>
  <w:style w:type="character" w:styleId="C99">
    <w:name w:val="c99"/>
    <w:basedOn w:val="Style5"/>
    <w:qFormat/>
    <w:rPr/>
  </w:style>
  <w:style w:type="character" w:styleId="Style23">
    <w:name w:val="Основной текст_"/>
    <w:qFormat/>
    <w:rPr>
      <w:spacing w:val="-3"/>
      <w:sz w:val="21"/>
      <w:szCs w:val="21"/>
      <w:shd w:fill="FFFFFF" w:val="clear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1c8">
    <w:name w:val="c1 c8"/>
    <w:qFormat/>
    <w:rPr>
      <w:rFonts w:cs="Times New Roman"/>
    </w:rPr>
  </w:style>
  <w:style w:type="character" w:styleId="C0">
    <w:name w:val="c0"/>
    <w:qFormat/>
    <w:rPr/>
  </w:style>
  <w:style w:type="character" w:styleId="Applestylespan">
    <w:name w:val="apple-style-span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269"/>
      <w:jc w:val="both"/>
    </w:pPr>
    <w:rPr>
      <w:rFonts w:ascii="Arial" w:hAnsi="Arial" w:eastAsia="Times New Roman" w:cs="Arial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32"/>
    </w:rPr>
  </w:style>
  <w:style w:type="paragraph" w:styleId="27">
    <w:name w:val="Основной текст 2"/>
    <w:basedOn w:val="Normal"/>
    <w:qFormat/>
    <w:pPr/>
    <w:rPr>
      <w:sz w:val="52"/>
      <w:szCs w:val="52"/>
    </w:rPr>
  </w:style>
  <w:style w:type="paragraph" w:styleId="36">
    <w:name w:val="Основной текст 3"/>
    <w:basedOn w:val="Normal"/>
    <w:qFormat/>
    <w:pPr/>
    <w:rPr>
      <w:b/>
      <w:bCs/>
    </w:rPr>
  </w:style>
  <w:style w:type="paragraph" w:styleId="28">
    <w:name w:val="Основной текст с отступом 2"/>
    <w:basedOn w:val="Normal"/>
    <w:qFormat/>
    <w:pPr>
      <w:ind w:left="3240" w:hanging="0"/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23">
    <w:name w:val="12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eastAsia="Times New Roman"/>
      <w:spacing w:val="20"/>
      <w:sz w:val="36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18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9">
    <w:name w:val="стиль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11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A0">
    <w:name w:val="a0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A0cxspmiddle">
    <w:name w:val="a0cxspmiddle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A0cxsplast">
    <w:name w:val="a0cxsplast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Cs w:val="20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ascii="Liberation Serif;Arial Unicode MS" w:hAnsi="Liberation Serif;Arial Unicode MS" w:eastAsia="Times New Roman" w:cs="DejaVu Sans"/>
      <w:kern w:val="2"/>
      <w:lang w:bidi="hi-IN"/>
    </w:rPr>
  </w:style>
  <w:style w:type="paragraph" w:styleId="Acxspmiddle">
    <w:name w:val="acxspmiddl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45" w:after="0"/>
    </w:pPr>
    <w:rPr>
      <w:rFonts w:ascii="Tahoma" w:hAnsi="Tahoma" w:eastAsia="MS Gothic;ＭＳ ゴシック" w:cs="Tahoma"/>
      <w:color w:val="000000"/>
      <w:sz w:val="58"/>
      <w:szCs w:val="58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29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rFonts w:eastAsia="Times New Roman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bidi="hi-IN"/>
    </w:rPr>
  </w:style>
  <w:style w:type="paragraph" w:styleId="110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color w:val="000000"/>
      <w:kern w:val="2"/>
      <w:sz w:val="88"/>
      <w:szCs w:val="88"/>
      <w:lang w:val="de-DE" w:bidi="fa-IR" w:eastAsia="zh-CN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i/>
      <w:iCs/>
      <w:color w:val="FFFFFF"/>
      <w:kern w:val="2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  <w:lang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Style36">
    <w:name w:val="Заголовок таблицы"/>
    <w:basedOn w:val="Style34"/>
    <w:qFormat/>
    <w:pPr>
      <w:widowControl/>
      <w:jc w:val="center"/>
    </w:pPr>
    <w:rPr>
      <w:b/>
      <w:bCs/>
      <w:kern w:val="0"/>
      <w:lang w:eastAsia="zh-CN" w:bidi="ar-SA"/>
    </w:rPr>
  </w:style>
  <w:style w:type="paragraph" w:styleId="Style37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3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/>
    <w:rPr>
      <w:rFonts w:eastAsia="Times New Roman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57" w:hanging="215"/>
    </w:pPr>
    <w:rPr>
      <w:rFonts w:ascii="Calibri" w:hAnsi="Calibri" w:eastAsia="Times New Roman" w:cs="Calibri"/>
      <w:sz w:val="22"/>
      <w:szCs w:val="22"/>
    </w:rPr>
  </w:style>
  <w:style w:type="paragraph" w:styleId="Style39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0"/>
      <w:lang w:val="en-US"/>
    </w:rPr>
  </w:style>
  <w:style w:type="paragraph" w:styleId="115">
    <w:name w:val="1"/>
    <w:basedOn w:val="Normal"/>
    <w:qFormat/>
    <w:pPr>
      <w:suppressAutoHyphens w:val="true"/>
      <w:spacing w:before="27" w:after="27"/>
    </w:pPr>
    <w:rPr>
      <w:rFonts w:eastAsia="Times New Roman"/>
      <w:sz w:val="20"/>
      <w:szCs w:val="20"/>
      <w:lang w:eastAsia="zh-CN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276"/>
      <w:ind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ind w:firstLine="300"/>
      <w:jc w:val="both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0c4">
    <w:name w:val="c0 c4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360"/>
    </w:pPr>
    <w:rPr>
      <w:rFonts w:eastAsia="Times New Roman"/>
      <w:spacing w:val="-3"/>
      <w:sz w:val="21"/>
      <w:szCs w:val="21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user/dodonkina" TargetMode="External"/><Relationship Id="rId4" Type="http://schemas.openxmlformats.org/officeDocument/2006/relationships/footer" Target="footer1.xml"/><Relationship Id="rId5" Type="http://schemas.openxmlformats.org/officeDocument/2006/relationships/hyperlink" Target="http://opengia.ru/subjects/" TargetMode="External"/><Relationship Id="rId6" Type="http://schemas.openxmlformats.org/officeDocument/2006/relationships/hyperlink" Target="http://opengia.ru/" TargetMode="External"/><Relationship Id="rId7" Type="http://schemas.openxmlformats.org/officeDocument/2006/relationships/hyperlink" Target="http://4ege.ru/materials_podgotovka/51172-raspisanie-rabot-statgrad-2016-2017.html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1:00Z</dcterms:created>
  <dc:creator>БИБЛИОТЕКА</dc:creator>
  <dc:description/>
  <cp:keywords/>
  <dc:language>en-US</dc:language>
  <cp:lastModifiedBy>Галина Ивановна</cp:lastModifiedBy>
  <cp:lastPrinted>2018-08-30T09:49:00Z</cp:lastPrinted>
  <dcterms:modified xsi:type="dcterms:W3CDTF">2018-10-31T04:32:00Z</dcterms:modified>
  <cp:revision>23</cp:revision>
  <dc:subject/>
  <dc:title/>
</cp:coreProperties>
</file>