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юс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-аналитическая справка по учебной работ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 2017-2018 учебного года</w:t>
      </w:r>
    </w:p>
    <w:p>
      <w:pPr>
        <w:pStyle w:val="Style24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Документ составлен заместителем директора по учебно-воспитательной работе Гаппель Г. И.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Июс,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</w:t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учебной деятельности за 2017-2018 учебный год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firstLine="708"/>
        <w:jc w:val="both"/>
        <w:rPr>
          <w:rStyle w:val="Emphasis"/>
          <w:bCs/>
          <w:sz w:val="26"/>
          <w:szCs w:val="26"/>
        </w:rPr>
      </w:pPr>
      <w:r>
        <w:rPr>
          <w:b/>
          <w:sz w:val="26"/>
          <w:szCs w:val="26"/>
        </w:rPr>
        <w:t>Цель анализа</w:t>
      </w:r>
      <w:r>
        <w:rPr>
          <w:sz w:val="26"/>
          <w:szCs w:val="26"/>
        </w:rPr>
        <w:t>: выявить педагогические проблемы для нового учебного года на основе сравнения реального состояния педагогического процесса с прогнозируемым образованием.</w:t>
      </w:r>
      <w:r>
        <w:rPr>
          <w:rStyle w:val="Emphasis"/>
          <w:b/>
          <w:bCs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 контроля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чеб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д контроля:</w:t>
      </w:r>
      <w:r>
        <w:rPr>
          <w:sz w:val="26"/>
          <w:szCs w:val="26"/>
        </w:rPr>
        <w:t xml:space="preserve"> тематическ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контроля:</w:t>
      </w:r>
      <w:r>
        <w:rPr>
          <w:sz w:val="26"/>
          <w:szCs w:val="26"/>
        </w:rPr>
        <w:t xml:space="preserve"> предметно-обобщающ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нитель:</w:t>
      </w:r>
      <w:r>
        <w:rPr>
          <w:sz w:val="26"/>
          <w:szCs w:val="26"/>
        </w:rPr>
        <w:t xml:space="preserve"> заместитель директора по УВР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оды контроля:</w:t>
      </w:r>
      <w:r>
        <w:rPr>
          <w:sz w:val="26"/>
          <w:szCs w:val="26"/>
        </w:rPr>
        <w:t xml:space="preserve">  анализ результатов успеваемос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я для анализа:</w:t>
      </w:r>
      <w:r>
        <w:rPr>
          <w:sz w:val="26"/>
          <w:szCs w:val="26"/>
        </w:rPr>
        <w:t xml:space="preserve"> мониторинг  качественной оценки уровня обученности учащихся. </w:t>
      </w:r>
    </w:p>
    <w:p>
      <w:pPr>
        <w:pStyle w:val="Normal"/>
        <w:autoSpaceDE w:val="false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успеваемости </w:t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sz w:val="26"/>
          <w:szCs w:val="26"/>
        </w:rPr>
        <w:t>за 2017-2018 учебный год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8"/>
        <w:gridCol w:w="1275"/>
        <w:gridCol w:w="425"/>
        <w:gridCol w:w="425"/>
        <w:gridCol w:w="992"/>
        <w:gridCol w:w="991"/>
        <w:gridCol w:w="991"/>
        <w:gridCol w:w="709"/>
        <w:gridCol w:w="709"/>
        <w:gridCol w:w="836"/>
        <w:gridCol w:w="6"/>
      </w:tblGrid>
      <w:tr>
        <w:trPr>
          <w:trHeight w:val="15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пр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тся на «4» и «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отли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усп-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едено</w:t>
            </w:r>
          </w:p>
        </w:tc>
      </w:tr>
      <w:tr>
        <w:trPr>
          <w:trHeight w:val="15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четвер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чество знаний учащихся по итогам  2017-2018 учебного  года %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object w:dxaOrig="1003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5pt;height:142.45pt" stroked="t" strokecolor="#0000FF" strokeweight="4pt" filled="f" o:ole="">
            <v:stroke linestyle="ThinThin" dashstyle="Solid"/>
            <v:imagedata r:id="rId3" o:title=""/>
          </v:shape>
          <o:OLEObject Type="Embed" ProgID="" ShapeID="ole_rId2" DrawAspect="Content" ObjectID="_1750632639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чество знаний по уровням образования %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40"/>
        <w:gridCol w:w="1341"/>
        <w:gridCol w:w="1341"/>
        <w:gridCol w:w="1341"/>
        <w:gridCol w:w="1341"/>
      </w:tblGrid>
      <w:tr>
        <w:trPr>
          <w:trHeight w:val="39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бразо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13-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4-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5-201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6-201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7-2018</w:t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69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148.6pt" stroked="t" strokecolor="#0000FF" strokeweight="4pt" filled="f" o:ole="">
            <v:stroke linestyle="ThinThin" dashstyle="Solid"/>
            <v:imagedata r:id="rId5" o:title=""/>
          </v:shape>
          <o:OLEObject Type="Embed" ProgID="" ShapeID="ole_rId4" DrawAspect="Content" ObjectID="_21396782" r:id="rId4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чество знаний учащихся по школ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69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5pt;height:138pt" stroked="t" strokecolor="#0000FF" strokeweight="4pt" filled="f" o:ole="">
            <v:stroke linestyle="ThinThin" dashstyle="Solid"/>
            <v:imagedata r:id="rId7" o:title=""/>
          </v:shape>
          <o:OLEObject Type="Embed" ProgID="" ShapeID="ole_rId6" DrawAspect="Content" ObjectID="_577251025" r:id="rId6"/>
        </w:object>
      </w:r>
    </w:p>
    <w:p>
      <w:pPr>
        <w:pStyle w:val="Normal"/>
        <w:autoSpaceDE w:val="false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е общее образование</w:t>
      </w:r>
    </w:p>
    <w:p>
      <w:pPr>
        <w:pStyle w:val="Normal"/>
        <w:ind w:firstLine="570"/>
        <w:jc w:val="both"/>
        <w:rPr/>
      </w:pPr>
      <w:r>
        <w:rPr>
          <w:rStyle w:val="12"/>
          <w:rFonts w:eastAsia="Calibri" w:cs="Times New Roman"/>
          <w:b w:val="false"/>
          <w:color w:val="000000"/>
          <w:sz w:val="26"/>
          <w:szCs w:val="26"/>
        </w:rPr>
        <w:t>Из 37 учащихся  начальной школы (2-4) аттестованы все (100%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12"/>
          <w:rFonts w:eastAsia="Calibri" w:cs="Times New Roman"/>
          <w:b w:val="false"/>
          <w:color w:val="000000"/>
          <w:sz w:val="26"/>
          <w:szCs w:val="26"/>
        </w:rPr>
        <w:t xml:space="preserve">По сравнению с прошлым учебным годом количество учащихся начальной школы увеличилось на 1 человека (с 49 до 50). В начальной школе 7 отличника (19%), 18 человек окончили год на «4» и «5» (50%), </w:t>
      </w:r>
      <w:r>
        <w:rPr>
          <w:sz w:val="26"/>
          <w:szCs w:val="26"/>
        </w:rPr>
        <w:t>Качество знаний увеличилось  на 11%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успеваемости по начальной шко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510" w:dyaOrig="2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4pt;height:124.65pt" stroked="t" strokecolor="#0000FF" strokeweight="4pt" filled="f" o:ole="">
            <v:stroke linestyle="ThinThin" dashstyle="Solid"/>
            <v:imagedata r:id="rId9" o:title=""/>
          </v:shape>
          <o:OLEObject Type="Embed" ProgID="" ShapeID="ole_rId8" DrawAspect="Content" ObjectID="_122815556" r:id="rId8"/>
        </w:object>
      </w:r>
    </w:p>
    <w:p>
      <w:pPr>
        <w:pStyle w:val="Normal"/>
        <w:autoSpaceDE w:val="false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</w:t>
      </w:r>
    </w:p>
    <w:p>
      <w:pPr>
        <w:pStyle w:val="Normal"/>
        <w:ind w:firstLine="570"/>
        <w:jc w:val="both"/>
        <w:rPr>
          <w:rStyle w:val="12"/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eastAsia="Calibri"/>
          <w:bCs/>
          <w:sz w:val="26"/>
          <w:szCs w:val="26"/>
        </w:rPr>
      </w:pPr>
      <w:r>
        <w:rPr>
          <w:rStyle w:val="12"/>
          <w:rFonts w:eastAsia="Calibri" w:cs="Times New Roman"/>
          <w:b w:val="false"/>
          <w:color w:val="000000"/>
          <w:sz w:val="26"/>
          <w:szCs w:val="26"/>
        </w:rPr>
        <w:t>Из 63 учащихся  основной школы аттестованы все (100%). В основной  школе  6 отличников (8%), 21 человек окончили четверть на «4» и «5» (37%)</w:t>
      </w:r>
      <w:r>
        <w:rPr>
          <w:sz w:val="26"/>
          <w:szCs w:val="26"/>
        </w:rPr>
        <w:t>. Качество знаний увеличилось  на 2%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успеваемости по основной шко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object w:dxaOrig="9510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4pt;height:124.65pt" stroked="t" strokecolor="#0000FF" strokeweight="4pt" filled="f" o:ole="">
            <v:stroke linestyle="ThinThin" dashstyle="Solid"/>
            <v:imagedata r:id="rId11" o:title=""/>
          </v:shape>
          <o:OLEObject Type="Embed" ProgID="" ShapeID="ole_rId10" DrawAspect="Content" ObjectID="_914565666" r:id="rId10"/>
        </w:objec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sz w:val="26"/>
          <w:szCs w:val="26"/>
        </w:rPr>
        <w:t>Среднее общее образование</w:t>
      </w:r>
    </w:p>
    <w:p>
      <w:pPr>
        <w:pStyle w:val="Normal"/>
        <w:ind w:firstLine="570"/>
        <w:jc w:val="both"/>
        <w:rPr>
          <w:rStyle w:val="12"/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rStyle w:val="12"/>
          <w:rFonts w:eastAsia="Calibri" w:cs="Times New Roman"/>
          <w:b w:val="false"/>
          <w:color w:val="000000"/>
          <w:sz w:val="26"/>
          <w:szCs w:val="26"/>
        </w:rPr>
        <w:t>Из 10 учащихся  средней школы аттестованы все (100%). В средней  школе  4 отличника (40%), 9 человек окончили учебный год на «4» и «5» (90%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9510" w:dyaOrig="2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4pt;height:124.65pt" stroked="t" strokecolor="#0000FF" strokeweight="4pt" filled="f" o:ole="">
            <v:stroke linestyle="ThinThin" dashstyle="Solid"/>
            <v:imagedata r:id="rId13" o:title=""/>
          </v:shape>
          <o:OLEObject Type="Embed" ProgID="" ShapeID="ole_rId12" DrawAspect="Content" ObjectID="_1948595781" r:id="rId1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ы,  в которых программный уровень выше среднего по школ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>
          <w:trHeight w:val="4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уровень 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ого руководителя</w:t>
            </w:r>
          </w:p>
        </w:tc>
      </w:tr>
      <w:tr>
        <w:trPr>
          <w:trHeight w:val="2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 К.</w:t>
            </w:r>
          </w:p>
        </w:tc>
      </w:tr>
      <w:tr>
        <w:trPr>
          <w:trHeight w:val="2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С. А.</w:t>
            </w:r>
          </w:p>
        </w:tc>
      </w:tr>
      <w:tr>
        <w:trPr>
          <w:trHeight w:val="2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 М. Р. </w:t>
            </w:r>
          </w:p>
        </w:tc>
      </w:tr>
      <w:tr>
        <w:trPr>
          <w:trHeight w:val="2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ичева А. В.</w:t>
            </w:r>
          </w:p>
        </w:tc>
      </w:tr>
      <w:tr>
        <w:trPr>
          <w:trHeight w:val="2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И. 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ы,  в которых программный уровень ниже среднего по школ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4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1487" w:leader="none"/>
              </w:tabs>
              <w:rPr/>
            </w:pPr>
            <w:r>
              <w:rPr>
                <w:b/>
              </w:rPr>
              <w:tab/>
              <w:tab/>
              <w:t>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уров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лассного руководителя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Е. Н.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К. В.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. В.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И. В.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щиеся, занимающиеся на «4» и «5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886"/>
        <w:gridCol w:w="3245"/>
      </w:tblGrid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«5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с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ё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чеев Леон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йнбрехер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ле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кае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э Н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 Л. К.</w:t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«5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инин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чковская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4» и «5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Софь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С. А.</w:t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лиза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Серг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х Ники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кина Е. Н.</w:t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ва Мар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О. Ф.</w:t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рбаков 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ак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ыре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ыр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Каро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ко Со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ский Арт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цив Ив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А. В.</w:t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На «5»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гер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валенко Ма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сов 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гер Любов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 В.</w:t>
            </w:r>
          </w:p>
        </w:tc>
      </w:tr>
      <w:tr>
        <w:trPr>
          <w:trHeight w:val="12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«5»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Ди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гер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зюк Татья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И. В.</w:t>
            </w:r>
          </w:p>
        </w:tc>
      </w:tr>
      <w:tr>
        <w:trPr>
          <w:trHeight w:val="73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лина Алё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йнбрехер Андр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. В.</w:t>
            </w:r>
          </w:p>
        </w:tc>
      </w:tr>
      <w:tr>
        <w:trPr>
          <w:trHeight w:val="73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нинг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дева 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 и «5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а Наталь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И. 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щиеся - отличник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46"/>
        <w:gridCol w:w="2118"/>
        <w:gridCol w:w="7"/>
        <w:gridCol w:w="2268"/>
      </w:tblGrid>
      <w:tr>
        <w:trPr>
          <w:trHeight w:val="2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с Елизавет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линова Л. К.</w:t>
            </w:r>
          </w:p>
        </w:tc>
      </w:tr>
      <w:tr>
        <w:trPr>
          <w:trHeight w:val="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Софи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ёва Софь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Иль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Анн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С. А.</w:t>
            </w:r>
          </w:p>
        </w:tc>
      </w:tr>
      <w:tr>
        <w:trPr>
          <w:trHeight w:val="3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ская Анастаси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лизав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кина Е. Н.</w:t>
            </w:r>
          </w:p>
        </w:tc>
      </w:tr>
      <w:tr>
        <w:trPr>
          <w:trHeight w:val="2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ладими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 Р.</w:t>
            </w:r>
          </w:p>
        </w:tc>
      </w:tr>
      <w:tr>
        <w:trPr>
          <w:trHeight w:val="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ко Соф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. В.</w:t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ский Артём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гер Елизавет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</w:t>
            </w:r>
          </w:p>
        </w:tc>
      </w:tr>
      <w:tr>
        <w:trPr>
          <w:trHeight w:val="2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ри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Диа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И. В.</w:t>
            </w:r>
          </w:p>
        </w:tc>
      </w:tr>
      <w:tr>
        <w:trPr>
          <w:trHeight w:val="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кова Екатерина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ичева А. В.</w:t>
            </w:r>
          </w:p>
        </w:tc>
      </w:tr>
      <w:tr>
        <w:trPr>
          <w:trHeight w:val="2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арья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лейнинг Ксен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И. В.</w:t>
            </w:r>
          </w:p>
        </w:tc>
      </w:tr>
      <w:tr>
        <w:trPr>
          <w:trHeight w:val="2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Ирин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количества отличников по г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69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65pt;height:137.55pt" stroked="t" strokecolor="#0000FF" strokeweight="4pt" filled="f" o:ole="">
            <v:stroke linestyle="ThinThin" dashstyle="Solid"/>
            <v:imagedata r:id="rId15" o:title=""/>
          </v:shape>
          <o:OLEObject Type="Embed" ProgID="" ShapeID="ole_rId14" DrawAspect="Content" ObjectID="_691550219" r:id="rId14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работы учителей-предметник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3"/>
        <w:gridCol w:w="2415"/>
        <w:gridCol w:w="473"/>
        <w:gridCol w:w="565"/>
        <w:gridCol w:w="776"/>
        <w:gridCol w:w="748"/>
        <w:gridCol w:w="748"/>
        <w:gridCol w:w="720"/>
        <w:gridCol w:w="837"/>
      </w:tblGrid>
      <w:tr>
        <w:trPr>
          <w:trHeight w:val="5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цен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вень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>
                <w:lang w:eastAsia="en-US"/>
              </w:rPr>
            </w:pPr>
            <w:r>
              <w:rPr/>
              <w:t>О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инова Л. 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о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а Т. 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-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сеенко С.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о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а Т. 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-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донкина Г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донкина Е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ьце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тин В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донкина Е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о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сеева К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29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сеева К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>
          <w:trHeight w:val="2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 А. 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29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 М. 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ьце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тин В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-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Ж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 А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донкина Е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о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сеева К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 А. 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ппель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мон М.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тин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 А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донкина Е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донкина Е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о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 А. 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ичев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о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ппель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ичев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мон М.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К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тин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 А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ротинина Г. 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донкина Е. 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конорова Н. З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 А. 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1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иличев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ппель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1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К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тин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  <w:tr>
        <w:trPr>
          <w:trHeight w:val="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 А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летин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ротинина Г. 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о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 А. 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ппель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тин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1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О. Ф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ротинина Г. 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норова Н. З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 А. 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ппель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тин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ротинина Г. 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норова Н. З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 А. 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ппель Г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ь Л. 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М.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тин В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чество знаний по предметам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02"/>
        <w:gridCol w:w="1208"/>
        <w:gridCol w:w="914"/>
        <w:gridCol w:w="8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зна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Итоги промежуточной аттестаци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школьному плану с 10 по 24 мая 2017 года проходили административные контрольные работы для 2 – 8,10  классов согласно положению и графику проведения промежуточной аттестации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6"/>
          <w:szCs w:val="26"/>
        </w:rPr>
        <w:t>Цель:</w:t>
      </w:r>
      <w:r>
        <w:rPr>
          <w:sz w:val="26"/>
          <w:szCs w:val="26"/>
        </w:rPr>
        <w:t> выявить уровень универсальных учебных действий – (знаний, умений и навыков) учащихся школы; отследить динамику обученности учащихся, провести коррекцию деятельности учителя и учеников для предупреждения неуспеваемости. Срезы проходили в форме контрольных работ, диктантов, тестов и ВПР. На заседаниях методических объединений проанализированы результаты данных срезовых работ, выявлены типичные ошибки, спланирована работа над ними, проведена корректировка тематического планир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rebuchet MS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зультаты   промежуточной аттестации  в 2-8, 10 х классах  представлены в таблице:</w:t>
      </w:r>
    </w:p>
    <w:p>
      <w:pPr>
        <w:pStyle w:val="Normal"/>
        <w:spacing w:lineRule="atLeast" w:line="100"/>
        <w:rPr>
          <w:rFonts w:eastAsia="Trebuchet MS"/>
          <w:b/>
          <w:b/>
          <w:sz w:val="26"/>
          <w:szCs w:val="26"/>
          <w:lang w:eastAsia="en-US"/>
        </w:rPr>
      </w:pPr>
      <w:r>
        <w:rPr>
          <w:rFonts w:eastAsia="Trebuchet MS"/>
          <w:b/>
          <w:sz w:val="26"/>
          <w:szCs w:val="2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709"/>
        <w:gridCol w:w="708"/>
        <w:gridCol w:w="709"/>
        <w:gridCol w:w="628"/>
        <w:gridCol w:w="830"/>
        <w:gridCol w:w="830"/>
        <w:gridCol w:w="831"/>
      </w:tblGrid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ФИО учите</w:t>
              <w:softHyphen/>
              <w:t>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Предмет /вы</w:t>
              <w:softHyphen/>
              <w:t>пол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яли</w:t>
            </w:r>
          </w:p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/>
              <w:t>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% каче</w:t>
              <w:softHyphen/>
              <w:t>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Успеваемость</w:t>
            </w:r>
          </w:p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/>
              <w:t>в %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линова Л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Чтени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оисеенко С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Чтени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донкина Г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Симон О.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Окружающий мир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оисеева К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Додонкина Е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ксимова Е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Английский язык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ксимова Е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Додонкина Е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ксимова Е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Английский язык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Додонкина Е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Физика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Сиротинина Г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имон М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тематик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Сиротинина Г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Русский язык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/>
              <w:t>Буриличе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имон М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/>
              <w:t>Максимова Е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нформатик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нешняя оценка качества знаний, ВПР 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усский язык, часть 1, 4 класс (учитель Додонкина Г. Н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4  класса по русскому язык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атематика,  4 класс (учитель Додонкина Г. Н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4  класса по математик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кружающий мир,  4 класс (учитель Симон О. Ф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4  класса по окружающему мир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-20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усский язык,  5 класс (учитель Додонкина Е. Н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5  класса по русскому язык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атематика,  5 класс (учитель Моисеева К. В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5  класса по математик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стория,  5 класс (учитель Михайлов А. П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5  класса по истори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иология,  5 класс (учитель Симон М. Р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5  класса по биологи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атематика,  6 класс (учитель Моисеева К. В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6  класса по математик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-20.04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усский язык,  6 класс (учитель Додонкина Е. Н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6  класса по русскому язык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5.201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стория,  6 класс (учитель Михайлов А. П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диагностики знаний учащихся 6  класса по истори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певаем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проверочной работы по истории: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человек выполнил работу на 16 баллов (80%) (оценка 5)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>3 человека (оценка 4)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>10 человек (оценка 3)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ая таблиц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59"/>
        <w:gridCol w:w="3119"/>
        <w:gridCol w:w="226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знаний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донкина Г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донкина Г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имон О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донкина Е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исеева К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йлов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имон М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донкина Е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ова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йлов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</w:tbl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ind w:firstLine="570"/>
        <w:jc w:val="both"/>
        <w:rPr>
          <w:rFonts w:ascii="Calibri" w:hAnsi="Calibri" w:cs="Helvetica"/>
          <w:color w:val="333333"/>
          <w:sz w:val="21"/>
          <w:szCs w:val="21"/>
        </w:rPr>
      </w:pPr>
      <w:r>
        <w:rPr>
          <w:sz w:val="26"/>
          <w:szCs w:val="26"/>
        </w:rPr>
        <w:t xml:space="preserve">Анализ статистических данных школьного мониторинга результативности учебной деятельности позволяет сделать вывод, что школа в основном выполняет задачи базового уровня подготовки учащихся. </w:t>
      </w:r>
      <w:r>
        <w:rPr/>
        <w:t xml:space="preserve">Учебные программы по всем предметам пройдены. Отмечается положительная динамика в отсутствии второгодников. Выполнение государственного стандарта по образованию (успеваемости) стабильно улучшаетс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лассным руководителям, учителям-предметникам обратить внимание на учащихся,  занимающихся слабо: 8 класс: Батаев Александр, Ербягина Алёна, 9 класс: Клоков Михаил, Сабуров Илья, на учащихся снизивших качество знаний, организовать необходимый контроль за обучением учащихся и активизировать деятельность  по повышению качества знаний, более эффективно использовать индивидуально-дифференцированный подход к учащимся с целью повышения качества знаний, вести мониторинг основных ошибок, допускаемых учащимися в проверочных работах и спланировать работу по их устранению, обратить внимание на учащихся 8 класса, так как снижение  качества знаний у них началось с 5 класса. Учителю-предметнику (Буриличевой А. В.) спланировать работу по ликвидации пробелов в знаниях учащихся по русскому языку, психологу включить в план работы коррекцию внимания учащихся 8, 9 класс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школы поставить на контроль работу ШМО по работе с резервом хорошистов, отличников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внедрению основных требований федеральных государственных образовательных стандарто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олжить работу над повышением качества обученности школьников за счет совершенствования методики проведения урока и применения коммуникативно- информационных технологий, обеспечивающих развитие личных способностей учащихс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сти диагностическую работу совместно с психологом по отслеживанию у учащихся  уровня памяти, внимания, логического мышления. Своевременное выявление слабых учащихся и оказание им психолого-педагогической помощ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должить работу по преемственности с дошкольными образовательными учреждениями с целью улучшения подготовки дошкольников к условиям школы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равку составила заместитель директора по УВР            Гаппель Г. И. 05.06.2018г.</w:t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равка рассмотрена на совещании при заместителе директора по УВР 15.06.2018г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 справкой ознакомлены: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Додонкина Е. Н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Симон О. Ф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Михайлова Т. С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Буриличева А. 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Михайлов А. П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Симон М. Р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Мальцева Е. 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Фатин В. 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Лалетин А.С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Лалетина А. 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иротинина Г. Е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en-US"/>
        </w:rPr>
      </w:pPr>
      <w:r>
        <w:rPr>
          <w:rFonts w:cs="Times New Roman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  <w:szCs w:val="24"/>
      <w:lang w:val="ru-RU" w:bidi="ar-SA"/>
    </w:rPr>
  </w:style>
  <w:style w:type="character" w:styleId="Style13">
    <w:name w:val="Текст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  <w:sz w:val="32"/>
      <w:szCs w:val="32"/>
    </w:rPr>
  </w:style>
  <w:style w:type="character" w:styleId="1">
    <w:name w:val="Основной текст Знак1"/>
    <w:basedOn w:val="Style11"/>
    <w:qFormat/>
    <w:rPr/>
  </w:style>
  <w:style w:type="character" w:styleId="BodyTextChar">
    <w:name w:val="Body Text Char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21">
    <w:name w:val="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2">
    <w:name w:val="Знак Знак2"/>
    <w:qFormat/>
    <w:rPr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Знак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2"/>
    <w:basedOn w:val="Normal"/>
    <w:qFormat/>
    <w:pPr>
      <w:numPr>
        <w:ilvl w:val="0"/>
        <w:numId w:val="3"/>
      </w:numPr>
      <w:spacing w:before="280" w:after="28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ascii="Liberation Serif;Arial Unicode MS" w:hAnsi="Liberation Serif;Arial Unicode MS" w:cs="DejaVu Sans"/>
      <w:kern w:val="2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9:00Z</dcterms:created>
  <dc:creator>Сlass4</dc:creator>
  <dc:description/>
  <cp:keywords/>
  <dc:language>en-US</dc:language>
  <cp:lastModifiedBy>Галина Ивановна</cp:lastModifiedBy>
  <cp:lastPrinted>2018-06-06T15:01:00Z</cp:lastPrinted>
  <dcterms:modified xsi:type="dcterms:W3CDTF">2018-06-06T07:04:00Z</dcterms:modified>
  <cp:revision>87</cp:revision>
  <dc:subject/>
  <dc:title>Итоги успеваемости за 2009-2010 учебный год</dc:title>
</cp:coreProperties>
</file>