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46850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1" t="6442" r="5876" b="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843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учеб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комплект с электронным при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 Ф., Горецкий В.Г., Виноград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И., Степ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В 2-х ч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комплект 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 Ф., Виноградская Л.А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.1.3.6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това М.А., Бельтюкова Г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 (комплект с электронным при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 (комплект с электронным при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 / 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 Ф., Виноградская Л.А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това М.А., Бельтюкова Г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В 2-х ч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. В 2-х ч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Неменская Л.А., Питерских А.С. и др.  / 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1.2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нова Л.Ф., Виноградская Л.А.,     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.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2.1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това М.А., Бельтюкова Г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. В 2-х час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ранов М. 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остенцова Л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2-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 2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3.7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</w:t>
              <w:br/>
              <w:t>Ларионова И.В.,</w:t>
              <w:br/>
              <w:t>Грейнджер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 Полонский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8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гасин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ер Г.И., Свенцицкая И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2.1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</w:t>
              <w:br/>
              <w:t>Данилов А.А.,</w:t>
              <w:br/>
              <w:t>Стефанович П.С. и др./</w:t>
              <w:br/>
              <w:t>Под ред. Торку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 А.Ф., Никит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,</w:t>
              <w:br/>
              <w:t>Введенский Э.Л.,</w:t>
              <w:br/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</w:t>
              <w:br/>
              <w:t>Введение в географ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Островская О.В. / 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1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ица Н.В., 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2.7.1.6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.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ранов М. 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остенцова Л.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2-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 2 ча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</w:t>
              <w:br/>
              <w:t>Ларионова И.В.,</w:t>
              <w:br/>
              <w:t>Макбет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 Полонский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8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ибалова Е.В., Донской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</w:t>
              <w:br/>
              <w:t>Данилов А.А.,</w:t>
              <w:br/>
              <w:t>Стефанович П.С. и др./</w:t>
              <w:br/>
              <w:t>Под ред. Торку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 А.Ф., Никит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,</w:t>
              <w:br/>
              <w:t>Введенский Э.Л.,</w:t>
              <w:br/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</w:t>
              <w:br/>
              <w:t>Введение в географ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2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Островская О.В. / 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1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ица Н.В., 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.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ранов М. 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остенцова Л.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2-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 2 ча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1.3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</w:t>
              <w:br/>
              <w:t>Ларионова И.В.,</w:t>
              <w:br/>
              <w:t>Макбет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7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анасян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.8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 Полонский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8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500-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7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</w:t>
              <w:br/>
              <w:t>Данилов А.А.,</w:t>
              <w:br/>
              <w:t>Стефанович П.С. и др./</w:t>
              <w:br/>
              <w:t>Под ред. Торку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 А.Ф., Никит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,</w:t>
              <w:br/>
              <w:t>Введенский Э.Л.,</w:t>
              <w:br/>
              <w:t>Плеш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</w:t>
              <w:br/>
              <w:t>Введение в географ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2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Островская О.В. / 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1.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ица Н.В., 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Граф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6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.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19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остенцова Л.А., Ладыженская Т.А., Дейкина А.Д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Граф</w:t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2.3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арова Ю.А., Ларионова И.В., Макбет 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1.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в 2 ча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ычев Ю.Н., Миндюк Н.Г., Нешков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7.2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8.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500-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151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7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Никитин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огацких Е.М., Алексеевский Н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 Р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оненкоВ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Б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нин О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5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ов Ю.С. (книг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5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 (книга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В., Чеснокова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, Колокольцев Е.Н., Марьина О.Б. и др. / под редакцией Курдюмовой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в 2 ча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Ю.Н., Миндюк Н.Г., Нешков 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7.2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8.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Новейшая истор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2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зовцев В.А,, Ким Э.В. И др. Под редакцией Алексее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Каменский А.А., Криксунов Е.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0-11 угл. из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, Колокольцев Е.Н., Марьина О.Б. и др. / под редакцией Курдюмовой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ин Г.К., Мурав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.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8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2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уганов В.И. (под ред.Сахарова А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Ч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2.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нов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П.Н., Сахаров А.Н. (под ред. Сахарова А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Ч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8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Никитин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. Базовый и углублённый ур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4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6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номарева И.Н.Корнилова О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логия. 10 кл. Учебник  (угл. изуч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Гра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ардин О.Ф., Орлов В.А., Эвенчик Э.Е. и др. (под ред. Пинского А.А., Кабардина О.Ф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чук В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В.В., Миронов С.К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моваТ.Ф., Колокольцев Е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О.Б. и др. / под редакцией Курдюмовой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2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ин Г.К., Мурав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.Углубл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3.8.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6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 2х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4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5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нский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ксунов Е.А., 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 (под ред. Парфентьевой Н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а Н.В.,  Самородский П.С.,  Симоненко В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, Марков В.В., Миронов С.К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1.2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Погостин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Г.М., Перова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1.1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специальных (коррекционных) образовательных учреждений (VIII вид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ажнокова И. М., Сми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 Учебник для специальных (коррекционных) образовательных учреждений (VIII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Учебник для специальных (коррекционных) образовательных учреждений (VIII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гажнокова И.М.,                Сми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1.1.3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3.1.2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Растения. Бактерии. Грибы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 Учебник для специальных (коррекцио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чреждений (VIII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образовательных учреждений (VIII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ажнокова      И. М.,  Смирн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1.1.4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, Терем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 Учебник для специальных (коррекционных)образовательных учреждений (VIII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образовательных учреждений (VIII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ажнокова И. М., Смирнова Л. В., Карел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1.1.4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, Терем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  Учебник для специальных (коррекцио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чреждений (VIII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843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учеб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 по фед. перечню 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 по фед. перечню 2013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 по фед. перечню 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 по фед. перечню 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5:00Z</dcterms:created>
  <dc:creator>User</dc:creator>
  <dc:description/>
  <cp:keywords/>
  <dc:language>en-US</dc:language>
  <cp:lastModifiedBy>User</cp:lastModifiedBy>
  <cp:lastPrinted>2018-03-02T11:20:00Z</cp:lastPrinted>
  <dcterms:modified xsi:type="dcterms:W3CDTF">2018-03-02T03:25:00Z</dcterms:modified>
  <cp:revision>2</cp:revision>
  <dc:subject/>
  <dc:title>Унифицированная форма № Т-11а</dc:title>
</cp:coreProperties>
</file>